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PIŁAT MICHAŁ            964.28 -  2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616   135.37 55.64 40.00 39.7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7641   133.03 58.91 37.72 36.4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4076   129.71 50.29 39.94 39.4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613   123.26 55.38 35.12 32.7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5-3176   122.77 53.04 35.63 34.1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7643    92.84 58.68 34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4084    74.63 38.55 36.0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7656    73.67 39.93 33.7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3-7611    39.73 39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3-7657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DUDAJEK KRZYSZTOF       910.00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0777   138.43 59.45 39.72 39.2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86   137.60 59.35 39.92 38.3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87   136.95 59.74 38.83 38.3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0622   128.37 58.60 37.39 32.3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0658    92.30 55.74 36.5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6072    88.63 49.19 39.4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6054    76.95 39.38 37.5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0857    71.59 36.52 35.0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6040    39.18 39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PIŁAT PIOTR             902.12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6034   138.62 59.71 39.67 39.2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6050   127.73 54.57 37.12 36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005   125.53 59.77 33.25 32.5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623    99.69 60.00 39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906    98.91 59.87 39.0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2-3010    88.38 53.48 34.9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2-3031    85.60 48.29 37.3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0950    83.17 50.70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1-7023    54.49 54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PASZKIEL &amp; STAWIARZ     788.23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64-09-2009   139.23 59.79 39.77 39.6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2118   128.69 49.45 39.75 39.4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2148    97.06 57.43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2168    93.96 54.31 39.6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7889    91.82 56.05 35.7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3-6946    87.55 53.64 33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2149    74.07 37.80 36.2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176-16-5660    38.03 38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2177    37.82 37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WALAS TOMASZ            734.56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59-16-08135   131.22 59.53 37.24 34.4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44-15-11548   128.69 57.51 35.61 35.5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26-15-0317    89.83 57.12 32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44-15-10233    89.15 54.47 34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4-7492    76.13 39.60 36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59-16-08137    71.12 36.50 34.6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59-16-08136    70.04 36.63 33.4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6-10547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44-16-0965    38.62 38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KWIECIEŃ TOMASZ         712.89 -  1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3157   124.76 58.81 33.84 32.1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3160   122.87 50.99 36.97 34.9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3-6061    97.32 57.92 39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67    96.18 58.96 37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397-13-6098    95.67 58.49 37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166    38.23 38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7445    38.18 38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4-3151    33.75 33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2776    33.67 33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397-12-2924    32.26 32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FURMANEK STANISŁAW      721.05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8735   130.55 54.78 38.45 37.3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053   125.23 52.21 39.46 33.5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911    98.74 59.90 38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907    91.78 57.58 34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899    90.98 58.26 32.7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3-0769    58.36 5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0886    56.65 56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5014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3-0170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JEŻYKOWSKI PAWEŁ        672.60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0915   133.97 59.32 37.93 36.7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128.55 56.23 36.28 36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15-506    94.80 57.79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15-548    88.29 49.43 38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801    77.26 39.04 38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6-10880    39.84 3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6-10829    38.96 3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0950    37.51 37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6-10851    33.42 33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KUC SYLWESTER           612.03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5-10986    90.35 56.00 34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93    78.92 39.87 39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5-10974    76.67 38.81 37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5-10923    75.10 38.53 36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806    73.42 37.06 36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0576    71.26 38.08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0829    69.73 37.03 32.7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0487    38.95 38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0832    37.63 37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CHMIELEWSKI ADAM        638.66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1442   127.75 54.68 36.80 36.2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7934   120.35 52.31 34.72 33.3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6681    94.96 56.42 38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1404    88.19 52.83 35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1694    87.91 50.78 37.1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7951    52.49 52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176-14-7288    34.47 34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3627    32.54 32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FURMANEK KAROL          564.66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7708   124.26 54.94 35.08 34.2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0308   122.74 51.48 36.39 34.8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9    97.31 59.43 37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8866    76.49 38.99 37.5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8818    68.46 34.80 33.6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0305    37.92 37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0303    37.48 37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CZAJA BOGDAN            581.95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674   130.08 54.21 38.40 37.4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2297   122.22 56.73 33.33 32.1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80    94.43 58.70 35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6412    72.23 37.56 34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380    59.04 59.0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244    53.14 53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2-8710    50.81 50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.PIWOWARSKI ŁUKASZ       540.94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072   124.03 54.00 37.86 32.1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27    85.26 51.04 34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1207    68.77 36.45 32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925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8057    53.82 5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1926    49.53 49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1216    37.28 37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0455-17-10827    32.97 32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8061    32.66 32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GOLA WALDEMAR           533.05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180   136.98 59.64 39.61 37.7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182    87.95 48.42 39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44-16-14107    79.68 39.90 39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358    78.47 39.78 38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356-16-16578    70.62 35.65 34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3349    39.81 39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171-16-10154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MALICKI JAROSŁAW        520.05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521    95.86 56.99 38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594    77.03 39.22 37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100    76.38 39.86 36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2-16-2066    54.62 54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060    53.74 53.7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8595    51.51 51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8560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578    36.45 36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8518    34.70 34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SABAT JACEK             504.27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0213    93.75 56.16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0-0721    90.46 54.29 36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0853    86.95 51.14 35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732    73.17 37.9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33    55.09 5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0229    36.59 36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0820    34.42 34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0262    33.84 33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STĘPIEŃ KRZYSZTOF       502.65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9104    96.52 56.68 39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9198    84.68 52.00 32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9761    75.35 38.05 37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9780    57.45 57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161    49.92 49.9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9142    37.69 37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0146    35.87 35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2-4465    32.80 32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178-13-4752    32.37 32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DANEK &amp; KACZMARCZYK     450.45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825   130.88 59.12 37.91 33.8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8307    89.34 57.32 32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OL-11-220400    51.79 51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317    36.77 36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971    36.44 36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1822    35.56 35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67-16-7093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6-11863    34.82 3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DUDZIK TOMASZ           459.72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3052   130.85 58.03 39.42 33.4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046    84.11 50.13 33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1-2982    54.91 54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0792    53.35 53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3040    50.39 50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1-09-4380    49.25 49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3003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BASĄG JAN               435.94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1995   130.07 55.19 38.67 36.2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125   120.09 54.44 33.07 32.5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3-10347    94.07 57.84 36.2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133    91.71 58.34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KWIECIEŃ MATEUSZ        386.39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174-14-13403    92.46 57.66 34.8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71-15-2494    75.92 38.91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4181    74.92 37.92 37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465    37.56 37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3-15-10680    36.70 36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7-10466    35.19 35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171-14-2783    33.64 33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GALIŃSKI KAMIL          381.98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2667    76.60 39.24 37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48    76.55 39.85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28    71.82 36.08 35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4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6    39.50 39.5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7-12671    38.81 38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2659    38.80 38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SZEWCZYK ARKADIUSZ      417.11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6361    90.54 58.00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8270    89.18 53.09 36.0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2-5185    59.01 59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4656    54.10 54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066    48.36 48.3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6344    39.51 39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8729    36.41 36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MACIEJSKI MARIUSZ 2     392.35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3631    90.12 57.38 32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2-9547    88.44 56.36 3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5897    72.95 37.87 35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5888    59.14 59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5817    49.38 49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5822    32.32 32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ZALIŃSKI ROBERT         375.24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 97.18 58.62 38.5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0959    91.92 59.09 32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4-10620    48.60 48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2-16-0249    36.74 3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4-10603    34.74 34.7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0960    33.93 33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6-10964    32.13 32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6.BOREK MIECZYSŁAW        372.51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3-4963   119.40 49.74 35.06 34.60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638    96.95 58.78 38.1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67-16-7363    87.68 53.66 34.0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617    36.15 36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8648    32.33 32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WALAS BEATA             355.6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010    94.19 54.96 39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0074    74.25 37.71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0087    71.35 35.99 35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095    39.44 39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062    39.16 39.1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05    37.25 37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STĘPIEŃ SYLWESTER       350.39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9002   129.98 59.06 37.97 32.9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4-0775   125.18 51.56 38.25 35.3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58    95.23 59.30 35.9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GRUSZKA ANDRZEJ         342.6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1900    88.83 49.64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5-10552    88.73 51.84 36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176-13-13451    87.57 52.88 34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384    39.54 39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3248    37.94 37.9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.MAJKOWSKI SYLWESTER     339.78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4005    87.08 54.60 32.4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905    65.46 32.80 32.6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3-4043    57.51 57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2608    56.21 5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2645    37.68 37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7-4440    35.84 35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GRZYWA KAMIL            298.3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7101    88.89 55.71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4874    67.27 33.71 33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DV-07236-17-170    66.58 33.95 32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7-17-2162    38.20 3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7116    37.45 3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2.SIERPIŃSKI MARCIN       321.24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6-0968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5541    55.84 55.8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5955    55.01 5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5917    49.79 49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4921    35.01 3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4931    34.23 34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5572    33.96 33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.STĘPIEŃ TOMASZ          300.22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2-16-8837    72.61 37.84 34.7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5-0814    69.90 35.82 34.0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2-2017    55.79 55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5-1618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171-10-9023    49.97 49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MACIEJSKII&amp; PIOTROWSKI  268.08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9312   128.40 58.10 36.76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9381    75.21 38.43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5645    32.46 32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147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ZARZYCKI JAROSŁAW       261.3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7712    75.39 39.13 36.2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7759    72.46 38.50 33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156    37.93 3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934    37.77 37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102    37.75 37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6.GAWĘCKI DOMINIK         292.13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1-14-12433    54.36 54.3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2804    52.55 52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71-13-14634    52.39 52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2-9537    51.90 51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171-13-11253    48.73 48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0171-14-12408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ZYS MAREK &amp; MATEUSZ     274.98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717    99.08 59.17 39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444    82.80 49.19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712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1447    38.58 38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RYCOMBEL ADAM           230.32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356-15-15843    90.39 56.39 34.0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118    70.30 36.02 34.2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3770    35.27 35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2-8797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KUCA ROBERT             200.9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518    68.61 35.77 32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552    34.92 34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62-16-2532    33.24 33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924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933    32.07 3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0.LITWIN TOMASZ           180.2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03-3831    38.71 38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171-09-11938    37.89 37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34    35.59 35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3-9722    34.53 34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4606    33.53 33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STĄPÓR DOMINIK          170.6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OL-11-242959    69.10 35.61 33.4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9760    68.36 34.99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44-11-8326    33.19 33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BOREK RYSZARD           182.06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17    71.72 38.39 33.3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2611    55.95 55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82-14-13480    54.39 5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KOCJAN WIESŁAW          140.25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44-14-16372    38.88 38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44-12-13873    35.64 3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4831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44-17-4875    32.62 32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ADAMIEC &amp; OLESIŃSKI     135.70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2788    68.43 35.54 32.8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6971    34.40 34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038    32.87 32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KRAJ KAZIMIERZ          134.54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7120    52.52 52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2-6844    48.75 48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2-3769    33.27 33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ŁUKAWSKI HENRYK         126.83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060    92.31 55.12 37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1072    34.52 3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CHMIEL NORBERT          121.3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457    87.90 55.43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825    33.45 33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SKRZYPEK ŁUKASZ         114.9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473    38.91 38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220    38.90 38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2180    37.14 37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RUBAK MICHAŁ             98.47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253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70    32.50 32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60-14-15673    32.31 32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KOZIEŁ JAROSŁAW         113.56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588    58.86 58.8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585    54.70 54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SIERPIŃSKI ANDRZEJ      100.08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204    52.03 52.0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7658    48.05 48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KLIMEK ZBIGNIEW          93.1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3-10512    55.58 55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71-17-11668    37.61 37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KUPISZ STEFAN            92.25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6-4211    92.25 57.61 34.6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SIWOŃ JAN                90.73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443    90.73 58.18 32.5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BĘBEN JAROSŁAW &amp; IGOR    88.7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844    49.51 4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869    39.28 39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LIMEK ŁUKASZ            71.2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5666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44-17-5754    33.91 33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WIECZOREK ZDZISŁAW       70.94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23    35.69 35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957    35.25 35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WOJCIECHOWSKI MIROSŁAW   70.1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818    70.17 37.40 32.7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LECH PAWEŁ               68.37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5-15-3703    34.89 34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5-13-6948    33.48 3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OŁEK ARKADIUSZ          66.5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1037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1087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.ŚLUSARSKI LESZEK         49.27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5-10184    49.27 4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.OGRODNIK MARIUSZ         36.90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513    36.90 36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GRZĘDA WIESŁAW           33.0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99-16-3042    33.02 33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.WĄŚ MARIAN &amp; GRZEGORZ    32.19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6898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16:00Z</dcterms:created>
  <dc:creator>user</dc:creator>
  <dc:description/>
  <dc:language>en-US</dc:language>
  <cp:lastModifiedBy>user</cp:lastModifiedBy>
  <dcterms:modified xsi:type="dcterms:W3CDTF">2018-06-04T23:16:00Z</dcterms:modified>
  <cp:revision>2</cp:revision>
  <dc:subject/>
  <dc:title/>
</cp:coreProperties>
</file>