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b/>
          <w:sz w:val="22"/>
          <w:szCs w:val="22"/>
        </w:rPr>
        <w:t>REJONOWA LISTA KONKURSOWA  4/201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b/>
          <w:sz w:val="22"/>
          <w:szCs w:val="22"/>
        </w:rPr>
        <w:t>REJON NR I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sz w:val="22"/>
          <w:szCs w:val="22"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>ZARRENTIN-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Data odbytego lotu                               - 29.06.2019 rok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Odległość do punktu średniego rejonu             - 762537 [m]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Wspołrzędne geograficzne miejsca wypuszczenia    - 10°49'20.0"-53°30'36.0"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Godzina wypuszczenia gołębi do lotu              - 5:30:0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Punkty stałe za konkurs                          - 80.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Ilość hodowców biorących udział w locie          - 16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Ilość gołębi wypuszczonych do lotu               - 281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Ilość konkursów (baza 1:5)                       - 56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Ilość konkursów (baza 1:4)                       - 70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Ilość konkursów                                  - 70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Godzina przylotu pierwszego gołębia w konkursie  - 14:27:0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Średnia prędkość pierwszego gołębia w konkursie  - 1463.390 [m/min.]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Godzina przylotu ostatniego gołębia w konkursie  - 16:03:1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Średnia prędkość ostatniego gołębia w konkursie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LIMIT PRĘDKOŚCI - ___1235.590 [m/min.]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Średni czas trwania konkursu                     - 1h.36m.4s.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Czas przetwarzania lotu : 2019-07-04 / 08:51:3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ZESTAWIENIE ODDZIAŁÓW Z LOTU ZARRENTIN-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Kol.|    ODDZIAŁ     |IlHod|Wł.goł.|Konkurs|% Nagr.|v 1 Gol.|v ost.G.|</w:t>
      </w:r>
    </w:p>
    <w:p>
      <w:pPr>
        <w:pStyle w:val="Zwykytekst"/>
        <w:rPr/>
      </w:pPr>
      <w:r>
        <w:rPr>
          <w:rFonts w:cs="Courier New" w:ascii="Courier New" w:hAnsi="Courier New"/>
          <w:b/>
          <w:sz w:val="22"/>
          <w:szCs w:val="22"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1   STASZOW           28     619     255   41.20  1463.390 1235.59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2   DAL-MOR           60     963     214   22.22  1441.440 1236.20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3   OSTROWIEC SW.     53     897     182   20.29  1401.570 1236.05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4   SUCHEDNIOW        23     336      53   15.77  1452.630 1235.74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---------------------+-----+-------+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R A Z E M   :   164    2815     70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___________                                        ___________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1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Lp. |NAZWISKO, IMIĘ HODOWCY|NrO|   ODDZIAŁ    |  w- k- s|P|T PRZYL.|PRĘDKOŚĆ|PKT MIS|Coefic.|ODLEGŁ.|</w:t>
      </w:r>
    </w:p>
    <w:p>
      <w:pPr>
        <w:pStyle w:val="Zwykytekst"/>
        <w:rPr/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1 LELAKOWSKI GRZEGORZ    458 STASZOW         13- 7- 7 1 14:27:05 1463.390   80.00    0.36  7859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2 CZUPRYN WIESLAW I BART 458 STASZOW         32-23-19 0 14:26:06 1455.310   79.98    0.71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3 PAJĄK EWA+KAROL        182 SUCHEDNIOW      30- 8- 4 1 13:56:16 1452.630   79.95    1.07  735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4 CZUPRYN WIESLAW I BART 458 STASZOW        &lt; 2&gt;   11 0 14:28:21 1449.220   79.93    1.42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5 KRUK ZBIGNIEW          458 STASZOW         20- 8- 8 0 14:33:33 1443.660   79.91    1.78  784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6 WITEK ŁUKASZ i KAMIL   458 STASZOW         34-15-15 0 14:31:42 1442.440   79.89    2.13  781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7 DUDAJEK KRZYSZTOF      455 DAL-MOR         53-27- 7 0 14:01:36 1441.440   79.86    2.49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8 PATRZAŁEK JAROSŁAW     458 STASZOW         28-15-15 1 14:24:02 1437.180   79.84    2.84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9 MALICKI JAROSŁAW       455 DAL-MOR         26- 3- 1 1 14:03:02 1436.710   79.82    3.20  737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0 PAJĄK EWA+KAROL        182 SUCHEDNIOW     &lt; 2&gt;   27 0 14:02:31 1434.920   79.80    3.55  735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1 CZUPRYN WIESLAW I BART 458 STASZOW        &lt; 3&gt;   14 0 14:35:22 1430.580   79.77    3.91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2 GRABKA JAROSŁAW        458 STASZOW         29- 9- 8 0 14:30:06 1429.750   79.75    4.26  772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3 KRUK ZBIGNIEW          458 STASZOW        &lt; 2&gt;  112 0 14:39:36 1427.770   79.73    4.62  784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4 CZUPRYN WIESLAW I BART 458 STASZOW        &lt; 4&gt;   15 0 14:36:56 1426.480   79.70    4.97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5 CZUPRYN WIESLAW I BART 458 STASZOW        &lt; 5&gt;   16 0 14:36:59 1426.350   79.68    5.33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6 CZUPRYN WIESLAW I BART 458 STASZOW        &lt; 6&gt;   40 1 14:37:20 1425.440   79.66    5.68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7 WILK WIESŁAW i ZBIGNIE 458 STASZOW         43-15-13 0 14:34:18 1419.380   79.64    6.04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8 WITEK ŁUKASZ i KAMIL   458 STASZOW        &lt; 2&gt;   19 0 14:40:53 1418.400   79.61    6.39  781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9 WITEK ŁUKASZ i KAMIL   458 STASZOW        &lt; 3&gt;   20 0 14:40:59 1418.140   79.59    6.75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0 WITEK ŁUKASZ i KAMIL   458 STASZOW        &lt; 4&gt;   33 0 14:41:00 1418.090   79.57    7.10  781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1 KUPISZ STEFAN          455 DAL-MOR         14- 5- 4 1 14:24:51 1411.970   79.54    7.46  755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2 PATRZAŁEK JAROSŁAW     458 STASZOW        &lt; 2&gt;   37 0 14:34:32 1409.460   79.52    7.82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3 LELAKOWSKI GRZEGORZ    458 STASZOW        &lt; 2&gt;   44 0 14:48:27 1407.400   79.50    8.17  785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4 KRAKÓWKA CZESŁAW       458 STASZOW         11- 2- 2 0 14:41:53 1407.360   79.48    8.53  776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5 ŻELAZKO RYSZARD        458 STASZOW         20- 9- 9 0 14:39:59 1406.150   79.45    8.88  773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6 BRYCZKIEWICZ TOMASZ    182 SUCHEDNIOW      26- 3- 3 1 14:13:10 1405.590   79.43    9.24  735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7 PAJĄK EWA+KAROL        182 SUCHEDNIOW     &lt; 3&gt;   94 0 14:13:39 1404.410   79.41    9.59  735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8 WILK WIESŁAW i ZBIGNIE 458 STASZOW        &lt; 2&gt;   46 1 14:40:07 1404.380   79.39    9.95  772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9 MARZEC STANISŁAW       458 STASZOW         24-15-15 1 14:47:13 1404.270   79.36   10.30  782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0 GRUSZKA ANDRZEJ        455 DAL-MOR         13- 2- 2 0 14:11:04 1402.220   79.34   10.66  730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1 SOCHANOWSKI L i Z      458 STASZOW         32-17-16 0 14:47:25 1401.910   79.32   11.01  781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2 MASTERNAK MARIUSZ      175 OSTROWIEC SW.   36- 6- 4 0 14:50:59 1401.570   79.29   11.37  7862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3 WITEK ŁUKASZ i KAMIL   458 STASZOW        &lt; 5&gt;   35 0 14:47:43 1401.020   79.27   11.72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4 SOCHANOWSKI L i Z      458 STASZOW        &lt; 2&gt;   54 0 14:47:47 1400.990   79.25   12.08  781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5 WITEK ŁUKASZ i KAMIL   458 STASZOW        &lt; 6&gt;   39 1 14:47:56 1400.470   79.23   12.43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6 SURMANSCY DOR.-ANDRZEJ 175 OSTROWIEC SW.   41-16- 6 1 14:57:03 1399.330   79.20   12.79  793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7 PATRZAŁEK JAROSŁAW     458 STASZOW        &lt; 3&gt;   76 0 14:39:19 1397.190   79.18   13.14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8 WALAS BEATA            455 DAL-MOR         34- 5- 0 0 14:18:30 1395.720   79.16   13.50  73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9 WITEK ŁUKASZ i KAMIL   458 STASZOW        &lt; 7&gt;   43 1 14:49:55 1395.510   79.14   13.85  781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0 CZUPRYN WIESLAW I BART 458 STASZOW        &lt; 7&gt;   41 1 14:49:11 1395.230   79.11   14.21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1 CZUPRYN WIESLAW I BART 458 STASZOW        &lt; 8&gt;   47 0 14:49:18 1394.940   79.09   14.56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2 WALAS BEATA            455 DAL-MOR        &lt; 2&gt;   71 1 14:18:48 1394.930   79.07   14.92  73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3 WITEK ŁUKASZ i KAMIL   458 STASZOW        &lt; 8&gt;  158 0 14:50:50 1393.230   79.04   15.28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4 LELAKOWSKI GRZEGORZ    458 STASZOW        &lt; 3&gt;  165 0 14:54:11 1393.090   79.02   15.63  785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5 SOJA ZBIGNIEW          175 OSTROWIEC SW.   14- 6- 4 0 15:02:05 1392.860   79.00   15.99  7968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6 WILK WIESŁAW i ZBIGNIE 458 STASZOW        &lt; 3&gt;  129 1 14:44:47 1392.560   78.98   16.34  772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7 CZUPRYN WIESLAW I BART 458 STASZOW        &lt; 9&gt;   52 0 14:50:38 1391.620   78.95   16.70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8 MAZUR ANDRZEJ          175 OSTROWIEC SW.   39-26- 6 0 15:03:09 1390.680   78.93   17.05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9 OGRODNIK MARIUSZ       455 DAL-MOR         11- 3- 2 0 14:23:34 1389.350   78.91   17.41  7413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0 LEDWÓJCIK DARIUSZ      182 SUCHEDNIOW      62- 8- 1 0 14:22:55 1388.400   78.88   17.76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1 RUTKOWSKI EMIL         175 OSTROWIEC SW.   45-17- 7 0 15:02:21 1388.260   78.86   18.12  794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2 CZUPRYN WIESLAW I BART 458 STASZOW        &lt;10&gt;   58 0 14:52:41 1386.550   78.84   18.47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3 SOŁTYK TOMASZ          458 STASZOW         24-15-14 0 14:47:03 1386.000   78.82   18.83  772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4 SOCHANOWSKI L i Z      458 STASZOW        &lt; 3&gt;   56 0 14:54:05 1385.350   78.79   19.18  781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5 ZALIŃSKI ROBERT        455 DAL-MOR          9- 3- 2 0 14:37:06 1385.230   78.77   19.54  7578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6 SOCHANOWSKI L i Z      458 STASZOW        &lt; 4&gt;   62 0 14:54:33 1384.200   78.75   19.89  781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7 MACIEJSKI MARIUSZ I    455 DAL-MOR         21- 5- 2 0 14:30:32 1383.650   78.73   20.25  747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8 CZUPRYN WIESLAW I BART 458 STASZOW        &lt;11&gt;   72 1 14:55:16 1380.220   78.70   20.60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9 GRZYWA WALDEMAR &amp;KAMIL 455 DAL-MOR         40- 6- 1 1 14:31:43 1379.670   78.68   20.96  7473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0 WOJCIECHOWSKI MIROSŁAW 455 DAL-MOR         20- 5- 1 0 14:25:10 1378.840   78.66   21.31  737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1 STĘPIEŃ TOMASZ         455 DAL-MOR         16- 5- 4 0 14:34:24 1378.820   78.63   21.67  750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2 SOCHANOWSKI L i Z      458 STASZOW        &lt; 5&gt;   81 0 14:56:50 1378.620   78.61   22.02  781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  <w:lang w:val="en-US"/>
        </w:rPr>
        <w:t>63 PIŁAT PIOTR            455 DAL-MOR         23- 7- 3 1 14:25:05 1378.330   78.59   22.38  73752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 </w:t>
      </w:r>
      <w:r>
        <w:rPr>
          <w:rFonts w:cs="Courier New" w:ascii="Courier New" w:hAnsi="Courier New"/>
          <w:sz w:val="17"/>
          <w:szCs w:val="17"/>
          <w:lang w:val="en-US"/>
        </w:rPr>
        <w:t>64 BASĄG JAN              455 DAL-MOR         20- 6- 3 0 14:25:23 1378.280   78.57   22.74 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5 RYCOMBEL ADAM          455 DAL-MOR         15- 2- 2 0 14:30:22 1377.450   78.54   23.09  7443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6 ANIOŁ MARIUSZ          458 STASZOW         31-10-10 0 14:51:37 1376.900   78.52   23.45  773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7 PIWOWARSKI ŁUKASZ      455 DAL-MOR         19- 6- 5 1 14:27:03 1375.630   78.50   23.80  7387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8 SOŁTYK TOMASZ          458 STASZOW        &lt; 2&gt;   84 0 14:51:22 1375.340   78.48   24.16  772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9 IREK MATEUSZ           458 STASZOW         18- 4- 4 1 15:04:48 1375.190   78.45   24.51  790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0 MAGDZIARZ PIOTR        458 STASZOW         30-11-11 0 14:59:08 1375.110   78.43   24.87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1 WALAS BEATA            455 DAL-MOR        &lt; 3&gt;  272 0 14:26:42 1374.400   78.41   25.22  73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2 CZUPRYN WIESLAW I BART 458 STASZOW        &lt;12&gt;   77 1 14:57:40 1374.380   78.38   25.58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3 RUTKOWSKI EMIL         175 OSTROWIEC SW.  &lt; 2&gt;   85 1 15:08:14 1374.130   78.36   25.93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4 MAKUCHOWSKI JÓZEF      458 STASZOW         43-20-19 0 14:58:21 1373.150   78.34   26.29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5 PAJĄK GRZEGORZ+ALBERT  182 SUCHEDNIOW      33- 4- 1 0 14:25:44 1373.110   78.32   26.64  73562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2 -</w:t>
      </w:r>
    </w:p>
    <w:p>
      <w:pPr>
        <w:pStyle w:val="Zwykytekst"/>
        <w:rPr/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6 PATRZAŁEK JAROSŁAW     458 STASZOW        &lt; 4&gt;  143 0 14:49:09 1372.620   78.29   27.00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7 CZUPRYN WIESLAW I BART 458 STASZOW        &lt;13&gt;   78 0 14:59:20 1370.360   78.27   27.35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8 CZUPRYN WIESLAW I BART 458 STASZOW        &lt;14&gt;   82 1 14:59:32 1369.880   78.25   27.71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9 SURMANSCY DOR.-ANDRZEJ 175 OSTROWIEC SW.  &lt; 2&gt;  125 1 15:09:30 1369.270   78.22   28.06  793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0 MARZEC STANISŁAW       458 STASZOW        &lt; 2&gt;  118 0 15:01:28 1369.250   78.20   28.42  782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1 SOCHANOWSKI L i Z      458 STASZOW        &lt; 6&gt;  106 0 15:00:56 1368.720   78.18   28.77  781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2 CZUPRYN WIESLAW I BART 458 STASZOW        &lt;15&gt;   97 1 15:00:03 1368.630   78.16   29.13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3 KUBIK RAFAŁ            458 STASZOW         12- 7- 5 0 14:57:40 1368.590   78.13   29.48  776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4 SOŁTYK TOMASZ          458 STASZOW        &lt; 3&gt;  102 1 14:54:10 1368.510   78.11   29.84  772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5 RUTKOWSKI EMIL         175 OSTROWIEC SW.  &lt; 3&gt;   90 1 15:10:39 1368.410   78.09   30.20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6 KS. GAWEL STANISLAW    175 OSTROWIEC SW.   35- 7- 4 1 15:19:20 1368.220   78.07   30.55  806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7 KUBIK RAFAŁ            458 STASZOW        &lt; 2&gt;  135 0 14:57:51 1368.140   78.04   30.91  776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8 GRABKA MACIEJ          458 STASZOW         22-13-13 0 14:57:46 1367.900   78.02   31.26  776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9 KS. GAWEL STANISLAW    175 OSTROWIEC SW.  &lt; 2&gt;  218 0 15:19:36 1367.610   78.00   31.62  806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0 RUTKOWSKI EMIL         175 OSTROWIEC SW.  &lt; 4&gt;   93 0 15:11:03 1367.470   77.97   31.97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0 PAJĄK KONRAD           182 SUCHEDNIOW      21- 9- 6 0 14:27:54 1367.470   77.97   31.97  735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2 ZALIŃSKI ROBERT        455 DAL-MOR        &lt; 2&gt;  395 0 14:44:22 1367.070   77.93   32.68  7578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3 RUTKOWSKI EMIL         175 OSTROWIEC SW.  &lt; 5&gt;  104 0 15:11:15 1367.000   77.91   33.04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4 PAJĄK EWA+KAROL        182 SUCHEDNIOW     &lt; 4&gt;  180 1 14:27:59 1366.990   77.88   33.39  735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5 DUDAJEK KRZYSZTOF      455 DAL-MOR        &lt; 2&gt;  111 0 14:29:28 1366.980   77.86   33.75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6 KUC SYLWESTER          455 DAL-MOR         24- 6- 3 0 14:29:59 1365.670   77.84   34.10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7 CZUPRYN WIESLAW I BART 458 STASZOW        &lt;16&gt;  200 0 15:01:46 1364.530   77.82   34.46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8 CZAJA BOGDAN           455 DAL-MOR         19- 7- 4 1 14:38:16 1363.020   77.79   34.81  747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9 MAJKOWSKI SYLWESTER    455 DAL-MOR         43- 8- 2 1 14:38:32 1362.980   77.77   35.17  74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0 PAJĄK KONRAD           182 SUCHEDNIOW     &lt; 2&gt;  295 1 14:30:09 1361.770   77.75   35.52  735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1 CEDRO RAJMUND          455 DAL-MOR         12- 5- 0 1 14:37:58 1361.600   77.72   35.88  746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2 SOŁTYK TOMASZ          458 STASZOW        &lt; 4&gt;  108 0 14:57:03 1361.560   77.70   36.23  772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3 CZAJA BOGDAN           455 DAL-MOR        &lt; 2&gt;  216 1 14:39:02 1361.120   77.68   36.59  747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4 RUTKOWSKI EMIL         175 OSTROWIEC SW.  &lt; 6&gt;  150 0 15:14:03 1360.450   77.66   36.94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5 KUPISZ STEFAN          455 DAL-MOR        &lt; 2&gt;  442 1 14:45:07 1360.420   77.63   37.30  755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6 SOCHANOWSKI L i Z      458 STASZOW        &lt; 7&gt;  110 0 15:04:30 1360.230   77.61   37.66  781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7 JEŻYKOWSKIPAWEŁ&amp;RAFAŁ  455 DAL-MOR         22- 5- 2 0 14:38:14 1360.170   77.59   38.01  7456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8 SOŁTYK TOMASZ          458 STASZOW        &lt; 5&gt;  136 0 14:58:04 1359.120   77.56   38.37  772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9 MALKOWSKI ARKADIUSZ    175 OSTROWIEC SW.   33-14-10 0 15:11:14 1358.750   77.54   38.72  789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0 SOCHANOWSKI L i Z      458 STASZOW        &lt; 8&gt;  172 0 15:05:13 1358.530   77.52   39.08  781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1 DUDAJEK KRZYSZTOF      455 DAL-MOR        &lt; 3&gt;  162 1 14:32:58 1358.170   77.50   39.43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2 KRUK ZBIGNIEW          458 STASZOW        &lt; 3&gt;  126 1 15:07:46 1358.160   77.47   39.79  784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3 MALKOWSKI ARKADIUSZ    175 OSTROWIEC SW.  &lt; 2&gt;  132 0 15:11:36 1357.890   77.45   40.14  789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4 ANIOŁ MARIUSZ          458 STASZOW        &lt; 2&gt;  137 1 14:59:34 1357.680   77.43   40.50  773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5 PYTKO DOROTA I BENEDYK 458 STASZOW         29-15-15 0 14:59:01 1357.240   77.41   40.85  772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6 PIWOWARSKI MICHAŁ      455 DAL-MOR         16- 3- 1 0 14:33:42 1357.090   77.38   41.21  737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7 MAJKOWSKI SYLWESTER    455 DAL-MOR        &lt; 2&gt;  175 1 14:40:55 1357.080   77.36   41.56  74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8 MARZEC STANISŁAW       458 STASZOW        &lt; 3&gt;  148 1 15:06:41 1356.860   77.34   41.92  782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9 STĘPIEŃ SYLWESTER      455 DAL-MOR         18- 7- 4 1 14:43:23 1356.780   77.31   42.27  7508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0 STĘPIEŃ TOMASZ         455 DAL-MOR        &lt; 2&gt;  121 1 14:43:22 1356.480   77.29   42.63  750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1 STĘPIEŃ TOMASZ         455 DAL-MOR        &lt; 3&gt;  562 1 14:43:23 1356.440   77.27   42.98  750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2 BASĄG JAN              455 DAL-MOR        &lt; 2&gt;  244 1 14:34:21 1355.580   77.25   43.34 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3 ŻELAZKO RYSZARD        458 STASZOW        &lt; 2&gt;  269 0 15:00:47 1354.910   77.22   43.69  773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4 GRABKA JAROSŁAW        458 STASZOW        &lt; 2&gt;  186 0 15:00:08 1354.440   77.20   44.05  772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5 SURMANSCY DOR.-ANDRZEJ 175 OSTROWIEC SW.  &lt; 3&gt;  171 0 15:16:00 1354.080   77.18   44.40  793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6 KRUK ZBIGNIEW          458 STASZOW        &lt; 4&gt;  174 0 15:09:32 1354.020   77.16   44.76  784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7 BOROŃ WIESŁAW          458 STASZOW         24-10-10 1 15:06:47 1353.800   77.13   45.12  78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8 DANEK &amp; KACZMARCZYK    455 DAL-MOR         20- 5- 5 0 14:56:50 1353.520   77.11   45.47  767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9 WILK WIESŁAW i ZBIGNIE 458 STASZOW        &lt; 4&gt;  145 0 15:00:49 1353.450   77.09   45.83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0 MAZUR ANDRZEJ          175 OSTROWIEC SW.  &lt; 2&gt;  131 0 15:18:58 1353.340   77.06   46.18  797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1 MAZUR ANDRZEJ          175 OSTROWIEC SW.  &lt; 3&gt;  161 0 15:19:00 1353.260   77.04   46.54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2 MALKOWSKI ARKADIUSZ    175 OSTROWIEC SW.  &lt; 3&gt;  154 1 15:13:49 1352.740   77.02   46.89  789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3 MAGDZIARZ PIOTR        458 STASZOW        &lt; 2&gt;  176 0 15:08:40 1352.450   77.00   47.25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4 GRZYWA WALDEMAR &amp;KAMIL 455 DAL-MOR        &lt; 2&gt;  179 1 14:42:39 1352.380   76.97   47.60  7473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5 KUBIK RAFAŁ            458 STASZOW        &lt; 3&gt;  166 0 15:04:31 1352.270   76.95   47.96  776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6 SOŁTYK TOMASZ          458 STASZOW        &lt; 6&gt;  188 1 15:01:13 1351.620   76.93   48.31  772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7 ANIOŁ MARIUSZ          458 STASZOW        &lt; 3&gt;  232 1 15:02:08 1351.590   76.90   48.67  773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8 ŚLUSARCZYK WOJCIECH    182 SUCHEDNIOW      11- 3- 3 1 14:33:42 1351.390   76.88   49.02  734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9 WÓJCIK STANISŁAW       458 STASZOW         12- 4- 4 0 15:07:16 1351.090   76.86   49.38  779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140 PIŁAT MICHAŁ           455 DAL-MOR         20- 2- 1 0 14:33:52 1350.810   76.84   49.73  73466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141 BOREK MIECZYSŁAW       455 DAL-MOR         13- 4- 3 0 14:45:19 1350.560   76.81   50.09  749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142 PIŁAT MICHAŁ           455 DAL-MOR        &lt; 2&gt; ---- 0 14:34:03 1350.350   76.79   50.44  73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3 PATRZAŁEK JAROSŁAW     458 STASZOW        &lt; 5&gt;  241 0 14:58:36 1349.810   76.77   50.80  76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4 BOROŃ WIESŁAW          458 STASZOW        &lt; 2&gt;  151 0 15:08:30 1349.780   76.75   51.15  780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5 WILK WIESŁAW i ZBIGNIE 458 STASZOW        &lt; 5&gt;  147 1 15:02:23 1349.740   76.72   51.51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6 WASIK PAWEL            175 OSTROWIEC SW.   22- 4- 3 1 15:16:16 1349.710   76.70   51.87  791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7 WILK WIESŁAW i ZBIGNIE 458 STASZOW        &lt; 6&gt;  185 0 15:02:32 1349.390   76.68   52.22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8 MARZEC STANISŁAW       458 STASZOW        &lt; 4&gt;  157 0 15:09:53 1349.380   76.65   52.58  782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9 SMIESZEK KRZYSZTOF     175 OSTROWIEC SW.   25- 5- 1 1 15:18:15 1349.270   76.63   52.93  7937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0 RUTKOWSKI EMIL         175 OSTROWIEC SW.  &lt; 7&gt;  182 1 15:19:20 1348.250   76.61   53.29  79457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3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1 BOROŃ WIESŁAW          458 STASZOW        &lt; 3&gt;  187 1 15:09:11 1348.190   76.59   53.64  780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2 OKRUTNY ANDRZEJ        175 OSTROWIEC SW.   24- 6- 3 0 15:01:57 1348.180   76.56   54.00  771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3 WĄŚ GRZEGORZ           455 DAL-MOR         24- 5- 0 1 14:43:28 1347.510   76.54   54.35  745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 xml:space="preserve">154 MALKOWSKI ARKADIUSZ    175 OSTROWIEC SW.  </w:t>
      </w:r>
      <w:r>
        <w:rPr>
          <w:rFonts w:cs="Courier New" w:ascii="Courier New" w:hAnsi="Courier New"/>
          <w:sz w:val="17"/>
          <w:szCs w:val="17"/>
          <w:lang w:val="en-US"/>
        </w:rPr>
        <w:t>&lt; 4&gt;  163 0 15:16:07 1347.430   76.52   54.71  78975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155 JEŻYKOWSKIPAWEŁ&amp;RAFAŁ  455 DAL-MOR        &lt; 2&gt;  430 0 14:43:29 1347.270   76.50   55.06  745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156 RYCOMBEL ADAM          455 DAL-MOR        &lt; 2&gt; ---- 0 14:42:34 1347.040   76.47   55.42  744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7 MARZEC STANISŁAW       458 STASZOW        &lt; 5&gt;  195 1 15:10:55 1346.980   76.45   55.77  782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8 WITEK ŁUKASZ i KAMIL   458 STASZOW        &lt; 9&gt;  181 0 15:10:06 1346.960   76.43   56.13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9 ZIMOLAG SLAWOMIR       175 OSTROWIEC SW.   25- 9- 6 0 15:16:14 1346.820   76.40   56.48  789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0 KUC SYLWESTER          455 DAL-MOR        &lt; 2&gt;  325 0 14:37:35 1346.720   76.38   56.84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1 MAZUR ANDRZEJ          175 OSTROWIEC SW.  &lt; 4&gt;  189 0 15:21:54 1346.630   76.36   57.19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2 DUDAJEK KRZYSZTOF      455 DAL-MOR        &lt; 4&gt;  191 1 14:37:44 1346.350   76.34   57.55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3 MALKOWSKI ARKADIUSZ    175 OSTROWIEC SW.  &lt; 5&gt;  337 1 15:16:36 1346.320   76.31   57.90  789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4 KRAJ MARIAN            455 DAL-MOR          3- 1- 0 0 14:42:42 1346.070   76.29   58.26  7439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5 LELAKOWSKI GRZEGORZ    458 STASZOW        &lt; 4&gt;  190 0 15:14:01 1345.780   76.27   58.61  785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6 KUBIK RAFAŁ            458 STASZOW        &lt; 4&gt;  334 0 15:07:24 1345.510   76.24   58.97  776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7 KAPELA JÓZEF           455 DAL-MOR          9- 3- 0 0 14:42:35 1345.250   76.22   59.33  743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8 PYTKO DOROTA I BENEDYK 458 STASZOW        &lt; 2&gt;  170 0 15:04:06 1345.220   76.20   59.68  772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9 KWIECIEŃ TOMASZ        455 DAL-MOR         22- 6- 3 1 14:45:23 1345.090   76.18   60.04  7470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0 PYTKO DOROTA I BENEDYK 458 STASZOW        &lt; 3&gt;  194 0 15:04:19 1344.710   76.15   60.39  772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1 SURMANSCY DOR.-ANDRZEJ 175 OSTROWIEC SW.  &lt; 4&gt;  204 0 15:20:06 1344.670   76.13   60.75  793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2 SOCHANOWSKI L i Z      458 STASZOW        &lt; 9&gt;  205 0 15:11:09 1344.660   76.11   61.10  781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3 PARDOŁA JAN            182 SUCHEDNIOW      26- 9- 6 0 14:37:06 1343.480   76.09   61.46  7350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4 KRUK ZBIGNIEW          458 STASZOW        &lt; 5&gt;  569 0 15:14:07 1343.400   76.06   61.81  784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5 MAJKOWSKI SYLWESTER    455 DAL-MOR        &lt; 3&gt;  379 1 14:46:33 1343.350   76.04   62.17  74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6 MAGDZIARZ PIOTR        458 STASZOW        &lt; 3&gt;  271 1 15:12:39 1343.210   76.02   62.52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7 KOSNO GRZEGORZ         175 OSTROWIEC SW.   34- 7- 4 0 15:05:30 1343.160   75.99   62.88  772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8 MAKUCHOWSKI JÓZEF      458 STASZOW        &lt; 2&gt;  212 0 15:11:16 1342.640   75.97   63.23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9 GRZYWA WALDEMAR &amp;KAMIL 455 DAL-MOR        &lt; 3&gt;  206 1 14:47:02 1341.730   75.95   63.59  7473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0 PAJĄK EWA+KAROL        182 SUCHEDNIOW     &lt; 5&gt;  235 0 14:38:31 1340.740   75.93   63.94  735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1 WITEK ŁUKASZ i KAMIL   458 STASZOW        &lt;10&gt;  250 0 15:12:49 1340.680   75.90   64.30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2 RUTKOWSKI EMIL         175 OSTROWIEC SW.  &lt; 8&gt;  183 0 15:22:43 1340.560   75.88   64.65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3 RUTKOWSKI EMIL         175 OSTROWIEC SW.  &lt; 9&gt;  247 1 15:22:52 1340.220   75.86   65.01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4 GRABKA MACIEJ          458 STASZOW        &lt; 2&gt;  202 0 15:09:34 1340.050   75.83   65.36  776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5 WILK WIESŁAW i ZBIGNIE 458 STASZOW        &lt; 7&gt;  203 0 15:06:41 1339.680   75.81   65.72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6 GRABKA JAROSŁAW        458 STASZOW        &lt; 3&gt;  208 1 15:06:26 1339.640   75.79   66.07  772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7 BOROŃ WIESŁAW          458 STASZOW        &lt; 4&gt;  328 1 15:12:54 1339.600   75.77   66.43  780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8 SOŁTYK TOMASZ          458 STASZOW        &lt; 7&gt;  214 0 15:06:22 1339.550   75.74   66.79  772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9 MAZUR ANDRZEJ          175 OSTROWIEC SW.  &lt; 5&gt;  234 0 15:25:04 1339.460   75.72   67.14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0 LELAKOWSKI GRZEGORZ    458 STASZOW        &lt; 5&gt;  226 1 15:16:51 1339.290   75.70   67.50  7859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1 DUDAJEK KRZYSZTOF      455 DAL-MOR        &lt; 5&gt;  193 0 14:40:51 1338.730   75.68   67.85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2 LEDWÓJCIK DARIUSZ      182 SUCHEDNIOW     &lt; 2&gt;  364 1 14:42:50 1338.380   75.65   68.21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3 DUDAJEK KRZYSZTOF      455 DAL-MOR        &lt; 6&gt;  198 1 14:41:01 1338.330   75.63   68.56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4 PYTKO DOROTA I BENEDYK 458 STASZOW        &lt; 4&gt;  307 0 15:07:06 1338.230   75.61   68.92  772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5 MARZEC STANISŁAW       458 STASZOW        &lt; 6&gt;  225 0 15:14:48 1338.030   75.58   69.27  782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6 FURMANEK STANISŁAW     455 DAL-MOR         33-13- 5 1 14:47:35 1337.920   75.56   69.63  74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7 DUDZIK TOMASZ          455 DAL-MOR         35- 6- 1 0 14:47:33 1337.820   75.54   69.98  745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8 DUDAJEK KRZYSZTOF      455 DAL-MOR        &lt; 7&gt;  199 1 14:41:18 1337.640   75.52   70.34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9 DUDAJEK KRZYSZTOF      455 DAL-MOR        &lt; 8&gt;  210 1 14:41:19 1337.600   75.49   70.69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0 CZUPRYN WIESLAW I BART 458 STASZOW        &lt;17&gt;  215 0 15:13:17 1337.580   75.47   71.05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1 JAWORSKI TOMASZ        175 OSTROWIEC SW.   10- 1- 1 1 15:16:33 1337.520   75.45   71.40  784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2 GRABKA MACIEJ          458 STASZOW        &lt; 3&gt;  253 0 15:10:52 1337.050   75.43   71.76  776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3 WILK WIESŁAW i ZBIGNIE 458 STASZOW        &lt; 8&gt;  382 0 15:07:51 1336.970   75.40   72.11  772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4 SURMANSCY DOR.-ANDRZEJ 175 OSTROWIEC SW.  &lt; 5&gt;  263 1 15:23:33 1336.850   75.38   72.47  793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5 SOCHANOWSKI L i Z      458 STASZOW        &lt;10&gt;  220 0 15:14:41 1336.540   75.36   72.82  781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206 GRZYWA WALDEMAR &amp;KAMIL 455 DAL-MOR        &lt; 4&gt;  217 1 14:49:20 1336.220   75.33   73.18  74739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207 FURMANEK KAROL         455 DAL-MOR         21- 7- 5 0 14:48:26 1336.100   75.31   73.53  746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8 GRABKA JAROSŁAW        458 STASZOW        &lt; 4&gt;  304 0 15:07:59 1336.040   75.29   73.89  772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9 PIWOWARSKI ŁUKASZ      455 DAL-MOR        &lt; 2&gt;  262 0 14:42:58 1336.030   75.27   74.25  738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0 DUDAJEK KRZYSZTOF      455 DAL-MOR        &lt; 9&gt;  224 0 14:42:05 1335.740   75.24   74.60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1 PAJĄK MIŁOSZ           182 SUCHEDNIOW      19- 2- 1 1 14:41:02 1335.160   75.22   74.96  7357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2 MAKUCHOWSKI JÓZEF      458 STASZOW        &lt; 3&gt;  242 0 15:14:36 1334.980   75.20   75.31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3 RZEPKA SZCZEPAN        175 OSTROWIEC SW.   19- 2- 2 0 15:13:18 1334.940   75.17   75.67  7786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4 SOŁTYK TOMASZ          458 STASZOW        &lt; 8&gt;  299 0 15:08:58 1333.530   75.15   76.02  772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5 CZUPRYN WIESLAW I BART 458 STASZOW        &lt;18&gt;  238 0 15:15:20 1332.900   75.13   76.38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6 CZAJA BOGDAN           455 DAL-MOR        &lt; 3&gt;  222 1 14:50:42 1332.800   75.11   76.73  747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7 GRZYWA WALDEMAR &amp;KAMIL 455 DAL-MOR        &lt; 5&gt;  580 0 14:50:50 1332.640   75.08   77.09  7473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8 KS. GAWEL STANISLAW    175 OSTROWIEC SW.  &lt; 3&gt;  473 0 15:35:24 1331.910   75.06   77.44  806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9 PERSONA BEATA-STANISL. 175 OSTROWIEC SW.   28- 5- 3 1 15:24:23 1331.820   75.04   77.80  791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0 SOCHANOWSKI L i Z      458 STASZOW        &lt;11&gt;  392 0 15:16:50 1331.640   75.02   78.15  781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1 WOJCIECHOWSKI MIROSŁAW 455 DAL-MOR        &lt; 2&gt;  332 0 14:44:11 1331.530   74.99   78.51 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2 CZAJA BOGDAN           455 DAL-MOR        &lt; 4&gt;  287 0 14:51:17 1331.410   74.97   78.86  747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3 SMIESZEK KRZYSZTOF     175 OSTROWIEC SW.  &lt; 2&gt;  285 0 15:26:10 1331.360   74.95   79.22  7937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4 DUDAJEK KRZYSZTOF      455 DAL-MOR        &lt;10&gt;  230 1 14:44:02 1331.040   74.92   79.57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5 MARZEC STANISŁAW       458 STASZOW        &lt; 7&gt;  252 0 15:17:53 1331.010   74.90   79.93  78248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4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6 LELAKOWSKI GRZEGORZ    458 STASZOW        &lt; 6&gt;  643 1 15:20:33 1330.900   74.88   80.28  7859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7 FURMANEK STANISŁAW     455 DAL-MOR        &lt; 2&gt;  233 0 14:50:49 1330.200   74.86   80.64  746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8 PIŁAT PIOTR            455 DAL-MOR        &lt; 2&gt;  237 0 14:44:32 1329.980   74.83   80.99  73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9 DANEK &amp; KACZMARCZYK    455 DAL-MOR        &lt; 2&gt;  290 1 15:06:53 1329.940   74.81   81.35  767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0 DUDAJEK KRZYSZTOF      455 DAL-MOR        &lt;11&gt;  243 0 14:44:31 1329.880   74.79   81.71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1 KAPELA JÓZEF           455 DAL-MOR        &lt; 2&gt;  455 1 14:49:06 1329.570   74.77   82.06  743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2 ANIOŁ MARIUSZ          458 STASZOW        &lt; 4&gt;  416 0 15:11:39 1329.480   74.74   82.42  773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3 FURMANEK STANISŁAW     455 DAL-MOR        &lt; 3&gt;  260 1 14:51:08 1329.450   74.72   82.77  74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4 MAZUR ANDRZEJ          175 OSTROWIEC SW.  &lt; 6&gt;  261 0 15:29:45 1329.000   74.70   83.13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5 PAJĄK EWA+KAROL        182 SUCHEDNIOW     &lt; 6&gt;  410 0 14:43:30 1328.670   74.67   83.48  735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236 PARDOŁA JAN            182 SUCHEDNIOW     &lt; 2&gt;  281 0 14:43:13 1328.630   74.65   83.84  73502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237 PIŁAT PIOTR            455 DAL-MOR        &lt; 3&gt;  266 0 14:45:08 1328.550   74.63   84.19  73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8 CZUPRYN WIESLAW I BART 458 STASZOW        &lt;19&gt;  357 0 15:17:18 1328.440   74.61   84.55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9 CEDRO RAJMUND          455 DAL-MOR        &lt; 2&gt;  509 0 14:51:39 1328.430   74.58   84.90  7461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0 GORYCKI MIECZYSLAW     175 OSTROWIEC SW.   22-11- 5 1 15:14:01 1327.860   74.56   85.26  775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1 PATRZAŁEK JAROSŁAW     458 STASZOW        &lt; 6&gt;  256 0 15:08:19 1327.130   74.54   85.61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2 MAKUCHOWSKI JÓZEF      458 STASZOW        &lt; 4&gt;  275 1 15:18:10 1326.890   74.51   85.97  78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243 DUDAJEK KRZYSZTOF      455 DAL-MOR        &lt;12&gt;  270 0 14:45:48 1326.810   74.49   86.32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244 BASĄG JAN              455 DAL-MOR        &lt; 3&gt;  284 0 14:46:12 1326.700   74.47   86.68 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5 SOJDA LESZEK i PAWEŁ   458 STASZOW         11- 3- 3 0 15:20:29 1326.000   74.45   87.03  782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6 SOJDA LESZEK i PAWEŁ   458 STASZOW        &lt; 2&gt;  500 1 15:20:33 1325.850   74.42   87.39  7829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7 RUTKOWSKI EMIL         175 OSTROWIEC SW.  &lt;10&gt;  288 0 15:29:35 1325.200   74.40   87.74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8 GORYCKI MIECZYSLAW     175 OSTROWIEC SW.  &lt; 2&gt;  317 0 15:15:24 1324.720   74.38   88.10  775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9 FURMANEK KAROL         455 DAL-MOR        &lt; 2&gt;  251 1 14:53:14 1324.710   74.36   88.45  7461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0 WITEK ŁUKASZ i KAMIL   458 STASZOW        &lt;11&gt;  259 0 15:19:56 1324.510   74.33   88.81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1 FURMANEK KAROL         455 DAL-MOR        &lt; 3&gt;  369 0 14:53:22 1324.400   74.31   89.17  746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2 MARZEC STANISŁAW       458 STASZOW        &lt; 8&gt;  255 1 15:20:52 1324.290   74.29   89.52  782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3 GRABKA MACIEJ          458 STASZOW        &lt; 4&gt;  300 1 15:16:32 1324.140   74.26   89.88  776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4 CHRZANOWSKI ANDRZEJ    175 OSTROWIEC SW.   26- 5- 1 1 15:30:11 1323.800   74.24   90.23  794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5 MARZEC STANISŁAW       458 STASZOW        &lt; 9&gt;  308 1 15:21:10 1323.620   74.22   90.59  782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6 PATRZAŁEK JAROSŁAW     458 STASZOW        &lt; 7&gt;  258 0 15:09:58 1323.350   74.20   90.94  76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7 KWIECIEŃ MATEUSZ       455 DAL-MOR          8- 1- 1 1 14:40:41 1323.190   74.17   91.30  7286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8 PATRZAŁEK JAROSŁAW     458 STASZOW        &lt; 8&gt;  296 0 15:10:05 1323.090   74.15   91.65  76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9 WITEK ŁUKASZ i KAMIL   458 STASZOW        &lt;12&gt;  301 0 15:20:37 1322.970   74.13   92.01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0 FURMANEK STANISŁAW     455 DAL-MOR        &lt; 4&gt;  305 1 14:53:59 1322.730   74.11   92.36  746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1 MAZUR ANDRZEJ          175 OSTROWIEC SW.  &lt; 7&gt;  298 0 15:32:41 1322.540   74.08   92.72  797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2 PIWOWARSKI ŁUKASZ      455 DAL-MOR        &lt; 3&gt;  415 0 14:48:42 1322.320   74.06   93.07  7387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3 SURMANSCY DOR.-ANDRZEJ 175 OSTROWIEC SW.  &lt; 6&gt;  268 0 15:30:06 1322.260   74.04   93.43  793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4 PARSZEWSKI BOGDAN      455 DAL-MOR         12- 3- 0 0 14:54:55 1322.090   74.01   93.78  7468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5 STĘPIEŃ SYLWESTER      455 DAL-MOR        &lt; 2&gt;  372 0 14:57:59 1321.910   73.99   94.14  7508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6 PIŁAT PIOTR            455 DAL-MOR        &lt; 4&gt;  423 1 14:47:56 1321.880   73.97   94.49  73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7 PERESZLUCHA MAREK      175 OSTROWIEC SW.   10- 1- 1 0 15:10:18 1321.610   73.95   94.85  7669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8 SURMANSCY DOR.-ANDRZEJ 175 OSTROWIEC SW.  &lt; 7&gt;  319 1 15:30:26 1321.530   73.92   95.20  793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8 ŻELAZKO RYSZARD        458 STASZOW        &lt; 3&gt;  329 0 15:15:12 1321.530   73.92   95.20  773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0 DUDAJEK KRZYSZTOF      455 DAL-MOR        &lt;13&gt;  286 1 14:48:09 1321.220   73.88   95.91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1 MAGDZIARZ PIOTR        458 STASZOW        &lt; 4&gt;  323 0 15:22:34 1320.730   73.85   96.27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2 WALAS BEATA            455 DAL-MOR        &lt; 4&gt;  366 0 14:48:32 1320.670   73.83   96.63  73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3 MALICKI JAROSŁAW       455 DAL-MOR        &lt; 2&gt;  493 1 14:48:20 1320.140   73.81   96.98  7370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4 PARSZEWSKI BOGDAN      455 DAL-MOR        &lt; 2&gt;  650 1 14:55:48 1320.020   73.79   97.34  746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5 MAKUCHOWSKI JÓZEF      458 STASZOW        &lt; 5&gt;  276 1 15:21:16 1319.930   73.76   97.69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6 MAKUCHOWSKI JÓZEF      458 STASZOW        &lt; 6&gt;  278 0 15:21:19 1319.820   73.74   98.05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7 MACIEJSKI MARIUSZ I    455 DAL-MOR        &lt; 2&gt;  282 1 14:56:42 1319.760   73.72   98.40  747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8 MAKUCHOWSKI JÓZEF      458 STASZOW        &lt; 7&gt;  303 0 15:21:33 1319.300   73.70   98.76  78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 xml:space="preserve">279 KOSNO GRZEGORZ         175 OSTROWIEC SW.  </w:t>
      </w:r>
      <w:r>
        <w:rPr>
          <w:rFonts w:cs="Courier New" w:ascii="Courier New" w:hAnsi="Courier New"/>
          <w:sz w:val="17"/>
          <w:szCs w:val="17"/>
          <w:lang w:val="en-US"/>
        </w:rPr>
        <w:t>&lt; 2&gt;  350 0 15:16:13 1318.610   73.67   99.11  77299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280 SIERPIŃSKI MARCIN      455 DAL-MOR         20- 2- 1 0 14:54:54 1318.460   73.65   99.47  74480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281 PARDOŁA JAN            182 SUCHEDNIOW     &lt; 3&gt;  348 1 14:47:32 1318.340   73.63   99.82  735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2 MACIEJSKI MARIUSZ I    455 DAL-MOR        &lt; 3&gt;  591 1 14:57:29 1317.940   73.60  100.18  74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282 WĄŚ GRZEGORZ           455 DAL-MOR        &lt; 2&gt;  514 0 14:55:53 1317.940   73.60  100.18  745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284 BASĄG JAN              455 DAL-MOR        &lt; 4&gt;  544 0 14:50:05 1317.500   73.56  100.89 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5 SMIESZEK KRZYSZTOF     175 OSTROWIEC SW.  &lt; 3&gt;  390 1 15:32:27 1317.470   73.54  101.24  7937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6 DUDAJEK KRZYSZTOF      455 DAL-MOR        &lt;14&gt;  293 1 14:49:45 1317.450   73.51  101.60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7 CZAJA BOGDAN           455 DAL-MOR        &lt; 5&gt;  573 1 14:57:18 1317.290   73.49  101.95  747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8 RUTKOWSKI EMIL         175 OSTROWIEC SW.  &lt;11&gt;  297 1 15:33:12 1317.260   73.47  102.31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9 SOJA ZBIGNIEW          175 OSTROWIEC SW.  &lt; 2&gt;  478 1 15:34:58 1317.150   73.45  102.66  7968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0 DANEK &amp; KACZMARCZYK    455 DAL-MOR        &lt; 3&gt;  292 0 15:12:31 1317.080   73.42  103.02  767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1 OKRUTNY ANDRZEJ        175 OSTROWIEC SW.  &lt; 2&gt;  302 0 15:15:28 1317.050   73.40  103.37  7710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2 DANEK &amp; KACZMARCZYK    455 DAL-MOR        &lt; 4&gt;  446 1 15:12:38 1316.810   73.38  103.73  767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3 DUDAJEK KRZYSZTOF      455 DAL-MOR        &lt;15&gt;  370 0 14:50:03 1316.740   73.35  104.09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4 IREK MATEUSZ           458 STASZOW        &lt; 2&gt;  645 0 15:30:23 1316.590   73.33  104.44  7904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5 PAJĄK KONRAD           182 SUCHEDNIOW     &lt; 3&gt;  310 0 14:48:48 1316.320   73.31  104.80  735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6 PATRZAŁEK JAROSŁAW     458 STASZOW        &lt; 9&gt;  316 1 15:13:12 1316.020   73.29  105.15  76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7 RUTKOWSKI EMIL         175 OSTROWIEC SW.  &lt;12&gt;  344 0 15:33:49 1315.910   73.26  105.51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8 MAZUR ANDRZEJ          175 OSTROWIEC SW.  &lt; 8&gt;  318 0 15:35:46 1315.800   73.24  105.86  797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8 SOŁTYK TOMASZ          458 STASZOW        &lt; 9&gt;  314 0 15:16:46 1315.800   73.24  105.86  772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0 GRABKA MACIEJ          458 STASZOW        &lt; 5&gt;  306 0 15:20:33 1315.130   73.19  106.57  77665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5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1 WITEK ŁUKASZ i KAMIL   458 STASZOW        &lt;13&gt;  425 1 15:24:11 1315.030   73.17  106.93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2 OKRUTNY ANDRZEJ        175 OSTROWIEC SW.  &lt; 3&gt;  529 0 15:16:24 1314.960   73.15  107.28  7710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2 MAKUCHOWSKI JÓZEF      458 STASZOW        &lt; 8&gt;  321 1 15:23:30 1314.960   73.15  107.28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4 GRABKA JAROSŁAW        458 STASZOW        &lt; 5&gt;  335 1 15:17:20 1314.770   73.10  107.99  772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5 FURMANEK STANISŁAW     455 DAL-MOR        &lt; 5&gt;  378 0 14:57:30 1314.540   73.08  108.35  74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6 GRABKA MACIEJ          458 STASZOW        &lt; 6&gt;  315 0 15:20:50 1314.500   73.06  108.70  776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7 PYTKO DOROTA I BENEDYK 458 STASZOW        &lt; 5&gt;  351 0 15:17:37 1314.280   73.04  109.06  772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8 MARZEC STANISŁAW       458 STASZOW        &lt;10&gt;  312 0 15:25:25 1314.170   73.01  109.41  782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9 ZIMOLAG SLAWOMIR       175 OSTROWIEC SW.  &lt; 2&gt;  388 0 15:30:54 1313.950   72.99  109.77  789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0 PAJĄK KONRAD           182 SUCHEDNIOW     &lt; 4&gt;  324 0 14:50:05 1313.300   72.97  110.12  735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1 WÓJCIK STANISŁAW       458 STASZOW        &lt; 2&gt;  608 0 15:23:57 1313.140   72.94  110.48  779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2 MARZEC STANISŁAW       458 STASZOW        &lt;11&gt;  326 0 15:25:58 1312.960   72.92  110.83  782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3 PERSONA BEATA-STANISL. 175 OSTROWIEC SW.  &lt; 2&gt;  461 0 15:33:03 1312.680   72.90  111.19  7916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4 SOŁTYK TOMASZ          458 STASZOW        &lt;10&gt;  365 0 15:18:10 1312.670   72.88  111.55  772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5 GRABKA MACIEJ          458 STASZOW        &lt; 7&gt;  360 0 15:21:45 1312.460   72.85  111.90  776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6 PATRZAŁEK JAROSŁAW     458 STASZOW        &lt;10&gt;  341 0 15:14:48 1312.420   72.83  112.26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7 GORYCKI MIECZYSLAW     175 OSTROWIEC SW.  &lt; 3&gt;  333 0 15:20:59 1312.200   72.81  112.61  775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8 MAZUR ANDRZEJ          175 OSTROWIEC SW.  &lt; 9&gt;  336 0 15:37:28 1312.120   72.79  112.97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9 SURMANSCY DOR.-ANDRZEJ 175 OSTROWIEC SW.  &lt; 8&gt;  320 1 15:34:50 1311.920   72.76  113.32  793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0 SURMANSCY DOR.-ANDRZEJ 175 OSTROWIEC SW.  &lt; 9&gt;  361 1 15:34:55 1311.730   72.74  113.68  793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1 MAKUCHOWSKI JÓZEF      458 STASZOW        &lt; 9&gt;  343 0 15:25:06 1311.430   72.72  114.03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2 MASTERNAK JAROSLAW     175 OSTROWIEC SW.   14- 2- 1 0 15:28:40 1311.260   72.69  114.39  785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3 MAGDZIARZ PIOTR        458 STASZOW        &lt; 5&gt;  445 1 15:26:57 1311.030   72.67  114.74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4 PAJĄK KONRAD           182 SUCHEDNIOW     &lt; 5&gt;  331 1 14:51:13 1310.650   72.65  115.10  735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5 KUC SYLWESTER          455 DAL-MOR        &lt; 3&gt;  539 0 14:52:40 1310.620   72.63  115.45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6 MARZEC STANISŁAW       458 STASZOW        &lt;12&gt;  346 0 15:27:24 1309.810   72.60  115.81  782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7 MASTERNAK MIROSLAW     175 OSTROWIEC SW.   20- 1- 1 0 15:32:04 1309.770   72.58  116.16  78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8 BOROŃ WIESŁAW          458 STASZOW        &lt; 5&gt;  463 1 15:26:17 1309.530   72.56  116.52  780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9 ŻELAZKO RYSZARD        458 STASZOW        &lt; 4&gt;  389 1 15:20:34 1309.520   72.53  116.87  773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0 CHMIELEWSKI ADAM       455 DAL-MOR         13- 3- 0 1 15:04:24 1309.280   72.51  117.23  7520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1 PAJĄK KONRAD           182 SUCHEDNIOW     &lt; 6&gt;  597 0 14:51:50 1309.210   72.49  117.58  735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2 WOJCIECHOWSKI MIROSŁAW 455 DAL-MOR        &lt; 3&gt;  441 1 14:53:40 1309.130   72.47  117.94 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3 GORYCKI MIECZYSLAW     175 OSTROWIEC SW.  &lt; 4&gt;  418 1 15:22:24 1309.070   72.44  118.29  775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4 KUBIK RAFAŁ            458 STASZOW        &lt; 5&gt;  598 1 15:23:31 1308.980   72.42  118.65  776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5 GRABKA JAROSŁAW        458 STASZOW        &lt; 6&gt;  433 0 15:20:00 1308.830   72.40  119.01  772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6 MAZUR ANDRZEJ          175 OSTROWIEC SW.  &lt;10&gt;  338 0 15:39:05 1308.640   72.38  119.36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7 MALKOWSKI ARKADIUSZ    175 OSTROWIEC SW.  &lt; 6&gt;  377 1 15:33:36 1308.400   72.35  119.72  789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8 MAZUR ANDRZEJ          175 OSTROWIEC SW.  &lt;11&gt;  353 1 15:39:12 1308.390   72.33  120.07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9 KRAKÓWKA CZESŁAW       458 STASZOW        &lt; 2&gt; ---- 1 15:23:41 1308.270   72.31  120.43  776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0 SOSNOWSKI MIECZYSŁAW   458 STASZOW         25- 2- 2 0 15:30:41 1307.260   72.28  120.78  785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1 PATRZAŁEK JAROSŁAW     458 STASZOW        &lt;11&gt;  414 1 15:17:10 1307.130   72.26  121.14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2 BECZEK HENRYK          175 OSTROWIEC SW.   13- 1- 1 0 15:32:34 1306.840   72.24  121.49  7874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3 MAKUCHOWSKI JÓZEF      458 STASZOW        &lt;10&gt;  355 1 15:27:17 1306.630   72.22  121.85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4 RUTKOWSKI EMIL         175 OSTROWIEC SW.  &lt;13&gt;  574 1 15:38:16 1306.290   72.19  122.20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5 KRAJ WIESŁAW           455 DAL-MOR         19- 2- 1 1 15:00:12 1305.960   72.17  122.56  7446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6 MARZEC STANISŁAW       458 STASZOW        &lt;13&gt;  583 0 15:29:18 1305.660   72.15  122.91  782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7 DUDZIK TOMASZ          455 DAL-MOR        &lt; 2&gt;  467 0 15:01:19 1305.580   72.13  123.27  745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8 PARDOŁA JAN            182 SUCHEDNIOW     &lt; 4&gt;  354 1 14:53:01 1305.500   72.10  123.62  735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9 SIERPIŃSKI MARCIN      455 DAL-MOR        &lt; 2&gt; ---- 0 15:00:40 1305.140   72.08  123.98  7448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0 KOSNO GRZEGORZ         175 OSTROWIEC SW.  &lt; 3&gt;  431 1 15:22:19 1305.030   72.06  124.33  7729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1 PYTKO DOROTA I BENEDYK 458 STASZOW        &lt; 6&gt;  358 0 15:21:55 1304.730   72.03  124.69  772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2 LECH &amp; RYCOMBEL        455 DAL-MOR         10- 2- 0 1 15:12:43 1304.170   72.01  125.04  7599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3 MAZUR ANDRZEJ          175 OSTROWIEC SW.  &lt;12&gt;  363 0 15:41:18 1303.890   71.99  125.40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4 PARDOŁA JAN            182 SUCHEDNIOW     &lt; 5&gt;  397 1 14:53:48 1303.690   71.97  125.75  7350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4 MAKUCHOWSKI JÓZEF      458 STASZOW        &lt;11&gt;  436 0 15:28:38 1303.690   71.97  125.75  78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6 RZEPKA SZCZEPAN        175 OSTROWIEC SW.  &lt; 2&gt; ---- 1 15:27:24 1303.430   71.92  126.47  7786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7 CZUPRYN WIESLAW I BART 458 STASZOW        &lt;20&gt;  367 0 15:28:40 1303.210   71.90  126.82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8 PYTKO DOROTA I BENEDYK 458 STASZOW        &lt; 7&gt;  381 0 15:22:38 1303.150   71.87  127.18  772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9 BOREK RYSZARD          455 DAL-MOR         10- 3- 3 1 15:05:31 1303.070   71.85  127.53  749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0 GRABKA MACIEJ          458 STASZOW        &lt; 8&gt;  432 0 15:26:08 1302.810   71.83  127.89  776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1 SURMANSCY DOR.-ANDRZEJ 175 OSTROWIEC SW.  &lt;10&gt;  394 0 15:39:04 1302.800   71.81  128.24  793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1 KORYTNICKI LESZEK      458 STASZOW         14- 3- 3 1 15:35:28 1302.800   71.81  128.24  7888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3 MAZUR ANDRZEJ          175 OSTROWIEC SW.  &lt;13&gt;  422 0 15:41:49 1302.790   71.76  128.95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4 LEDWÓJCIK DARIUSZ      182 SUCHEDNIOW     &lt; 3&gt;  368 0 14:57:58 1302.720   71.74  129.31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5 SOŁTYK TOMASZ          458 STASZOW        &lt;11&gt;  474 0 15:22:46 1302.490   71.72  129.66  772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6 WALAS BEATA            455 DAL-MOR        &lt; 5&gt; ---- 0 14:56:32 1302.020   71.69  130.02  73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7 CZUPRYN WIESLAW I BART 458 STASZOW        &lt;21&gt;  371 1 15:29:17 1301.870   71.67  130.37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8 LEDWÓJCIK DARIUSZ      182 SUCHEDNIOW     &lt; 4&gt;  508 1 14:58:21 1301.840   71.65  130.73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9 FURMANEK KAROL         455 DAL-MOR        &lt; 4&gt;  420 0 15:03:11 1301.710   71.62  131.08  7461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0 DUDAJEK KRZYSZTOF      455 DAL-MOR        &lt;16&gt;  373 0 14:56:34 1301.590   71.60  131.44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1 CZUPRYN WIESLAW I BART 458 STASZOW        &lt;22&gt;  484 0 15:29:28 1301.470   71.58  131.79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2 STĘPIEŃ SYLWESTER      455 DAL-MOR        &lt; 3&gt;  417 0 15:06:55 1301.440   71.56  132.15  7508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3 DUDAJEK KRZYSZTOF      455 DAL-MOR        &lt;17&gt;  375 1 14:56:39 1301.400   71.53  132.50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4 WASIK PAWEL            175 OSTROWIEC SW.  &lt; 2&gt;  563 1 15:38:07 1301.210   71.51  132.86  791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4 DUDAJEK KRZYSZTOF      455 DAL-MOR        &lt;18&gt;  387 0 14:56:44 1301.210   71.51  132.86  73744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6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6 CHMIELEWSKI ADAM       455 DAL-MOR        &lt; 2&gt;  663 0 15:08:01 1301.090   71.47  133.57  7520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7 MALKOWSKI ARKADIUSZ    175 OSTROWIEC SW.  &lt; 7&gt;  386 0 15:37:00 1301.070   71.44  133.93  789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8 FURMANEK STANISŁAW     455 DAL-MOR        &lt; 6&gt;  380 1 15:03:26 1300.940   71.42  134.28  746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9 MAJKOWSKI SYLWESTER    455 DAL-MOR        &lt; 4&gt;  458 0 15:04:43 1300.880   71.40  134.64  74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0 FURMANEK STANISŁAW     455 DAL-MOR        &lt; 7&gt;  451 0 15:03:28 1300.860   71.37  134.99  74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1 PYTKO DOROTA I BENEDYK 458 STASZOW        &lt; 8&gt;  447 0 15:24:03 1300.040   71.35  135.35  772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2 WILK WIESŁAW i ZBIGNIE 458 STASZOW        &lt; 9&gt;  404 1 15:24:17 1300.000   71.33  135.70  772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3 DOBEK RYSZARD          175 OSTROWIEC SW.   15- 2- 2 1 15:36:05 1299.870   71.31  136.06  7878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4 CICHOŃ MARIUSZ         458 STASZOW         11- 3- 3 0 15:29:36 1299.570   71.28  136.41  779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5 STĘPIEŃ KRZYSZTOF      455 DAL-MOR          5- 1- 0 1 14:56:37 1299.470   71.26  136.77  73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6 MALKOWSKI ARKADIUSZ    175 OSTROWIEC SW.  &lt; 8&gt;  450 0 15:37:59 1298.970   71.24  137.12  789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7 DUDAJEK KRZYSZTOF      455 DAL-MOR        &lt;19&gt;  396 1 14:57:43 1298.960   71.21  137.48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8 ZIMOLAG SLAWOMIR       175 OSTROWIEC SW.  &lt; 3&gt;  448 0 15:37:54 1298.820   71.19  137.83  789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9 ŻELAZKO RYSZARD        458 STASZOW        &lt; 5&gt;  407 1 15:25:31 1298.640   71.17  138.19  773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0 SMIESZEK KRZYSZTOF     175 OSTROWIEC SW.  &lt; 4&gt;  687 0 15:41:21 1298.290   71.15  138.54  793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1 TARGOWSKI ANDRZEJ      175 OSTROWIEC SW.   10- 2- 2 1 15:43:03 1298.280   71.12  138.90  795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2 SOCHANOWSKI L i Z      458 STASZOW        &lt;12&gt;  444 1 15:31:58 1298.160   71.10  139.25  781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3 DOBEK RYSZARD          175 OSTROWIEC SW.  &lt; 2&gt; ---- 1 15:37:38 1296.560   71.08  139.61  787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 xml:space="preserve">394 SURMANSCY DOR.-ANDRZEJ 175 OSTROWIEC SW.  </w:t>
      </w:r>
      <w:r>
        <w:rPr>
          <w:rFonts w:cs="Courier New" w:ascii="Courier New" w:hAnsi="Courier New"/>
          <w:sz w:val="17"/>
          <w:szCs w:val="17"/>
          <w:lang w:val="en-US"/>
        </w:rPr>
        <w:t>&lt;11&gt;  400 1 15:42:03 1296.450   71.06  139.96  79349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395 ZALIŃSKI ROBERT        455 DAL-MOR        &lt; 3&gt; ---- 0 15:14:41 1296.190   71.03  140.32  75786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396 DUDAJEK KRZYSZTOF      455 DAL-MOR        &lt;20&gt;  472 0 14:58:59 1296.070   71.01  140.67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397 PARDOŁA JAN            182 SUCHEDNIOW     &lt; 6&gt;  585 0 14:57:08 1296.030   70.99  141.03  735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8 GRUSZKA ANDRZEJ        455 DAL-MOR        &lt; 2&gt; ---- 1 14:53:46 1296.020   70.96  141.39  730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9 ZALEWSKI MAREK         175 OSTROWIEC SW.   10- 2- 2 1 15:44:13 1295.930   70.94  141.74  7959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0 SURMANSCY DOR.-ANDRZEJ 175 OSTROWIEC SW.  &lt;12&gt;  437 0 15:42:20 1295.850   70.92  142.10  793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0 RYNKOWSKI GRZEGORZ     182 SUCHEDNIOW      17- 2- 2 0 15:00:02 1295.850   70.92  142.10  738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2 ROMANOWSKI - NAWOJSKI  175 OSTROWIEC SW.   25- 2- 2 0 15:43:10 1295.800   70.87  142.81  794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3 PIWOWARSKI MICHAŁ      455 DAL-MOR        &lt; 2&gt;  532 0 14:59:33 1295.500   70.85  143.16  737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4 WILK WIESŁAW i ZBIGNIE 458 STASZOW        &lt;10&gt;  492 0 15:26:22 1295.460   70.83  143.52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5 MIKOŁAJCZYK MARIUSZ    182 SUCHEDNIOW       6- 1- 1 1 14:58:34 1295.380   70.81  143.87  7365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6 RYNKOWSKI GRZEGORZ     182 SUCHEDNIOW     &lt; 2&gt; ---- 1 15:00:19 1295.210   70.78  144.23  738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7 ŻELAZKO RYSZARD        458 STASZOW        &lt; 6&gt;  488 1 15:27:08 1295.120   70.76  144.58  773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8 KWIECIEŃ TOMASZ        455 DAL-MOR        &lt; 2&gt;  457 1 15:06:54 1294.920   70.74  144.94  747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9 BOREK MIECZYSŁAW       455 DAL-MOR        &lt; 2&gt;  452 1 15:09:13 1294.840   70.71  145.29  7499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0 PAJĄK EWA+KAROL        182 SUCHEDNIOW     &lt; 7&gt;  656 1 14:58:00 1294.750   70.69  145.65  735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1 MASTERNAK MARIUSZ      175 OSTROWIEC SW.  &lt; 2&gt;  412 1 15:37:19 1294.650   70.67  146.00  78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2 MASTERNAK MARIUSZ      175 OSTROWIEC SW.  &lt; 3&gt;  642 0 15:37:28 1294.330   70.65  146.36  7862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3 RDZANEK GRZEGORZ       175 OSTROWIEC SW.   11- 1- 1 1 15:27:40 1294.300   70.62  146.71  773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4 PATRZAŁEK JAROSŁAW     458 STASZOW        &lt;12&gt;  465 0 15:23:18 1293.610   70.60  147.07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5 PIWOWARSKI ŁUKASZ      455 DAL-MOR        &lt; 4&gt;  434 0 15:01:16 1293.230   70.58  147.42  7387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6 ANIOŁ MARIUSZ          458 STASZOW        &lt; 5&gt;  440 0 15:28:00 1293.130   70.55  147.78  773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7 STĘPIEŃ SYLWESTER      455 DAL-MOR        &lt; 4&gt;  491 1 15:10:52 1292.590   70.53  148.13  7508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8 GORYCKI MIECZYSLAW     175 OSTROWIEC SW.  &lt; 5&gt;  427 1 15:30:01 1292.450   70.51  148.49  775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9 PAJĄK MIŁOSZ           182 SUCHEDNIOW     &lt; 2&gt; ---- 0 14:59:15 1292.440   70.49  148.85  7357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0 FURMANEK KAROL         455 DAL-MOR        &lt; 5&gt;  426 1 15:07:18 1292.430   70.46  149.20  7461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1 SZCZEPAŃCZYK EUGENIUSZ 455 DAL-MOR         10- 1- 1 1 15:05:12 1292.020   70.44  149.56  743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2 MAZUR ANDRZEJ          175 OSTROWIEC SW.  &lt;14&gt;  459 0 15:46:59 1291.880   70.42  149.91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3 PIŁAT PIOTR            455 DAL-MOR        &lt; 5&gt;  428 1 15:00:55 1291.820   70.40  150.27  73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4 RZEPECKI MARIAN        455 DAL-MOR          3- 1- 0 1 15:07:58 1291.800   70.37  150.62  746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5 WITEK ŁUKASZ i KAMIL   458 STASZOW        &lt;14&gt;  469 0 15:35:02 1291.450   70.35  150.98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6 FURMANEK KAROL         455 DAL-MOR        &lt; 6&gt;  485 0 15:07:46 1291.390   70.33  151.33  746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7 GORYCKI MIECZYSLAW     175 OSTROWIEC SW.  &lt; 6&gt;  481 0 15:30:32 1291.340   70.30  151.69  775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8 PIŁAT PIOTR            455 DAL-MOR        &lt; 6&gt;  638 0 15:01:14 1291.100   70.28  152.04  73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9 KOLTON MARCIN          175 OSTROWIEC SW.   15- 2- 2 0 15:28:58 1291.020   70.26  152.40  7732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0 JEŻYKOWSKIPAWEŁ&amp;RAFAŁ  455 DAL-MOR        &lt; 3&gt;  600 0 15:07:36 1291.010   70.24  152.75  7456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1 KOSNO GRZEGORZ         175 OSTROWIEC SW.  &lt; 4&gt;  454 1 15:28:54 1290.680   70.21  153.11  772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2 GRABKA MACIEJ          458 STASZOW        &lt; 9&gt;  553 1 15:31:48 1290.550   70.19  153.46  776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3 GRABKA JAROSŁAW        458 STASZOW        &lt; 7&gt;  530 1 15:28:34 1290.100   70.17  153.82  772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4 PIWOWARSKI ŁUKASZ      455 DAL-MOR        &lt; 5&gt;  680 1 15:02:40 1290.070   70.15  154.17  7387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5 PILARZ ZDZISLAW        175 OSTROWIEC SW.    4- 1- 1 1 15:30:27 1290.000   70.12  154.53  7745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6 MAKUCHOWSKI JÓZEF      458 STASZOW        &lt;12&gt;  475 0 15:35:04 1289.830   70.10  154.88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7 SURMANSCY DOR.-ANDRZEJ 175 OSTROWIEC SW.  &lt;13&gt;  498 1 15:45:13 1289.770   70.08  155.24  793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8 GALIŃSKI KAMIL         455 DAL-MOR         29- 3- 1 1 14:59:46 1289.630   70.05  155.60  7347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9 ORANIEC JAN            175 OSTROWIEC SW.    5- 1- 1 0 15:46:10 1289.410   70.03  155.95  794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0 ANIOŁ MARIUSZ          458 STASZOW        &lt; 6&gt;  453 1 15:29:46 1289.320   70.01  156.31  773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1 WOJCIECHOWSKI MIROSŁAW 455 DAL-MOR        &lt; 4&gt;  588 1 15:02:27 1289.040   69.99  156.66 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2 KUPISZ STEFAN          455 DAL-MOR        &lt; 3&gt;  605 0 15:15:58 1288.790   69.96  157.02  755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3 SOSNOWSKI MIECZYSŁAW   458 STASZOW        &lt; 2&gt; ---- 0 15:39:20 1288.700   69.94  157.37  7852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4 SOCHANOWSKI L i Z      458 STASZOW        &lt;13&gt;  449 1 15:36:27 1288.570   69.92  157.73  781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5 MAGDZIARZ PIOTR        458 STASZOW        &lt; 6&gt;  495 1 15:37:22 1288.550   69.89  158.08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6 DANEK &amp; KACZMARCZYK    455 DAL-MOR        &lt; 5&gt; ---- 1 15:25:27 1288.470   69.87  158.44  767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7 PYTKO DOROTA I BENEDYK 458 STASZOW        &lt; 9&gt;  516 1 15:29:39 1287.900   69.85  158.79  772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8 ZIMOLAG SLAWOMIR       175 OSTROWIEC SW.  &lt; 4&gt;  487 0 15:43:06 1287.800   69.83  159.15  789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9 SOCHANOWSKI L i Z      458 STASZOW        &lt;14&gt;  483 1 15:37:01 1287.360   69.80  159.50  781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0 MALKOWSKI ARKADIUSZ    175 OSTROWIEC SW.  &lt; 9&gt;  510 1 15:43:33 1287.180   69.78  159.86  78975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7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1 FURMANEK STANISŁAW     455 DAL-MOR        &lt; 8&gt;  456 0 15:09:37 1287.060   69.76  160.21  746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2 BOREK MIECZYSŁAW       455 DAL-MOR        &lt; 3&gt;  534 1 15:12:49 1286.840   69.74  160.57  7499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3 ANIOŁ MARIUSZ          458 STASZOW        &lt; 7&gt;  590 0 15:31:05 1286.490   69.71  160.92  773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4 KOSNO GRZEGORZ         175 OSTROWIEC SW.  &lt; 5&gt;  556 0 15:30:54 1286.390   69.69  161.28  7729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5 KAPELA JÓZEF           455 DAL-MOR        &lt; 3&gt; ---- 1 15:08:03 1285.980   69.67  161.63  743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6 FURMANEK STANISŁAW     455 DAL-MOR        &lt; 9&gt;  464 0 15:10:10 1285.840   69.64  161.99  746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7 KWIECIEŃ TOMASZ        455 DAL-MOR        &lt; 3&gt;  468 1 15:11:14 1285.270   69.62  162.34  7470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8 MAJKOWSKI SYLWESTER    455 DAL-MOR        &lt; 5&gt;  489 1 15:11:48 1285.050   69.60  162.70  74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9 MAZUR ANDRZEJ          175 OSTROWIEC SW.  &lt;15&gt;  497 1 15:50:18 1284.980   69.58  163.06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0 STRZEPSKI JAROSLAW     175 OSTROWIEC SW.   23- 6- 5 0 15:43:13 1284.850   69.55  163.41  7878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1 PERSONA BEATA-STANISL. 175 OSTROWIEC SW.  &lt; 3&gt;  565 1 15:46:17 1284.490   69.53  163.77  7916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2 BOREK RYSZARD          455 DAL-MOR        &lt; 2&gt;  490 0 15:13:59 1284.180   69.51  164.12  749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3 BOROŃ WIESŁAW          458 STASZOW        &lt; 6&gt;  476 1 15:38:07 1284.050   69.49  164.48  780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4 FURMANEK STANISŁAW     455 DAL-MOR        &lt;10&gt;  572 1 15:10:59 1284.030   69.46  164.83  74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5 PATRZAŁEK JAROSŁAW     458 STASZOW        &lt;13&gt;  560 1 15:28:03 1283.340   69.44  165.19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6 KORYTNICKI LESZEK      458 STASZOW        &lt; 2&gt;  614 0 15:44:53 1282.850   69.42  165.54  7888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7 DUDZIK TOMASZ          455 DAL-MOR        &lt; 3&gt;  524 0 15:11:31 1282.680   69.39  165.90  745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8 KWIECIEŃ TOMASZ        455 DAL-MOR        &lt; 4&gt;  501 0 15:12:26 1282.620   69.37  166.25  7470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9 WITEK ŁUKASZ i KAMIL   458 STASZOW        &lt;15&gt; ---- 0 15:39:19 1282.370   69.35  166.61  781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0 ROMANOWSKI - NAWOJSKI  175 OSTROWIEC SW.  &lt; 2&gt; ---- 0 15:49:38 1282.270   69.33  166.96  794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1 BRYCZKIEWICZ TOMASZ    182 SUCHEDNIOW     &lt; 2&gt;  589 1 15:03:30 1282.230   69.30  167.32  735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2 DUDAJEK KRZYSZTOF      455 DAL-MOR        &lt;21&gt;  549 1 15:05:11 1282.100   69.28  167.67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3 KS. GAWEL STANISLAW    175 OSTROWIEC SW.  &lt; 4&gt;  499 0 15:58:58 1282.010   69.26  168.03  806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4 SOŁTYK TOMASZ          458 STASZOW        &lt;12&gt;  494 0 15:32:18 1281.870   69.23  168.38  772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5 MAKUCHOWSKI JÓZEF      458 STASZOW        &lt;13&gt;  477 1 15:39:10 1281.140   69.21  168.74  78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6 BOROŃ WIESŁAW          458 STASZOW        &lt; 7&gt;  543 0 15:39:33 1281.030   69.19  169.09  780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7 MAKUCHOWSKI JÓZEF      458 STASZOW        &lt;14&gt;  523 0 15:39:25 1280.620   69.17  169.45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8 SOJA ZBIGNIEW          175 OSTROWIEC SW.  &lt; 3&gt;  480 0 15:52:15 1280.560   69.14  169.80  7968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9 PIETA TADEUSZ          175 OSTROWIEC SW.   12- 2- 2 1 15:45:03 1280.370   69.12  170.16  787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0 SOJA ZBIGNIEW          175 OSTROWIEC SW.  &lt; 4&gt;  512 0 15:52:21 1280.360   69.10  170.52  796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1 GORYCKI MIECZYSLAW     175 OSTROWIEC SW.  &lt; 7&gt;  503 0 15:35:48 1280.110   69.08  170.87  775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2 GALIŃSKI KAMIL         455 DAL-MOR        &lt; 2&gt;  611 0 15:04:01 1280.090   69.05  171.23  734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3 SOCHANOWSKI L i Z      458 STASZOW        &lt;15&gt;  654 1 15:40:30 1280.020   69.03  171.58  781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4 CZUPRYN WIESLAW I BART 458 STASZOW        &lt;23&gt; ---- 0 15:39:57 1279.110   69.01  171.94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5 FURMANEK KAROL         455 DAL-MOR        &lt; 7&gt; ---- 1 15:13:23 1278.950   68.98  172.29  7461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6 SZYSZKA MATEUSZ        182 SUCHEDNIOW      15- 1- 1 1 15:07:20 1278.850   68.96  172.65  7383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7 ZIMOLAG SLAWOMIR       175 OSTROWIEC SW.  &lt; 5&gt;  513 0 15:47:25 1278.800   68.94  173.00  789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8 ŻELAZKO RYSZARD        458 STASZOW        &lt; 7&gt;  570 1 15:34:47 1278.740   68.92  173.36  773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9 MAJKOWSKI SYLWESTER    455 DAL-MOR        &lt; 6&gt;  568 1 15:14:42 1278.670   68.89  173.71  74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0 BOREK RYSZARD          455 DAL-MOR        &lt; 3&gt; ---- 0 15:16:38 1278.380   68.87  174.07  749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1 STĘPIEŃ SYLWESTER      455 DAL-MOR        &lt; 5&gt;  522 1 15:17:25 1278.170   68.85  174.42  750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1 WILK WIESŁAW i ZBIGNIE 458 STASZOW        &lt;11&gt;  502 0 15:34:26 1278.170   68.85  174.42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3 MALICKI JAROSŁAW       455 DAL-MOR        &lt; 3&gt; ---- 1 15:06:42 1278.100   68.80  175.13  7370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4 SOŁTYK TOMASZ          458 STASZOW        &lt;13&gt;  571 0 15:34:05 1278.090   68.78  175.49  772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5 MAGDZIARZ PIOTR        458 STASZOW        &lt; 7&gt;  602 1 15:42:22 1278.030   68.76  175.84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6 CHRZANOWSKI ANDRZEJ    175 OSTROWIEC SW.  &lt; 2&gt;  504 1 15:51:46 1277.840   68.73  176.20  794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7 MAZUR ANDRZEJ          175 OSTROWIEC SW.  &lt;16&gt;  520 0 15:54:01 1277.320   68.71  176.55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7 SURMANSCY DOR.-ANDRZEJ 175 OSTROWIEC SW.  &lt;14&gt;  518 0 15:51:13 1277.320   68.71  176.55  793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9 KS. GAWEL STANISLAW    175 OSTROWIEC SW.  &lt; 5&gt;  655 0 16:01:17 1277.300   68.67  177.26  806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0 SOJDA LESZEK i PAWEŁ   458 STASZOW        &lt; 3&gt; ---- 1 15:43:07 1277.050   68.64  177.62  7829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1 KWIECIEŃ TOMASZ        455 DAL-MOR        &lt; 5&gt;  640 0 15:15:00 1276.990   68.62  177.98  747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2 WILK WIESŁAW i ZBIGNIE 458 STASZOW        &lt;12&gt;  517 0 15:35:01 1276.940   68.60  178.33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3 GORYCKI MIECZYSLAW     175 OSTROWIEC SW.  &lt; 8&gt;  528 1 15:37:22 1276.810   68.57  178.69  775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4 CHRZANOWSKI ANDRZEJ    175 OSTROWIEC SW.  &lt; 3&gt;  521 1 15:52:22 1276.610   68.55  179.04  794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5 ABRAMCZYK ANDRZEJ-ZBIG 175 OSTROWIEC SW.   22- 1- 1 1 15:49:00 1276.560   68.53  179.40  79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6 GRUBA JERZY            182 SUCHEDNIOW      16- 3- 3 0 15:05:52 1276.490   68.51  179.75  7350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7 GAJEK TOMASZ           175 OSTROWIEC SW.   27- 2- 1 1 15:57:05 1276.260   68.48  180.11  8003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8 LEDWÓJCIK DARIUSZ      182 SUCHEDNIOW     &lt; 5&gt;  567 0 15:09:49 1276.090   68.46  180.46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9 CEDRO RAJMUND          455 DAL-MOR        &lt; 3&gt;  511 0 15:14:49 1275.800   68.44  180.82  7461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0 MALKOWSKI ARKADIUSZ    175 OSTROWIEC SW.  &lt;10&gt;  531 1 15:49:02 1275.780   68.42  181.17  789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1 CEDRO RAJMUND          455 DAL-MOR        &lt; 4&gt;  526 0 15:14:51 1275.730   68.39  181.53  746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2 SOJA ZBIGNIEW          175 OSTROWIEC SW.  &lt; 5&gt;  540 1 15:54:42 1275.540   68.37  181.88  7968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3 ZIMOLAG SLAWOMIR       175 OSTROWIEC SW.  &lt; 6&gt;  533 1 15:49:01 1275.490   68.35  182.24  789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4 WĄŚ GRZEGORZ           455 DAL-MOR        &lt; 3&gt;  624 0 15:14:53 1275.130   68.32  182.59  7458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5 GRUBA JERZY            182 SUCHEDNIOW     &lt; 2&gt;  606 0 15:06:33 1274.980   68.30  182.95  7350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6 PYTKO DOROTA I BENEDYK 458 STASZOW        &lt;10&gt;  527 0 15:35:47 1274.860   68.28  183.30  772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7 WILK WIESŁAW i ZBIGNIE 458 STASZOW        &lt;13&gt;  557 0 15:36:11 1274.480   68.26  183.66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8 SURMANSCY DOR.-ANDRZEJ 175 OSTROWIEC SW.  &lt;15&gt;  649 0 15:52:53 1273.900   68.23  184.01  793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9 URBANIK MARIUSZ        175 OSTROWIEC SW.   15- 1- 1 1 15:44:20 1273.690   68.21  184.37  7824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0 MAZUR ANDRZEJ          175 OSTROWIEC SW.  &lt;17&gt;  541 1 15:55:48 1273.680   68.19  184.72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0 CHRZANOWSKI ANDRZEJ    175 OSTROWIEC SW.  &lt; 4&gt;  674 1 15:53:48 1273.680   68.19  184.72  794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2 STĘPIEŃ SYLWESTER      455 DAL-MOR        &lt; 6&gt;  652 0 15:19:38 1273.370   68.14  185.44  7508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3 MAKUCHOWSKI JÓZEF      458 STASZOW        &lt;15&gt;  579 0 15:43:01 1273.100   68.12  185.79  78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4 DUDZIK TOMASZ          455 DAL-MOR        &lt; 4&gt;  668 0 15:15:54 1273.080   68.10  186.15  745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5 KRAJ KAZIMIERZ         455 DAL-MOR         25- 2- 0 1 15:14:07 1272.910   68.07  186.50  74353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8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6 CEDRO RAJMUND          455 DAL-MOR        &lt; 5&gt; ---- 0 15:16:11 1272.830   68.05  186.86  7461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7 PYTKO DOROTA I BENEDYK 458 STASZOW        &lt;11&gt;  547 1 15:36:52 1272.590   68.03  187.21  772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8 GORYCKI MIECZYSLAW     175 OSTROWIEC SW.  &lt; 9&gt;  626 0 15:39:25 1272.510   68.01  187.57  775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9 OKRUTNY ANDRZEJ        175 OSTROWIEC SW.  &lt; 4&gt;  537 0 15:35:58 1272.500   67.98  187.92  7710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30 GRABKA JAROSŁAW        458 STASZOW        &lt; 8&gt;  637 1 15:37:00 1272.180   67.96  188.28  772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31 MALKOWSKI ARKADIUSZ    175 OSTROWIEC SW.  &lt;11&gt;  586 1 15:50:48 1272.150   67.94  188.63  789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32 PIWOWARSKI MICHAŁ      455 DAL-MOR        &lt; 3&gt; ---- 0 15:10:03 1272.050   67.91  188.99  737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33 ZIMOLAG SLAWOMIR       175 OSTROWIEC SW.  &lt; 7&gt;  603 1 15:50:42 1272.030   67.89  189.34  789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34 BOREK MIECZYSŁAW       455 DAL-MOR        &lt; 4&gt; ---- 0 15:19:44 1271.740   67.87  189.70  7499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35 PIETA TADEUSZ          175 OSTROWIEC SW.  &lt; 2&gt; ---- 0 15:49:53 1270.380   67.85  190.05  787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36 OZGA SYLWESTER         455 DAL-MOR          6- 1- 1 0 15:18:34 1270.190   67.82  190.41  7475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37 OKRUTNY ANDRZEJ        175 OSTROWIEC SW.  &lt; 5&gt;  548 0 15:37:10 1269.980   67.80  190.76  7710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37 CICHOŃ MARIUSZ         458 STASZOW        &lt; 2&gt;  691 1 15:43:34 1269.980   67.80  190.76  779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39 KUC SYLWESTER          455 DAL-MOR        &lt; 4&gt;  551 0 15:10:53 1269.520   67.76  191.47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40 SOJA ZBIGNIEW          175 OSTROWIEC SW.  &lt; 6&gt; ---- 0 15:57:48 1269.240   67.73  191.83  7968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41 MAZUR ANDRZEJ          175 OSTROWIEC SW.  &lt;18&gt;  542 0 15:58:27 1268.310   67.71  192.18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42 MAZUR ANDRZEJ          175 OSTROWIEC SW.  &lt;19&gt;  619 0 15:58:30 1268.210   67.69  192.54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43 BOROŃ WIESŁAW          458 STASZOW        &lt; 8&gt;  561 0 15:45:46 1268.090   67.66  192.90  78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544 BASĄG JAN              455 DAL-MOR        &lt; 5&gt;  634 1 15:11:58 1267.960   67.64  193.25 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545 PAJĄK GRZEGORZ+ALBERT  182 SUCHEDNIOW     &lt; 2&gt;  618 0 15:10:12 1267.870   67.62  193.61  735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46 STRZEPSKI JAROSLAW     175 OSTROWIEC SW.  &lt; 2&gt;  577 1 15:51:31 1267.690   67.60  193.96  7878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47 PYTKO DOROTA I BENEDYK 458 STASZOW        &lt;12&gt;  552 0 15:39:14 1267.640   67.57  194.32  772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48 OKRUTNY ANDRZEJ        175 OSTROWIEC SW.  &lt; 6&gt; ---- 1 15:38:24 1267.410   67.55  194.67  7710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49 DUDAJEK KRZYSZTOF      455 DAL-MOR        &lt;22&gt;  558 0 15:11:54 1267.300   67.53  195.03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50 BANAS ALEKSY           175 OSTROWIEC SW.   10- 1- 1 1 15:52:26 1267.220   67.50  195.38  7887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51 KUC SYLWESTER          455 DAL-MOR        &lt; 5&gt;  554 1 15:11:57 1267.190   67.48  195.74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52 PYTKO DOROTA I BENEDYK 458 STASZOW        &lt;13&gt;  578 0 15:39:30 1267.090   67.46  196.09  772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53 GRABKA MACIEJ          458 STASZOW        &lt;10&gt;  575 1 15:43:02 1266.900   67.44  196.45  776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54 KUC SYLWESTER          455 DAL-MOR        &lt; 6&gt; ---- 0 15:12:06 1266.860   67.41  196.80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55 KRAJ KAZIMIERZ         455 DAL-MOR        &lt; 2&gt; ---- 1 15:16:56 1266.810   67.39  197.16  7435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56 KOSNO GRZEGORZ         175 OSTROWIEC SW.  &lt; 6&gt;  689 1 15:40:17 1266.610   67.37  197.51  772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57 WILK WIESŁAW i ZBIGNIE 458 STASZOW        &lt;14&gt;  592 0 15:40:07 1266.270   67.35  197.87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58 DUDAJEK KRZYSZTOF      455 DAL-MOR        &lt;23&gt;  576 0 15:12:25 1266.170   67.32  198.22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59 RUBAK MICHAŁ           455 DAL-MOR         11- 2- 2 1 15:20:47 1265.740   67.30  198.58  747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60 PATRZAŁEK JAROSŁAW     458 STASZOW        &lt;14&gt;  686 1 15:36:23 1265.700   67.28  198.93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61 BOROŃ WIESŁAW          458 STASZOW        &lt; 9&gt;  659 1 15:47:03 1265.460   67.25  199.29  78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62 STĘPIEŃ TOMASZ         455 DAL-MOR        &lt; 4&gt;  607 1 15:23:11 1265.430   67.23  199.64  750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63 WASIK PAWEL            175 OSTROWIEC SW.  &lt; 3&gt;  587 1 15:55:28 1265.120   67.21  200.00  791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</w:t>
      </w:r>
      <w:r>
        <w:rPr>
          <w:rFonts w:cs="Courier New" w:ascii="Courier New" w:hAnsi="Courier New"/>
          <w:sz w:val="17"/>
          <w:szCs w:val="17"/>
        </w:rPr>
        <w:t>--------------------------    KONIEC KONKURSU 20%    -------------------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64 KOLODZIEJ JOZEF        175 OSTROWIEC SW.    8- 2- 2 0 15:42:40 1264.720   67.19          774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65 PERSONA BEATA-STANISL. 175 OSTROWIEC SW.  &lt; 4&gt;  635 1 15:55:59 1264.590   67.16          7916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66 OGRODNIK MARIUSZ       455 DAL-MOR        &lt; 2&gt;  582 0 15:16:14 1264.530   67.14          7413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67 LEDWÓJCIK DARIUSZ      182 SUCHEDNIOW     &lt; 6&gt;  658 0 15:15:10 1264.430   67.12        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68 MAJKOWSKI SYLWESTER    455 DAL-MOR        &lt; 7&gt;  581 1 15:21:21 1264.290   67.10          74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69 KRUK ZBIGNIEW          458 STASZOW        &lt; 6&gt;  615 0 15:50:43 1264.180   67.07          784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70 ŻELAZKO RYSZARD        458 STASZOW        &lt; 8&gt;  648 1 15:41:47 1264.110   67.05          773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71 SOŁTYK TOMASZ          458 STASZOW        &lt;14&gt;  599 1 15:41:00 1263.620   67.03          772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72 FURMANEK STANISŁAW     455 DAL-MOR        &lt;11&gt;  596 0 15:20:23 1263.590   67.00          746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73 CZAJA BOGDAN           455 DAL-MOR        &lt; 6&gt;  694 0 15:21:31 1263.360   66.98          747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74 RUTKOWSKI EMIL         175 OSTROWIEC SW.  &lt;14&gt;  627 1 15:58:59 1263.260   66.96        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75 GRABKA MACIEJ          458 STASZOW        &lt;11&gt;  636 0 15:45:03 1262.740   66.94          776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76 DUDAJEK KRZYSZTOF      455 DAL-MOR        &lt;24&gt;  595 0 15:14:13 1262.270   66.91        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77 STRZEPSKI JAROSLAW     175 OSTROWIEC SW.  &lt; 3&gt;  609 1 15:54:16 1262.110   66.89          7878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78 PYTKO DOROTA I BENEDYK 458 STASZOW        &lt;14&gt;  692 0 15:41:55 1262.080   66.87          772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79 MAKUCHOWSKI JÓZEF      458 STASZOW        &lt;16&gt;  623 1 15:48:34 1261.680   66.84        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80 GRZYWA WALDEMAR &amp;KAMIL 455 DAL-MOR        &lt; 6&gt; ---- 0 15:22:24 1261.630   66.82          7473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81 MAJKOWSKI SYLWESTER    455 DAL-MOR        &lt; 8&gt; ---- 0 15:22:40 1261.490   66.80          74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82 OGRODNIK MARIUSZ       455 DAL-MOR        &lt; 3&gt; ---- 0 15:17:40 1261.450   66.78          7413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83 MARZEC STANISŁAW       458 STASZOW        &lt;14&gt;  704 0 15:50:22 1261.320   66.75          782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84 KOLTON MARCIN          175 OSTROWIEC SW.  &lt; 2&gt; ---- 0 15:43:09 1261.160   66.73          773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85 PARDOŁA JAN            182 SUCHEDNIOW     &lt; 7&gt;  604 0 15:12:56 1260.900   66.71          7350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86 MALKOWSKI ARKADIUSZ    175 OSTROWIEC SW.  &lt;12&gt;  662 1 15:56:28 1260.640   66.69          789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87 WASIK PAWEL            175 OSTROWIEC SW.  &lt; 4&gt; ---- 1 15:57:45 1260.520   66.66          791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88 WOJCIECHOWSKI MIROSŁAW 455 DAL-MOR        &lt; 5&gt; ---- 0 15:15:30 1260.310   66.64          737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89 BRYCZKIEWICZ TOMASZ    182 SUCHEDNIOW     &lt; 3&gt; ---- 0 15:13:36 1260.040   66.62          735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90 ANIOŁ MARIUSZ          458 STASZOW        &lt; 8&gt;  633 0 15:43:43 1260.010   66.59          773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91 MACIEJSKI MARIUSZ I    455 DAL-MOR        &lt; 4&gt;  690 1 15:23:41 1259.780   66.57          74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92 WILK WIESŁAW i ZBIGNIE 458 STASZOW        &lt;15&gt; ---- 0 15:43:18 1259.690   66.55        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93 MASTERNAK JAROSLAW     175 OSTROWIEC SW.  &lt; 2&gt; ---- 0 15:53:14 1259.580   66.53          7850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94 RUBAK MICHAŁ           455 DAL-MOR        &lt; 2&gt; ---- 0 15:23:45 1259.420   66.50          7477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95 DUDAJEK KRZYSZTOF      455 DAL-MOR        &lt;25&gt;  610 1 15:15:40 1259.150   66.48        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96 FURMANEK STANISŁAW     455 DAL-MOR        &lt;12&gt;  699 1 15:22:40 1258.720   66.46          746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97 PAJĄK KONRAD           182 SUCHEDNIOW     &lt; 7&gt;  617 0 15:14:31 1258.410   66.44          735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98 KUBIK RAFAŁ            458 STASZOW        &lt; 6&gt;  678 0 15:47:25 1258.310   66.41          776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99 SOŁTYK TOMASZ          458 STASZOW        &lt;15&gt; ---- 1 15:43:35 1258.300   66.39          772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00 JEŻYKOWSKIPAWEŁ&amp;RAFAŁ  455 DAL-MOR        &lt; 4&gt;  664 0 15:22:45 1258.020   66.37          74569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9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01 KRAJ WIESŁAW           455 DAL-MOR        &lt; 2&gt; ---- 1 15:22:09 1257.550   66.34          7446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02 MAGDZIARZ PIOTR        458 STASZOW        &lt; 8&gt;  641 0 15:52:21 1257.520   66.32        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03 ZIMOLAG SLAWOMIR       175 OSTROWIEC SW.  &lt; 8&gt;  698 0 15:57:53 1257.480   66.30          789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04 PARDOŁA JAN            182 SUCHEDNIOW     &lt; 8&gt;  672 1 15:14:38 1257.230   66.28          7350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05 KUPISZ STEFAN          455 DAL-MOR        &lt; 4&gt;  673 0 15:30:42 1257.180   66.25          755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06 GRUBA JERZY            182 SUCHEDNIOW     &lt; 3&gt; ---- 1 15:14:45 1257.100   66.23          7350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07 STĘPIEŃ TOMASZ         455 DAL-MOR        &lt; 5&gt; ---- 1 15:27:08 1257.060   66.21          750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08 WÓJCIK STANISŁAW       458 STASZOW        &lt; 3&gt;  665 0 15:50:45 1256.450   66.18          779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09 STRZEPSKI JAROSLAW     175 OSTROWIEC SW.  &lt; 4&gt;  646 1 15:57:15 1256.100   66.16          7878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10 DUDAJEK KRZYSZTOF      455 DAL-MOR        &lt;26&gt;  612 0 15:17:13 1255.820   66.14        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11 GALIŃSKI KAMIL         455 DAL-MOR        &lt; 3&gt; ---- 0 15:15:09 1255.730   66.12          7347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12 DUDAJEK KRZYSZTOF      455 DAL-MOR        &lt;27&gt; ---- 1 15:17:19 1255.610   66.09        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13 ZALEWSKI MAREK         175 OSTROWIEC SW.  &lt; 2&gt; ---- 1 16:04:05 1255.320   66.07          7959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14 KORYTNICKI LESZEK      458 STASZOW        &lt; 3&gt; ---- 0 15:58:24 1255.250   66.05          7888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15 KRUK ZBIGNIEW          458 STASZOW        &lt; 7&gt;  669 0 15:55:18 1254.920   66.03          784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16 ŚLUSARCZYK WOJCIECH    182 SUCHEDNIOW     &lt; 2&gt;  703 0 15:15:31 1254.870   66.00          734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17 PAJĄK KONRAD           182 SUCHEDNIOW     &lt; 8&gt;  628 0 15:16:12 1254.790   65.98          735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18 PAJĄK GRZEGORZ+ALBERT  182 SUCHEDNIOW     &lt; 3&gt;  651 1 15:16:23 1254.500   65.96          735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19 MAZUR ANDRZEJ          175 OSTROWIEC SW.  &lt;20&gt;  620 0 16:05:24 1254.440   65.93        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20 MAZUR ANDRZEJ          175 OSTROWIEC SW.  &lt;21&gt;  625 1 16:05:28 1254.310   65.91        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21 SIWOŃ JAN              455 DAL-MOR         17- 3- 1 0 15:37:40 1254.290   65.89          762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22 GOLABEK KRZYSZTOF      175 OSTROWIEC SW.   10- 1- 1 0 15:59:16 1253.760   65.87          7889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23 MAKUCHOWSKI JÓZEF      458 STASZOW        &lt;17&gt;  653 0 15:52:32 1253.640   65.84        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24 WĄŚ GRZEGORZ           455 DAL-MOR        &lt; 4&gt;  701 0 15:25:01 1253.410   65.82          7458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25 MAZUR ANDRZEJ          175 OSTROWIEC SW.  &lt;22&gt;  630 1 16:05:56 1253.390   65.80        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26 GORYCKI MIECZYSLAW     175 OSTROWIEC SW.  &lt;10&gt;  644 1 15:48:43 1253.380   65.78          775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27 RUTKOWSKI EMIL         175 OSTROWIEC SW.  &lt;15&gt;  632 0 16:04:05 1253.100   65.75        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28 PAJĄK KONRAD           182 SUCHEDNIOW     &lt; 9&gt; ---- 0 15:17:11 1252.690   65.73          735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29 TARGOWSKI ANDRZEJ      175 OSTROWIEC SW.  &lt; 2&gt; ---- 1 16:05:22 1252.680   65.71          795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30 MAZUR ANDRZEJ          175 OSTROWIEC SW.  &lt;23&gt;  631 0 16:06:25 1252.430   65.68        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31 MAZUR ANDRZEJ          175 OSTROWIEC SW.  &lt;24&gt;  660 0 16:06:29 1252.300   65.66        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32 RUTKOWSKI EMIL         175 OSTROWIEC SW.  &lt;16&gt;  671 0 16:04:30 1252.280   65.64        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33 ANIOŁ MARIUSZ          458 STASZOW        &lt; 9&gt;  682 1 15:47:33 1252.190   65.62          773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634 BASĄG JAN              455 DAL-MOR        &lt; 6&gt; ---- 0 15:19:19 1252.150   65.59         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 xml:space="preserve">635 PERSONA BEATA-STANISL. </w:t>
      </w:r>
      <w:r>
        <w:rPr>
          <w:rFonts w:cs="Courier New" w:ascii="Courier New" w:hAnsi="Courier New"/>
          <w:sz w:val="17"/>
          <w:szCs w:val="17"/>
        </w:rPr>
        <w:t>175 OSTROWIEC SW.  &lt; 5&gt; ---- 0 16:02:18 1251.950   65.57          7916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36 GRABKA MACIEJ          458 STASZOW        &lt;12&gt;  676 0 15:50:24 1251.850   65.55          776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37 GRABKA JAROSŁAW        458 STASZOW        &lt; 9&gt; ---- 0 15:47:04 1251.420   65.52          772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38 PIŁAT PIOTR            455 DAL-MOR        &lt; 7&gt; ---- 1 15:19:22 1251.380   65.50          737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39 KOLODZIEJ JOZEF        175 OSTROWIEC SW.  &lt; 2&gt; ---- 1 15:49:22 1251.040   65.48          774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40 KWIECIEŃ TOMASZ        455 DAL-MOR        &lt; 6&gt; ---- 1 15:27:17 1250.730   65.46          7470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41 MAGDZIARZ PIOTR        458 STASZOW        &lt; 9&gt;  688 1 15:55:49 1250.560   65.43        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42 MASTERNAK MARIUSZ      175 OSTROWIEC SW.  &lt; 4&gt;  666 0 15:58:58 1250.080   65.41          7862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43 LELAKOWSKI GRZEGORZ    458 STASZOW        &lt; 7&gt; ---- 1 15:59:02 1249.470   65.39          7859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44 GORYCKI MIECZYSLAW     175 OSTROWIEC SW.  &lt;11&gt; ---- 0 15:50:59 1248.810   65.37          775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45 IREK MATEUSZ           458 STASZOW        &lt; 3&gt;  700 0 16:03:26 1247.900   65.34          7904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46 STRZEPSKI JAROSLAW     175 OSTROWIEC SW.  &lt; 5&gt;  647 0 16:01:32 1247.580   65.32          7878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47 STRZEPSKI JAROSLAW     175 OSTROWIEC SW.  &lt; 6&gt; ---- 1 16:01:36 1247.450   65.30          7878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48 ŻELAZKO RYSZARD        458 STASZOW        &lt; 9&gt; ---- 1 15:50:01 1247.320   65.27          773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49 SURMANSCY DOR.-ANDRZEJ 175 OSTROWIEC SW.  &lt;16&gt; ---- 0 16:06:26 1246.780   65.25          793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50 PARSZEWSKI BOGDAN      455 DAL-MOR        &lt; 3&gt; ---- 0 15:29:05 1246.690   65.23          7468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51 PAJĄK GRZEGORZ+ALBERT  182 SUCHEDNIOW     &lt; 4&gt; ---- 0 15:20:04 1246.670   65.21          735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52 STĘPIEŃ SYLWESTER      455 DAL-MOR        &lt; 7&gt; ---- 1 15:32:22 1246.450   65.18          7508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53 MAKUCHOWSKI JÓZEF      458 STASZOW        &lt;18&gt;  661 1 15:56:13 1246.260   65.16        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54 SOCHANOWSKI L i Z      458 STASZOW        &lt;16&gt;  685 0 15:57:11 1245.970   65.14          781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55 KS. GAWEL STANISLAW    175 OSTROWIEC SW.  &lt; 6&gt;  702 0 16:17:10 1245.950   65.12          806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56 PAJĄK EWA+KAROL        182 SUCHEDNIOW     &lt; 8&gt; ---- 1 15:20:16 1245.910   65.09          735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57 GAJEK TOMASZ           175 OSTROWIEC SW.  &lt; 2&gt; ---- 0 16:12:52 1244.920   65.07          8003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58 LEDWÓJCIK DARIUSZ      182 SUCHEDNIOW     &lt; 7&gt;  675 0 15:24:22 1244.850   65.05        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59 BOROŃ WIESŁAW          458 STASZOW        &lt;10&gt; ---- 0 15:57:28 1244.450   65.02          780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60 MAZUR ANDRZEJ          175 OSTROWIEC SW.  &lt;25&gt;  693 0 16:10:45 1243.960   65.00        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61 MAKUCHOWSKI JÓZEF      458 STASZOW        &lt;19&gt;  684 0 15:57:35 1243.550   64.98        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62 MALKOWSKI ARKADIUSZ    175 OSTROWIEC SW.  &lt;13&gt;  670 0 16:05:05 1243.540   64.96          789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63 CHMIELEWSKI ADAM       455 DAL-MOR        &lt; 3&gt; ---- 1 15:34:50 1243.400   64.93          7520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64 JEŻYKOWSKIPAWEŁ&amp;RAFAŁ  455 DAL-MOR        &lt; 5&gt; ---- 0 15:29:52 1243.090   64.91          7456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65 WÓJCIK STANISŁAW       458 STASZOW        &lt; 4&gt; ---- 0 15:57:34 1242.800   64.89          779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66 MASTERNAK MARIUSZ      175 OSTROWIEC SW.  &lt; 5&gt;  677 1 16:03:00 1242.120   64.86          7862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67 LECH &amp; RYCOMBEL        455 DAL-MOR        &lt; 2&gt; ---- 1 15:41:52 1242.040   64.84          7599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68 DUDZIK TOMASZ          455 DAL-MOR        &lt; 5&gt;  697 0 15:30:39 1241.820   64.82          745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69 KRUK ZBIGNIEW          458 STASZOW        &lt; 8&gt; ---- 1 16:02:00 1241.610   64.80          784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70 MALKOWSKI ARKADIUSZ    175 OSTROWIEC SW.  &lt;14&gt; ---- 1 16:06:07 1241.520   64.77          789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71 RUTKOWSKI EMIL         175 OSTROWIEC SW.  &lt;17&gt; ---- 0 16:10:07 1241.290   64.75        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72 PARDOŁA JAN            182 SUCHEDNIOW     &lt; 9&gt; ---- 1 15:22:29 1240.580   64.73          7350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73 KUPISZ STEFAN          455 DAL-MOR        &lt; 5&gt; ---- 1 15:38:46 1240.520   64.71          755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74 CHRZANOWSKI ANDRZEJ    175 OSTROWIEC SW.  &lt; 5&gt; ---- 0 16:10:34 1240.340   64.68          794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75 LEDWÓJCIK DARIUSZ      182 SUCHEDNIOW     &lt; 8&gt; ---- 0 15:26:36 1240.190   64.66          73990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10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76 GRABKA MACIEJ          458 STASZOW        &lt;13&gt; ---- 0 15:56:19 1240.030   64.64          776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 xml:space="preserve">677 MASTERNAK MARIUSZ      175 OSTROWIEC SW.  </w:t>
      </w:r>
      <w:r>
        <w:rPr>
          <w:rFonts w:cs="Courier New" w:ascii="Courier New" w:hAnsi="Courier New"/>
          <w:sz w:val="17"/>
          <w:szCs w:val="17"/>
          <w:lang w:val="en-US"/>
        </w:rPr>
        <w:t>&lt; 6&gt; ---- 0 16:04:10 1239.830   64.61          78626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677 KUBIK RAFAŁ            458 STASZOW        &lt; 7&gt; ---- 0 15:56:37 1239.830   64.61          77690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679 SIWOŃ JAN              455 DAL-MOR        &lt; 2&gt;  681 0 15:44:58 1239.400   64.57          76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80 PIWOWARSKI ŁUKASZ      455 DAL-MOR        &lt; 6&gt; ---- 1 15:26:06 1239.360   64.55          7387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81 SIWOŃ JAN              455 DAL-MOR        &lt; 3&gt; ---- 0 15:45:01 1239.300   64.52          762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82 ANIOŁ MARIUSZ          458 STASZOW        &lt;10&gt; ---- 0 15:54:01 1239.210   64.50          773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83 RZEPKA MIROSLAW        175 OSTROWIEC SW.   10- 1- 1 0 16:11:42 1239.040   64.48          7950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83 MAKUCHOWSKI JÓZEF      458 STASZOW        &lt;20&gt; ---- 0 15:59:52 1239.040   64.48        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85 SOCHANOWSKI L i Z      458 STASZOW        &lt;17&gt; ---- 0 16:00:47 1238.860   64.43          781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86 PATRZAŁEK JAROSŁAW     458 STASZOW        &lt;15&gt; ---- 0 15:49:32 1238.840   64.41        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87 SMIESZEK KRZYSZTOF     175 OSTROWIEC SW.  &lt; 5&gt; ---- 1 16:10:44 1238.750   64.39          7937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88 MAGDZIARZ PIOTR        458 STASZOW        &lt;10&gt;  695 1 16:01:50 1238.650   64.36        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89 KOSNO GRZEGORZ         175 OSTROWIEC SW.  &lt; 7&gt; ---- 0 15:54:05 1238.600   64.34          7729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90 MACIEJSKI MARIUSZ I    455 DAL-MOR        &lt; 5&gt; ---- 1 15:33:58 1238.330   64.32          747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91 CICHOŃ MARIUSZ         458 STASZOW        &lt; 3&gt; ---- 0 15:59:18 1238.230   64.30          779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92 PYTKO DOROTA I BENEDYK 458 STASZOW        &lt;15&gt; ---- 0 15:53:43 1238.210   64.27          772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93 MAZUR ANDRZEJ          175 OSTROWIEC SW.  &lt;26&gt; ---- 0 16:13:53 1237.910   64.25        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94 CZAJA BOGDAN           455 DAL-MOR        &lt; 7&gt; ---- 0 15:33:44 1237.800   64.23          747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95 MAGDZIARZ PIOTR        458 STASZOW        &lt;11&gt; ---- 1 16:02:17 1237.770   64.20        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96 DUDEK ANDRZEJ          455 DAL-MOR          9- 1- 1 0 15:32:37 1237.600   64.18          7458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97 DUDZIK TOMASZ          455 DAL-MOR        &lt; 6&gt; ---- 1 15:32:56 1237.120   64.16          745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98 ZIMOLAG SLAWOMIR       175 OSTROWIEC SW.  &lt; 9&gt; ---- 0 16:08:18 1236.960   64.14          789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99 FURMANEK STANISŁAW     455 DAL-MOR        &lt;13&gt; ---- 0 15:33:23 1236.360   64.11          746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00 IREK MATEUSZ           458 STASZOW        &lt; 4&gt; ---- 0 16:09:23 1236.290   64.09          7904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01 WĄŚ GRZEGORZ           455 DAL-MOR        &lt; 5&gt; ---- 0 15:33:18 1236.200   64.07          7458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02 KS. GAWEL STANISLAW    175 OSTROWIEC SW.  &lt; 7&gt; ---- 0 16:22:21 1236.050   64.05          806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03 ŚLUSARCZYK WOJCIECH    182 SUCHEDNIOW     &lt; 3&gt; ---- 1 15:24:35 1235.740   64.02          734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04 MARZEC STANISŁAW       458 STASZOW        &lt;15&gt; ---- 0 16:03:17 1235.590   64.00          782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</w:t>
      </w:r>
      <w:r>
        <w:rPr>
          <w:rFonts w:cs="Courier New" w:ascii="Courier New" w:hAnsi="Courier New"/>
          <w:sz w:val="17"/>
          <w:szCs w:val="17"/>
        </w:rPr>
        <w:t>--------------------------     KONIEC  KONKURSU     -------------------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FURMANEK STANISŁAW     455 DAL-MOR                  1 15:34:00 1235.100                  746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STERNAK MIROSLAW     175 OSTROWIEC SW.            1 16:08:29 1235.070                  788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WALAS BEATA            455 DAL-MOR                  1 15:27:17 1234.990                  73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ROMANOWSKI - NAWOJSKI  175 OSTROWIEC SW.            0 16:13:22 1234.970                  794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WIECZOREK ZDZISŁAW     455 DAL-MOR                  1 15:27:28 1234.660                  7376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STRZEPSKI JAROSLAW     175 OSTROWIEC SW.            0 16:08:09 1234.650                  7878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KWIECIEŃ TOMASZ        455 DAL-MOR                  0 15:35:15 1234.270                  7470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IWOWARSKI MICHAŁ      455 DAL-MOR                  1 15:27:51 1234.170                  737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GAJEK TOMASZ           175 OSTROWIEC SW.            1 16:18:35 1233.950                  8003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KUCHOWSKI JÓZEF      458 STASZOW                  1 16:02:34 1233.750                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AJĄK GRZEGORZ+ALBERT  182 SUCHEDNIOW               0 15:26:23 1233.470                  735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URBANIK MARIUSZ        175 OSTROWIEC SW.            1 16:04:28 1233.270                  7824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DANEK &amp; KACZMARCZYK    455 DAL-MOR                  0 15:52:47 1231.920                  767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KUPISZ STEFAN          455 DAL-MOR                  0 15:43:09 1231.660                  755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RUBAK MICHAŁ           455 DAL-MOR                  1 15:37:11 1231.560                  7477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SOSNOWSKI MIECZYSŁAW   458 STASZOW                  0 16:07:44 1231.310                  7852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KWIECIEŃ TOMASZ        455 DAL-MOR                  0 15:36:46 1231.180                  7470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JEŻYKOWSKIPAWEŁ&amp;RAFAŁ  455 DAL-MOR                  1 15:35:43 1231.090                  7456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KS. GAWEL STANISLAW    175 OSTROWIEC SW.            1 16:25:05 1230.900                  806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STRZEPSKI JAROSLAW     175 OSTROWIEC SW.            1 16:10:12 1230.690                  7878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KRUK ZBIGNIEW          458 STASZOW                  1 16:07:37 1230.680                  784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STRZEPSKI JAROSLAW     175 OSTROWIEC SW.            0 16:10:14 1230.630                  7878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CIEJSKI MARIUSZ I    455 DAL-MOR                  1 15:37:50 1230.450                  747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CIEJSKI MARIUSZ I    455 DAL-MOR                  0 15:37:53 1230.350                  747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STERNAK JAROSLAW     175 OSTROWIEC SW.            0 16:08:19 1229.810                  7850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WASIK PAWEL            175 OSTROWIEC SW.            1 16:13:53 1228.930                  791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CZUPRYN WIESLAW I BART 458 STASZOW                  1 16:05:08 1228.390                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KRAJ KAZIMIERZ         455 DAL-MOR                  0 15:35:22 1228.230                  7435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BOROŃ WIESŁAW          458 STASZOW                  1 16:05:54 1227.950                  78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en-US"/>
        </w:rPr>
        <w:t>CZAJA BOGDAN           455 DAL-MOR                  1 15:38:52 1227.360                  74730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en-US"/>
        </w:rPr>
        <w:t>PARDOŁA JAN            182 SUCHEDNIOW               1 15:29:05 1226.910                  735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TARGOWSKI ANDRZEJ      175 OSTROWIEC SW.            1 16:18:57 1226.460                  795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WITEK ŁUKASZ i KAMIL   458 STASZOW                  1 16:07:19 1226.030                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DUDAJEK KRZYSZTOF      455 DAL-MOR                  1 15:31:32 1225.930                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SOJA ZBIGNIEW          175 OSTROWIEC SW.            1 16:20:11 1225.550                  7968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OKRUTNY ANDRZEJ        175 OSTROWIEC SW.            1 15:59:17 1225.350                  7710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DUDAJEK KRZYSZTOF      455 DAL-MOR                  1 15:31:51 1225.290                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AJĄK EWA+KAROL        182 SUCHEDNIOW               0 15:30:13 1225.260                  735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ANIOŁ MARIUSZ          458 STASZOW                  1 16:01:10 1225.180                  773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KS. GAWEL STANISLAW    175 OSTROWIEC SW.            1 16:28:16 1224.940                  806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IWOWARCZYK MARIUSZ    182 SUCHEDNIOW               0 15:31:25 1224.780                  7366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ZIMOLAG SLAWOMIR       175 OSTROWIEC SW.            0 16:14:41 1224.710                  789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AJĄK KONRAD           182 SUCHEDNIOW               1 15:30:41 1224.540                  735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BOROŃ WIESŁAW          458 STASZOW                  0 16:07:40 1224.540                  780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FURMANEK STANISŁAW     455 DAL-MOR                  0 15:39:14 1224.490                  746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WALASEK GRZEGORZ       175 OSTROWIEC SW.            1 16:19:36 1224.420                  7953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sz w:val="20"/>
          <w:szCs w:val="20"/>
        </w:rPr>
        <w:t>WYNIKI INDYWIDUALNE O MISTRZOSTWO - REJON NR I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sz w:val="20"/>
          <w:szCs w:val="20"/>
        </w:rPr>
        <w:t>za rok 201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-------+--------------+----------------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Kol|NAZWISKO, IMIĘ HODOWCY|   ODDZIAŁ    |   KONKURSY   |         PUNKTY        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|                      |              |S.| 1| 2| 3| 4| stałe |za konk|  RAZEM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-------+--+--+--+--+--+-------+-------+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MISTRZOWIE :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I PAJĄK EWA+KAROL        SUCHEDNIOW     20  5  5  5  5  1300.0  -13.85  1286.1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II RUTKOWSKI EMIL         OSTROWIEC SW.  20  5  5  5  5  1300.0  -17.08  1282.9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III DUDAJEK KRZYSZTOF      DAL-MOR        20  5  5  5  5  1300.0  -19.82  1280.1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PRZODOWNICY :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 SURMANSCY DOR.-ANDRZEJ OSTROWIEC SW.  20  5  5  5  5  1300.0  -27.34  1272.6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 MAZUR ANDRZEJ          OSTROWIEC SW.  20  5  5  5  5  1300.0  -45.31  1254.6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 JEŻYKOWSKIPAWEŁ&amp;RAFAŁ  DAL-MOR        20  5  5  5  5  1300.0  -54.10  1245.9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 CZAJA BOGDAN           DAL-MOR        20  5  5  5  5  1300.0  -59.09  1240.9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 PAJĄK KONRAD           SUCHEDNIOW     20  5  5  5  5  1300.0  -62.27  1237.7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 KOSNO GRZEGORZ         OSTROWIEC SW.  20  5  5  5  5  1300.0  -65.95  1234.0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 MALKOWSKI ARKADIUSZ    OSTROWIEC SW.  20  5  5  5  5  1300.0  -69.16  1230.8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 PARDOŁA JAN            SUCHEDNIOW     20  5  5  5  5  1300.0  -74.19  1225.8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 LEDWÓJCIK DARIUSZ      SUCHEDNIOW     20  5  5  5  5  1300.0  -75.58  1224.4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 GRZYWA WALDEMAR &amp;KAMIL DAL-MOR        20  5  5  5  5  1300.0  -77.35  1222.6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POZOSTALI HODOWCY :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 KUC SYLWESTER          DAL-MOR        20  5  5  5  5  1300.0  -80.09  1219.9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 OKRUTNY ANDRZEJ        OSTROWIEC SW.  20  5  5  5  5  1300.0  -80.99  1219.0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 KS. GAWEL STANISLAW    OSTROWIEC SW.  20  5  5  5  5  1300.0  -84.61  1215.3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 MACIEJSKI MARIUSZ I    DAL-MOR        20  5  5  5  5  1300.0  -86.35  1213.6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5 FURMANEK STANISŁAW     DAL-MOR        20  5  5  5  5  1300.0  -86.76  1213.2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6 FURMANEK KAROL         DAL-MOR        20  5  5  5  5  1300.0  -96.47  1203.5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 KWIECIEŃ TOMASZ        DAL-MOR        20  5  5  5  5  1300.0  -98.86  1201.1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 MASTERNAK MARIUSZ      OSTROWIEC SW.  20  5  5  5  5  1300.0  -99.79  1200.2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 ZIMOLAG SLAWOMIR       OSTROWIEC SW.  20  5  5  5  5  1300.0 -102.23  1197.7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 SOJA ZBIGNIEW          OSTROWIEC SW.  20  5  5  5  5  1300.0 -105.94  1194.0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 PIŁAT PIOTR            DAL-MOR        20  5  5  5  5  1300.0 -113.76  1186.2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 MAJKOWSKI SYLWESTER    DAL-MOR        20  5  5  5  5  1300.0 -114.41  1185.5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 DUDZIK TOMASZ          DAL-MOR        20  5  5  5  5  1300.0 -116.51  1183.4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4 PERSONA BEATA-STANISL. OSTROWIEC SW.  20  5  5  5  5  1300.0 -124.60  1175.4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5 PAJĄK GRZEGORZ+ALBERT  SUCHEDNIOW     19  5  5  5  4  1220.0  -57.47  1162.5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6 WASIK PAWEL            OSTROWIEC SW.  19  5  5  5  4  1220.0  -72.76  1147.2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7 GORYCKI MIECZYSLAW     OSTROWIEC SW.  19  5  5  4  5  1240.0 -109.11  1130.8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8 WALAS BEATA            DAL-MOR        18  5  5  5  3  1140.0  -32.71  1107.2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9 BRYCZKIEWICZ TOMASZ    SUCHEDNIOW     18  5  5  5  3  1140.0  -39.10  1100.9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0 STRZEPSKI JAROSLAW     OSTROWIEC SW.  19  5  5  4  5  1240.0 -144.22  1095.7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1 BOREK MIECZYSŁAW       DAL-MOR        19  5  5  5  4  1220.0 -125.67  1094.3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2 GALIŃSKI KAMIL         DAL-MOR        18  5  5  5  3  1140.0  -67.65  1072.3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3 ŚLUSARCZYK WOJCIECH    SUCHEDNIOW     18  5  5  5  3  1140.0 -104.18  1035.8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24 SIWOŃ JAN              DAL-MOR        18  5  5  5  3  1140.0 -108.52  1031.4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25 SIERPIŃSKI MARCIN      DAL-MOR        17  5  5  5  2  1060.0  -55.46  1004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6 PAJĄK MIŁOSZ           SUCHEDNIOW     17  5  5  5  2  1060.0  -57.76  1002.2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7 ROMANOWSKI - NAWOJSKI  OSTROWIEC SW.  17  5  5  5  2  1060.0  -69.33   990.6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8 RZEPKA SZCZEPAN        OSTROWIEC SW.  17  5  5  5  2  1060.0  -72.36   987.6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9 WĄŚ GRZEGORZ           DAL-MOR        17  5  4  3  5  1120.0 -134.74   985.2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0 WITEK ŁUKASZ i KAMIL   STASZOW        15  5  5  0  5  1000.0  -16.77   983.2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1 GRUBA JERZY            SUCHEDNIOW     17  5  5  4  3  1080.0  -99.52   980.4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2 PIWOWARSKI ŁUKASZ      DAL-MOR        16  5  5  1  5  1060.0  -85.16   974.8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3 CZUPRYN WIESLAW I BART STASZOW        15  5  5  0  5  1000.0  -25.35   974.6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4 CHRZANOWSKI ANDRZEJ    OSTROWIEC SW.  17  5  5  4  3  1080.0 -106.79   973.2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5 SOCHANOWSKI L i Z      STASZOW        15  5  5  0  5  1000.0  -37.41   962.5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6 STĘPIEŃ SYLWESTER      DAL-MOR        16  5  3  3  5  1060.0  -97.97   962.0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7 MARZEC STANISŁAW       STASZOW        15  5  5  0  5  1000.0  -43.23   956.7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8 WOJCIECHOWSKI MIROSŁAW DAL-MOR        16  5  4  2  5  1060.0 -103.59   956.4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9 PIETA TADEUSZ          OSTROWIEC SW.  17  5  5  5  2  1060.0 -105.70   954.3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0 WILK WIESŁAW i ZBIGNIE STASZOW        15  5  5  0  5  1000.0  -51.04   948.9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1 SOŁTYK TOMASZ          STASZOW        15  5  5  0  5  1000.0  -54.46   945.5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2 RYCOMBEL ADAM          DAL-MOR        16  4  5  5  2  1000.0  -69.72   930.2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3 STĘPIEŃ TOMASZ         DAL-MOR        15  5  5  0  5  1000.0  -73.20   926.8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4 GRUSZKA ANDRZEJ        DAL-MOR        16  5  5  4  2  1000.0  -76.81   923.1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5 MAKUCHOWSKI JÓZEF      STASZOW        15  5  5  0  5  1000.0  -78.61   921.3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6 SMIESZEK KRZYSZTOF     OSTROWIEC SW.  16  5  4  4  3  1020.0  -99.14   920.8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7 BASĄG JAN              DAL-MOR        15  5  3  2  5  1000.0  -79.41   920.5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8 MASTERNAK MIROSLAW     OSTROWIEC SW.  16  5  5  5  1   980.0  -61.04   918.9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9 PYTKO DOROTA I BENEDYK STASZOW        15  5  5  0  5  1000.0  -85.09   914.9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0 ABRAMCZYK ANDRZEJ-ZBIG OSTROWIEC SW.  16  5  5  5  1   980.0  -66.78   913.2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-------+--------------+----------------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Kol|NAZWISKO, IMIĘ HODOWCY|   ODDZIAŁ    |   KONKURSY   |         PUNKTY        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|                      |              |S.| 1| 2| 3| 4| stałe |za konk|  RAZEM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-------+--+--+--+--+--+-------+-------+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1 DANEK &amp; KACZMARCZYK    DAL-MOR        15  5  5  0  5  1000.0  -94.06   905.9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2 CEDRO RAJMUND          DAL-MOR        15  5  3  2  5  1000.0 -114.21   885.7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3 ZALIŃSKI ROBERT        DAL-MOR        15  5  3  5  2   940.0  -68.20   871.8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4 MAGDZIARZ PIOTR        STASZOW        14  5  4  0  5   940.0  -69.49   870.5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5 KRAJ KAZIMIERZ         DAL-MOR        16  4  5  5  2  1000.0 -134.75   865.2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6 MASTERNAK JAROSLAW     OSTROWIEC SW.  15  5  4  4  2   940.0  -90.00   850.0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7 PARSZEWSKI BOGDAN      DAL-MOR        15  5  4  3  3   960.0 -112.36   847.6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8 PATRZAŁEK JAROSŁAW     STASZOW        13  5  3  0  5   880.0  -41.91   838.0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9 SABAT JACEK            DAL-MOR        15  5  5  5  0   900.0  -66.78   833.2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0 ŻELAZKO RYSZARD        STASZOW        13  5  3  0  5   880.0  -48.52   831.4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1 KUBIK RAFAŁ            STASZOW        13  5  3  0  5   880.0  -55.89   824.1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2 PIŁAT MICHAŁ           DAL-MOR        14  5  5  2  2   880.0  -70.74   809.2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3 BOROŃ WIESŁAW          STASZOW        13  5  3  0  5   880.0  -79.50   800.5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4 SKRZYPEK ŁUKASZ        DAL-MOR        14  5  4  5  0   840.0  -43.92   796.0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5 KRUK ZBIGNIEW          STASZOW        12  5  2  0  5   820.0  -34.62   785.3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6 GAJEK TOMASZ           OSTROWIEC SW.  14  5  5  3  1   860.0  -80.78   779.2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7 RDZANEK GRZEGORZ       OSTROWIEC SW.  14  4  5  4  1   860.0  -82.21   777.7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8 GRABKA MACIEJ          STASZOW        12  5  2  0  5   820.0  -49.05   770.9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9 LELAKOWSKI GRZEGORZ    STASZOW        12  5  2  0  5   820.0  -50.40   769.6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0 MALICKI JAROSŁAW       DAL-MOR        13  5  5  0  3   840.0  -71.82   768.1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1 RUBAK MICHAŁ           DAL-MOR        14  5  3  4  2   880.0 -112.09   767.9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2 GOLABEK KRZYSZTOF      OSTROWIEC SW.  14  4  5  4  1   860.0 -103.44   756.5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3 OGRODNIK MARIUSZ       DAL-MOR        13  5  3  2  3   840.0  -86.44   753.5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4 SZCZEPAŃCZYK EUGENIUSZ DAL-MOR        13  5  4  3  1   800.0  -48.00   752.0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5 BOREK RYSZARD          DAL-MOR        13  5  2  3  3   840.0  -90.58   749.4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6 PIWOWARSKI MICHAŁ      DAL-MOR        13  3  5  2  3   840.0  -91.01   748.9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7 ANIOŁ MARIUSZ          STASZOW        12  5  2  0  5   820.0  -75.43   744.5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8 SZYSZKA MATEUSZ        SUCHEDNIOW     13  4  5  3  1   800.0  -90.13   709.8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9 URBANIK MARIUSZ        OSTROWIEC SW.  13  3  5  4  1   800.0  -90.19   709.8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0 GRABKA JAROSŁAW        STASZOW        11  5  1  0  5   760.0  -61.24   698.7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1 KAPELA JÓZEF           DAL-MOR        12  5  3  1  3   780.0  -90.72   689.2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2 KOLTON MARCIN          OSTROWIEC SW.  12  5  5  0  2   760.0  -72.72   687.2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3 KUPISZ STEFAN          DAL-MOR        11  5  1  0  5   760.0  -81.62   678.3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4 PERESZLUCHA MAREK      OSTROWIEC SW.  12  5  5  1  1   740.0  -70.72   669.2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5 WÓJCIK STANISŁAW       STASZOW        11  5  2  0  4   740.0  -78.95   661.0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6 WIECZOREK ZDZISŁAW     DAL-MOR        12  5  5  2  0   720.0  -71.10   648.9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7 SOJDA LESZEK i PAWEŁ   STASZOW        11  5  3  0  3   720.0  -80.10   639.9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8 PAJĄK RADOSŁAW         SUCHEDNIOW     11  1  5  5  0   660.0  -25.18   634.8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9 CZYZ STANISLAW         OSTROWIEC SW.  11  3  5  3  0   660.0  -43.58   616.4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0 TUŚNIO ADAM+PATRYK     SUCHEDNIOW     11  1  5  5  0   660.0  -61.94   598.0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1 MACIEJSKI MARIUSZ 2    DAL-MOR        11  5  4  2  0   660.0  -70.84   589.1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2 IREK MATEUSZ           STASZOW        10  5  1  0  4   680.0  -91.40   588.6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3 BOROWIEC TOMASZ        SUCHEDNIOW     11  4  4  3  0   660.0  -71.61   588.3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4 WALASEK GRZEGORZ       OSTROWIEC SW.  11  5  3  3  0   660.0  -76.55   583.4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5 NOWAK KRZYSZTOF        OSTROWIEC SW.  11  5  5  1  0   660.0  -82.99   577.0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6 TARGOWSKA JOLANTA      OSTROWIEC SW.  11  4  5  2  0   660.0  -85.83   574.1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7 RYNKOWSKI GRZEGORZ     SUCHEDNIOW     10  5  3  0  2   640.0  -72.61   567.3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8 FORMA JANUSZ           OSTROWIEC SW.  10  5  3  2  0   600.0  -39.70   560.3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9 KWIECIEŃ MATEUSZ       DAL-MOR        10  3  4  2  1   620.0  -62.73   557.2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0 PASZKIEL &amp; STAWIARZ    DAL-MOR        10  5  5  0  0   600.0  -45.18   554.8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1 BIAŁKIEWICZ TOMASZ     STASZOW        10  5  5  0  0   600.0  -51.58   548.4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2 BIESAGA ANDRZEJ        SUCHEDNIOW     10  5  4  1  0   600.0  -54.84   545.1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3 SOCZOMSKI ZBIGNIEW     SUCHEDNIOW     10  5  4  1  0   600.0  -55.78   544.2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4 STĘPIEŃ KRZYSZTOF      DAL-MOR        10  5  5  0  0   600.0  -56.33   543.6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5 BUDNY MARCIN           DAL-MOR        10  5  0  5  0   600.0  -61.02   538.9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6 CHMIELEWSKI ADAM       DAL-MOR         9  5  0  1  3   600.0  -62.46   537.5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7 ŁUKAWSKI HENRYK        DAL-MOR        10  5  5  0  0   600.0  -72.76   527.2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8 ZALEWSKI MAREK         OSTROWIEC SW.   9  2  3  2  2   580.0  -65.82   514.1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9 TARGOWSKI ANDRZEJ      OSTROWIEC SW.   9  5  1  1  2   580.0  -69.98   510.0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0 BECZEK HENRYK          OSTROWIEC SW.   9  5  3  0  1   560.0  -57.73   502.2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-------+--------------+----------------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Kol|NAZWISKO, IMIĘ HODOWCY|   ODDZIAŁ    |   KONKURSY   |         PUNKTY        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|                      |              |S.| 1| 2| 3| 4| stałe |za konk|  RAZEM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-------+--+--+--+--+--+-------+-------+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1 BANAS ALEKSY           OSTROWIEC SW.   9  4  3  1  1   560.0  -71.17   488.8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2 POŁEĆ JANUSZ           SUCHEDNIOW      9  4  3  2  0   540.0  -69.94   470.0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3 GOLA WALDEMAR          DAL-MOR         8  5  3  0  0   480.0  -17.42   462.5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4 CICHOŃ MARIUSZ         STASZOW         8  4  1  0  3   540.0  -80.26   459.7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5 ZARZYCKI JAROSŁAW      DAL-MOR         8  2  3  3  0   480.0  -39.38   440.6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6 NADZIALEK MIROSLAW     OSTROWIEC SW.   8  5  0  3  0   480.0  -41.21   438.7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7 BIAŁKIEWICZ WALDEMAR   STASZOW         8  5  3  0  0   480.0  -43.22   436.7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8 STEFAŃSKI TOMASZ       STASZOW         8  5  3  0  0   480.0  -56.06   423.9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9 KILIJANSKI STANISLAW   OSTROWIEC SW.   8  3  2  3  0   480.0  -64.44   415.5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0 KRAKÓWKA CZESŁAW       STASZOW         7  5  0  0  2   460.0  -45.34   414.6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1 KORYTNICKI LESZEK      STASZOW         7  2  2  0  3   480.0  -69.48   410.5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2 SOSNOWSKI MIECZYSŁAW   STASZOW         7  5  0  0  2   460.0  -53.28   406.7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3 DOBEK RYSZARD          OSTROWIEC SW.   7  2  2  1  2   460.0  -54.61   405.3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4 JAWORSKI TOMASZ        OSTROWIEC SW.   7  5  1  0  1   440.0  -34.92   405.0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5 RZEPKA MIROSLAW        OSTROWIEC SW.   7  5  1  0  1   440.0  -35.12   404.8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6 MIKOŁAJCZYK MARIUSZ    SUCHEDNIOW      7  1  2  3  1   440.0  -55.93   384.0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7 SZCZEPANKIEWICZ RADOSŁ STASZOW         7  4  3  0  0   420.0  -37.28   382.7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8 KRAKÓWKA KAZIMIERZ     STASZOW         7  5  2  0  0   420.0  -37.91   382.0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9 BATÓG CEZARY           STASZOW         7  5  2  0  0   420.0  -44.74   375.2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30 PASIEK STANISŁAW       STASZOW         7  5  2  0  0   420.0  -51.50   368.5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31 ADAMCZYK ANDRZEJ       OSTROWIEC SW.   7  4  3  0  0   420.0  -55.82   364.1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32 BIŃKOWSKI GRZEGORZ     SUCHEDNIOW      7  3  3  1  0   420.0  -58.14   361.8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33 PIWOWARCZYK MARIUSZ    SUCHEDNIOW      7  3  3  1  0   420.0  -59.87   360.1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34 DUDEK ANDRZEJ          DAL-MOR         6  4  1  0  1   380.0  -50.41   329.5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35 SIERPIŃSKI ANDRZEJ     DAL-MOR         6  4  2  0  0   360.0  -38.97   321.0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36 WRONA GRZEGORZ         OSTROWIEC SW.   6  3  2  1  0   360.0  -40.75   319.2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37 KALWAT JAN             DAL-MOR         6  1  3  2  0   360.0  -51.82   308.1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38 KANIA OKTAWIAN         OSTROWIEC SW.   6  2  2  2  0   360.0  -58.16   301.8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39 BOROŃ ROBERT           STASZOW         5  5  0  0  0   300.0  -18.87   281.1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0 RZEPECKI MARIAN        DAL-MOR         5  3  1  0  1   320.0  -39.28   280.7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1 KOZIEŁ JAROSŁAW        DAL-MOR         5  5  0  0  0   300.0  -20.40   279.6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2 TERLECKI PAWEŁ         STASZOW         5  5  0  0  0   300.0  -20.81   279.1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3 ORANIEC JAN            OSTROWIEC SW.   5  2  1  1  1   320.0  -43.74   276.2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4 PIWOŃSKI LESZEK        DAL-MOR         5  5  0  0  0   300.0  -32.11   267.8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5 FĄFARA STEFAN          SUCHEDNIOW      5  5  0  0  0   300.0  -35.62   264.3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6 SKWIROWSKI KAZIMIERZ   OSTROWIEC SW.   5  2  1  2  0   300.0  -37.81   262.1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7 ZOLCIAK SZCZEPAN       OSTROWIEC SW.   5  4  0  1  0   300.0  -41.37   258.6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8 KWIATKOWSKI ANDRZEJ    DAL-MOR         5  2  1  2  0   300.0  -41.68   258.3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9 SZYMCZAK ROBERT        STASZOW         5  5  0  0  0   300.0  -43.46   256.5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0 ADRYJAN ZBIGNIEW       STASZOW         5  5  0  0  0   300.0  -43.66   256.3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1 GAŁA PIOTR             SUCHEDNIOW      5  4  1  0  0   300.0  -49.30   250.7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2 MICHTA K.+J.           SUCHEDNIOW      4  2  2  0  0   240.0  -12.67   227.3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3 ADWENT MAREK           SUCHEDNIOW      4  1  3  0  0   240.0  -13.73   226.2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4 MICHALSKI SYLWESTER    DAL-MOR         4  1  2  1  0   240.0  -16.22   223.7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5 PILARZ ZDZISLAW        OSTROWIEC SW.   4  3  0  0  1   260.0  -39.45   220.5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6 DROZDOWSKI DAMIAN      STASZOW         4  4  0  0  0   240.0  -20.71   219.2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7 OZGA SYLWESTER         DAL-MOR         4  3  0  0  1   260.0  -42.80   217.2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8 BUGAJSKI TOMASZ        OSTROWIEC SW.   4  3  1  0  0   240.0  -23.34   216.6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9 CHMIEL NORBERT         DAL-MOR         4  4  0  0  0   240.0  -25.72   214.2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0 KWIATKOWSKI ZBIGNIEW   OSTROWIEC SW.   4  1  2  1  0   240.0  -27.21   212.7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1 MALEC ŁUKASZ           STASZOW         4  4  0  0  0   240.0  -27.93   212.0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2 SZEWCZYK ARKADIUSZ     DAL-MOR         4  1  0  3  0   240.0  -33.84   206.1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3 CHRZĘSZCZYK JERZY      SUCHEDNIOW      4  3  1  0  0   240.0  -39.50   200.5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4 BRYLA JACEK            OSTROWIEC SW.   4  1  2  1  0   240.0  -40.10   199.9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5 KRAJ MARIAN            DAL-MOR         3  2  0  0  1   200.0   -7.31   192.6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6 KOLODZIEJ JOZEF        OSTROWIEC SW.   3  1  0  0  2   220.0  -36.85   183.1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7 STRZĄBAŁA PAWEŁ        DAL-MOR         3  3  0  0  0   180.0   -8.39   171.6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8 MAGDZIARZ JAKUB        STASZOW         3  3  0  0  0   180.0   -9.65   170.3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9 KOZŁOWSKI WIESŁAW      STASZOW         3  3  0  0  0   180.0  -17.76   162.2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0 GODOSZ WIESŁAW         STASZOW         3  3  0  0  0   180.0  -17.82   162.18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-------+--------------+----------------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Kol|NAZWISKO, IMIĘ HODOWCY|   ODDZIAŁ    |   KONKURSY   |         PUNKTY        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|                      |              |S.| 1| 2| 3| 4| stałe |za konk|  RAZEM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-------+--+--+--+--+--+-------+-------+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1 POMOCNIK WALDEMAR      SUCHEDNIOW      3  1  1  1  0   180.0  -23.00   157.0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2 OGÓREK MARIUSZ         STASZOW         3  2  1  0  0   180.0  -28.05   151.9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3 PALMĄKA LESZEK         STASZOW         3  3  0  0  0   180.0  -31.55   148.4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4 KRAJ WIESŁAW           DAL-MOR         2  0  0  0  2   160.0  -21.49   138.5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5 KALITA RAFAŁ           STASZOW         2  2  0  0  0   120.0   -4.16   115.8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6 WITEK MAŁGORZATA       STASZOW         2  2  0  0  0   120.0   -7.48   112.5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7 LECH &amp; RYCOMBEL        DAL-MOR         2  1  1  0  0   120.0   -8.40   111.6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8 ZEBRZOWSKI JÓZEF       DAL-MOR         2  2  0  0  0   120.0  -10.10   109.9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9 GALUS KAZIMIERZ        STASZOW         2  2  0  0  0   120.0  -10.62   109.3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0 KUTERA ARTUR           OSTROWIEC SW.   2  2  0  0  0   120.0  -11.54   108.4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1 PINDRAL BOGDAN         DAL-MOR         2  2  0  0  0   120.0  -13.33   106.6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2 GOMULA SLAWOMIR        OSTROWIEC SW.   2  2  0  0  0   120.0  -14.78   105.2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3 OLSZEWSKI MAREK        SUCHEDNIOW      2  0  2  0  0   120.0  -15.19   104.8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4 BOJARA WIESŁAW         STASZOW         2  1  1  0  0   120.0  -15.37   104.6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5 SZOSTAK JAN            STASZOW         2  1  1  0  0   120.0  -15.84   104.1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6 TIC M. - MAJOS K.      OSTROWIEC SW.   2  1  1  0  0   120.0  -16.35   103.6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7 SADO JANUSZ            OSTROWIEC SW.   2  2  0  0  0   120.0  -18.49   101.5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8 ŁOSIN TOMASZ           STASZOW         2  2  0  0  0   120.0  -19.42   100.5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9 WZOREK RAFAŁ           DAL-MOR         2  2  0  0  0   120.0  -21.83    98.1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90 TUŚNIO EUGENIUSZ       SUCHEDNIOW      2  1  0  1  0   120.0  -22.72    97.2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91 TĘCZA WALDEMAR         STASZOW         1  1  0  0  0    60.0   -0.95    59.0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92 BORYCKI JAN            STASZOW         1  1  0  0  0    60.0   -4.79    55.2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93 PATRZAŁEK KRYSTIAN     DAL-MOR         1  1  0  0  0    60.0   -9.14    50.8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94 ŚLUSARSKI LESZEK       DAL-MOR         1  1  0  0  0    60.0   -9.38    50.6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95 MALYSIAK KRZYSZTOF     OSTROWIEC SW.   1  1  0  0  0    60.0   -9.40    50.6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96 SULEJ JULIAN           DAL-MOR         1  1  0  0  0    60.0  -10.92    49.0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97 BURDASZ MIECZYŁAW      DAL-MOR         1  1  0  0  0    60.0  -10.97    49.0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98 DYCHAŁA MARCIN         DAL-MOR         1  1  0  0  0    60.0  -11.92    48.0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99 NOWAK ANDRZEJ          SUCHEDNIOW      1  1  0  0  0    60.0  -11.99    48.0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GENERALNA PUNKTACJA GOŁĘBI - REJON NR I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za rok 201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RUTKOWSKI EMIL         OSTROWIEC SW.  PL-0175-14-4717 0  4   257.4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PAJĄK GRZEGORZ+ALBERT  SUCHEDNIOW     PL-0179-13-6702 0  4   253.4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DUDAJEK KRZYSZTOF      DAL-MOR        PL-0455-13-0658 0  4   253.2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RUTKOWSKI EMIL         OSTROWIEC SW.  PL-0175-15-3091 1  4   251.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SURMANSCY DOR.-ANDRZEJ OSTROWIEC SW.  PL-0175-15--944 0  4   249.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RUTKOWSKI EMIL         OSTROWIEC SW.  PL0374-14-11959 0  4   249.5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OKRUTNY ANDRZEJ        OSTROWIEC SW.  PL-0175-16-2854 0  4   249.4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DUDAJEK KRZYSZTOF      DAL-MOR        PL0455-17-14053 0  4   248.6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SURMANSCY DOR.-ANDRZEJ OSTROWIEC SW.  PL-0175-15--809 0  4   248.2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DUDAJEK KRZYSZTOF      DAL-MOR        PL-0455-15-6086 1  4   248.0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CZAJA BOGDAN           DAL-MOR        PL-0455-13-2250 1  4   246.6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MAZUR ANDRZEJ          OSTROWIEC SW.  PL-0175-15-7793 0  4   245.9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KOSNO GRZEGORZ         OSTROWIEC SW.  PL-0175-16-2470 0  4   245.41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DUDAJEK KRZYSZTOF      DAL-MOR        PL-0455-15-6050 1  4   244.7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DUDAJEK KRZYSZTOF      DAL-MOR        PL-0455-16-0854 0  4   244.2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RUTKOWSKI EMIL         OSTROWIEC SW.  PL-0175-16-5863 1  4   243.8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PAJĄK MIŁOSZ           SUCHEDNIOW     PL0182-15-11003 1  4   243.4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RUTKOWSKI EMIL         OSTROWIEC SW.  PL-0175-13-3494 0  4   241.7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SURMANSCY DOR.-ANDRZEJ OSTROWIEC SW.  PL-0175-13-3089 0  4   241.1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DUDAJEK KRZYSZTOF      DAL-MOR        PL-0455-15-6087 1  4   240.5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PARDOŁA JAN            SUCHEDNIOW     PL-0182-12-2548 0  4   240.4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MAZUR ANDRZEJ          OSTROWIEC SW.  </w:t>
      </w:r>
      <w:r>
        <w:rPr>
          <w:rFonts w:cs="Courier New" w:ascii="Courier New" w:hAnsi="Courier New"/>
          <w:sz w:val="20"/>
          <w:szCs w:val="20"/>
          <w:lang w:val="en-US"/>
        </w:rPr>
        <w:t>PL-0171-18-8872 0  4   240.43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3 PARDOŁA JAN            SUCHEDNIOW     PL-0182-15-8019 0  4   238.5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RUTKOWSKI EMIL         OSTROWIEC SW.  PL-0175-17-7290 0  4   238.4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SURMANSCY DOR.-ANDRZEJ OSTROWIEC SW.  PL-0175-16--271 1  4   237.8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PAJĄK KONRAD           SUCHEDNIOW     PL-0182-15-9466 0  4   237.6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JEŻYKOWSKIPAWEŁ&amp;RAFAŁ  DAL-MOR        PL-0444-15-8142 0  4   237.5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DUDAJEK KRZYSZTOF      DAL-MOR        PL-0455-14-0777 0  4   237.0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PIETA TADEUSZ          OSTROWIEC SW.  PL-0175-17- 357 1  4   237.0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MAZUR ANDRZEJ          OSTROWIEC SW.  PL-0175-16-1164 0  4   236.8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SURMANSCY DOR.-ANDRZEJ OSTROWIEC SW.  PL-0175-12-5154 0  4   236.1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LEDWÓJCIK DARIUSZ      SUCHEDNIOW     PL-0182-15-4118 1  4   236.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OKRUTNY ANDRZEJ        OSTROWIEC SW.  PL-0175-16-2814 0  4   236.01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ZIMOLAG SLAWOMIR       OSTROWIEC SW.  PL-0175-16-6055 0  4   235.7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MALKOWSKI ARKADIUSZ    OSTROWIEC SW.  PL-0175-17-5537 1  4   235.5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6 KUC SYLWESTER          DAL-MOR        PL0455-17-10031 0  4   235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GRUBA JERZY            SUCHEDNIOW     PL-0182-13-6130 1  4   235.2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MIKOŁAJCZYK MARIUSZ    SUCHEDNIOW     PL-0182-16-1290 1  4   235.2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9 KUC SYLWESTER          DAL-MOR        PL-0455-14-0832 0  4   234.9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MALKOWSKI ARKADIUSZ    OSTROWIEC SW.  PL-0175-13-5117 0  4   234.7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PAJĄK EWA+KAROL        SUCHEDNIOW     PL-0169-12-2049 1  4   234.5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BRYCZKIEWICZ TOMASZ    SUCHEDNIOW     PL-0485-17--976 0  4   234.0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PARDOŁA JAN            SUCHEDNIOW     PL-0182-15-8026 1  4   233.1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ABRAMCZYK ANDRZEJ-ZBIG OSTROWIEC SW.  PL-0175-16-3230 1  4   233.0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DUDAJEK KRZYSZTOF      DAL-MOR        PL0455-17-14058 0  4   232.5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GORYCKI MIECZYSLAW     OSTROWIEC SW.  PL-0350-15-8469 0  4   231.6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MALKOWSKI ARKADIUSZ    OSTROWIEC SW.  PL-0175-14-2956 0  4   231.4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MAZUR ANDRZEJ          OSTROWIEC SW.  PL-0175-18-5571 1  4   230.9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 SURMANSCY DOR.-ANDRZEJ OSTROWIEC SW.  PL-0175-16-8317 0  4   230.7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BRYCZKIEWICZ TOMASZ    SUCHEDNIOW     PL0182-15-10138 1  4   230.2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1 WALAS BEATA            DAL-MOR        PL-0455-17-0098 0  4   229.5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RZEPKA SZCZEPAN        OSTROWIEC SW.  PL-0180-14-7170 1  4   229.4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ZIMOLAG SLAWOMIR       OSTROWIEC SW.  PL-0175-16-6023 1  4   229.1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MASTERNAK MARIUSZ      OSTROWIEC SW.  PL-0175-17--231 0  4   229.1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5 SIWOŃ JAN              DAL-MOR        PL-0197-17-5967 0  4   228.8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MALKOWSKI ARKADIUSZ    OSTROWIEC SW.  PL-0175-17-5508 1  4   228.4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CZAJA BOGDAN           DAL-MOR        PL-0455-15-1380 1  4   228.1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BOREK MIECZYSŁAW       DAL-MOR        PL-0455-16-1347 0  4   226.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SURMANSCY DOR.-ANDRZEJ OSTROWIEC SW.  PL-0175-16--274 0  4   226.3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KS. GAWEL STANISLAW    OSTROWIEC SW.  PL-0175-14-4468 0  4   225.3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WASIK PAWEL            OSTROWIEC SW.  PL-0175-16-5629 1  4   224.9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PARDOŁA JAN            SUCHEDNIOW     PL-0182-12-2553 1  4   213.0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GAJEK TOMASZ           OSTROWIEC SW.  PL-0175-16-5272 0  4   213.0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PAJĄK EWA+KAROL        SUCHEDNIOW     PL-0182-16-1378 1  3   199.0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CZUPRYN WIESLAW I BART STASZOW        PL-458-17--4468 0  3   198.7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 PAJĄK EWA+KAROL        SUCHEDNIOW     PL-0182-16--736 0  3   198.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WITEK ŁUKASZ i KAMIL   STASZOW        PL-458-16---726 0  3   198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8 ZALIŃSKI ROBERT        DAL-MOR        PL-0455-17-1710 0  3   194.5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SOCHANOWSKI L i Z      STASZOW        PL-458-14--6172 0  3   193.7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MARZEC STANISŁAW       STASZOW        PL-458-16--5648 1  3   193.4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 PAJĄK EWA+KAROL        SUCHEDNIOW     PL-0182-16--725 0  3   193.3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 JEŻYKOWSKIPAWEŁ&amp;RAFAŁ  DAL-MOR        PL-0455-13-9464 0  3   193.2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RUTKOWSKI EMIL         OSTROWIEC SW.  PL-0175-15-3066 0  3   193.2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GRUSZKA ANDRZEJ        DAL-MOR        PL-0171-12-1389 0  3   193.0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RUTKOWSKI EMIL         OSTROWIEC SW.  PL-0175-16-7977 1  3   193.0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MARZEC STANISŁAW       STASZOW        PL-458-15--1504 0  3   193.0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GRZYWA WALDEMAR &amp;KAMIL DAL-MOR        PL-0455-18-5512 1  3   192.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 JEŻYKOWSKIPAWEŁ&amp;RAFAŁ  DAL-MOR        PL-0455-15-0506 0  3   191.7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RUTKOWSKI EMIL         OSTROWIEC SW.  PL-0175-15-3085 0  3   190.5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WITEK ŁUKASZ i KAMIL   STASZOW        PL-458-17--4850 0  3   190.3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KRUK ZBIGNIEW          STASZOW        PL-458-16---438 0  3   190.3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CZUPRYN WIESLAW I BART STASZOW        PL-458-15--6129 0  3   190.3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 KUBIK RAFAŁ            STASZOW        PL-458-16--5091 0  3   190.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 ZALIŃSKI ROBERT        DAL-MOR        PL-0459-16-0954 0  3   189.9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 CZUPRYN WIESLAW I BART STASZOW        PL-442-13--7726 1  3   189.3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 DUDAJEK KRZYSZTOF      DAL-MOR        PL-0455-15-6055 1  3   189.3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 KS. GAWEL STANISLAW    OSTROWIEC SW.  PL-0175-14-4443 0  3   189.1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 DUDAJEK KRZYSZTOF      DAL-MOR        PL-0455-14-0720 1  3   188.9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9 SOŁTYK TOMASZ          STASZOW        PL-458-13--2710 0  3   188.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0 PAJĄK KONRAD           SUCHEDNIOW     PL-0485-17-3478 0  3   188.7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SOCHANOWSKI L i Z      STASZOW        PL-458-17--1922 0  3   188.7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2 KUPISZ STEFAN          DAL-MOR        PL-0171-16-4211 1  3   188.61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3 ZALIŃSKI ROBERT        DAL-MOR        PL0455-16-10951 0  3   188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 STĘPIEŃ TOMASZ         DAL-MOR        PL-0171-15-1886 0  3   188.3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 KWIECIEŃ MATEUSZ       DAL-MOR        PL-0455-16-2322 1  3   188.2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CZUPRYN WIESLAW I BART STASZOW        PL-458-17--4408 0  3   188.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PAJĄK EWA+KAROL        SUCHEDNIOW     PL-0182-13-8016 0  3   188.0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8 GALIŃSKI KAMIL         DAL-MOR        PL0455-17-12616 1  3   187.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 MAZUR ANDRZEJ          OSTROWIEC SW.  PL-0175-14-2238 0  3   187.5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ŻELAZKO RYSZARD        STASZOW        PL-313-11-15246 0  3   187.1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PARDOŁA JAN            SUCHEDNIOW     PL-0182-13-8969 0  3   187.1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02 RYCOMBEL ADAM          DAL-MOR        PL0356-15-15843 0  3   187.0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MAZUR ANDRZEJ          OSTROWIEC SW.  PL-0175-16-1186 0  3   186.8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 ŚLUSARCZYK WOJCIECH    SUCHEDNIOW     PL-0182-16--216 1  3   186.7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KWIECIEŃ TOMASZ        DAL-MOR        PL0455-17-11891 0  3   186.7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WILK WIESŁAW i ZBIGNIE STASZOW        PL-458-17--6478 1  3   186.7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07 WALAS BEATA            DAL-MOR        PL-0455-17-0010 0  3   186.7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LELAKOWSKI GRZEGORZ    STASZOW        PL-458-16--3361 1  3   186.6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BRYCZKIEWICZ TOMASZ    SUCHEDNIOW     PL-0182-13-6365 1  3   186.6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0 PIŁAT PIOTR            DAL-MOR        PL-0455-14-0950 1  3   186.3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MAZUR ANDRZEJ          OSTROWIEC SW.  PL-0175-16-1132 0  3   186.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SURMANSCY DOR.-ANDRZEJ OSTROWIEC SW.  PL-0175-14-5147 0  3   186.11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MAZUR ANDRZEJ          OSTROWIEC SW.  PL-0175-16-1195 0  3   186.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 MAGDZIARZ PIOTR        STASZOW        PL-458-17--3141 0  3   186.0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 KWIECIEŃ TOMASZ        DAL-MOR        PL-0455-16-2792 1  3   186.0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RUTKOWSKI EMIL         OSTROWIEC SW.  PL-0175-16--399 0  3   186.0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DUDAJEK KRZYSZTOF      DAL-MOR        PL-0455-16-0889 1  3   185.9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 MARZEC STANISŁAW       STASZOW        PL-458-14--5333 1  3   185.7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 DUDAJEK KRZYSZTOF      DAL-MOR        PL0455-17-14050 0  3   185.5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MALKOWSKI ARKADIUSZ    OSTROWIEC SW.  PL-0175-14-3036 1  3   185.0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PAJĄK KONRAD           SUCHEDNIOW     PL-0182-15-9347 0  3   184.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BECZEK HENRYK          OSTROWIEC SW.  PL-0175-15-1346 0  3   184.7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PAJĄK KONRAD           SUCHEDNIOW     PL-0182-15-8489 0  3   184.5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 DUDZIK TOMASZ          DAL-MOR        PL-0455-18-5956 0  3   184.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DUDAJEK KRZYSZTOF      DAL-MOR        PL-0455-12-0437 0  3   184.2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 WITEK ŁUKASZ i KAMIL   STASZOW        PL-458-15--5278 0  3   184.1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7 WALAS BEATA            DAL-MOR        PL-059-16-08136 1  3   184.1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RUTKOWSKI EMIL         OSTROWIEC SW.  PL-0175-16--320 0  3   184.1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 SOCHANOWSKI L i Z      STASZOW        PL-458-16--6262 0  3   183.8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 KS. GAWEL STANISLAW    OSTROWIEC SW.  PL-0175-16-6665 0  3   183.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CZAJA BOGDAN           DAL-MOR        PL-0455-17-0247 0  3   183.5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PIŁAT PIOTR            DAL-MOR        PL-0455-12-3010 1  3   183.4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 PERSONA BEATA-STANISL. OSTROWIEC SW.  PL-0175-16-5072 1  3   183.1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WITEK ŁUKASZ i KAMIL   STASZOW        PL-458-15--5294 0  3   183.0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MALKOWSKI ARKADIUSZ    OSTROWIEC SW.  PL-0175-16-6218 0  3   182.6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 SZCZEPAŃCZYK EUGENIUSZ DAL-MOR        PL-0455-15-2127 1  3   182.6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FURMANEK STANISŁAW     DAL-MOR        PL-0455-16-5053 0  3   182.61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 SOŁTYK TOMASZ          STASZOW        PL-458-16--7175 0  3   182.5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CZAJA BOGDAN           DAL-MOR        PL-0455-14-9821 0  3   182.5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GORYCKI MIECZYSLAW     OSTROWIEC SW.  PL-0175-12-1006 0  3   182.3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 SOCHANOWSKI L i Z      STASZOW        PL-458-16--6273 0  3   182.31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CZUPRYN WIESLAW I BART STASZOW        PL-458-18--2305 0  3   181.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 SOJA ZBIGNIEW          OSTROWIEC SW.  PL-0175-15--736 1  3   181.8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 PARDOŁA JAN            SUCHEDNIOW     PL-0182-15-8067 1  3   181.6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 MALKOWSKI ARKADIUSZ    OSTROWIEC SW.  PL-0175-14-2917 1  3   181.6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WASIK PAWEL            OSTROWIEC SW.  PL-0175-17-4262 1  3   181.6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 MAZUR ANDRZEJ          OSTROWIEC SW.  PL-0175-16-1103 0  3   181.5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 PIWOWARSKI ŁUKASZ      DAL-MOR        PL-0455-15-8057 0  3   181.3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 MAJKOWSKI SYLWESTER    DAL-MOR        PL-0455-17-4466 1  3   181.3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 MAKUCHOWSKI JÓZEF      STASZOW        PL-458-16---173 0  3   181.2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2:00Z</dcterms:created>
  <dc:creator>Radek</dc:creator>
  <dc:description/>
  <cp:keywords/>
  <dc:language>en-US</dc:language>
  <cp:lastModifiedBy>user</cp:lastModifiedBy>
  <dcterms:modified xsi:type="dcterms:W3CDTF">2019-07-04T09:23:00Z</dcterms:modified>
  <cp:revision>3</cp:revision>
  <dc:subject/>
  <dc:title/>
</cp:coreProperties>
</file>