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-----------------+---------------+-------+--------+------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NAZWISKO i IMIĘ  |   OBRĄCZKA    |NrK Gol|OL.ST.M.|SPORT-F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-----------------+---------------+-------+--------+-------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RĄCZKIEWICZ WŁODZ PL-0171-22-9010  106010   566.26  50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171-22-9012  106012   566.26  133.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171-22-9020  106020   537.27  391.0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GAWIOR ALBERT      PL-0169-22-1756  107049   482.31  184.0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169-22-1757  107050   588.39  525.23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KAWALEREK RAFAŁ    PL-0169-22-1677  108070   482.94  244.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JCHRZYK PAWEŁ    PL-0169-22-2544  110035   537.28  240.4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IWOWARSKI MICHAŁ  PL0455-22-10411  119009   577.04  374.8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ARTELA RAFAŁ      PL-0176-22-3381  122025   516.96  267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176-22-3398  122041   516.96  327.8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176-22-3359  122053   623.06  188.5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BĘBEN JAROSŁAW     PL0455-22-10569  205026   611.95  387.4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142  205060   535.00  335.1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144  205062   611.95  441.95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</w:rPr>
        <w:t>DUDAJEK KRZYSZTOF  PL0455-22-12233  209030   606.61  209.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2236  209031   500.91   91.6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2245  209036   606.61  263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2251  209041   500.91  200.2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2286  209065   606.61  154.1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2312  209089   500.91  234.4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3742  209111   606.61  109.5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3753  209121   500.91  136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3754  209122   606.61  297.5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CHULSKI JACEK    PL0455-22-11327  217019   500.68  311.3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1350  217040   728.23  379.7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1383  217069   577.04  346.7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SZKIEL B &amp; K     PL0455-22-14104  224004   622.44  462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15  224013   622.44  128.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32  224028   516.44  295.9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36  224032   749.60  369.1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45  224040   516.44  154.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56  224050   516.44  259.6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57  224051   749.60   92.9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63  224056   516.44  406.9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67  224059   516.44  377.5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76  224065   593.48  554.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85  224071   516.44  359.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86  224072   749.60  303.3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191  224076   749.60  248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4200  224082   593.48  518.0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SOJA SŁAWOMIR      PL0455-22-11859  225003   546.50  294.7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830  225004   546.50  243.7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789  225030   623.91  124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845  225053   789.84  157.3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846  225057   546.50  146.8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842  225065   546.50  141.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862  225080   546.50  397.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20-22-04329  225093   623.91   27.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20-22-04305  225097   546.50   35.6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20-22-04304  225100   789.84   72.4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PIŁAT PIOTR        PL0455-22-14926  227021   501.23  154.5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IJAS ARKADIUSZ    PL-0403-22-9509  234007   640.56  247.0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403-22-9524  234021   640.56  247.8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403-22-9544  234039   640.56  102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563  234053   640.56  402.4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571  234059   640.56  359.5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576  234061   534.49  206.7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JAROS MATEUSZ      PL0455-22-12812  240017   499.24  249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2824  240021   499.24  377.7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USZKA ANDRZEJ    PL0455-22-10316  246013   479.59  398.0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0349  246039   556.35  144.5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0381  246062   479.59   70.5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IJAS MAREK        PL-0403-22-9001  249001   534.49  353.0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403-22-9024  249023   611.74  389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029  249027   773.76   84.0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031  249029   534.49  415.0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035  249033   534.49  327.7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03-22-9086  249077   534.49  259.3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380-22-8234  249103   534.49  289.9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WIECIEŃ TOMASZ    PL0455-22-11202  253002   528.04  401.8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1217  253015   605.07  166.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0455-22-11240  253038   528.04  347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0455-22-11289  253055   528.04  293.50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WALAS TOMASZ &amp; BEA PL-0171-22-0066  265020   504.78  227.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171-22-0017  265033   733.28  270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PL-0171-22-0068  265042   504.78  246.9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MIEL NORBERT     PL-0403-22-9118  269011   646.04  481.65</w:t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user</dc:creator>
  <dc:description/>
  <dc:language>en-US</dc:language>
  <cp:lastModifiedBy>user</cp:lastModifiedBy>
  <dcterms:modified xsi:type="dcterms:W3CDTF">2022-09-19T11:48:00Z</dcterms:modified>
  <cp:revision>2</cp:revision>
  <dc:subject/>
  <dc:title/>
</cp:coreProperties>
</file>