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5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KOŚCIAN-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7.05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1947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39'30.0"-52°03'30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2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9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7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58: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183.4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28: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056.44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2m.26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5-28 / 00:03:2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9| 1131|  223| 19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0| 1178|  254| 21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0|  630|  111| 17.6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79| 2939|  588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KLIMEK ŁUKASZ          1 21- 5- 5 C PL-0455-17-03 10:58:44 1183.43   0.34 40.00 40.00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KLIMEK ŁUKASZ          1 &lt; 2&gt;   3 C PL-0455-17-02 10:58:45 1183.35   0.68 39.99 39.99 32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KLIMEK ŁUKASZ          1 &lt; 3&gt;   4 C PL-0455-17-02 10:59:33 1179.97   1.02 39.98 39.97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KLIMEK ŁUKASZ          1 &lt; 4&gt;   5 C PL-0455-17-02 10:59:35 1179.83   1.36 39.97 39.96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KLIMEK ŁUKASZ          1 &lt; 5&gt;---- C PL-0455-17-03 10:59:48 1178.91   1.70 39.96 39.95 32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PIŁAT MICHAŁ           2 31-14- 5 M PL-0455-16-30 10:43:18 1174.86   2.04 39.95 39.93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PIŁAT MICHAŁ           2 &lt; 2&gt;  24 S PL-0455-15-76 10:43:21 1174.63   2.38 39.93 39.92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GOLA WALDEMAR          2 22- 8- 5 S PL0455-17-133 10:45:49 1171.30   2.72 39.92 39.90 3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ZYS MAREK &amp; MATEUSZ    2 33- 2- 2 C PL-0455-15-77 10:47:58 1166.75   3.06 39.91 39.89 312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0 GOLA WALDEMAR          2 &lt; 2&gt;  17 C PL0444-16-141 10:47:05 1165.74   3.40 39.90 39.88 311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1 WALAS BEATA            3 35-16- 5 M PL-0455-17-00 10:47:58 1165.00   3.74 39.89 39.86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ZYS MAREK &amp; MATEUSZ    2 &lt; 2&gt;---- M PL-0353-14-71 10:48:23 1164.94   4.08 39.88 39.85 312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KUC SYLWESTER          2 52-28- 5 C PL-0455-16-05 10:48:03 1164.19   4.42 39.87 39.84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MALICKI JAROSŁAW       2 43-15- 5 M PL-0455-16-01 10:48:10 1162.26   4.76 39.86 39.82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GALIŃSKI KAMIL         2 39-14- 5 C PL0455-17-126 10:46:28 1161.08   5.10 39.85 39.81 30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STĘPIEŃ KRZYSZTOF      2 58-18- 5 M PL-0455-15-91 10:48:05 1159.64   5.44 39.84 39.80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7 GOLA WALDEMAR          2 &lt; 3&gt;  18 S PL-0455-16-01 10:48:30 1159.59   5.78 39.83 39.78 311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8 GOLA WALDEMAR          2 &lt; 4&gt;  19 M PL-0455-14-33 10:48:34 1159.30   6.12 39.81 39.77 311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19 GOLA WALDEMAR          2 &lt; 5&gt;  34 S PL-0455-15-63 10:49:01 1157.36   6.46 39.80 39.75 311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0 WALAS BEATA            3 &lt; 2&gt;  36 M PL-0455-17-00 10:50:25 1154.44   6.81 39.79 39.74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WALAS TOMASZ           3 63-36- 5 S PL0455-16-105 10:50:34 1153.80   7.15 39.78 39.73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SZEWCZYK ARKADIUSZ     2 35- 7- 5 S PL-0455-12-51 10:48:41 1151.99   7.49 39.77 39.71 309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PIWOWARSKI ŁUKASZ      2 36- 7- 5 M PL0455-17-108 10:52:14 1151.77   7.83 39.76 39.70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PIŁAT MICHAŁ           2 &lt; 3&gt;  46 C PL-0455-15-76 10:48:43 1151.18   8.17 39.75 39.69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DUDAJEK KRZYSZTOF      2 82-34- 5 S PL-0455-14-07 10:51:20 1150.10   8.51 39.74 39.6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DUDZIK TOMASZ          1 64-23- 5 - PL-0455-17-41 10:58:40 1149.90   8.85       39.6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PIŁAT PIOTR            2 56-15- 5 M PL-0455-16-06 10:51:28 1149.83   9.19 39.72 39.65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8 ZARZYCKI JAROSŁAW      1 32-10- 5 M PL-0455-16-77 10:54:45 1148.32   9.53 39.71 39.63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9 KUC SYLWESTER          2 &lt; 2&gt;  39 M PL-0455-16-05 10:52:06 1146.86   9.87 39.69 39.6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0 PASZKIEL &amp; STAWIARZ    2 95-10- 5 S PL-0455-14-21 10:57:23 1146.28  10.21 39.68 39.60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1 DUDZIK TOMASZ          1 &lt; 2&gt;  85 - PL-0455-17-41 10:59:37 1146.00  10.55       39.59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DUDAJEK KRZYSZTOF      2 &lt; 2&gt;  47 - PL-0455-16-08 10:52:28 1145.31  10.89       39.58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MAJKOWSKI SYLWESTER    1 54- 6- 1 M PL-0455-17-44 11:01:21 1145.16  11.23 39.65 39.56 32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GOLA WALDEMAR          2 &lt; 6&gt; 136 M PL-0455-16-01 10:52:09 1144.04  11.57 39.64 39.55 311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WALAS TOMASZ           3 &lt; 2&gt;  42 S PL-0444-14-74 10:52:54 1143.94  11.91 39.63 39.5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WALAS BEATA            3 &lt; 3&gt;  65 M PL-0455-17-00 10:52:55 1143.87  12.25 39.62 39.52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MALICKI JAROSŁAW       2 &lt; 2&gt;  55 M PL0455-17-120 10:52:35 1143.43  12.59 39.61 39.51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8 JAWORSKI WIESŁAW       1 30- 4- 4 M PL-0455-17-60 10:58:02 1143.39  12.93 39.60 39.50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KUC SYLWESTER          2 &lt; 3&gt;  44 C PL0455-15-109 10:53:17 1141.89  13.27 39.59 39.48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GRUSZKA ANDRZEJ        2 36- 6- 5 M PL-0455-16-03 10:47:35 1141.18  13.61 39.57 39.47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1 KWIECIEŃ TOMASZ        2 49- 9- 5 M PL0455-17-127 11:02:01 1141.07  13.95 39.56 39.45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WALAS TOMASZ           3 &lt; 3&gt;  57 S PL0171-16-127 10:53:42 1140.59  14.29 39.55 39.4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SZEWCZYK ARKADIUSZ     2 &lt; 2&gt; 275 C PL-0455-15-63 10:51:33 1139.83  14.63 39.54 39.43 309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KUC SYLWESTER          2 &lt; 4&gt;  51 - PL0455-17-100 10:53:58 1139.04  14.97       39.4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PASZKIEL &amp; STAWIARZ    2 &lt; 2&gt;  72 C PL-0455-14-21 10:59:19 1138.35  15.31 39.52 39.40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PIŁAT MICHAŁ           2 &lt; 4&gt;  79 C PL-0455-14-40 10:51:50 1137.98  15.65 39.51 39.39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DUDAJEK KRZYSZTOF      2 &lt; 3&gt;  53 S PL-0455-15-60 10:54:26 1137.11  15.99 39.50 39.37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SABAT JACEK            1 48-22- 5 - PL-0455-17-84 11:02:32 1136.79  16.33       39.36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9 FURMANEK KAROL         1 54-17- 5 M PL-0455-16-88 11:02:06 1136.69  16.67 39.48 39.35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0 KWIECIEŃ MATEUSZ       2 44-16- 5 M PL0455-17-104 10:46:49 1136.44  17.01 39.47 39.33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KUC SYLWESTER          2 &lt; 5&gt;  52 S PL-0455-16-05 10:54:41 1136.07  17.35 39.46 39.3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KUC SYLWESTER          2 &lt; 6&gt; 138 M PL0455-17-100 10:54:43 1135.93  17.69 39.44 39.30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DUDAJEK KRZYSZTOF      2 &lt; 4&gt;  62 C PL-0455-15-60 10:54:47 1135.66  18.03 39.43 39.29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SABAT JACEK            1 &lt; 2&gt;  76 - PL-0455-17-84 11:03:01 1134.85  18.37       39.28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MALICKI JAROSŁAW       2 &lt; 3&gt; 104 M PL0455-17-130 10:54:51 1134.00  18.71 39.41 39.26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STĘPIEŃ KRZYSZTOF      2 &lt; 2&gt;  83 - PL0455-17-102 10:54:18 1133.36  19.05       39.25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WALAS TOMASZ           3 &lt; 4&gt;  59 M PL-0126-16-27 10:55:31 1133.07  19.39 39.39 39.2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KWIECIEŃ MATEUSZ       2 &lt; 2&gt;  94 M PL0455-17-104 10:47:38 1132.97  19.73 39.38 39.22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WALAS TOMASZ           3 &lt; 5&gt;  71 M PL0455-16-105 10:55:38 1132.59  20.07 39.37 39.21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PIŁAT PIOTR            2 &lt; 2&gt;  64 S PL0455-17-110 10:56:05 1130.60  20.42 39.36 39.20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ZARZYCKI JAROSŁAW      1 &lt; 2&gt;  74 C PL-0455-17-31 10:59:07 1130.35  20.76 39.35 39.18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DUDAJEK KRZYSZTOF      2 &lt; 5&gt;  66 - PL0455-17-140 10:56:15 1129.63  21.10       39.1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JEŻYKOWSKI PAWEŁ       1 55-25- 5 M PL-0455-17-50 11:03:37 1129.09  21.44 39.32 39.16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PIŁAT PIOTR            2 &lt; 3&gt; 197 C PL-0455-13-60 10:56:51 1127.47  21.78 39.31 39.14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WALAS BEATA            3 &lt; 4&gt;  70 M PL-0455-17-00 10:56:55 1127.34  22.12 39.30 39.13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6 DUDAJEK KRZYSZTOF      2 &lt; 6&gt;  69 M PL-0455-16-08 10:56:49 1127.32  22.46 39.29 39.11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GALIŃSKI KAMIL         2 &lt; 2&gt; 102 M PL0455-17-126 10:54:27 1127.31  22.80 39.28 39.10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SIERPIŃSKI MARCIN      1 43- 9- 5 - PL-0455-17-46 11:03:17 1127.28  23.14       39.09 31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DUDAJEK KRZYSZTOF      2 &lt; 7&gt;  96 M PL-0455-15-60 10:56:54 1126.98  23.48 39.26 39.0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WALAS BEATA            3 &lt; 5&gt; 118 M PL-0455-17-00 10:57:01 1126.94  23.82 39.25 39.06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1 WALAS TOMASZ           3 &lt; 6&gt;  90 - PL0455-16-105 10:57:02 1126.87  24.16       39.05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2 PASZKIEL &amp; STAWIARZ    2 &lt; 3&gt; 101 S PL-0455-14-21 11:02:10 1126.85  24.50 39.23 39.03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STĘPIEŃ SYLWESTER      3 51-14- 5 - PL-0455-17-01 11:08:50 1126.60  24.84       39.02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ZARZYCKI JAROSŁAW      1 &lt; 3&gt;  75 S PL-0455-16-77 11:00:09 1126.18  25.18 39.20 39.01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ZARZYCKI JAROSŁAW      1 &lt; 4&gt; 132 C PL-0455-17-31 11:00:11 1126.05  25.52 39.19 38.99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6 SABAT JACEK            1 &lt; 3&gt; 113 M PL-0455-17-84 11:05:14 1126.03  25.86 39.18 38.98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MAJKOWSKI SYLWESTER    1 &lt; 2&gt; 289 - PL-0455-17-44 11:06:09 1125.95  26.20       38.96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CHMIELEWSKI ADAM       2 38-10- 5 M PL0455-17-122 11:10:28 1125.26  26.54 39.16 38.95 326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9 PIŁAT MICHAŁ           2 &lt; 5&gt;  80 M PL-0455-16-30 10:54:55 1125.21  26.88 39.15 38.94 3093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0 PIŁAT MICHAŁ           2 &lt; 6&gt;  88 M PL-0455-14-40 10:54:56 1125.15  27.22 39.14 38.92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MACIEJSKII&amp; PIOTROWSKI 1 65-19- 5 M PL-0455-16-93 11:06:40 1124.83  27.56 39.13 38.91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JEŻYKOWSKI PAWEŁ       1 &lt; 2&gt;  89 C PL0455-16-108 11:04:43 1124.73  27.90 39.12 38.90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STĘPIEŃ KRZYSZTOF      2 &lt; 3&gt; 105 S PL-0315-16-75 10:56:25 1124.68  28.24 39.11 38.88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LITWIN TOMASZ          1 21- 6- 5 M PL-0455-17-74 11:03:33 1124.53  28.58 39.10 38.87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DUDZIK TOMASZ          1 &lt; 3&gt;  95 - PL-0455-17-41 11:04:58 1124.48  28.92       38.8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MACIEJSKI MARIUSZ 2    1 38- 4- 4 C PL-0455-16-66 11:06:51 1124.04  29.26 39.07 38.84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FURMANEK KAROL         1 &lt; 2&gt;  91 C PL-0455-16-88 11:05:20 1123.81  29.60 39.06 38.83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PIŁAT MICHAŁ           2 &lt; 7&gt; 129 M PL-0455-16-30 10:55:19 1123.58  29.94 39.05 38.81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9 JEŻYKOWSKI PAWEŁ       1 &lt; 3&gt;  92 S PL0455-16-108 11:05:01 1123.55  30.28 39.04 38.80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0 WALAS TOMASZ           3 &lt; 7&gt; 120 - PL0444-16-115 10:57:52 1123.49  30.62       38.79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FURMANEK KAROL         1 &lt; 3&gt; 130 S PL-0455-16-88 11:05:28 1123.28  30.96 39.02 38.77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JEŻYKOWSKI PAWEŁ       1 &lt; 4&gt;  93 S PL-0455-17-50 11:05:09 1123.02  31.30 39.01 38.76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JEŻYKOWSKI PAWEŁ       1 &lt; 5&gt;  98 M PL-0455-17-50 11:05:16 1122.56  31.64 39.00 38.75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KWIECIEŃ MATEUSZ       2 &lt; 3&gt; 179 C PL-0171-15-24 10:50:12 1122.21  31.98 38.99 38.73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DUDZIK TOMASZ          1 &lt; 4&gt; 172 S PL-0455-16-70 11:05:34 1122.12  32.32 38.98 38.72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DUDAJEK KRZYSZTOF      2 &lt; 8&gt; 114 M PL-0455-15-60 10:58:09 1121.91  32.66 38.96 38.7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KOCJAN WIESŁAW         2  9- 1- 1 M PL0444-14-163 11:00:45 1121.75  33.00 38.95 38.69 314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JEŻYKOWSKI PAWEŁ       1 &lt; 6&gt; 100 S PL-0455-115-5 11:05:33 1121.45  33.34 38.94 38.68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FURMANEK STANISŁAW     1 66-14- 5 M PL-0455-15-09 11:05:50 1121.42  33.68 38.93 38.66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JEŻYKOWSKI PAWEŁ       1 &lt; 7&gt; 124 - PL-0455-17-50 11:05:40 1120.99  34.03       38.65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PASZKIEL &amp; STAWIARZ    2 &lt; 4&gt; 167 M PL-0455-14-21 11:03:43 1120.70  34.37 38.91 38.64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GALIŃSKI KAMIL         2 &lt; 3&gt; 198 M PL0455-17-126 10:56:09 1120.37  34.71 38.90 38.62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ADAMIEC &amp; OLESIŃSKI    2 19- 3- 3 S PL-0455-16-18 10:56:22 1120.14  35.05 38.89 38.61 309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MALICKI JAROSŁAW       2 &lt; 4&gt; 106 M PL0455-17-130 10:58:17 1120.01  35.39 38.88 38.60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STĘPIEŃ KRZYSZTOF      2 &lt; 4&gt; 149 C PL-0455-16-09 10:57:35 1119.95  35.73 38.87 38.58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MALICKI JAROSŁAW       2 &lt; 5&gt; 109 - PL0182-15-179 10:58:20 1119.81  36.07       38.57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OGRODNIK MARIUSZ       3 27- 5- 5 M PL-0455-17-15 11:03:47 1119.73  36.41 38.84 38.56 31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MACIEJSKII&amp; PIOTROWSKI 1 &lt; 2&gt; 112 - PL-0455-17-89 11:07:59 1119.68  36.75       38.54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MALICKI JAROSŁAW       2 &lt; 6&gt; 175 M PL0455-17-120 10:58:22 1119.67  37.09 38.82 38.53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SZCZEPAŃCZYK EUGENIUSZ 3 32- 6- 5 M PL-0171-17-22 11:04:00 1118.87  37.43 38.81 38.51 31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RYCOMBEL ADAM          1 44-11- 5 M PL-0455-17-73 11:05:00 1118.84  37.77 38.80 38.50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MACIEJSKII&amp; PIOTROWSKI 1 &lt; 3&gt; 137 M PL0455-16-102 11:08:12 1118.84  37.77 38.80 38.50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SABAT JACEK            1 &lt; 4&gt; 117 - PL-0455-17-84 11:07:04 1118.83  38.45       38.47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DUDAJEK KRZYSZTOF      2 &lt; 9&gt; 142 C PL-0455-16-08 10:58:55 1118.83  38.45 38.78 38.4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BASĄG JAN              2 47- 9- 5 C PL-0455-16-19 10:59:39 1118.68  39.13 38.76 38.45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GRZYWA KAMIL           1 47-16- 5 M PL-0455-17-80 11:07:50 1118.43  39.47 38.75 38.43 32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7 SABAT JACEK            1 &lt; 5&gt; 126 M PL-0455-17-84 11:07:12 1118.32  39.81 38.74 38.42 321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18 WALAS BEATA            3 &lt; 6&gt; 166 C PL-0455-17-00 10:59:10 1118.26  40.15 38.72 38.41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DANEK &amp; KACZMARCZYK    3 40- 6- 5 C PL0455-16-118 11:25:40 1118.15  40.49 38.71 38.39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WALAS TOMASZ           3 &lt; 8&gt; 152 C PL-0444-16-09 10:59:15 1117.92  40.83 38.70 38.38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4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MICHALSKI SYLWESTER    3 28- 2- 2 M PL-0455-17-24 11:09:35 1117.64  41.17 38.69 38.36 323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LITWIN TOMASZ          1 &lt; 2&gt; 164 C PL0455-16-101 11:05:18 1117.63  41.51 38.68 38.35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KALWAT JAN             2 10- 2- 2 S PL-0455-16-02 10:57:15 1117.58  41.85 38.67 38.34 30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4 JEŻYKOWSKI PAWEŁ       1 &lt; 8&gt; 128 M PL-0455-17-50 11:06:33 1117.54  42.19 38.66 38.32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5 ZALIŃSKI ROBERT        3 25- 5- 5 M PL0455-16-109 11:17:32 1117.42  42.53 38.65 38.31 33247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6 SABAT JACEK            1 &lt; 6&gt; 133 M PL-0455-17-84 11:07:26 1117.41  42.87 38.64 38.30 321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GRZYWA KAMIL           1 &lt; 2&gt; 157 S PL-0455-17-71 11:08:07 1117.33  43.21 38.63 38.28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JEŻYKOWSKI PAWEŁ       1 &lt; 9&gt; 139 M PL-0455-13-94 11:06:47 1116.63  43.55 38.62 38.27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29 PIŁAT MICHAŁ           2 &lt; 8&gt; 319 M PL-0455-16-30 10:57:02 1116.62  43.89 38.60 38.26 3093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0 FURMANEK KAROL         1 &lt; 4&gt; 163 C PL-0455-17-66 11:07:12 1116.50  44.23 38.59 38.24 32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ADAMIEC &amp; OLESIŃSKI    2 &lt; 2&gt; 396 M PL-0455-15-70 10:57:29 1115.63  44.57 38.58 38.23 309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ZARZYCKI JAROSŁAW      1 &lt; 5&gt; 156 M PL-0455-16-77 11:02:48 1115.63  44.57 38.58 38.23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3 SABAT JACEK            1 &lt; 7&gt; 134 - PL-0455-17-84 11:07:55 1115.53  45.25       38.20 321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4 SABAT JACEK            1 &lt; 8&gt; 151 - PL-0455-17-62 11:08:09 1114.63  45.59       38.19 321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FURMANEK STANISŁAW     1 &lt; 2&gt; 153 C PL-0455-14-87 11:07:38 1114.41  45.93 38.54 38.17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GOLA WALDEMAR          2 &lt; 7&gt; 386 M PL0455-17-133 10:59:24 1114.35  46.27 38.53 38.16 3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7 MACIEJSKII&amp; PIOTROWSKI 1 &lt; 4&gt; 140 M PL-0455-16-93 11:09:22 1114.33  46.61 38.52 38.15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8 KUC SYLWESTER          2 &lt; 7&gt; 168 C PL-0455-16-05 11:00:03 1114.30  46.95 38.51 38.13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JEŻYKOWSKI PAWEŁ       1 &lt;10&gt; 181 M PL-0455-17-50 11:07:26 1114.10  47.29 38.50 38.12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MACIEJSKII&amp; PIOTROWSKI 1 &lt; 5&gt; 144 - PL-0455-17-89 11:09:26 1114.07  47.64       38.11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ŁUKAWSKI HENRYK        1 50- 5- 3 M PL-0455-17-35 11:06:01 1114.06  47.98 38.47 38.09 318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DUDAJEK KRZYSZTOF      2 &lt;10&gt; 145 M PL-0455-15-60 11:00:08 1113.97  48.32 38.46 38.08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STĘPIEŃ SYLWESTER      3 &lt; 2&gt; 177 - PL-0458-17-07 11:12:07 1113.94  48.66       38.06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MACIEJSKII&amp; PIOTROWSKI 1 &lt; 6&gt; 174 - PL-0455-17-89 11:09:30 1113.82  49.00       38.05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DUDAJEK KRZYSZTOF      2 &lt;11&gt; 146 - PL0455-17-140 11:00:21 1113.11  49.34       38.0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DUDAJEK KRZYSZTOF      2 &lt;12&gt; 147 S PL-0455-15-60 11:00:23 1112.98  49.68 38.42 38.0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DUDAJEK KRZYSZTOF      2 &lt;13&gt; 158 - PL-0455-16-08 11:00:27 1112.71  50.02       38.01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PIWOWARSKI ŁUKASZ      2 &lt; 2&gt; 162 M PL0455-17-108 11:01:50 1112.54  50.36 38.40 38.00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STĘPIEŃ KRZYSZTOF      2 &lt; 5&gt; 173 S PL-0455-16-09 10:59:28 1112.40  50.70 38.39 37.98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KWIECIEŃ TOMASZ        2 &lt; 2&gt; 154 - PL-0241-16-76 11:09:23 1112.02  51.04       37.97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SABAT JACEK            1 &lt; 9&gt; 193 M PL-0455-17-84 11:08:50 1111.99  51.38 38.37 37.96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WALAS TOMASZ           3 &lt; 9&gt; 165 M PL0171-16-126 11:00:50 1111.62  51.72 38.35 37.94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FURMANEK STANISŁAW     1 &lt; 3&gt; 213 - PL-0455-17-39 11:08:23 1111.51  52.06       37.93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KWIECIEŃ TOMASZ        2 &lt; 3&gt; 247 M PL-0455-14-31 11:09:38 1111.06  52.40 38.33 37.91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OGRODNIK MARIUSZ       3 &lt; 2&gt; 199 C PL-0455-17-15 11:06:09 1110.47  52.74 38.32 37.90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ZARZYCKI JAROSŁAW      1 &lt; 6&gt; 342 - PL-0455-17-31 11:04:07 1110.46  53.08       37.89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GRZYWA KAMIL           1 &lt; 3&gt; 171 M PL-0407-17-21 11:09:54 1110.45  53.42 38.30 37.87 32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DUDAJEK KRZYSZTOF      2 &lt;14&gt; 159 M PL-0455-15-60 11:01:04 1110.27  53.76 38.29 37.8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DUDAJEK KRZYSZTOF      2 &lt;15&gt; 184 M PL-0455-16-08 11:01:04 1110.27  53.76 38.29 37.8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BOREK MIECZYSŁAW       2 54- 5- 5 M PL-0455-15-86 11:12:26 1110.10  54.44 38.27 37.83 32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CZAJA BOGDAN           3 37- 7- 5 M PL-0455-17-02 11:09:59 1110.03  54.78 38.26 37.82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PIWOWARSKI ŁUKASZ      2 &lt; 3&gt; 315 M PL-0455-16-19 11:02:30 1109.91  55.12 38.25 37.81 313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FURMANEK KAROL         1 &lt; 5&gt; 169 - PL-0455-17-67 11:08:56 1109.81  55.46       37.79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LITWIN TOMASZ          1 &lt; 3&gt; 486 M PL-0455-17-74 11:07:19 1109.79  55.80 38.22 37.78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WALAS TOMASZ           3 &lt;10&gt; 231 M PL-0444-16-09 11:01:18 1109.78  56.14 38.21 37.76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6 WALAS BEATA            3 &lt; 7&gt; 170 M PL-0444-17-12 11:01:19 1109.71  56.48 38.20 37.75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PASZKIEL &amp; STAWIARZ    2 &lt; 5&gt; 210 M PL-0164-14-50 11:06:33 1109.61  56.82 38.19 37.74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KUC SYLWESTER          2 &lt; 8&gt; 185 M PL-0455-16-05 11:01:17 1109.42  57.16 38.18 37.7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FURMANEK KAROL         1 &lt; 6&gt; 182 - PL-0455-17-66 11:09:03 1109.36  57.50       37.71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WALAS BEATA            3 &lt; 8&gt; 243 S PL-0455-17-00 11:01:26 1109.25  57.84 38.16 37.70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GRZYWA KAMIL           1 &lt; 4&gt; 200 - PL-0455-17-82 11:10:13 1109.24  58.18       37.68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DUDZIK TOMASZ          1 &lt; 5&gt; 222 C PL-0455-16-70 11:08:54 1109.17  58.52 38.14 37.67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STĘPIEŃ KRZYSZTOF      2 &lt; 6&gt; 203 S PL-0455-16-09 11:00:23 1108.77  58.86 38.13 37.66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MACIEJSKII&amp; PIOTROWSKI 1 &lt; 7&gt; 196 M PL-0455-16-93 11:10:51 1108.65  59.20 38.11 37.64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5 MALICKI JAROSŁAW       2 &lt; 7&gt; 176 M PL0455-17-120 11:01:11 1108.46  59.54 38.10 37.63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MALICKI JAROSŁAW       2 &lt; 8&gt; 192 M PL0455-17-120 11:01:15 1108.20  59.88 38.09 37.61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STĘPIEŃ SYLWESTER      3 &lt; 3&gt; 178 M PL-0455-14-90 11:13:40 1108.06  60.22 38.08 37.60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STĘPIEŃ SYLWESTER      3 &lt; 4&gt; 188 C PL-0455-17-01 11:13:42 1107.93  60.56 38.07 37.59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KWIECIEŃ MATEUSZ       2 &lt; 4&gt; 215 M PL0453-15-103 10:53:46 1107.59  60.91 38.06 37.57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GRUSZKA ANDRZEJ        2 &lt; 2&gt; 364 M PL-0455-16-32 10:55:45 1107.38  61.25 38.05 37.56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5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1 JEŻYKOWSKI PAWEŁ       1 &lt;11&gt; 219 C PL-0455-13-09 11:09:11 1107.36  61.59 38.04 37.55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2 FURMANEK KAROL         1 &lt; 7&gt; 320 S PL-0455-14-03 11:09:36 1107.25  61.93 38.03 37.53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DANEK &amp; KACZMARCZYK    3 &lt; 2&gt; 394 C PL0455-16-118 11:28:44 1107.04  62.27 38.02 37.52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DUDAJEK KRZYSZTOF      2 &lt;16&gt; 259 S PL-0455-15-60 11:01:59 1106.66  62.61 38.01 37.5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KUC SYLWESTER          2 &lt; 9&gt; 187 M PL-0455-12-03 11:02:01 1106.53  62.95 37.99 37.49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MACIEJSKI MARIUSZ 2    1 &lt; 2&gt; 295 C PL-0455-14-58 11:11:24 1106.49  63.29 37.98 37.48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KUC SYLWESTER          2 &lt;10&gt; 194 C PL0455-15-109 11:02:04 1106.33  63.63 37.97 37.4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STĘPIEŃ SYLWESTER      3 &lt; 5&gt; 191 C PL-0455-17-01 11:14:08 1106.30  63.97 37.96 37.45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STĘPIEŃ TOMASZ         3 45- 4- 4 C PL-0172-16-88 11:13:59 1106.22  64.31 37.95 37.44 32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0 WOJCIECHOWSKI MIROSŁAW 2 43- 7- 5 M PL-0455-16-38 11:02:49 1106.16  64.65 37.94 37.42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STĘPIEŃ SYLWESTER      3 &lt; 6&gt; 195 M PL-0455-17-01 11:14:11 1106.11  64.99 37.93 37.41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MALICKI JAROSŁAW       2 &lt; 9&gt; 230 S PL-0455-15-85 11:01:51 1105.84  65.33 37.92 37.40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SABAT JACEK            1 &lt;10&gt; 202 M PL-0455-17-84 11:10:30 1105.61  65.67 37.91 37.38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KUC SYLWESTER          2 &lt;11&gt; 251 M PL0455-17-100 11:02:19 1105.35  66.01 37.90 37.37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STĘPIEŃ SYLWESTER      3 &lt; 7&gt; 290 S PL-0455-17-01 11:14:24 1105.30  66.35 37.89 37.36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MACIEJSKII&amp; PIOTROWSKI 1 &lt; 8&gt; 220 M PL-0455-16-93 11:11:46 1105.16  66.69 37.87 37.34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7 PIŁAT PIOTR            2 &lt; 4&gt; 204 M PL0455-17-110 11:02:27 1105.12  67.03 37.86 37.33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8 GALIŃSKI KAMIL         2 &lt; 4&gt; 232 M PL0455-17-126 10:59:58 1105.10  67.37 37.85 37.32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OGRODNIK MARIUSZ       3 &lt; 3&gt; 274 C PL-0444-15-37 11:07:34 1105.00  67.71 37.84 37.30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GRZYWA KAMIL           1 &lt; 5&gt; 207 M PL-0455-17-80 11:11:20 1104.99  68.05 37.83 37.29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KRAJ WIESŁAW           3 31- 5- 5 S PL-0455-17-10 11:08:56 1104.89  68.39 37.82 37.27 319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SABAT JACEK            1 &lt;11&gt; 212 - PL-0455-17-84 11:10:44 1104.72  68.73       37.26 321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STĘPIEŃ KRZYSZTOF      2 &lt; 7&gt; 227 M PL-0455-15-91 11:01:25 1104.70  69.07 37.80 37.25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PIŁAT PIOTR            2 &lt; 5&gt; 262 S PL-0455-16-06 11:02:35 1104.59  69.41 37.79 37.23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SIERPIŃSKI MARCIN      1 &lt; 2&gt; 206 M PL-0455-17-46 11:09:10 1104.35  69.75 37.78 37.22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SIERPIŃSKI MARCIN      1 &lt; 3&gt; 258 M PL-0455-17-46 11:09:14 1104.09  70.09 37.77 37.21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GRZYWA KAMIL           1 &lt; 6&gt; 211 M PL-0455-17-71 11:11:36 1103.98  70.43 37.75 37.19 32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RYCOMBEL ADAM          1 &lt; 2&gt; 314 - PL-0455-17-99 11:08:51 1103.93  70.77       37.18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WOJCIECHOWSKI MIROSŁAW 2 &lt; 2&gt; 228 C PL-0455-14-41 11:03:24 1103.88  71.11 37.73 37.17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PASZKIEL &amp; STAWIARZ    2 &lt; 6&gt; 293 M PL-0164-14-50 11:08:03 1103.84  71.45 37.72 37.15 31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GRZYWA KAMIL           1 &lt; 7&gt; 249 M PL-0455-17-71 11:11:39 1103.79  71.79 37.71 37.14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SABAT JACEK            1 &lt;12&gt; 225 C PL-0455-15-02 11:11:01 1103.65  72.13 37.70 37.12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FURMANEK STANISŁAW     1 &lt; 4&gt; 216 - PL-0455-17-38 11:10:28 1103.53  72.47       37.11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PARSZEWSKI BOGDAN      1 40- 3- 3 C PL-0455-14-75 11:11:19 1103.51  72.81 37.68 37.10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KWIECIEŃ MATEUSZ       2 &lt; 5&gt; 224 M PL0455-17-104 10:54:48 1103.42  73.15 37.67 37.08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FURMANEK STANISŁAW     1 &lt; 5&gt; 233 - PL-0455-17-39 11:10:31 1103.34  73.49       37.07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17 BUDNY MARCIN           1 32- 2- 2 M PL-0455-13-50 11:11:56 1103.33  73.83 37.65 37.06 3221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18 BASĄG JAN              2 &lt; 2&gt; 271 M PL0455-17-123 11:03:40 1102.84  74.17 37.63 37.04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JEŻYKOWSKI PAWEŁ       1 &lt;12&gt; 236 M PL-0455-13-09 11:10:23 1102.78  74.52 37.62 37.03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MACIEJSKII&amp; PIOTROWSKI 1 &lt; 9&gt; 309 - PL-0455-17-89 11:12:28 1102.52  74.86       37.02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CZAJA BOGDAN           3 &lt; 2&gt; 223 C PL-0455-16-06 11:12:00 1102.36  75.20 37.60 37.00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DUDZIK TOMASZ          1 &lt; 6&gt; 272 - PL-0455-17-41 11:10:43 1102.24  75.54       36.99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CZAJA BOGDAN           3 &lt; 3&gt; 239 C PL-0455-16-06 11:12:03 1102.17  75.88 37.58 36.97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KWIECIEŃ MATEUSZ       2 &lt; 6&gt; 265 M PL0455-17-104 10:55:12 1101.82  76.22 37.57 36.96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5 SABAT JACEK            1 &lt;13&gt; 226 S PL-0455-17-84 11:11:56 1100.18  76.56 37.56 36.95 321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26 SABAT JACEK            1 &lt;14&gt; 353 M PL-0455-17-84 11:11:58 1100.06  76.90 37.55 36.93 321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STĘPIEŃ KRZYSZTOF      2 &lt; 8&gt; 238 M PL-0455-16-09 11:02:37 1100.01  77.24 37.54 36.92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WOJCIECHOWSKI MIROSŁAW 2 &lt; 3&gt; 229 - PL0455-17-138 11:04:24 1100.00  77.58       36.91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WOJCIECHOWSKI MIROSŁAW 2 &lt; 4&gt; 492 C PL0455-17-138 11:04:27 1099.81  77.92 37.51 36.89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MALICKI JAROSŁAW       2 &lt;10&gt; 279 M PL0455-17-120 11:03:26 1099.66  78.26 37.50 36.88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WALAS TOMASZ           3 &lt;11&gt; 235 - PL-0455-17-00 11:03:56 1099.48  78.60       36.87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GALIŃSKI KAMIL         2 &lt; 5&gt; 234 S PL0455-17-126 11:01:24 1099.47  78.94 37.48 36.85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FURMANEK STANISŁAW     1 &lt; 6&gt; 379 M PL-0455-15-09 11:11:34 1099.37  79.28 37.47 36.84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GALIŃSKI KAMIL         2 &lt; 6&gt; 256 M PL0455-17-126 11:01:26 1099.34  79.62 37.46 36.82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WALAS TOMASZ           3 &lt;12&gt; 240 S PL0455-16-105 11:03:59 1099.29  79.96 37.45 36.81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JEŻYKOWSKI PAWEŁ       1 &lt;13&gt; 241 M PL-0455-17-50 11:11:19 1099.25  80.30 37.44 36.80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7 BOREK MIECZYSŁAW       2 &lt; 2&gt; 326 S PL0455-17-135 11:15:20 1099.20  80.64 37.43 36.78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8 STĘPIEŃ KRZYSZTOF      2 &lt; 9&gt; 253 C PL-0455-15-97 11:02:51 1099.10  80.98 37.42 36.77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CZAJA BOGDAN           3 &lt; 4&gt; 427 C PL-0455-17-02 11:12:55 1098.91  81.32 37.41 36.76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WALAS TOMASZ           3 &lt;13&gt; 242 C PL-0444-16-08 11:04:07 1098.77  81.66 37.40 36.7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6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1 JEŻYKOWSKI PAWEŁ       1 &lt;14&gt; 281 M PL-0455-17-50 11:11:27 1098.75  82.00 37.38 36.73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 WALAS TOMASZ           3 &lt;14&gt; 245 M PL0444-15-115 11:04:12 1098.45  82.34 37.37 36.72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2 WALAS BEATA            3 &lt; 9&gt; 306 C PL-0455-17-00 11:04:12 1098.45  82.34 37.37 36.72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PIWOŃSKI LESZEK        1 46- 5- 5 M PL-0455-16-81 11:13:34 1098.32  83.02 37.35 36.69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5 WALAS TOMASZ           3 &lt;15&gt; 250 - PL0455-16-105 11:04:16 1098.19  83.36       36.67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6 ZALIŃSKI ROBERT        3 &lt; 2&gt; 288 S PL-0455-17-17 11:22:48 1097.99  83.70 37.33 36.66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7 KWIECIEŃ TOMASZ        2 &lt; 4&gt; 268 S PL-0455-15-74 11:13:22 1096.92  84.04 37.32 36.65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ŁUKAWSKI HENRYK        1 &lt; 2&gt; 282 M PL-0455-15-10 11:10:31 1096.80  84.38 37.31 36.63 318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GRZYWA KAMIL           1 &lt; 8&gt; 264 M PL-0407-17-21 11:13:32 1096.71  84.72 37.30 36.62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WALAS TOMASZ           3 &lt;16&gt; 297 M PL0455-16-105 11:04:42 1096.52  85.06 37.29 36.61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KUC SYLWESTER          2 &lt;12&gt; 260 M PL-0455-16-05 11:04:38 1096.36  85.40 37.28 36.59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CHMIELEWSKI ADAM       2 &lt; 2&gt; 255 M PL0455-17-122 11:18:14 1095.95  85.74 37.26 36.58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STĘPIEŃ KRZYSZTOF      2 &lt;10&gt; 269 M PL-0455-16-09 11:03:40 1095.93  86.08 37.25 36.57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KUCA ROBERT            1 74- 6- 3 M PL-0455-17-37 11:12:35 1095.62  86.42 37.24 36.55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CHMIELEWSKI ADAM       2 &lt; 3&gt; 283 M PL0455-17-122 11:18:21 1095.53  86.76 37.23 36.54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GALIŃSKI KAMIL         2 &lt; 7&gt; 291 M PL0455-17-126 11:02:26 1095.44  87.10 37.22 36.52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PIWOWARSKI RYSZARD     2 44- 6- 4 M PL-0455-16-46 11:13:46 1095.19  87.44 37.21 36.51 32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SIERPIŃSKI MARCIN      1 &lt; 4&gt; 384 M PL-0455-17-46 11:11:38 1095.01  87.78 37.20 36.50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DUDAJEK KRZYSZTOF      2 &lt;17&gt; 273 M PL-0455-15-60 11:05:00 1094.95  88.13 37.19 36.48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KUC SYLWESTER          2 &lt;13&gt; 263 M PL-0455-14-08 11:05:06 1094.56  88.47 37.18 36.4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BUDNY MARCIN           1 &lt; 2&gt;---- M PL-0455-14-96 11:14:18 1094.46  88.81 37.17 36.46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PIŁAT PIOTR            2 &lt; 6&gt; 323 - PL0455-17-110 11:05:12 1094.46  88.81       36.46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KUC SYLWESTER          2 &lt;14&gt; 266 M PL0455-15-109 11:05:08 1094.44  89.49 37.14 36.43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GRZYWA KAMIL           1 &lt; 9&gt; 397 M PL-0455-17-99 11:14:10 1094.35  89.83 37.13 36.42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KWIECIEŃ MATEUSZ       2 &lt; 7&gt; 280 S PL-0455-16-41 10:57:06 1094.26  90.17 37.12 36.40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 KUC SYLWESTER          2 &lt;15&gt; 267 M PL0455-17-100 11:05:12 1094.18  90.51 37.11 36.39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KUC SYLWESTER          2 &lt;16&gt; 302 M PL0455-15-109 11:05:15 1093.99  90.85 37.10 36.3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KWIECIEŃ TOMASZ        2 &lt; 5&gt; 322 C PL-0455-14-31 11:14:12 1093.81  91.19 37.09 36.36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STĘPIEŃ KRZYSZTOF      2 &lt;11&gt; 270 M PL-0455-16-09 11:04:13 1093.81  91.19 37.09 36.36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STĘPIEŃ KRZYSZTOF      2 &lt;12&gt; 367 C PL-0455-16-09 11:04:14 1093.75  91.87 37.07 36.33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BASĄG JAN              2 &lt; 3&gt; 327 M PL-0455-16-07 11:06:03 1093.66  92.21 37.06 36.32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DUDZIK TOMASZ          1 &lt; 7&gt; 276 M PL-0455-16-70 11:13:01 1093.59  92.55 37.05 36.31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DUDAJEK KRZYSZTOF      2 &lt;18&gt; 305 - PL0455-17-140 11:05:23 1093.48  92.89       36.29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OGRODNIK MARIUSZ       3 &lt; 4&gt; 424 M PL-0455-17-15 11:10:38 1093.34  93.23 37.02 36.28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SZEWCZYK ARKADIUSZ     2 &lt; 3&gt; 318 S PL-0455-12-24 11:03:06 1093.32  93.57 37.01 36.27 309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 DUDZIK TOMASZ          1 &lt; 8&gt; 284 S PL-0455-16-70 11:13:07 1093.22  93.91 37.00 36.25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GODEK KRZYSZTOF        1 18- 1- 1 S PL-0455-15-52 11:13:02 1093.19  94.25 36.99 36.24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KOŁEK ARKADIUSZ        2 17- 4- 4 C PL-0455-16-04 11:03:40 1092.80  94.59 36.98 36.22 30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9 MALICKI JAROSŁAW       2 &lt;11&gt; 458 - PL0455-17-120 11:05:13 1092.78  94.93       36.21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KWIECIEŃ MATEUSZ       2 &lt; 8&gt; 292 M PL0455-17-104 10:57:31 1092.62  95.27 36.96 36.20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JEŻYKOWSKI PAWEŁ       1 &lt;15&gt; 328 M PL-0455-17-55 11:13:11 1092.25  95.61 36.95 36.18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ŁUKAWSKI HENRYK        1 &lt; 3&gt; 450 - PL-0455-17-93 11:11:47 1092.04  95.95       36.17 318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3 CHMIELEWSKI ADAM       2 &lt; 4&gt; 331 M PL-0455-16-10 11:19:21 1091.87  96.29 36.93 36.16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 DUDZIK TOMASZ          1 &lt; 9&gt; 312 - PL-0455-17-41 11:13:37 1091.36  96.63       36.14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PIWOWARSKI RYSZARD     2 &lt; 2&gt; 287 M PL-0482-16-59 11:14:48 1091.35  96.97 36.90 36.13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PIWOŃSKI LESZEK        1 &lt; 2&gt; 423 M PL-0455-16-81 11:15:29 1091.20  97.31 36.89 36.12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PIWOWARSKI RYSZARD     2 &lt; 3&gt; 300 - PL0455-17-131 11:14:52 1091.10  97.65       36.10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ZALIŃSKI ROBERT        3 &lt; 3&gt; 468 C PL-0402-16-02 11:24:43 1091.08  97.99 36.87 36.09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9 MAJKOWSKI SYLWESTER    1 &lt; 3&gt; 317 - PL-0455-17-44 11:15:18 1091.06  98.33       36.07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STĘPIEŃ SYLWESTER      3 &lt; 8&gt; 321 - PL-0455-17-01 11:18:15 1091.03  98.67       36.06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GALIŃSKI KAMIL         2 &lt; 8&gt; 359 S PL0455-17-126 11:03:36 1090.94  99.01 36.84 36.05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 KWIECIEŃ MATEUSZ       2 &lt; 9&gt; 294 M PL0453-15-106 10:57:57 1090.92  99.35 36.83 36.03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3 PASZKIEL &amp; STAWIARZ    2 &lt; 7&gt; 332 M PL-0455-14-21 11:11:28 1090.90  99.69 36.82 36.02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 KWIECIEŃ MATEUSZ       2 &lt;10&gt; 392 S PL-0455-16-23 10:58:00 1090.72 100.03 36.81 36.01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5 MACIEJSKI MARIUSZ 2    1 &lt; 3&gt; 560 M PL-0455-16-66 11:15:39 1090.58 100.37 36.80 35.99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 JAWORSKI WIESŁAW       1 &lt; 2&gt; 455 M PL-0455-16-87 11:11:44 1089.69 100.71 36.78 35.98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7 WALAS TOMASZ           3 &lt;17&gt; 298 M PL0171-16-127 11:06:32 1089.51 101.05 36.77 35.97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WALAS TOMASZ           3 &lt;18&gt; 299 M PL-059-16-081 11:06:33 1089.44 101.40 36.76 35.95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9 WALAS TOMASZ           3 &lt;19&gt; 310 - PL-0312-16-18 11:06:34 1089.38 101.74       35.9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PIWOWARSKI RYSZARD     2 &lt; 4&gt; 446 M PL0455-17-131 11:15:24 1089.13 102.08 36.74 35.93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7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 KRAJ WIESŁAW           3 &lt; 2&gt; 476 M PL-0455-17-08 11:13:07 1089.12 102.42 36.73 35.91 319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KUC SYLWESTER          2 &lt;17&gt; 304 M PL-0444-16-12 11:06:32 1089.09 102.76 36.72 35.90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SZCZEPAŃCZYK EUGENIUSZ 3 &lt; 2&gt; 307 C PL0171-13-101 11:11:53 1088.65 103.10 36.71 35.88 31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 KUC SYLWESTER          2 &lt;18&gt; 335 S PL0455-15-109 11:06:39 1088.64 103.44 36.70 35.8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DUDAJEK KRZYSZTOF      2 &lt;19&gt; 308 M PL-0455-13-06 11:06:40 1088.58 103.78 36.69 35.8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WALAS BEATA            3 &lt;10&gt; 387 S PL-0455-17-00 11:06:50 1088.37 104.12 36.68 35.8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 SZCZEPAŃCZYK EUGENIUSZ 3 &lt; 3&gt; 311 M PL-0455-17-05 11:12:00 1088.22 104.46 36.66 35.83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DUDAJEK KRZYSZTOF      2 &lt;20&gt; 316 M PL-0455-16-08 11:06:46 1088.20 104.80 36.65 35.82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MACIEJSKII&amp; PIOTROWSKI 1 &lt;10&gt; 339 M PL-0455-16-93 11:16:25 1087.83 105.14 36.64 35.80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0 WALAS TOMASZ           3 &lt;20&gt; 313 M PL-059-16-081 11:06:59 1087.80 105.48 36.63 35.79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SZCZEPAŃCZYK EUGENIUSZ 3 &lt; 4&gt; 495 M PL-0455-17-05 11:12:10 1087.60 105.82 36.62 35.78 31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 DUDZIK TOMASZ          1 &lt;10&gt; 336 - PL-0455-17-41 11:14:38 1087.59 106.16       35.7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 WALAS TOMASZ           3 &lt;21&gt; 365 M PL-059-16-081 11:07:08 1087.23 106.50 36.60 35.75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RYCOMBEL ADAM          1 &lt; 3&gt; 346 - PL-0455-17-99 11:13:19 1087.12 106.84       35.73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5 PIWOWARSKI ŁUKASZ      2 &lt; 4&gt; 409 C PL-0455-14-12 11:08:28 1086.95 107.18 36.58 35.72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DUDAJEK KRZYSZTOF      2 &lt;21&gt; 337 - PL0455-17-140 11:07:09 1086.75 107.52       35.71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MAJKOWSKI SYLWESTER    1 &lt; 4&gt; 377 - PL-0455-17-44 11:16:31 1086.58 107.86       35.69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SZEWCZYK ARKADIUSZ     2 &lt; 4&gt; 347 C PL-0455-13-87 11:04:54 1086.42 108.20 36.54 35.68 309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PIŁAT MICHAŁ           2 &lt; 9&gt; 348 M PL-0455-13-76 11:04:54 1085.78 108.54 36.53 35.67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FURMANEK KAROL         1 &lt; 8&gt; 373 C PL-0455-14-03 11:15:20 1085.76 108.88 36.52 35.65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STĘPIEŃ SYLWESTER      3 &lt; 9&gt; 383 M PL-0455-17-01 11:19:46 1085.51 109.22 36.51 35.64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2 KWIECIEŃ TOMASZ        2 &lt; 6&gt; 430 M PL-0455-16-27 11:16:29 1085.39 109.56 36.50 35.63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 PIŁAT PIOTR            2 &lt; 7&gt; 351 M PL0455-17-110 11:07:44 1084.82 109.90 36.49 35.61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 STĄPÓR DOMINIK         1 34- 4- 4 C PL-0455-15-22 11:10:28 1084.81 110.24 36.48 35.60 315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5 KOŁEK ARKADIUSZ        2 &lt; 2&gt; 545 C PL-0455-15-90 11:05:48 1084.64 110.58 36.47 35.58 30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BOREK MIECZYSŁAW       2 &lt; 3&gt; 341 M PL0167-17-101 11:19:18 1084.63 110.92 36.46 35.57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7 BASĄG JAN              2 &lt; 4&gt; 334 - DV-09582-17-7 11:08:28 1084.49 111.26       35.56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 JEŻYKOWSKI PAWEŁ       1 &lt;16&gt; 329 M PL-0455-17-50 11:15:17 1084.48 111.60 36.44 35.54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JEŻYKOWSKI PAWEŁ       1 &lt;17&gt; 330 M PL-0455-17-50 11:15:20 1084.30 111.94 36.43 35.53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0 JEŻYKOWSKI PAWEŁ       1 &lt;18&gt; 333 C PL-0444-15-81 11:15:23 1084.12 112.28 36.41 35.52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CHMIELEWSKI ADAM       2 &lt; 5&gt; 343 M PL-0455-14-14 11:21:30 1084.08 112.62 36.40 35.50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PASZKIEL &amp; STAWIARZ    2 &lt; 8&gt; 375 C PL-0455-14-21 11:13:18 1084.08 112.62 36.40 35.50 31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 JEŻYKOWSKI PAWEŁ       1 &lt;19&gt; 349 - PL-0455-17-50 11:15:26 1083.93 113.30       35.48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34 BASĄG JAN              2 &lt; 5&gt; 361 S PL0455-13-103 11:08:38 1083.87 113.64 36.37 35.46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35 KUC SYLWESTER          2 &lt;19&gt; 338 M PL0455-17-100 11:07:55 1083.86 113.98 36.36 35.45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DUDZIK TOMASZ          1 &lt;11&gt; 358 S PL-0455-16-70 11:15:39 1083.85 114.32 36.35 35.43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 DUDAJEK KRZYSZTOF      2 &lt;22&gt; 352 M PL-0455-13-06 11:07:58 1083.67 114.66 36.34 35.4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 KUC SYLWESTER          2 &lt;20&gt; 350 M PL0455-15-109 11:07:58 1083.67 114.66 36.34 35.4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MACIEJSKII&amp; PIOTROWSKI 1 &lt;11&gt; 340 - PL-0455-17-48 11:17:35 1083.56 115.35       35.39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MACIEJSKII&amp; PIOTROWSKI 1 &lt;12&gt; 403 - PL-0455-17-89 11:17:37 1083.44 115.69       35.38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BOREK MIECZYSŁAW       2 &lt; 4&gt; 439 C PL-0455-15-86 11:19:39 1083.36 116.03 36.29 35.37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ZARZYCKI JAROSŁAW      1 &lt; 7&gt; 345 M PL-0455-16-77 11:11:17 1083.14 116.37 36.28 35.35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 CHMIELEWSKI ADAM       2 &lt; 6&gt; 372 M PL-0455-15-79 11:21:46 1083.12 116.71 36.27 35.34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 BOREK RYSZARD          2 39- 2- 2 M PL-0455-16-17 11:19:44 1082.90 117.05 36.26 35.33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 ZARZYCKI JAROSŁAW      1 &lt; 8&gt; 405 - PL-0444-17-57 11:11:21 1082.89 117.39       35.31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 RYCOMBEL ADAM          1 &lt; 4&gt; 371 - PL-0455-17-99 11:14:28 1082.87 117.73       35.30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 SZEWCZYK ARKADIUSZ     2 &lt; 5&gt; 374 C PL-0455-13-82 11:05:51 1082.81 118.07 36.23 35.28 309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 PIŁAT MICHAŁ           2 &lt;10&gt; 388 C PL-0455-14-40 11:05:42 1082.74 118.41 36.22 35.27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JEŻYKOWSKI PAWEŁ       1 &lt;20&gt; 413 M PL-0455-17-50 11:15:46 1082.71 118.75 36.21 35.26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KUC SYLWESTER          2 &lt;21&gt; 360 M PL0455-15-109 11:08:15 1082.60 119.09 36.20 35.24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PIŁAT PIOTR            2 &lt; 8&gt; 426 C PL-0455-13-60 11:08:22 1082.44 119.43 36.19 35.23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 DUDAJEK KRZYSZTOF      2 &lt;23&gt; 355 - PL0455-17-140 11:08:19 1082.35 119.77       35.2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SABAT JACEK            1 &lt;15&gt; 363 - PL-0455-17-84 11:16:48 1082.14 120.11       35.20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 KRAJ MARIAN            1 21- 3- 3 M PL-0455-16-63 11:14:21 1082.11 120.45 36.15 35.19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DUDAJEK KRZYSZTOF      2 &lt;24&gt; 368 - PL0455-17-140 11:08:24 1082.04 120.79       35.18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6 BOREK RYSZARD          2 &lt; 2&gt;---- M PL-0455-15-89 11:20:01 1081.87 121.13 36.13 35.16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7 STĘPIEŃ TOMASZ         3 &lt; 2&gt; 463 M PL-0171-15-08 11:20:37 1081.81 121.47 36.12 35.15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8 DUDZIK TOMASZ          1 &lt;12&gt; 389 - PL-0455-17-41 11:16:13 1081.78 121.81       35.13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9 GALIŃSKI KAMIL         2 &lt; 9&gt; 378 M PL0455-17-126 11:06:05 1081.47 122.15 36.10 35.12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0 KUC SYLWESTER          2 &lt;22&gt; 362 S PL-0455-16-05 11:08:35 1081.35 122.49 36.09 35.1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8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1 BASĄG JAN              2 &lt; 6&gt; 370 M PL0455-13-103 11:09:19 1081.31 122.83 36.08 35.09 3128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2 KUC SYLWESTER          2 &lt;23&gt; 366 M PL0455-17-100 11:08:37 1081.23 123.17 36.07 35.08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3 SABAT JACEK            1 &lt;16&gt; 408 M PL-0455-17-62 11:17:05 1081.11 123.51 36.05 35.07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4 GRUSZKA ANDRZEJ        2 &lt; 3&gt; 380 S PL0455-17-141 11:02:28 1081.05 123.85 36.04 35.05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5 WALAS TOMASZ           3 &lt;22&gt; 376 M PL-0126-16-28 11:08:51 1080.77 124.19 36.03 35.0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6 KUC SYLWESTER          2 &lt;24&gt; 499 M PL0455-15-109 11:08:48 1080.54 124.53 36.02 35.03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7 STĘPIEŃ KRZYSZTOF      2 &lt;13&gt; 466 C PL-0455-14-01 11:07:45 1080.38 124.87 36.01 35.01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8 DUDAJEK KRZYSZTOF      2 &lt;25&gt; 369 - PL0455-17-140 11:08:53 1080.23 125.21       35.00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9 DUDAJEK KRZYSZTOF      2 &lt;26&gt; 402 - PL0455-17-140 11:08:55 1080.10 125.55       34.98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70 BASĄG JAN              2 &lt; 7&gt; 441 - PL0455-17-108 11:09:43 1079.81 125.89       34.97 3128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71 RYCOMBEL ADAM          1 &lt; 5&gt; 421 - PL-0175-14-82 11:15:19 1079.76 126.23       34.96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2 CHMIELEWSKI ADAM       2 &lt; 7&gt; 491 M PL-0455-15-79 11:22:47 1079.49 126.57 35.96 34.94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3 FURMANEK KAROL         1 &lt; 9&gt; 410 - PL-0455-17-66 11:17:04 1079.42 126.91       34.93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4 SZEWCZYK ARKADIUSZ     2 &lt; 6&gt; 445 C PL-0455-11-80 11:06:49 1079.16 127.25 35.93 34.92 309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5 PASZKIEL &amp; STAWIARZ    2 &lt; 9&gt; 443 M PL-0455-13-78 11:14:39 1079.11 127.59 35.92 34.90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6 WALAS TOMASZ           3 &lt;23&gt; 390 M PL0171-16-126 11:09:21 1078.90 127.93 35.91 34.89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7 MAJKOWSKI SYLWESTER    1 &lt; 5&gt; 459 - PL-0455-17-44 11:18:45 1078.46 128.27       34.88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8 GALIŃSKI KAMIL         2 &lt;10&gt; 382 S PL0455-17-126 11:06:54 1078.39 128.62 35.89 34.86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9 FURMANEK STANISŁAW     1 &lt; 7&gt; 451 - PL-0455-15-09 11:17:18 1078.17 128.96       34.85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0 GRUSZKA ANDRZEJ        2 &lt; 4&gt; 385 C PL0455-17-141 11:03:14 1078.12 129.30 35.87 34.83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1 KUCA ROBERT            1 &lt; 2&gt; 398 - PL-0455-17-37 11:17:21 1078.06 129.64       34.82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2 GALIŃSKI KAMIL         2 &lt;11&gt; 461 M PL0455-17-126 11:07:00 1078.01 129.98 35.85 34.81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3 STĘPIEŃ SYLWESTER      3 &lt;10&gt; 411 M PL-0455-17-01 11:21:54 1077.84 130.32 35.84 34.79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 SIERPIŃSKI MARCIN      1 &lt; 5&gt; 444 M PL-0455-16-98 11:16:18 1077.76 130.66 35.83 34.78 31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5 GRUSZKA ANDRZEJ        2 &lt; 5&gt; 414 M PL0455-17-141 11:03:20 1077.74 131.00 35.81 34.77 30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86 GOLA WALDEMAR          2 &lt; 8&gt;---- M PL0356-16-165 11:08:55 1077.65 131.34 35.80 34.75 311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87 WALAS BEATA            3 &lt;11&gt; 412 M PL-0455-17-00 11:09:45 1077.41 131.68 35.79 34.74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8 PIŁAT MICHAŁ           2 &lt;11&gt; 393 S PL-0444-15-31 11:07:09 1077.28 132.02 35.78 34.73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9 DUDZIK TOMASZ          1 &lt;13&gt; 395 - PL-0455-17-41 11:17:28 1077.23 132.36       34.71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0 WALAS TOMASZ           3 &lt;24&gt; 391 C PL0444-15-115 11:09:49 1077.16 132.70 35.76 34.70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0 WALAS TOMASZ           3 &lt;25&gt; 417 - PL0171-16-127 11:09:49 1077.16 132.70       34.70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2 KWIECIEŃ MATEUSZ       2 &lt;11&gt; 434 M PL-0171-15-24 11:01:32 1077.03 133.38 35.74 34.67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3 PIŁAT MICHAŁ           2 &lt;12&gt; 520 M PL-0455-16-30 11:07:14 1076.96 133.72 35.73 34.66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4 DANEK &amp; KACZMARCZYK    3 &lt; 3&gt; 401 C PL0455-16-118 11:37:24 1076.81 134.06 35.72 34.64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5 DUDZIK TOMASZ          1 &lt;14&gt; 400 - PL-0455-17-41 11:17:36 1076.75 134.40       34.63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6 ADAMIEC &amp; OLESIŃSKI    2 &lt; 3&gt;---- C PL-0455-14-27 11:07:32 1076.64 134.74 35.69 34.62 309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7 GRZYWA KAMIL           1 &lt;10&gt; 510 - PL-0455-16-91 11:19:01 1076.60 135.08       34.60 32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8 KUCA ROBERT            1 &lt; 3&gt; 436 - PL-0455-17-37 11:17:52 1076.19 135.42       34.59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9 STĄPÓR DOMINIK         1 &lt; 2&gt; 501 S PL-0455-14-62 11:12:50 1076.04 135.76 35.66 34.58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 DUDZIK TOMASZ          1 &lt;15&gt; 415 - PL-0455-17-41 11:17:48 1076.02 136.10       34.56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 DANEK &amp; KACZMARCZYK    3 &lt; 4&gt; 460 M PL-0455-17-07 11:37:38 1076.02 136.10 35.65 34.56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2 DUDAJEK KRZYSZTOF      2 &lt;27&gt; 406 S PL-0455-12-04 11:10:03 1075.88 136.78 35.63 34.53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3 MACIEJSKII&amp; PIOTROWSKI 1 &lt;13&gt; 419 M PL-0455-16-93 11:19:43 1075.85 137.12 35.62 34.52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 KRAJ MARIAN            1 &lt; 2&gt; 489 M PL0171-13-114 11:16:06 1075.72 137.46 35.61 34.51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5 ZARZYCKI JAROSŁAW      1 &lt; 9&gt; 497 S PL-0455-17-31 11:13:18 1075.69 137.80 35.60 34.49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6 DUDAJEK KRZYSZTOF      2 &lt;28&gt; 534 M PL-0455-15-60 11:10:07 1075.64 138.14 35.59 34.48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7 GAWĘCKI DOMINIK        3 36- 1- 1 M PL-0455-17-16 11:27:05 1075.08 138.48 35.57 34.47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8 SABAT JACEK            1 &lt;17&gt; 422 - PL-0455-17-62 11:18:46 1075.02 138.82       34.45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9 PIWOWARSKI ŁUKASZ      2 &lt; 5&gt; 442 M PL-0455-16-19 11:11:43 1074.84 139.16 35.55 34.44 313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0 FURMANEK KAROL         1 &lt;10&gt; 416 M PL-0455-16-88 11:18:27 1074.42 139.50 35.54 34.43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1 STĘPIEŃ SYLWESTER      3 &lt;11&gt; 530 M PL-0171-14-07 11:22:52 1074.40 139.84 35.53 34.41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2 WALAS BEATA            3 &lt;12&gt; 418 S PL-0455-17-00 11:10:35 1074.32 140.18 35.52 34.40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3 JEŻYKOWSKI PAWEŁ       1 &lt;21&gt; 484 M PL-0455-17-51 11:18:06 1074.24 140.52 35.51 34.39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4 GRUSZKA ANDRZEJ        2 &lt; 6&gt;---- C PL-0455-15-96 11:04:16 1074.20 140.86 35.50 34.37 30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5 DUDZIK TOMASZ          1 &lt;16&gt; 452 M PL-0455-17-41 11:18:21 1074.04 141.20 35.49 34.3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6 FURMANEK KAROL         1 &lt;11&gt; 433 - PL-0455-16-88 11:18:38 1073.76 141.54       34.34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7 WALAS TOMASZ           3 &lt;26&gt; 429 - PL-0455-17-00 11:10:46 1073.64 141.88       34.33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7 WALAS BEATA            3 &lt;13&gt; 420 C PL-0455-17-00 11:10:46 1073.64 141.88 35.47 34.33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9 MACIEJSKII&amp; PIOTROWSKI 1 &lt;14&gt; 448 - PL-0455-16-93 11:20:22 1073.52 142.57       34.30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0 WALAS BEATA            3 &lt;14&gt; 431 M PL-0444-17-11 11:10:49 1073.46 142.91 35.43 34.29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9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20 RYCOMBEL ADAM          1 &lt; 6&gt; 504 S PL-0455-15-37 11:17:03 1073.46 142.91 35.43 34.29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22 SABAT JACEK            1 &lt;18&gt; 425 M PL-0455-17-84 11:19:14 1073.34 143.59 35.41 34.26 321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3 PIWOŃSKI LESZEK        1 &lt; 3&gt; 511 M PL-0455-17-62 11:20:25 1073.28 143.93 35.40 34.25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4 OGRODNIK MARIUSZ       3 &lt; 5&gt;---- C PL-0444-17-84 11:16:04 1073.27 144.27 35.39 34.24 31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5 SABAT JACEK            1 &lt;19&gt; 543 S PL-0455-16-97 11:19:18 1073.10 144.61 35.38 34.22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6 PIŁAT PIOTR            2 &lt; 9&gt; 453 - PL-0455-16-06 11:10:53 1073.08 144.95       34.21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7 CZAJA BOGDAN           3 &lt; 5&gt; 474 M PL-0455-17-02 11:19:59 1073.03 145.29 35.36 34.19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8 SIWOŃ JAN              3 25- 2- 2 C PL-0455-17-09 11:33:54 1072.95 145.63 35.35 34.18 336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9 WALAS TOMASZ           3 &lt;27&gt; 435 - PL-0444-17-12 11:11:01 1072.72 145.97       34.17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0 KWIECIEŃ TOMASZ        2 &lt; 7&gt; 432 - PL-0455-16-47 11:20:01 1072.61 146.31       34.15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1 WALAS BEATA            3 &lt;15&gt; 488 M PL-0444-17-11 11:11:03 1072.60 146.65 35.31 34.14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2 KWIECIEŃ TOMASZ        2 &lt; 8&gt; 585 M PL-0455-16-27 11:20:03 1072.49 146.99 35.30 34.13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3 FURMANEK KAROL         1 &lt;12&gt; 437 - PL-0455-17-79 11:19:03 1072.26 147.33       34.11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4 KWIECIEŃ MATEUSZ       2 &lt;12&gt; 438 M PL0453-15-106 11:02:48 1072.21 147.67 35.28 34.10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5 WALAS TOMASZ           3 &lt;28&gt; 440 M PL0444-15-115 11:11:11 1072.11 148.01 35.27 34.09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5 KUCA ROBERT            1 &lt; 4&gt; 456 M PL-0455-16-55 11:19:00 1072.11 148.01 35.27 34.09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7 FURMANEK KAROL         1 &lt;13&gt; 464 M PL-0455-14-77 11:19:07 1072.02 148.69 35.25 34.06 32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7 KWIECIEŃ MATEUSZ       2 &lt;13&gt; 462 M PL-0455-16-23 11:02:51 1072.02 148.69 35.25 34.06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9 BOREK MIECZYSŁAW       2 &lt; 5&gt;---- C PL-0276-13-49 11:22:50 1071.98 149.37 35.23 34.03 32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0 WALAS TOMASZ           3 &lt;29&gt; 447 M PL0444-15-115 11:11:15 1071.86 149.71 35.22 34.02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1 BASĄG JAN              2 &lt; 8&gt; 477 S PL-0455-15-81 11:11:54 1071.74 150.05 35.20 34.00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2 PIWOWARSKI ŁUKASZ      2 &lt; 6&gt; 522 M PL-0455-16-19 11:12:34 1071.72 150.39 35.19 33.99 313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2 PASZKIEL &amp; STAWIARZ    2 &lt;10&gt;---- M PL-0455-14-21 11:16:41 1071.72 150.39 35.19 33.99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4 SIERPIŃSKI MARCIN      1 &lt; 6&gt; 482 M PL-0455-16-49 11:18:02 1071.49 151.07 35.17 33.96 31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5 SZEWCZYK ARKADIUSZ     2 &lt; 7&gt;---- M PL0455-13-100 11:08:54 1071.37 151.41 35.16 33.95 309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6 PIWOWARSKI RYSZARD     2 &lt; 5&gt; 481 - PL-0455-13-67 11:20:20 1071.24 151.75       33.94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7 WALAS TOMASZ           3 &lt;30&gt; 454 - PL-0455-17-00 11:11:26 1071.19 152.09       33.92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8 MACIEJSKII&amp; PIOTROWSKI 1 &lt;15&gt; 465 M PL-0455-17-88 11:21:08 1070.79 152.43 35.13 33.91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49 BĘBEN JAROSŁAW &amp; IGOR  2 34- 1- 1 M PL-0455-16-47 11:22:35 1070.75 152.77 35.12 33.89 32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0 ŁUKAWSKI HENRYK        1 &lt; 4&gt; 487 - PL-0455-17-35 11:17:41 1070.40 153.11       33.88 318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1 FURMANEK STANISŁAW     1 &lt; 8&gt; 457 M PL-0455-17-38 11:19:30 1070.25 153.45 35.10 33.87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2 DUDZIK TOMASZ          1 &lt;17&gt; 494 - PL-0455-17-41 11:19:25 1070.21 153.79       33.85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3 PIŁAT PIOTR            2 &lt;10&gt; 478 S PL-0455-12-30 11:11:40 1070.19 154.13 35.07 33.84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4 WALAS TOMASZ           3 &lt;31&gt; 473 - PL-0444-17-11 11:11:44 1070.09 154.47       33.83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5 JAWORSKI WIESŁAW       1 &lt; 3&gt; 552 M PL-0455-16-87 11:17:05 1070.07 154.81 35.05 33.81 317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56 KUCA ROBERT            1 &lt; 5&gt; 581 M PL-0455-17-83 11:19:38 1069.84 155.15 35.04 33.80 3205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57 FURMANEK STANISŁAW     1 &lt; 9&gt; 515 M PL-0455-17-38 11:19:38 1069.77 155.50 35.03 33.79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8 MALICKI JAROSŁAW       2 &lt;12&gt; 471 M PL0455-17-120 11:11:24 1069.60 155.84 35.02 33.77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9 MAJKOWSKI SYLWESTER    1 &lt; 6&gt;---- - PL-0455-17-44 11:21:14 1069.57 156.18       33.76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0 DANEK &amp; KACZMARCZYK    3 &lt; 5&gt; 508 S PL0455-16-118 11:39:34 1069.51 156.52 35.00 33.74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1 GALIŃSKI KAMIL         2 &lt;12&gt; 469 M PL0455-17-126 11:09:20 1069.32 156.86 34.99 33.73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2 KWIECIEŃ MATEUSZ       2 &lt;14&gt; 539 M PL0174-14-134 11:03:34 1069.31 157.20 34.98 33.72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3 STĘPIEŃ TOMASZ         3 &lt; 3&gt; 527 M PL-0171-16-03 11:24:08 1069.30 157.54 34.96 33.70 32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4 FURMANEK KAROL         1 &lt;14&gt; 470 - PL-0455-17-66 11:19:53 1069.28 157.88       33.69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5 MACIEJSKII&amp; PIOTROWSKI 1 &lt;16&gt; 496 M PL-0455-16-93 11:21:36 1069.13 158.22 34.94 33.68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 STĘPIEŃ KRZYSZTOF      2 &lt;14&gt; 480 M PL-0455-16-38 11:10:50 1068.93 158.56 34.93 33.66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7 CHMIEL NORBERT         2 19- 1- 1 S PL-0455-15-88 11:24:27 1068.85 158.90 34.92 33.65 325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8 ZALIŃSKI ROBERT        3 &lt; 4&gt; 483 M PL0455-14-106 11:31:04 1068.81 159.24 34.91 33.64 332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9 GALIŃSKI KAMIL         2 &lt;13&gt; 498 M PL0455-17-126 11:09:29 1068.77 159.58 34.90 33.62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0 FURMANEK KAROL         1 &lt;15&gt; 485 M PL-0455-17-66 11:20:05 1068.57 159.92 34.89 33.61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1 MALICKI JAROSŁAW       2 &lt;13&gt; 472 S PL-0172-16-20 11:11:41 1068.56 160.26 34.88 33.59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1 MALICKI JAROSŁAW       2 &lt;14&gt; 518 S PL-0455-15-85 11:11:41 1068.56 160.26 34.88 33.59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3 WALAS TOMASZ           3 &lt;32&gt; 493 M PL0444-15-102 11:12:10 1068.50 160.94 34.86 33.57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4 CZAJA BOGDAN           3 &lt; 6&gt; 574 C PL-0455-16-64 11:21:19 1068.28 161.28 34.84 33.55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5 SIERPIŃSKI ANDRZEJ     1 27- 1- 1 M PL-0455-14-52 11:18:58 1068.15 161.62 34.83 33.54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6 KRAJ WIESŁAW           3 &lt; 3&gt; 523 C PL-0455-17-10 11:18:53 1068.11 161.96 34.82 33.53 319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7 BASĄG JAN              2 &lt; 9&gt;---- M PL-0455-13-70 11:12:54 1068.08 162.30 34.81 33.51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8 PIŁAT PIOTR            2 &lt;11&gt; 531 M PL-0455-16-06 11:12:15 1068.06 162.64 34.80 33.50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9 KUPISZ STEFAN          3 26- 1- 1 C PL-0171-16-42 11:28:48 1067.91 162.98 34.79 33.49 32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0 STĘPIEŃ KRZYSZTOF      2 &lt;15&gt; 525 M PL0455-17-102 11:11:07 1067.89 163.32 34.78 33.47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10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1 PIWOWARSKI RYSZARD     2 &lt; 6&gt;---- M PL0455-17-131 11:21:23 1067.51 163.66 34.77 33.46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2 SIERPIŃSKI MARCIN      1 &lt; 7&gt; 513 M PL-0455-17-46 11:19:09 1067.49 164.00 34.76 33.44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3 ZALIŃSKI ROBERT        3 &lt; 5&gt;---- M PL-0455-17-17 11:31:29 1067.38 164.34 34.75 33.43 332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4 JEŻYKOWSKI PAWEŁ       1 &lt;22&gt; 550 M PL-0455-17-50 11:20:02 1067.32 164.68 34.74 33.42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5 FURMANEK KAROL         1 &lt;16&gt; 564 M PL-0455-17-66 11:20:29 1067.15 165.02 34.72 33.40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6 LITWIN TOMASZ          1 &lt; 4&gt; 540 C PL-0455-13-97 11:18:50 1067.02 165.36 34.71 33.39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7 ŁUKAWSKI HENRYK        1 &lt; 5&gt;---- M PL-0455-15-10 11:18:38 1066.99 165.70 34.70 33.38 318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8 WALAS BEATA            3 &lt;16&gt;---- M PL-0455-17-00 11:12:36 1066.92 166.04 34.69 33.36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9 KRAJ MARIAN            1 &lt; 3&gt;---- M PL-0455-17-42 11:18:36 1066.71 166.38 34.68 33.35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0 PARSZEWSKI BOGDAN      1 &lt; 2&gt; 500 C PL-0455-12-84 11:21:24 1066.59 166.72 34.67 33.34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1 CHMIELEWSKI ADAM       2 &lt; 8&gt; 506 M PL-0176-14-72 11:26:28 1066.51 167.06 34.66 33.32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2 WOJCIECHOWSKI MIROSŁAW 2 &lt; 5&gt; 547 - PL0455-17-138 11:13:20 1066.50 167.40       33.31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3 WALAS TOMASZ           3 &lt;33&gt; 505 C PL-059-16-081 11:12:45 1066.37 167.74 34.64 33.29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4 DUDZIK TOMASZ          1 &lt;18&gt; 503 - PL-0455-17-41 11:20:34 1066.12 168.08       33.28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5 SZCZEPAŃCZYK EUGENIUSZ 3 &lt; 5&gt; 514 C PL-0455-15-21 11:18:04 1066.07 168.42 34.62 33.27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6 MACIEJSKII&amp; PIOTROWSKI 1 &lt;17&gt; 567 M PL-0455-16-93 11:22:31 1065.89 168.76 34.60 33.25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7 ZARZYCKI JAROSŁAW      1 &lt;10&gt;---- C PL-0455-17-31 11:16:01 1065.82 169.11 34.59 33.24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8 GALIŃSKI KAMIL         2 &lt;14&gt;---- M PL0455-17-126 11:10:18 1065.76 169.45 34.58 33.23 30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9 KUC SYLWESTER          2 &lt;25&gt; 502 S PL-0455-16-05 11:12:51 1065.60 169.79 34.57 33.2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 PARSZEWSKI BOGDAN      1 &lt; 3&gt;---- M PL-0171-14-34 11:21:41 1065.59 170.13 34.56 33.20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 STĄPÓR DOMINIK         1 &lt; 3&gt; 579 C PL-0455-13-38 11:15:43 1065.55 170.47 34.55 33.19 315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 KUC SYLWESTER          2 &lt;26&gt; 512 M PL0455-15-109 11:12:57 1065.23 170.81 34.54 33.1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3 DUDZIK TOMASZ          1 &lt;19&gt; 532 M PL-0455-16-70 11:20:51 1065.12 171.15 34.53 33.1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4 RYCOMBEL ADAM          1 &lt; 7&gt; 507 - PL-0455-17-99 11:19:24 1065.03 171.49       33.14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5 WALAS TOMASZ           3 &lt;34&gt; 553 M PL0171-16-127 11:13:08 1064.98 171.83 34.51 33.13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6 CHMIELEWSKI ADAM       2 &lt; 9&gt; 571 M PL-0455-16-10 11:26:55 1064.95 172.17 34.50 33.12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7 RYCOMBEL ADAM          1 &lt; 8&gt; 509 M PL-0455-16-49 11:19:27 1064.85 172.51 34.49 33.10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8 DANEK &amp; KACZMARCZYK    3 &lt; 6&gt;---- M PL-0455-17-07 11:40:59 1064.79 172.85 34.47 33.09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9 RYCOMBEL ADAM          1 &lt; 9&gt; 536 C PL-0455-15-01 11:19:29 1064.73 173.19 34.46 33.08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9 GRZYWA KAMIL           1 &lt;11&gt; 544 S PL-0444-17-48 11:22:21 1064.73 173.19 34.46 33.08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1 PIWOŃSKI LESZEK        1 &lt; 4&gt; 517 M PL-0455-16-81 11:22:50 1064.71 173.87 34.44 33.05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2 KUC SYLWESTER          2 &lt;27&gt; 586 M PL0455-17-100 11:13:06 1064.69 174.21 34.43 33.04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 SIERPIŃSKI MARCIN      1 &lt; 8&gt; 538 M PL-0455-16-49 11:19:57 1064.64 174.55 34.42 33.02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4 SZCZEPAŃCZYK EUGENIUSZ 3 &lt; 6&gt;---- M PL-0455-17-05 11:18:29 1064.58 174.89 34.41 33.01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5 FURMANEK STANISŁAW     1 &lt;10&gt; 516 - PL-0455-17-38 11:21:06 1064.56 175.23       32.99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6 FURMANEK STANISŁAW     1 &lt;11&gt; 521 S PL-0455-15-09 11:21:07 1064.50 175.57 34.39 32.98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7 PIWOŃSKI LESZEK        1 &lt; 5&gt;---- M PL-0455-16-81 11:22:55 1064.42 175.91 34.38 32.97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8 MALICKI JAROSŁAW       2 &lt;15&gt;---- S PL0182-15-179 11:12:50 1064.36 176.25 34.37 32.95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9 WZOREK RAFAŁ           3 22- 1- 1 C PL0182-15-170 11:18:18 1064.33 176.59 34.35 32.94 317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0 PIŁAT MICHAŁ           2 &lt;13&gt; 524 S PL-0455-15-76 11:10:40 1064.24 176.93 34.34 32.93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 FURMANEK STANISŁAW     1 &lt;12&gt; 529 - PL-0455-17-38 11:21:15 1064.03 177.27       32.91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2 PIWOWARSKI ŁUKASZ      2 &lt; 7&gt;---- C PL-0455-15-80 11:14:42 1063.96 177.61 34.32 32.90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3 KRAJ WIESŁAW           3 &lt; 4&gt; 546 C PL-0455-17-08 11:20:05 1063.84 177.95 34.31 32.89 319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4 PIŁAT MICHAŁ           2 &lt;14&gt;---- M PL-0455-15-76 11:10:50 1063.63 178.29 34.30 32.87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4 STĘPIEŃ KRZYSZTOF      2 &lt;16&gt; 526 M PL-0455-16-09 11:12:17 1063.63 178.29 34.30 32.87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6 STĘPIEŃ KRZYSZTOF      2 &lt;17&gt; 528 - PL0455-17-103 11:12:18 1063.57 178.97       32.84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7 STĘPIEŃ TOMASZ         3 &lt; 4&gt;---- S PL-0171-15-08 11:25:47 1063.53 179.31 34.27 32.83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8 STĘPIEŃ KRZYSZTOF      2 &lt;18&gt;---- - PL0455-17-103 11:12:19 1063.50 179.65       32.82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9 FURMANEK STANISŁAW     1 &lt;13&gt; 573 - PL-0455-17-39 11:21:25 1063.45 179.99       32.80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0 STĘPIEŃ SYLWESTER      3 &lt;12&gt; 563 M PL-0455-14-90 11:26:02 1063.28 180.33 34.23 32.79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1 PIŁAT PIOTR            2 &lt;12&gt; 533 M PL0455-17-110 11:13:36 1063.15 180.67 34.22 32.78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2 DUDZIK TOMASZ          1 &lt;20&gt; 537 M PL-0455-16-70 11:21:25 1063.11 181.01 34.21 32.7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3 PIŁAT PIOTR            2 &lt;13&gt; 541 M PL0455-17-110 11:13:37 1063.09 181.35 34.20 32.75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4 DUDAJEK KRZYSZTOF      2 &lt;29&gt; 535 M PL-0455-15-60 11:13:33 1063.06 181.69 34.19 32.7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4 DUDAJEK KRZYSZTOF      2 &lt;30&gt; 558 M PL-0455-15-60 11:13:33 1063.06 181.69 34.19 32.7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6 RYCOMBEL ADAM          1 &lt;10&gt; 554 S PL-016-17-051 11:19:59 1062.96 182.37 34.17 32.71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7 DUDZIK TOMASZ          1 &lt;21&gt; 566 - PL-0455-17-41 11:21:30 1062.82 182.72       32.70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8 SIERPIŃSKI MARCIN      1 &lt; 9&gt;---- C PL-0455-14-55 11:20:29 1062.75 183.06 34.15 32.68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8 KWIECIEŃ MATEUSZ       2 &lt;15&gt; 583 C PL-0455-16-23 11:05:19 1062.75 183.06 34.15 32.68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0 LITWIN TOMASZ          1 &lt; 5&gt; 569 M PL0455-16-101 11:20:03 1062.69 183.74 34.13 32.65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11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 PIŁAT PIOTR            2 &lt;14&gt; 542 M PL0455-17-110 11:13:46 1062.54 184.08 34.11 32.64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 PIŁAT PIOTR            2 &lt;15&gt;---- M PL-0380-13-02 11:13:48 1062.42 184.42 34.10 32.63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 SABAT JACEK            1 &lt;20&gt; 555 - PL-0455-17-84 11:22:27 1061.93 184.76       32.61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4 GRZYWA KAMIL           1 &lt;12&gt; 559 M PL-0407-17-21 11:23:10 1061.86 185.10 34.08 32.60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5 KOŁEK ARKADIUSZ        2 &lt; 3&gt; 582 M PL-0455-14-10 11:11:57 1061.79 185.44 34.07 32.59 30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6 KRAJ WIESŁAW           3 &lt; 5&gt;---- C PL-0455-14-72 11:20:40 1061.77 185.78 34.06 32.57 319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7 WOJCIECHOWSKI MIROSŁAW 2 &lt; 6&gt; 562 M PL-0123-17-40 11:14:46 1061.31 186.12 34.05 32.56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8 SIWOŃ JAN              3 &lt; 2&gt;---- M PL-0455-17-20 11:37:22 1061.23 186.46 34.04 32.55 336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9 MICHALSKI SYLWESTER    3 &lt; 2&gt;---- M PL-0455-17-24 11:25:02 1061.03 186.80 34.03 32.53 323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0 JEŻYKOWSKI PAWEŁ       1 &lt;23&gt; 556 - PL-0455-17-50 11:21:56 1060.60 187.14       32.52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1 KALWAT JAN             2 &lt; 2&gt;---- S PL0455-17-119 11:12:10 1060.53 187.48 34.01 32.50 309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2 JAWORSKI WIESŁAW       1 &lt; 4&gt;---- M PL-0455-15-16 11:19:46 1060.49 187.82 33.99 32.49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3 WALAS TOMASZ           3 &lt;35&gt; 568 M PL-0455-16-51 11:14:25 1060.33 188.16 33.98 32.48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4 RYCOMBEL ADAM          1 &lt;11&gt;---- - PL-0455-17-99 11:20:45 1060.25 188.50       32.46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5 SABAT JACEK            1 &lt;21&gt; 578 - PL-0455-17-84 11:22:56 1060.23 188.84       32.45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6 JEŻYKOWSKI PAWEŁ       1 &lt;24&gt; 565 - PL-0455-17-50 11:22:03 1060.19 189.18       32.44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7 KLIMEK ZBIGNIEW        1 22- 1- 0 - PL-0455-17-10 11:27:00 1060.16 189.52       32.42 325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8 DUDAJEK KRZYSZTOF      2 &lt;31&gt; 572 M PL-0455-16-08 11:14:23 1060.05 189.86 33.93 32.4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9 GRZYWA KAMIL           1 &lt;13&gt; 561 M PL-0455-13-48 11:23:42 1059.99 190.20 33.92 32.40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0 MACIEJSKI MARIUSZ 2    1 &lt; 4&gt;---- S PL-0455-15-39 11:24:14 1059.81 190.54 33.91 32.38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1 GRZYWA KAMIL           1 &lt;14&gt; 570 M PL-0407-17-21 11:23:46 1059.76 190.88 33.90 32.37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2 WOJCIECHOWSKI MIROSŁAW 2 &lt; 7&gt;---- C PL0455-15-106 11:15:14 1059.64 191.22 33.89 32.35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3 STĘPIEŃ SYLWESTER      3 &lt;13&gt; 588 - PL-0455-17-01 11:27:06 1059.59 191.56       32.34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4 FURMANEK KAROL         1 &lt;17&gt;---- M PL-0455-16-88 11:22:41 1059.39 191.90 33.86 32.33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5 JEŻYKOWSKI PAWEŁ       1 &lt;25&gt;---- M PL-0455-17-50 11:22:17 1059.37 192.24 33.85 32.31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6 DUDZIK TOMASZ          1 &lt;22&gt; 587 M PL-0455-15-12 11:22:30 1059.31 192.58 33.84 32.30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7 MACIEJSKII&amp; PIOTROWSKI 1 &lt;18&gt; 575 - PL-0455-17-88 11:24:26 1059.18 192.92       32.29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8 WALAS TOMASZ           3 &lt;36&gt;---- M PL-059-16-081 11:14:57 1058.42 193.26 33.82 32.27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9 LITWIN TOMASZ          1 &lt; 6&gt;---- M PL0455-16-101 11:21:18 1058.28 193.60 33.81 32.26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0 GRZYWA KAMIL           1 &lt;15&gt; 577 - PL0190-17-150 11:24:20 1057.79 193.94       32.25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1 CHMIELEWSKI ADAM       2 &lt;10&gt;---- M PL-0455-16-10 11:29:00 1057.77 194.28 33.79 32.23 326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2 DUDAJEK KRZYSZTOF      2 &lt;32&gt; 580 M PL-0455-15-60 11:15:02 1057.71 194.62 33.78 32.2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3 FURMANEK STANISŁAW     1 &lt;14&gt;---- C PL-0455-16-50 11:23:05 1057.60 194.96 33.77 32.20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4 CZAJA BOGDAN           3 &lt; 7&gt;---- M PL-0455-16-64 11:24:22 1057.57 195.30 33.75 32.19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5 MACIEJSKII&amp; PIOTROWSKI 1 &lt;19&gt;---- M PL-0455-16-93 11:24:56 1057.44 195.64 33.74 32.18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6 KRAJ KAZIMIERZ         1 27- 1- 1 M PL-0455-16-73 11:20:50 1057.33 195.99 33.73 32.16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7 GRZYWA KAMIL           1 &lt;16&gt;---- S PL-0407-17-21 11:24:28 1057.32 196.33 33.72 32.15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8 SABAT JACEK            1 &lt;22&gt;---- - PL-0455-17-84 11:23:47 1057.27 196.67       32.14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9 STĄPÓR DOMINIK         1 &lt; 4&gt;---- C PL-OL-11-2429 11:18:03 1057.21 197.01 33.70 32.12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0 DUDAJEK KRZYSZTOF      2 &lt;33&gt; 584 - PL0455-17-140 11:15:11 1057.17 197.35       32.11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1 KUCA ROBERT            1 &lt; 6&gt;---- - PL0471-17-105 11:23:14 1057.14 197.69       32.10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2 KOŁEK ARKADIUSZ        2 &lt; 4&gt;---- M PL-0455-14-10 11:13:15 1057.08 198.03 33.67 32.08 30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3 KWIECIEŃ MATEUSZ       2 &lt;16&gt;---- M PL0455-17-104 11:06:51 1057.07 198.37 33.66 32.07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4 DUDAJEK KRZYSZTOF      2 &lt;34&gt;---- M PL-0455-13-86 11:15:13 1057.05 198.71 33.65 32.05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4 KWIECIEŃ TOMASZ        2 &lt; 9&gt;---- M PL0455-17-127 11:24:26 1057.05 198.71 33.65 32.05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6 KUC SYLWESTER          2 &lt;28&gt;---- M PL-0380-16-05 11:15:16 1056.88 199.39 33.62 32.03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7 DUDZIK TOMASZ          1 &lt;23&gt;---- C PL-0455-13-30 11:23:17 1056.57 199.73 33.61 32.01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8 STĘPIEŃ SYLWESTER      3 &lt;14&gt;---- - PL-0455-17-01 11:28:01 1056.44 200.07       32.00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9 STĄPÓR DOMINIK         1 &lt; 5&gt;---- S PL-0455-12-97 11:18:17 1056.38        33.59      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0 PIŁAT PIOTR            2 &lt;16&gt;---- M PL0455-17-110 11:15:29 1056.37        33.58      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1 MACIEJSKI MARIUSZ 2    1 &lt; 5&gt;---- S PL-0455-17-51 11:25:14 1056.34        33.57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2 JEŻYKOWSKI PAWEŁ       1 &lt;26&gt;---- M PL-0455-17-50 11:23:13 1056.11        33.56      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3 BOREK RYSZARD          2 &lt; 3&gt;---- C PL-0455-15-89 11:27:21 1056.06        33.55      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4 CHMIELEWSKI ADAM       2 &lt;11&gt;---- M PL-0455-15-79 11:29:32 1055.94        33.54      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5 PIŁAT PIOTR            2 &lt;17&gt;---- M PL-0455-16-06 11:15:37 1055.89        33.53      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6 MACIEJSKII&amp; PIOTROWSKI 1 &lt;20&gt;---- - PL-0455-16-93 11:25:30 1055.48             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7 KRAJ WIESŁAW           3 &lt; 6&gt;---- M PL-0455-17-10 11:22:31 1055.28        33.50       319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8 ZARZYCKI JAROSŁAW      1 &lt;11&gt;---- C PL-0455-17-31 11:19:00 1055.18        33.49      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9 KUC SYLWESTER          2 &lt;29&gt;---- M PL-0444-15-43 11:15:46 1055.09        33.48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0 PIŁAT PIOTR            2 &lt;18&gt;---- C PL-0455-15-80 11:15:55 1054.82        33.47      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1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1 KUC SYLWESTER          2 &lt;30&gt;---- M PL0455-17-100 11:15:51 1054.79        33.46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2 DUDAJEK KRZYSZTOF      2 &lt;35&gt;---- M PL-0455-14-07 11:15:52 1054.73        33.45      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 FURMANEK STANISŁAW     1 &lt;15&gt;---- M PL-0455-16-51 11:23:55 1054.70        33.44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4 PIŁAT PIOTR            2 &lt;19&gt;---- M PL-0455-13-60 11:15:58 1054.65        33.43      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 STĄPÓR DOMINIK         1 &lt; 6&gt;---- M PL-0455-14-62 11:18:48 1054.55        33.42      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 JAWORSKI WIESŁAW       1 &lt; 5&gt;---- M PL-0455-16-87 11:21:30 1054.39        33.41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 GRZYWA KAMIL           1 &lt;17&gt;---- S PL-0455-17-71 11:25:19 1054.38        33.40       32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8 FURMANEK STANISŁAW     1 &lt;16&gt;---- M PL-0455-17-38 11:24:01 1054.35        33.38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9 KRAJ MARIAN            1 &lt; 4&gt;---- M PL-0455-17-42 11:22:10 1054.12        33.37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 MAJKOWSKI SYLWESTER    1 &lt; 7&gt;---- C PL-0455-15-26 11:25:40 1054.06        33.36       32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1 KLIMEK ŁUKASZ          1 &lt; 6&gt;---- S PL-0455-17-03 11:33:00 1053.87        33.35      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2 PIŁAT PIOTR            2 &lt;20&gt;---- M PL-0455-16-06 11:16:17 1053.52        33.34      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3 KOŁEK ARKADIUSZ        2 &lt; 5&gt;---- S PL-0455-14-10 11:14:15 1053.49        33.33       30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4 KWIECIEŃ TOMASZ        2 &lt;10&gt;---- M PL-0455-15-74 11:25:30 1053.36        33.32      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15 GOLA WALDEMAR          2 &lt; 9&gt;---- C PL0103-16-129 11:15:35 1053.34        33.31       3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16 SIWOŃ JAN              3 &lt; 3&gt;---- S PL-0455-17-09 11:39:45 1053.32        33.30       33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7 KWIECIEŃ TOMASZ        2 &lt;11&gt;---- - PL-0455-16-27 11:25:32 1053.24                   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8 BOREK MIECZYSŁAW       2 &lt; 6&gt;---- - PL0455-17-135 11:28:15 1053.14                    32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9 DANEK &amp; KACZMARCZYK    3 &lt; 7&gt;---- M PL-0182-16-58 11:44:34 1053.04        33.26      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0 SIWOŃ JAN              3 &lt; 4&gt;---- S PL0455-16-114 11:39:58 1052.61        33.25       33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1 KRAJ MARIAN            1 &lt; 5&gt;---- M PL-0455-17-42 11:22:37 1052.55        33.24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2 WOJCIECHOWSKI MIROSŁAW 2 &lt; 8&gt;---- M PL0171-14-123 11:17:14 1052.51        33.23      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3 PIWOWARSKI ŁUKASZ      2 &lt; 8&gt;---- S PL0455-17-108 11:17:56 1052.42        33.22       313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4 SIWOŃ JAN              3 &lt; 5&gt;---- M PL-0455-17-09 11:40:03 1052.34        33.21       336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5 ZALIŃSKI ROBERT        3 &lt; 6&gt;---- M PL-0455-17-17 11:35:59 1052.18        33.20       332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6 PIWOWARSKI ŁUKASZ      2 &lt; 9&gt;---- S PL0455-17-108 11:18:02 1052.06        33.19      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7 FURMANEK STANISŁAW     1 &lt;17&gt;---- M PL-0455-13-01 11:24:41 1052.04        33.18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8 ZARZYCKI JAROSŁAW      1 &lt;12&gt;---- - PL-0455-17-31 11:19:55 1051.96                   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9 PIWOWARSKI ŁUKASZ      2 &lt;10&gt;---- M PL0455-17-108 11:18:04 1051.95        33.16      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0 SIERPIŃSKI ANDRZEJ     1 &lt; 2&gt;---- C PL-0455-17-48 11:23:37 1051.79        33.14      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1 KOZIEŁ JAROSŁAW        1  5- 0- 0 S PL-0455-12-79 11:24:34 1051.66        33.13       32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2 STĘPIEŃ TOMASZ         3 &lt; 5&gt;---- M PL-0171-15-18 11:29:15 1051.61        33.12      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3 JEŻYKOWSKI PAWEŁ       1 &lt;27&gt;---- - PL-0455-17-50 11:24:33 1051.49                   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4 PIWOWARSKI RYSZARD     2 &lt; 7&gt;---- - PL-0455-16-46 11:26:00 1051.41                   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5 ADAMIEC &amp; OLESIŃSKI    2 &lt; 4&gt;---- M PL-0455-15-70 11:14:29 1051.23        33.09       309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5 KRAJ WIESŁAW           3 &lt; 7&gt;---- M PL-0455-15-23 11:23:41 1051.23        33.09       319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7 SIERPIŃSKI MARCIN      1 &lt;10&gt;---- - PL-0455-17-46 11:23:48 1051.15                   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8 KUCA ROBERT            1 &lt; 7&gt;---- M PL-0455-16-55 11:25:04 1050.79        33.06      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9 ZALIŃSKI ROBERT        3 &lt; 7&gt;---- S PL0455-16-109 11:36:27 1050.62        33.05       332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0 ZYS MAREK &amp; MATEUSZ    2 &lt; 3&gt;---- M PL-0455-16-14 11:17:37 1050.51        33.04       312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0 JEŻYKOWSKI PAWEŁ       1 &lt;28&gt;---- M PL-0455-17-50 11:24:50 1050.51        33.04      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2 MAJKOWSKI SYLWESTER    1 &lt; 8&gt;---- S PL-0455-14-69 11:26:45 1050.33        33.01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3 STĘPIEŃ TOMASZ         3 &lt; 6&gt;---- M PL0171-13-110 11:29:39 1050.25        33.00      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4 BASĄG JAN              2 &lt;10&gt;---- M PL-0455-16-07 11:17:53 1050.21        32.99      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5 PIŁAT MICHAŁ           2 &lt;15&gt;---- S PL-0455-15-76 11:14:37 1049.97        32.98      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6 KRAJ KAZIMIERZ         1 &lt; 2&gt;---- - PL-0455-15-05 11:22:57 1049.94                   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7 MACIEJSKI MARIUSZ 2    1 &lt; 6&gt;---- C PL-0455-13-36 11:27:08 1049.80        32.96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8 DANEK &amp; KACZMARCZYK    3 &lt; 8&gt;---- - PL-0455-17-07 11:45:37 1049.64                   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9 FURMANEK STANISŁAW     1 &lt;18&gt;---- S PL-0455-15-08 11:25:26 1049.46        32.94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0 BĘBEN JAROSŁAW &amp; IGOR  2 &lt; 2&gt;---- M PL0455-17-100 11:28:45 1049.36        32.93       32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1 KUC SYLWESTER          2 &lt;31&gt;---- M PL-0455-14-08 11:17:23 1049.35        32.92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2 DUDAJEK KRZYSZTOF      2 &lt;36&gt;---- - PL-0455-13-06 11:17:24 1049.29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3 STĘPIEŃ KRZYSZTOF      2 &lt;19&gt;---- M PL-0455-15-91 11:16:18 1049.21        32.89      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4 DUDAJEK KRZYSZTOF      2 &lt;37&gt;---- C PL-0455-15-60 11:17:28 1049.06        32.88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5 GRZYWA KAMIL           1 &lt;18&gt;---- M PL-0455-17-71 11:26:55 1048.88        32.87      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6 BĘBEN JAROSŁAW &amp; IGOR  2 &lt; 3&gt;---- M PL0455-17-136 11:28:54 1048.85        32.86       323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7 GRZYWA KAMIL           1 &lt;19&gt;---- C DV-07236-17-1 11:26:57 1048.77        32.85      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8 KUC SYLWESTER          2 &lt;32&gt;---- M PL0455-17-100 11:17:34 1048.71        32.84      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9 FURMANEK KAROL         1 &lt;18&gt;---- M PL-0455-15-07 11:25:49 1048.54        32.83      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0 ZYS MAREK &amp; MATEUSZ    2 &lt; 4&gt;---- C PL-0353-14-71 11:18:13 1048.40        32.82       312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1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61 FURMANEK STANISŁAW     1 &lt;19&gt;---- - PL-0455-17-39 11:25:45 1048.37                    3205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62 BASĄG JAN              2 &lt;11&gt;---- C PL-0455-15-81 11:18:25 1048.33        32.80      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3 BASĄG JAN              2 &lt;12&gt;---- S PL-0455-13-70 11:18:26 1048.27        32.78      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4 SIERPIŃSKI MARCIN      1 &lt;11&gt;---- M PL-0455-17-46 11:24:40 1048.16        32.77      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5 SZEWCZYK ARKADIUSZ     2 &lt; 8&gt;---- M PL-0455-15-63 11:15:18 1048.15        32.76       309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6 SIERPIŃSKI ANDRZEJ     1 &lt; 3&gt;---- C PL-0455-15-56 11:24:43 1047.99        32.75       31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7 RYCOMBEL ADAM          1 &lt;12&gt;---- M PL-0455-17-73 11:24:19 1047.82        32.74      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8 WIECZOREK JÓZEF        2 43- 0- 0 M PL-0455-16-02 11:12:36 1047.71        32.73       306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9 DUDZIK TOMASZ          1 &lt;24&gt;---- - PL-0455-17-41 11:25:55 1047.48                   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70 SABAT JACEK            1 &lt;23&gt;---- M PL-0455-17-84 11:26:46 1046.98        32.71       321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71 CHMIEL NORBERT         2 &lt; 2&gt;---- C PL-0455-15-74 11:30:49 1046.95        32.70       325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2 FURMANEK KAROL         1 &lt;19&gt;---- - PL-0455-17-79 11:26:17 1046.94                   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3 KOŁEK ARKADIUSZ        2 &lt; 6&gt;---- M PL-0455-14-10 11:16:06 1046.91        32.68       30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4 STĘPIEŃ SYLWESTER      3 &lt;15&gt;---- - PL-0455-17-01 11:30:51 1046.81                   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5 MAJKOWSKI SYLWESTER    1 &lt; 9&gt;---- C PL-0455-15-26 11:27:53 1046.47        32.65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6 LITWIN TOMASZ          1 &lt; 7&gt;---- S PL0455-16-101 11:24:50 1046.01        32.64      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7 KWIECIEŃ MATEUSZ       2 &lt;17&gt;---- M PL-0455-16-23 11:09:55 1045.89        32.63      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8 JAWORSKI WIESŁAW       1 &lt; 6&gt;---- M PL-0455-17-60 11:24:00 1045.72        32.62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9 DUDAJEK KRZYSZTOF      2 &lt;38&gt;---- C PL-0455-13-06 11:18:26 1045.66        32.61      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0 BOREK MIECZYSŁAW       2 &lt; 7&gt;---- M PL0455-17-135 11:30:31 1045.45        32.60      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1 LITWIN TOMASZ          1 &lt; 8&gt;---- M PL0455-16-101 11:25:00 1045.44        32.59      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2 GRZYWA KAMIL           1 &lt;20&gt;---- M PL-0407-17-21 11:27:57 1045.36        32.58      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3 FURMANEK STANISŁAW     1 &lt;20&gt;---- M PL-0455-15-09 11:26:39 1045.30        32.57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4 STĄPÓR DOMINIK         1 &lt; 7&gt;---- C PL-0455-16-92 11:21:27 1045.28        32.56       315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5 MACIEJSKI MARIUSZ 2    1 &lt; 7&gt;---- C PL-0455-14-58 11:28:28 1045.27        32.54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6 FURMANEK STANISŁAW     1 &lt;21&gt;---- C PL-0455-13-01 11:26:41 1045.18        32.53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7 MACIEJSKI MARIUSZ 2    1 &lt; 8&gt;---- M PL-0455-16-87 11:28:31 1045.10        32.52      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8 DUDZIK TOMASZ          1 &lt;25&gt;---- - PL-0455-17-41 11:26:39 1044.97                   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9 MACIEJSKI MARIUSZ 2    1 &lt; 9&gt;---- M PL-0455-17-51 11:28:34 1044.93        32.50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9 GODEK KRZYSZTOF        1 &lt; 2&gt;---- M PL-099-16-193 11:26:34 1044.93        32.50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1 MACIEJSKI MARIUSZ 2    1 &lt;10&gt;---- M PL-0455-16-66 11:28:35 1044.87        32.48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2 KWIECIEŃ MATEUSZ       2 &lt;18&gt;---- C PL-0455-16-23 11:10:13 1044.81        32.47      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3 KUCA ROBERT            1 &lt; 8&gt;---- - PL-0455-17-37 11:26:51 1044.68                   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4 BOREK MIECZYSŁAW       2 &lt; 8&gt;---- S PL0167-17-101 11:30:45 1044.67        32.45      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5 PIŁAT MICHAŁ           2 &lt;16&gt;---- - PL0455-17-116 11:16:07 1044.66                   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6 KWIECIEŃ MATEUSZ       2 &lt;19&gt;---- M PL-028-16-035 11:10:17 1044.57        32.43      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7 PIWOWARSKI ŁUKASZ      2 &lt;11&gt;---- M PL-0455-15-80 11:20:18 1044.12        32.41      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8 CZAJA BOGDAN           3 &lt; 8&gt;---- M PL-0455-13-22 11:28:18 1044.08        32.40      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9 MAJKOWSKI SYLWESTER    1 &lt;10&gt;---- M PL-0455-17-44 11:28:36 1044.04        32.39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0 FURMANEK STANISŁAW     1 &lt;22&gt;---- C PL-0455-13-01 11:27:07 1043.71        32.38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1 ZALIŃSKI ROBERT        3 &lt; 8&gt;---- M PL0455-16-109 11:38:37 1043.48        32.37       332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2 WOJCIECHOWSKI MIROSŁAW 2 &lt; 9&gt;---- S PL-0455-13-79 11:19:49 1043.44        32.36      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3 KWIECIEŃ TOMASZ        2 &lt;12&gt;---- C PL-0455-14-31 11:28:27 1043.28        32.35      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4 ZARZYCKI JAROSŁAW      1 &lt;13&gt;---- M PL-0455-13-09 11:22:25 1043.26        32.34      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5 PIWOŃSKI LESZEK        1 &lt; 6&gt;---- M PL-0455-17-62 11:29:06 1043.13        32.33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6 DUDZIK TOMASZ          1 &lt;26&gt;---- M PL-0455-17-41 11:27:12 1043.10        32.32      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7 FURMANEK KAROL         1 &lt;20&gt;---- - PL-0455-17-66 11:27:25 1043.08                   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8 OGRODNIK MARIUSZ       3 &lt; 6&gt;---- S PL-0455-17-15 11:24:39 1043.03        32.29      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9 PIWOWARSKI RYSZARD     2 &lt; 8&gt;---- M PL-0397-10-79 11:28:28 1043.00        32.28      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0 DANEK &amp; KACZMARCZYK    3 &lt; 9&gt;---- M PL-0455-14-83 11:47:44 1042.86        32.27      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1 MACIEJSKII&amp; PIOTROWSKI 1 &lt;21&gt;---- M PL-0455-15-01 11:29:14 1042.74        32.26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2 KLIMEK ŁUKASZ          1 &lt; 7&gt;---- M PL-0455-17-02 11:36:23 1042.60        32.25      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3 WZOREK RAFAŁ           3 &lt; 2&gt;---- C PL-0455-14-89 11:24:34 1042.43        32.24       317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4 MACIEJSKII&amp; PIOTROWSKI 1 &lt;22&gt;---- - PL-0112-15-44 11:29:20 1042.40             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5 BASĄG JAN              2 &lt;13&gt;---- M PL-0176-12-47 11:20:07 1042.39        32.22      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6 PASZKIEL &amp; STAWIARZ    2 &lt;11&gt;---- C PL-0455-14-21 11:25:02 1042.38        32.21       31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7 CHMIELEWSKI ADAM       2 &lt;12&gt;---- M PL-0455-16-49 11:33:34 1042.36        32.20      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8 MACIEJSKII&amp; PIOTROWSKI 1 &lt;23&gt;---- M PL-0455-17-88 11:29:24 1042.18        32.19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9 DUDAJEK KRZYSZTOF      2 &lt;39&gt;---- - PL0455-17-140 11:19:26 1042.17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0 MACIEJSKI MARIUSZ 2    1 &lt;11&gt;---- M PL-0455-12-95 11:29:26 1042.00        32.16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7.05.2018.-KOSCIAN-2                - 14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1 JAWORSKI WIESŁAW       1 &lt; 7&gt;---- M PL-059-16-082 11:25:08 1041.84        32.15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2 GALIŃSKI KAMIL         2 &lt;15&gt;---- C PL0455-17-126 11:16:58 1041.83        32.14      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3 GAWĘCKI DOMINIK        3 &lt; 2&gt;---- M PL-0455-17-16 11:36:57 1041.62        32.13       330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4 OGRODNIK MARIUSZ       3 &lt; 7&gt;---- M PL-003-13-045 11:25:07 1041.44        32.12      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5 MAJKOWSKI SYLWESTER    1 &lt;11&gt;---- M PL-0455-15-76 11:29:26 1041.23        32.11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6 GRUSZKA ANDRZEJ        2 &lt; 7&gt;---- M PL-0455-16-32 11:13:19 1041.06        32.10       30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27 SIWOŃ JAN              3 &lt; 6&gt;---- M PL0455-16-114 11:43:34 1040.90        32.09       3368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28 RYCOMBEL ADAM          1 &lt;13&gt;---- M PL-0455-12-87 11:26:21 1040.87        32.08      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9 DUDAJEK KRZYSZTOF      2 &lt;40&gt;---- M PL-0455-15-60 11:19:49 1040.84        32.07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0 DUDZIK TOMASZ          1 &lt;27&gt;---- M PL-0455-12-07 11:27:55 1040.67        32.05      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1 PIWOWARSKI RYSZARD     2 &lt; 9&gt;---- M PL-0455-16-46 11:29:11 1040.58        32.04      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2 DUDAJEK KRZYSZTOF      2 &lt;41&gt;---- M PL-0455-12-04 11:19:54 1040.55        32.03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3 PIŁAT MICHAŁ           2 &lt;17&gt;---- C PL-0455-13-76 11:17:18 1040.50        32.02      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3 JEŻYKOWSKI PAWEŁ       1 &lt;29&gt;---- M PL-0455-17-50 11:27:46 1040.50        32.02      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5 PARSZEWSKI BOGDAN      1 &lt; 4&gt;---- M PL-0455-16-54 11:28:58 1040.47        32.00      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6 PINDRAL BOGDAN         3 44- 0- 0 M PL0455-16-111 11:29:24 1040.37                   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7 SZCZEPAŃCZYK EUGENIUSZ 3 &lt; 7&gt;---- C PL0171-13-101 11:25:32 1040.02                   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8 JEŻYKOWSKI PAWEŁ       1 &lt;30&gt;---- M PL-0455-15-05 11:27:55 1039.99                   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9 KUCA ROBERT            1 &lt; 9&gt;---- S PL-0455-15-19 11:28:19 1039.71                   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0 MACIEJSKI MARIUSZ 2    1 &lt;12&gt;---- S PL-0455-16-66 11:30:08 1039.65             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1 MALICKI JAROSŁAW       2 &lt;16&gt;---- M PL0455-17-121 11:19:51 1039.45                   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1 DUDAJEK KRZYSZTOF      2 &lt;42&gt;---- - PL0455-17-140 11:20:13 1039.45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3 ZALIŃSKI ROBERT        3 &lt; 9&gt;---- M PL-0402-17-32 11:39:52 1039.40                   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4 KUCA ROBERT            1 &lt;10&gt;---- M PL-0455-16-55 11:28:25 1039.37                   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5 MALICKI JAROSŁAW       2 &lt;17&gt;---- S PL-0455-15-85 11:19:53 1039.34                   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6 MACIEJSKII&amp; PIOTROWSKI 1 &lt;24&gt;---- M PL0455-16-102 11:30:15 1039.32             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7 MACIEJSKI MARIUSZ 2    1 &lt;13&gt;---- M PL-0455-16-66 11:30:14 1039.31             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8 DUDZIK TOMASZ          1 &lt;28&gt;---- M PL-0455-17-41 11:28:20 1039.27                   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9 SABAT JACEK            1 &lt;24&gt;---- S PL-0455-16-97 11:29:03 1039.25                    321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0 GRUSZKA ANDRZEJ        2 &lt; 8&gt;---- M PL0455-17-141 11:13:50 1039.23                    305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51 KUCA ROBERT            1 &lt;11&gt;---- M PL-0316-15-67 11:28:32 1038.98                    3205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52 PIŁAT PIOTR            2 &lt;21&gt;---- M PL-0455-15-80 11:20:26 1038.97                   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3 KWIECIEŃ TOMASZ        2 &lt;13&gt;---- C PL-0455-14-31 11:29:45 1038.90                   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4 STĘPIEŃ TOMASZ         3 &lt; 7&gt;---- M PL-0171-16-44 11:33:07 1038.62                   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5 MACIEJSKII&amp; PIOTROWSKI 1 &lt;25&gt;---- - PL-0455-17-89 11:30:32 1038.38             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6 DUDAJEK KRZYSZTOF      2 &lt;43&gt;---- M PL-0455-15-60 11:20:34 1038.24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7 STĘPIEŃ SYLWESTER      3 &lt;16&gt;---- M PL-0171-14-07 11:33:25 1038.23             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7 PIWOWARSKI RYSZARD     2 &lt;10&gt;---- M PL0455-17-131 11:29:53 1038.23                   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9 GOLA WALDEMAR          2 &lt;10&gt;---- M PL0455-17-133 11:19:55 1038.12                    311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0 GRUSZKA ANDRZEJ        2 &lt; 9&gt;---- S PL-0455-16-19 11:14:09 1038.11                   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1 CHMIELEWSKI ADAM       2 &lt;13&gt;---- M PL0455-17-122 11:34:55 1037.89                   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2 FURMANEK STANISŁAW     1 &lt;23&gt;---- S PL-0455-16-50 11:28:51 1037.85             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3 KLIMEK ŁUKASZ          1 &lt; 8&gt;---- - PL0471-17-116 11:37:51 1037.79                    32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64 KUCA ROBERT            1 &lt;12&gt;---- M PL-0455-16-55 11:28:55 1037.69                    3205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65 RYCOMBEL ADAM          1 &lt;14&gt;---- M PL-0455-17-73 11:27:22 1037.43                   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6 PIWOWARSKI ŁUKASZ      2 &lt;12&gt;---- M PL-0455-15-80 11:22:16 1037.33                   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7 CZAJA BOGDAN           3 &lt; 9&gt;---- M PL-0455-17-02 11:30:22 1037.13                   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8 KOCJAN WIESŁAW         2 &lt; 2&gt;---- M PL0455-17-111 11:23:40 1037.09                    314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9 SZCZEPAŃCZYK EUGENIUSZ 3 &lt; 8&gt;---- M PL-0171-14-09 11:26:24 1037.08                   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0 DUDAJEK KRZYSZTOF      2 &lt;44&gt;---- - PL-0455-16-08 11:21:00 1036.74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1 ZALIŃSKI ROBERT        3 &lt;10&gt;---- M PL-0402-17-36 11:40:43 1036.65                    332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72 KUCA ROBERT            1 &lt;13&gt;---- M PL-0455-16-55 11:29:19 1036.35                    3205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73 MICHALSKI SYLWESTER    3 &lt; 3&gt;---- M PL0455-16-109 11:32:19 1036.29                    323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4 FURMANEK KAROL         1 &lt;21&gt;---- M PL-0455-17-66 11:29:29 1036.11                   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5 KRAJ MARIAN            1 &lt; 6&gt;---- M PL-0455-17-42 11:27:26 1036.06             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6 KWIECIEŃ TOMASZ        2 &lt;14&gt;---- M PL-0455-16-27 11:30:37 1036.00                   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6 DUDAJEK KRZYSZTOF      2 &lt;45&gt;---- - PL-0455-16-08 11:21:13 1036.00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8 SZEWCZYK ARKADIUSZ     2 &lt; 9&gt;---- S PL-0455-12-24 11:18:46 1035.99                    309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9 PIWOŃSKI LESZEK        1 &lt; 7&gt;---- - PL-0455-17-62 11:31:14 1035.98             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0 ZYS MAREK &amp; MATEUSZ    2 &lt; 5&gt;---- M PL0455-17-130 11:21:48 1035.95                    312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  KONKURSY 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 5|RAZ| Lot 5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LIMEK ŁUKASZ           329860  21    1    2  5  5  5  5  5  25  199.87   691.95 1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DUDAJEK KRZYSZTOF       312060  82   25   32  5  5  5  5  5  25  196.51   690.07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ŁAT MICHAŁ            309340  31    6    7  5  5  5  5  5  25  197.87   689.74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OLA WALDEMAR           311350  22    8   10  5  5  5  5  5  25  199.08   689.07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PASZKIEL &amp; STAWIARZ     317960  95   30   45  5  5  5  5  5  25  194.41   686.06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KUC SYLWESTER           312060  52   13   29  5  5  5  5  5  25  197.56   684.12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WALAS BEATA             312180  35   11   20  5  5  5  5  5  25  197.31   680.99 3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JEŻYKOWSKI PAWEŁ        320230  55   63   82  5  5  5  5  5  25  194.37   678.82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ZARZYCKI JAROSŁAW       315500  32   28   61  5  5  5  5  5  25  195.04   677.46 1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WALAS TOMASZ            312180  63   21   35  5  5  5  5  5  25  197.16   677.32 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GALIŃSKI KAMIL          309390  39   15   67  5  5  5  5  5  25  191.70   675.44 2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FURMANEK KAROL          320660  54   49   87  5  5  5  5  5  25  192.72   674.25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ALICKI JAROSŁAW        311680  43   14   37  5  5  5  5  5  25  195.72   671.15 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STĘPIEŃ KRZYSZTOF       310880  58   16   56  5  5  5  5  5  25  192.90   670.25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SABAT JACEK             321180  48   48   54  5  5  5  5  5  25  191.04   669.91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GRZYWA KAMIL            321920  47  116  127  5  5  5  5  5  25  189.06   669.83 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KWIECIEŃ TOMASZ         321800  49   41  150  5  5  5  5  5  25  186.00   668.51 2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WIECIEŃ MATEUSZ        303220  44   50   58  5  5  5  5  5  25  191.93   667.72 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STĘPIEŃ SYLWESTER       325400  51   73  143  5  5  5  5  5  25  187.41   662.42 3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MACIEJSKII&amp; PIOTROWSKI  322450  65   81  108  5  5  5  5  5  25  190.54   661.77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GRUSZKA ANDRZEJ         305360  36   40  180  5  5  5  5  5  25  181.68   656.78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IWOWARSKI ŁUKASZ       313550  36   23  148  5  5  5  5  5  25  185.67   655.62 2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PIŁAT PIOTR             312140  56   27   60  5  5  5  5  5  25  192.55   653.93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LITWIN TOMASZ           318860  21   84  122  5  5  5  5  5  25  181.04   649.76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CHMIELEWSKI ADAM        326850  38   78  252  5  5  5  5  5  25  183.73   649.73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DANEK &amp; KACZMARCZYK     341780  40  119  183  5  5  5  5  5  25  178.85   645.80 3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DUDZIK TOMASZ           320440  64   26   31  5  5  5  5  5  25  184.38   644.64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BASĄG JAN               312840  47  115  218  5  5  5  5  5  25  182.36   629.58 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CZAJA BOGDAN            321890  37  161  221  5  4  5  5  5  24  182.74   621.21 3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MACIEJSKI MARIUSZ 2     322430  38   86  186  5  5  5  5  4  24  144.69   613.54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ZALIŃSKI ROBERT         332470  25  125  246  5  5  5  4  5  24  178.13   601.36 3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FURMANEK STANISŁAW      320540  66   99  135  4  5  5  4  5  23  181.33   589.16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PIWOWARSKI RYSZARD      321730  44  257  285  5  4  5  5  4  23  142.03   581.20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PIWOŃSKI LESZEK         322430  46  244  286  5  5  3  5  5  23  173.08   577.00 1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STĘPIEŃ TOMASZ          325210  45  189  357  5  5  5  5  4  24  139.12   574.92 3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WOJCIECHOWSKI MIROSŁAW  312840  43  190  209  5  5  5  4  5  24  176.39   568.13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RYCOMBEL ADAM           318870  44  111  208  1  5  5  5  5  21  171.68   563.81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UCA ROBERT             320560  74  254  381  5  5  5  5  3  23  104.44   556.88 1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SIERPIŃSKI MARCIN       319340  43   68  205  5  5  3  3  5  21  179.67   532.45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OGRODNIK MARIUSZ        317760  27  107  155  5  3  5  3  5  21  184.28   517.58 3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RAJ WIESŁAW            319240  31  201  301  5  0  4  5  5  19  172.17   508.86 3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MAJKOWSKI SYLWESTER     322190  54   33   77  5  5  5  5  1  21   39.56   505.13 1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STĄPÓR DOMINIK          315100  34  324  399  5  2  4  5  4  20  135.49   503.92 1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SKRZYPEK ŁUKASZ         317120                5  5  5  5  -  20           487.44 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BOREK MIECZYSŁAW        324630  54  160  237  3  5  3  3  5  19  179.58   481.18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SZCZEPAŃCZYK EUGENIUSZ  317760  32  110  303  4  1  2  5  5  17  179.27   467.29 3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SZEWCZYK ARKADIUSZ      309520  35   22   43  5  5  5  0  5  20  186.37   466.13 2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JAWORSKI WIESŁAW        317900  30   38  296  3  2  5  4  4  18  141.78   457.19 1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KRAJ KAZIMIERZ          318080  27  576  646  5  5  4  4  1  19   32.16   417.20 1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0 BĘBEN JAROSŁAW &amp; IGOR   323990  34  449  650  5  5  5  2  1  18   33.89   388.74 20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1 SIWOŃ JAN               336800  25  428  548  3  3  1  5  2  14   66.73   371.35 31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2 KAPELA JÓZEF            317900  42  881  914  5  5  0  5  0  15           345.50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BOREK RYSZARD           324580  39  344  356  2  2  1  5  2  12   70.49   332.17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SIERPIŃSKI ANDRZEJ      319340  27  475  630  5  3  3  3  1  15   33.54   331.35 1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WĄŚ MARIAN &amp; GRZEGORZ   320340                2  5  2  5  -  14           327.09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ZYS MAREK &amp; MATEUSZ     312650  33    9   12  2  4  1  3  2  12   79.74   313.19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BUDNY MARCIN            322100  32  217  261  0  0  3  5  2  10   73.52   307.81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KRAJ MARIAN             318520  21  354  404  1  2  3  3  3  12  103.05   306.62 1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WZOREK RAFAŁ            317490  22  519  713  2  2  3  4  1  12   32.94   299.46 3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GODEK KRZYSZTOF         320340  18  277  690  3  5  3  2  1  14   36.24   291.03 15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  KONKURSY 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 5|RAZ| Lot 5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LECH PAWEŁ              334590  22  787 1071  5  5  4  1  0  15           281.67 3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RUBAK MICHAŁ            322360  17            2  5  3  3  0  13           277.32 3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ADAMIEC &amp; OLESIŃSKI     309570  19  103  131  0  0  0  5  3   8  111.46   276.21 2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KUPISZ STEFAN           329770  26  479 1032  3  4  2  2  1  12   33.49   252.90 3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KOCJAN WIESŁAW          314930   9   97  768  3  4  3  1  1  12   38.69   251.67 2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GAWĘCKI DOMINIK         330140  36  407  723  5  0  2  2  1  10   34.47   223.07 3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MICHALSKI SYLWESTER     323650  28  121  549  3  0  1  2  2   8   70.89   210.11 3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KOŁEK ARKADIUSZ         309990  17  278  325  0  0  0  2  4   6  136.47   208.71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CHMIEL NORBERT          325410  19  467  671  3  5  0  1  1  10   33.65   205.09 2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PARSZEWSKI BOGDAN       321470  40  214  490  1  0  2  1  3   7  103.64   192.90 1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KALWAT JAN              309850  10  123  551  1  1  2  1  2   7   70.84   180.70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ŚLUSARSKI LESZEK        326800  27 1118 1398  3  1  2  2  0   8           175.73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ŁUKAWSKI HENRYK         318640  50  141  248  0  0  3  0  3   6  108.10   158.48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KLIMEK ZBIGNIEW         325470  22  557 1094  0  1  2  3  0   6           157.45 1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WIECZOREK ZDZISŁAW      312290  24  844 1141  0  2  1  3  0   6           152.98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WIECZOREK JÓZEF         306560  43  668  965  4  3  1  0  0   8           138.92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PINDRAL BOGDAN          321890  44  736  917  1  0  1  3  0   5           135.95 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SIERPIŃSKI TOMASZ       319380  11 1155 1224  3  1  0  1  0   5           110.76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KOZIEŁ JAROSŁAW         320300   5  631  987  1  0  2  1  0   4            85.61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GRZĘDA WIESŁAW          318570                0  0  0  2  -   2            65.35 1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RDASZ MIECZYŁAW       331170  10            0  0  0  0  0                      3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IK HENRYK          336850  14            -  0  0  0  0                      309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Lp.|   NAZWISKO i IMIĘ    |S.|     KONKURSY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HODOWCY        |  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               |  | 1| 2| 3| 4| 5|RAZ| Lot  5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 DUDAJEK KRZYSZTOF       2  7  7  7  7  7  35   275.26   968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 PASZKIEL &amp; STAWIARZ     2  7  7  7  7  7  35   267.58   957.3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 WALAS TOMASZ            3  7  7  7  7  7  35   275.00   956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 PIŁAT MICHAŁ            2  7  7  7  7  7  35   275.60   954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 KUC SYLWESTER           2  7  7  7  7  7  35   275.10   952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 GOLA WALDEMAR           2  7  7  7  7  7  35   276.79   951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 JEŻYKOWSKI PAWEŁ        1  7  7  7  7  7  35   271.70   948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 SABAT JACEK             1  7  7  7  7  7  35   271.01   948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9 WALAS BEATA             3  7  7  7  7  7  35   273.47   943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ZARZYCKI JAROSŁAW       1  7  7  7  7  7  35   268.28   943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1 FURMANEK KAROL          1  7  7  7  7  7  35   268.22   943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2 MALICKI JAROSŁAW        2  7  7  7  7  7  35   271.92   937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3 STĘPIEŃ KRZYSZTOF       2  7  7  7  7  7  35   269.40   937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4 GALIŃSKI KAMIL          2  7  7  7  7  7  35   265.04   936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5 KWIECIEŃ TOMASZ         2  7  7  7  7  7  35   258.12   93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6 GRZYWA KAMIL            1  7  7  7  7  7  35   263.88   931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7 MACIEJSKII&amp; PIOTROWSKI  1  7  7  7  7  7  35   267.90   930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8 STĘPIEŃ SYLWESTER       3  7  7  7  7  7  35   264.49   924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9 KWIECIEŃ MATEUSZ        2  7  7  7  7  7  35   265.29   919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0 DUDZIK TOMASZ           1  7  7  7  7  7  35   267.80   917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1 FURMANEK STANISŁAW      1  7  7  7  7  7  35   260.63   914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2 PIWOWARSKI ŁUKASZ       2  7  7  7  7  7  35   252.56   898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3 CHMIELEWSKI ADAM        2  7  7  7  7  7  35   254.01   896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4 BASĄG JAN               2  7  7  7  7  7  35   252.89   871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5 KLIMEK ŁUKASZ           1  7  7  6  7  5  32   199.87   867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6 MAJKOWSKI SYLWESTER     1  7  7  7  7  6  34   218.92   867.8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7 PIŁAT PIOTR             2  7  6  6  7  7  33   264.62   865.9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8 GRUSZKA ANDRZEJ         2  7  7  7  7  6  34   216.05   861.8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29 DANEK &amp; KACZMARCZYK     3  7  7  7  7  6  34   211.94   851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0 KUCA ROBERT             1  7  7  7  7  6  34   205.95   850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1 PIWOWARSKI RYSZARD      2  7  7  7  7  6  34   212.07   845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2 LITWIN TOMASZ           1  6  7  7  7  6  33   213.30   840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3 RYCOMBEL ADAM           1  1  7  7  7  7  29   249.10   792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4 MACIEJSKI MARIUSZ 2     1  7  7  7  7  4  32   144.69   788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5 CZAJA BOGDAN            3  6  4  5  7  7  29   248.48   774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6 PIWOŃSKI LESZEK         1  7  7  4  7  5  30   173.08   746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7 SIERPIŃSKI MARCIN       1  7  7  3  5  7  29   252.20   746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8 BOREK MIECZYSŁAW        2  6  7  6  6  5  30   179.58   724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39 STĘPIEŃ TOMASZ          3  7  7  7  6  4  31   139.12   709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0 ZALIŃSKI ROBERT         3  7  7  7  4  5  30   178.13   706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1 WOJCIECHOWSKI MIROSŁAW  2  6  6  6  4  7  29   246.61   689.6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2 SKRZYPEK ŁUKASZ         2  7  7  7  7  -  28            675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3 STĄPÓR DOMINIK          1  7  3  5  7  4  26   135.49   640.5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4 SZEWCZYK ARKADIUSZ      2  7  7  7  0  7  28   255.24   637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5 OGRODNIK MARIUSZ        3  7  3  5  3  5  23   184.28   550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6 KRAJ WIESŁAW            3  7  0  4  5  5  21   172.17   542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7 SZCZEPAŃCZYK EUGENIUSZ  3  4  1  2  6  6  19   212.28   532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8 KRAJ KAZIMIERZ          1  7  7  5  4  1  24    32.16   508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49 WĄŚ MARIAN &amp; GRZEGORZ   1  5  5  4  7  -  21            492.6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0 BĘBEN JAROSŁAW &amp; IGOR   2  7  6  7  2  1  23    33.89   475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1 KAPELA JÓZEF            1  7  7  1  6  0  21            467.1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2 JAWORSKI WIESŁAW        1  3  2  5  4  4  18   141.78   457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3 PARSZEWSKI BOGDAN       1  2  2  4  5  3  16   103.64   423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4 SIWOŃ JAN               3  3  3  1  5  2  14    66.73   371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5 KLIMEK ZBIGNIEW         1  1  4  6  4  1  16    32.42   368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6 BOREK RYSZARD           2  2  2  1  6  2  13    70.49   365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7 BUDNY MARCIN            1  0  0  4  6  2  12    73.52   358.0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8 WZOREK RAFAŁ            3  2  2  6  4  1  15    32.94   353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9 SIERPIŃSKI ANDRZEJ      1  5  3  3  3  1  15    33.54   331.3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0 LECH PAWEŁ              3  5  7  4  1  0  17            314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Lp.|   NAZWISKO i IMIĘ    |S.|     KONKURSY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HODOWCY        |  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|                      |  | 1| 2| 3| 4| 5|RAZ| Lot  5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+--------------------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1 ZYS MAREK &amp; MATEUSZ     2  2  4  1  3  2  12    79.74   313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2 KRAJ MARIAN             1  1  2  3  3  3  12   103.05   306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3 RUBAK MICHAŁ            3  2  6  3  3  0  14            293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4 GODEK KRZYSZTOF         1  3  5  3  2  1  14    36.24   291.0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5 ADAMIEC &amp; OLESIŃSKI     2  0  0  0  5  3   8   111.46   276.2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6 KUPISZ STEFAN           3  3  4  2  2  1  12    33.49   252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7 KOCJAN WIESŁAW          2  3  4  3  1  1  12    38.69   251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8 ŁUKAWSKI HENRYK         1  1  0  3  0  5   9   178.15   245.2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69 GAWĘCKI DOMINIK         3  6  0  2  2  1  11    34.47   239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0 MICHALSKI SYLWESTER     3  3  0  1  2  2   8    70.89   210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1 KOŁEK ARKADIUSZ         2  0  0  0  2  4   6   136.47   208.7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2 CHMIEL NORBERT          2  3  5  0  1  1  10    33.65   205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3 KALWAT JAN              2  1  1  2  1  2   7    70.84   180.7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4 ŚLUSARSKI LESZEK        2  3  1  2  2  0   8            175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5 WIECZOREK JÓZEF         2  4  3  1  1  0   9            173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6 WIECZOREK ZDZISŁAW      2  0  2  1  3  0   6            152.9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7 PINDRAL BOGDAN          3  1  0  1  3  0   5            135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8 SIERPIŃSKI TOMASZ       1  3  1  0  1  0   5            110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79 KOZIEŁ JAROSŁAW         1  1  0  2  1  0   4             85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80 GRZĘDA WIESŁAW          1  0  1  0  2  -   3             8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ASZKIEL &amp; STAWIARZ     2 PL-0455-14-21  0   5    138.80  117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PIŁAT MICHAŁ            2 PL-0455-14-40  0   5    138.58  1127.3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3 GOLA WALDEMAR           2 PL0455-17-133  1   5    138.31  1135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4 KUC SYLWESTER           2 PL0455-15-109  0   5    137.50  1140.0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5 PIŁAT PIOTR             2 PL-0455-13-60  0   5    136.67  114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WALAS BEATA             3 PL-0455-17-00  1   5    136.27  113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DUDAJEK KRZYSZTOF       2 PL-0455-16-08  1   5    135.62  114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-0455-15-60  1   5    134.12  114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JEŻYKOWSKI PAWEŁ        1 PL-0455-17-50  0   5    132.98  117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FURMANEK KAROL          1 PL-0455-17-66  0   5    132.44  118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KWIECIEŃ MATEUSZ        2 PL-0171-15-24  0   5    132.18  109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KALWAT JAN              2 PL-0455-16-02  1   5    131.80  112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ANEK &amp; KACZMARCZYK     3 PL0455-16-118  0   5    131.73  128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STĘPIEŃ KRZYSZTOF       2 PL-0455-16-09  0   5    130.89  113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WALAS TOMASZ            3 PL-0444-16-08  1   5    130.83  113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DUDAJEK KRZYSZTOF       2 PL0455-17-140  1   5    130.54  114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STĘPIEŃ KRZYSZTOF       2 PL-0455-16-09  1   5    129.53  1133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UC SYLWESTER           2 PL-0455-16-05  1   5    128.90  114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KUC SYLWESTER           2 PL0455-15-109  1   5    128.79  114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KUC SYLWESTER           2 PL-0455-16-05  1   5    128.11  114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WALAS TOMASZ            3 PL-059-16-081  1   5    128.01  113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MACIEJSKII&amp; PIOTROWSKI  1 PL-0455-17-89  1   5    127.34  118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DUDAJEK KRZYSZTOF       2 PL-0455-15-60  1   5    125.51  114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PIWOŃSKI LESZEK         1 PL-0455-16-81  0   5    125.24  1190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FURMANEK STANISŁAW      1 PL-0455-16-50  0   5    125.08  11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DUDZIK TOMASZ           1 PL-0455-16-70  0   5    124.91  1179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KUC SYLWESTER           2 PL-0455-16-05  1   5    124.82  114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KWIECIEŃ TOMASZ         2 PL-0455-14-31  1   5    124.63  119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DANEK &amp; KACZMARCZYK     3 PL0455-16-118  0   5    122.94  128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KLIMEK ŁUKASZ           1 PL-0455-17-03  0   4    119.71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KLIMEK ŁUKASZ           1 PL-0455-17-02  1   4    119.63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LIMEK ŁUKASZ           1 PL-0455-17-02  0   4    119.59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PIŁAT MICHAŁ            2 PL-0455-15-76  0   4    119.59   9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LIMEK ŁUKASZ           1 PL-0455-17-02  1   4    119.51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KLIMEK ŁUKASZ           1 PL-0455-17-03  0   4    119.48  100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GOLA WALDEMAR           2 PL0444-16-141  1   4    119.44   93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STĘPIEŃ KRZYSZTOF       2 PL-0315-16-75  0   4    118.62   978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ZARZYCKI JAROSŁAW       1 PL-0455-17-31  1   4    117.93   99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SABAT JACEK             1 PL-0455-17-84  1   4    116.33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SABAT JACEK             1 PL-0455-17-84  1   4    115.24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DUDAJEK KRZYSZTOF       2 PL-0455-15-60  1   4    114.88   93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DUDAJEK KRZYSZTOF       2 PL-0455-14-07  0   4    114.83   98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UC SYLWESTER           2 PL0455-15-109  1   4    114.79   98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UC SYLWESTER           2 PL-0455-16-05  1   4    114.68   98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FURMANEK KAROL          1 PL-0455-16-88  1   4    114.50  101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FURMANEK KAROL          1 PL-0455-16-88  0   4    114.43   97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SABAT JACEK             1 PL-0455-17-84  1   4    114.22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UDAJEK KRZYSZTOF       2 PL-0455-15-60  1   4    114.11   98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STĘPIEŃ KRZYSZTOF       2 PL-0455-16-09  1   4    113.40   93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MALICKI JAROSŁAW        2 PL-0455-15-85  0   4    113.25   93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WALAS TOMASZ            3 PL0455-16-105  1   4    113.10   9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FURMANEK STANISŁAW      1 PL-0455-14-87  1   4    112.91  101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WALAS BEATA             3 PL-0455-17-00  1   4    112.88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GALIŃSKI KAMIL          2 PL0455-17-126  0   4    112.76   97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SABAT JACEK             1 PL-0455-17-62  0   4    112.70  10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CZAJA BOGDAN            3 PL-0455-17-02  1   4    112.56  102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GRUSZKA ANDRZEJ         2 PL0455-17-141  0   4    112.49   91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ZARZYCKI JAROSŁAW       1 PL-0455-16-77  1   4    112.46   950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SABAT JACEK             1 PL-0455-17-84  1   4    112.42   9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WALAS TOMASZ            3 PL0171-16-127  1   4    112.10   9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WALAS TOMASZ            3 PL0171-16-127  1   4    111.70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PIŁAT MICHAŁ            2 PL-0455-15-76  1   4    111.46   97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DUDAJEK KRZYSZTOF       2 PL0455-17-140  0   4    111.44   93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PIŁAT MICHAŁ            2 PL-0455-14-40  1   4    111.29   92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JEŻYKOWSKI PAWEŁ        1 PL-0455-13-09  0   4    110.38  10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MALICKI JAROSŁAW        2 PL-0172-16-20  0   4    109.74   981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MACIEJSKII&amp; PIOTROWSKI  1 PL-0455-16-93  1   4    109.51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LITWIN TOMASZ           1 PL0455-16-101  1   4    109.48   96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MACIEJSKII&amp; PIOTROWSKI  1 PL-0455-17-89  0   4    109.10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IWOŃ JAN               3 PL-0455-17-09  0   4    109.08  103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GRZYWA KAMIL            1 PL-0407-17-21  1   4    108.65  102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FURMANEK KAROL          1 PL-0455-17-67  1   4    108.51   970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GRZYWA KAMIL            1 PL-0407-17-21  0   4    108.45  1021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WALAS BEATA             3 PL-0455-17-00  1   4    108.20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GALIŃSKI KAMIL          2 PL0455-17-126  0   4    108.20   97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KRAJ WIESŁAW            3 PL-0455-17-10  0   4    108.03  1009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MACIEJSKII&amp; PIOTROWSKI  1 PL-0455-16-93  0   4    107.89  1022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MACIEJSKI MARIUSZ 2     1 PL-0455-14-58  1   4    107.76   9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WALAS BEATA             3 PL-0455-17-00  1   4    107.74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GALIŃSKI KAMIL          2 PL0455-17-126  0   4    107.68   97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PIŁAT MICHAŁ            2 PL-0455-14-40  1   4    107.36   92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KUC SYLWESTER           2 PL-0455-14-08  0   4    107.24   983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WALAS TOMASZ            3 PL0444-15-115  1   4    107.06   93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WIECIEŃ MATEUSZ        2 PL-0455-16-41  0   4    106.95   94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GALIŃSKI KAMIL          2 PL0455-17-126  1   4    106.89   97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PIŁAT PIOTR             2 PL-0455-13-60  1   4    105.83   98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MALICKI JAROSŁAW        2 PL0182-15-179  1   4    105.58   93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CHMIELEWSKI ADAM        2 PL-0455-14-14  0   4    105.38  1043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KWIECIEŃ MATEUSZ        2 PL-0455-16-23  1   4    105.14   94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DUDAJEK KRZYSZTOF       2 PL-0455-16-08  1   4    104.92   98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BOREK MIECZYSŁAW        2 PL-0276-13-49  0   4    104.72   988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FURMANEK KAROL          1 PL-0455-14-03  0   4    104.62  101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WALAS TOMASZ            3 PL0171-16-126  1   4    100.86   98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ZARZYCKI JAROSŁAW       1 PL-0455-17-31  1   4     98.31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DUDAJEK KRZYSZTOF       2 PL0455-17-140  0   4     97.35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SKRZYPEK ŁUKASZ         2 PL-0455-15-62  1   4     96.77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ZARZYCKI JAROSŁAW       1 PL-0455-17-31  1   4     96.67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GALIŃSKI KAMIL          2 PL0455-17-126  0   4     96.53   81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MALICKI JAROSŁAW        2 PL0455-17-120  0   4     96.41   82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GOLA WALDEMAR           2 PL0455-17-133  0   4     96.24   82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CHMIELEWSKI ADAM        2 PL-0455-13-66  0   4     95.76   88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DUDAJEK KRZYSZTOF       2 PL-0455-16-08  0   4     95.73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JEŻYKOWSKI PAWEŁ        1 PL-0455-17-50  0   4     95.27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TĘPIEŃ KRZYSZTOF       2 PL0455-17-102  0   4     95.27   82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KLIMEK ŁUKASZ           1 PL-0444-17-56  1   4     95.17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PIŁAT MICHAŁ            2 PL-0455-16-30  1   4     94.94   81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DUDAJEK KRZYSZTOF       2 PL-0455-15-60  1   4     94.93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SKRZYPEK ŁUKASZ         2 PL0455-17-121  1   4     94.68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WALAS BEATA             3 PL-0455-17-00  1   4     94.56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KUC SYLWESTER           2 PL-0455-13-04  0   4     94.09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DUDAJEK KRZYSZTOF       2 PL-0455-16-08  0   4     93.53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WALAS TOMASZ            3 PL-0380-16-09  1   4     93.42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STĘPIEŃ KRZYSZTOF       2 PL-0455-16-09  1   4     93.33   82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DUDAJEK KRZYSZTOF       2 PL-0455-16-08  1   4     92.43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ZARZYCKI JAROSŁAW       1 PL-0455-16-77  1   4     92.36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ZARZYCKI JAROSŁAW       1 PL-0455-17-31  1   4     92.35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SABAT JACEK             1 PL-0455-17-84  1   4     91.78   861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ZARZYCKI JAROSŁAW       1 PL-0455-17-31  1   4     91.68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FURMANEK KAROL          1 PL-0455-17-66  1   4     91.66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LITWIN TOMASZ           1 PL0171-09-119  0   4     91.61   85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FURMANEK KAROL          1 PL-0455-17-66  1   4     91.57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GRZYWA KAMIL            1 PL-0444-17-48  1   4     91.38   86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WALAS TOMASZ            3 PL-0126-16-28  1   4     90.84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MALICKI JAROSŁAW        2 PL0182-15-179  1   4     90.01   82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BASĄG JAN               2 PL0455-13-103  1   4     89.58   83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GRZYWA KAMIL            1 PL-0455-17-99  0   4     89.01   86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DUDZIK TOMASZ           1 PL-0455-17-41  1   4     88.64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KWIECIEŃ TOMASZ         2 PL0455-17-127  1   4     88.51   86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DUDAJEK KRZYSZTOF       2 PL-0455-15-60  1   4     88.21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OGRODNIK MARIUSZ        3 PL-0444-15-37  1   4     88.11   84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DUDZIK TOMASZ           1 PL-0455-16-70  1   4     88.08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KLIMEK ŁUKASZ           1 PL-0444-17-57  1   4     87.86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UC SYLWESTER           2 PL-0455-16-05  1   4     87.36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JEŻYKOWSKI PAWEŁ        1 PL-0455-17-50  0   4     86.78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SZCZEPAŃCZYK EUGENIUSZ  3 PL-0171-16-45  1   4     86.65   84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SZEWCZYK ARKADIUSZ      2 PL-0455-11-80  0   4     86.27   81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LITWIN TOMASZ           1 PL0455-16-101  1   4     86.16   85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DUDZIK TOMASZ           1 PL-0455-16-70  1   4     84.37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UPISZ STEFAN           3 PL-0171-16-42  1   4     84.13   89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KUPISZ STEFAN           3 PL-0171-16-42  1   4     83.41   89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WIECIEŃ TOMASZ         2 PL-0455-14-31  1   4     83.12   86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MACIEJSKI MARIUSZ 2     1 PL-0455-16-66  1   3     98.66   85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KUC SYLWESTER           2 PL-0455-16-05  0   3     97.39   78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PIŁAT PIOTR             2 PL0455-17-110  1   3     97.13   78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WALAS BEATA             3 PL-0455-17-00  0   3     96.60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STĘPIEŃ KRZYSZTOF       2 PL-0455-16-09  0   3     96.38   77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GOLA WALDEMAR           2 PL-0455-16-01  0   3     96.23   82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MAJKOWSKI SYLWESTER     1 PL-0455-17-44  1   3     96.08   81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PASZKIEL &amp; STAWIARZ     2 PL-0164-14-50  1   3     95.98   7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SABAT JACEK             1 PL-0455-17-84  1   3     95.87   85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JEŻYKOWSKI PAWEŁ        1 PL-0455-17-50  0   3     94.67   85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WALAS TOMASZ            3 PL-0444-14-74  0   3     94.31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WIECIEŃ TOMASZ         2 PL-0455-15-74  1   3     94.30   81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KWIECIEŃ MATEUSZ        2 PL0455-17-104  0   3     94.16   7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CHMIELEWSKI ADAM        2 PL0455-17-122  1   3     94.08   82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DUDZIK TOMASZ           1 PL-0455-16-70  0   3     93.86   80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SABAT JACEK             1 PL-0455-17-84  1   3     93.75   85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UC SYLWESTER           2 PL0455-15-109  1   3     93.66   78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MALICKI JAROSŁAW        2 PL0455-17-120  1   3     93.20   82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DUDAJEK KRZYSZTOF       2 PL-0455-15-60  0   3     93.17   78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MACIEJSKII&amp; PIOTROWSKI  1 PL0455-16-102  0   3     93.08   856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WIECIEŃ MATEUSZ        2 PL-0455-16-23  1   3     92.94   75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PIWOWARSKI RYSZARD      2 PL-0455-16-46  1   3     92.65   85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FURMANEK STANISŁAW      1 PL-0455-17-39  1   3     92.62   851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GALIŃSKI KAMIL          2 PL0455-17-126  0   3     92.59   772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GRZYWA KAMIL            1 PL-0455-17-82  0   3     92.55   855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BOREK MIECZYSŁAW        2 PL0455-17-135  0   3     92.49   86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WALAS TOMASZ            3 PL-0312-16-18  0   3     92.49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PASZKIEL &amp; STAWIARZ     2 PL-0455-14-21  1   3     92.47   79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PASZKIEL &amp; STAWIARZ     2 PL-0455-14-21  0   3     92.41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CZAJA BOGDAN            3 PL-0455-16-06  0   3     92.32   80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PIWOWARSKI ŁUKASZ       2 PL0455-17-108  1   3     92.22   786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DUDZIK TOMASZ           1 PL-0455-16-70  0   3     91.95   85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STĘPIEŃ SYLWESTER       3 PL-0455-17-01  1   3     91.34   86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MALICKI JAROSŁAW        2 PL0455-17-130  1   3     91.15   825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PIWOWARSKI ŁUKASZ       2 PL-0455-15-80  1   3     91.14   83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SIERPIŃSKI MARCIN       1 PL-0455-17-46  1   3     90.95   80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STĘPIEŃ KRZYSZTOF       2 PL-0455-15-97  1   3     90.95   77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DUDAJEK KRZYSZTOF       2 PL0455-17-140  0   3     90.87   8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WALAS TOMASZ            3 PL0455-16-105  1   3     90.81   82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JAWORSKI WIESŁAW        1 PL-0455-16-87  0   3     90.74   84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MALICKI JAROSŁAW        2 PL0455-17-130  0   3     90.64   7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MACIEJSKII&amp; PIOTROWSKI  1 PL-0455-16-93  0   3     90.62   81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MAJKOWSKI SYLWESTER     1 PL-0455-17-44  0   3     90.26   81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DUDAJEK KRZYSZTOF       2 PL-0455-15-60  1   3     90.23   82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KUC SYLWESTER           2 PL0455-15-109  0   3     90.17   78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RYCOMBEL ADAM           1 PL-016-17-051  0   3     90.06   84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DUDZIK TOMASZ           1 PL-0455-13-30  1   3     90.00   80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KWIECIEŃ MATEUSZ        2 PL0455-17-104  0   3     90.00   79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CHMIELEWSKI ADAM        2 PL-0455-16-10  1   3     89.96   87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DUDZIK TOMASZ           1 PL-0455-17-41  1   3     89.85   80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FURMANEK KAROL          1 PL-0455-16-88  0   3     89.75   805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STĘPIEŃ SYLWESTER       3 PL-0171-14-07  1   3     89.74   819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RYCOMBEL ADAM           1 PL-0455-17-99  0   3     89.65   84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SIERPIŃSKI MARCIN       1 PL-0455-16-98  0   3     89.56   80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WALAS TOMASZ            3 PL-0444-16-09  1   3     89.56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MICHALSKI SYLWESTER     3 PL-0455-17-24  0   3     89.47   860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CHMIELEWSKI ADAM        2 PL-0455-16-10  0   3     89.40   826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UCA ROBERT             1 PL-0455-17-37  0   3     89.10   805.4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00 PIŁAT MICHAŁ            2 PL-0455-13-76  0   3     89.04   818.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01 WALAS BEATA             3 PL-0444-17-11  0   3     89.03   780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02 DUDZIK TOMASZ           1 PL-0455-16-70  0   3     88.98   85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PIŁAT PIOTR             2 PL-0455-16-06  0   3     88.89   781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RYCOMBEL ADAM           1 PL-0455-17-99  0   3     88.80   80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PIWOWARSKI RYSZARD      2 PL0455-17-131  1   3     88.62   81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LIMEK ZBIGNIEW         1 PL-0455-17-10  0   3     88.28   865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WZOREK RAFAŁ            3 PL0182-15-170  0   3     88.21   79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DUDAJEK KRZYSZTOF       2 PL-0455-12-04  0   3     88.11   78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SABAT JACEK             1 PL-0455-16-97  0   3     88.04   80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MALICKI JAROSŁAW        2 PL0455-17-120  1   3     87.97   7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WALAS TOMASZ            3 PL-059-16-081  0   3     87.90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STĘPIEŃ TOMASZ          3 PL-0172-16-88  0   3     87.74   86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JEŻYKOWSKI PAWEŁ        1 PL-0444-15-81  0   3     87.61   80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GOLA WALDEMAR           2 PL0356-16-165  0   3     87.58   77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STĘPIEŃ TOMASZ          3 PL-0171-16-03  0   3     86.96   818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WALAS BEATA             3 PL-0455-17-00  1   3     86.85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KWIECIEŃ TOMASZ         2 PL-0455-16-27  0   3     86.63   81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WALAS TOMASZ            3 PL-0444-17-12  1   3     86.57   780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GALIŃSKI KAMIL          2 PL0455-17-126  1   3     86.32   81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DUDAJEK KRZYSZTOF       2 PL-0455-13-06  1   3     86.14   78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CHMIEL NORBERT          2 PL-0455-15-88  1   3     85.72   821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STĄPÓR DOMINIK          1 PL-OL-11-2429  0   3     85.52   789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PIŁAT MICHAŁ            2 PL-0444-15-31  0   3     85.52   77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BASĄG JAN               2 PL-0455-15-81  0   3     85.49   78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OGRODNIK MARIUSZ        3 PL-0444-17-84  1   3     85.36   79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STĘPIEŃ SYLWESTER       3 PL-0455-17-01  0   3     85.02   86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FURMANEK STANISŁAW      1 PL-0455-15-09  0   3     84.51   80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MACIEJSKI MARIUSZ 2     1 PL-0455-15-39  1   3     83.78   811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FURMANEK KAROL          1 PL-0455-16-88  1   3     83.58   85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WOJCIECHOWSKI MIROSŁAW  2 PL0455-15-106  0   3     82.02   78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SZCZEPAŃCZYK EUGENIUSZ  3 PL-0455-15-21  1   3     81.89   79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KLIMEK ŁUKASZ           1 PL-0455-17-02  0   3     79.64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DUDAJEK KRZYSZTOF       2 PL-0455-16-08  0   3     78.44   62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GOLA WALDEMAR           2 PL-0455-16-01  1   3     78.19   6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KWIECIEŃ TOMASZ         2 PL0455-17-127  1   3     78.17   65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PIŁAT MICHAŁ            2 PL-0455-13-76  0   3     78.16   66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PASZKIEL &amp; STAWIARZ     2 PL-0455-16-48  1   3     77.83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ZYS MAREK &amp; MATEUSZ     2 PL-0455-15-77  1   3     77.66   627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WALAS TOMASZ            3 PL-0444-16-09  1   3     77.49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DUDAJEK KRZYSZTOF       2 PL-0455-15-60  0   3     77.46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SZEWCZYK ARKADIUSZ      2 PL-0455-15-63  0   3     77.44   61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MACIEJSKI MARIUSZ 2     1 PL-0455-17-51  1   3     77.35   70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MALICKI JAROSŁAW        2 PL-0455-15-85  0   3     77.33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DUDAJEK KRZYSZTOF       2 PL0455-17-140  0   3     77.25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SKRZYPEK ŁUKASZ         2 PL0455-17-121  0   3     76.93   64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SKRZYPEK ŁUKASZ         2 PL0455-17-144  1   3     76.58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PASZKIEL &amp; STAWIARZ     2 PL-0176-16-56  1   3     76.33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WALAS TOMASZ            3 PL0171-16-126  0   3     76.20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DANEK &amp; KACZMARCZYK     3 PL-0455-17-07  1   3     76.08   7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SZEWCZYK ARKADIUSZ      2 PL-0455-12-51  0   3     76.08   664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GRZYWA KAMIL            1 PL-0455-17-71  0   3     76.08   65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GALIŃSKI KAMIL          2 PL0455-17-126  0   3     76.04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MACIEJSKII&amp; PIOTROWSKI  1 PL-0455-16-93  1   3     76.00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STĘPIEŃ SYLWESTER       3 PL-0455-17-90  1   3     75.98   70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JEŻYKOWSKI PAWEŁ        1 PL0455-16-108  1   3     75.89   64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GALIŃSKI KAMIL          2 PL0455-17-126  1   3     75.64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GRZYWA KAMIL            1 PL-0455-17-80  0   3     75.61   6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WALAS BEATA             3 PL-0455-17-00  0   3     75.57   62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GOLA WALDEMAR           2 PL-0455-14-33  0   3     75.56   6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FURMANEK STANISŁAW      1 PL-0455-17-39  0   3     75.49   69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KUC SYLWESTER           2 PL-0455-16-05  0   3     75.34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KWIECIEŃ MATEUSZ        2 PL0455-17-104  1   3     75.32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DUDAJEK KRZYSZTOF       2 PL-0455-16-08  0   3     75.26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PASZKIEL &amp; STAWIARZ     2 PL-0176-15-34  0   3     75.12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WALAS TOMASZ            3 PL0455-16-105  1   3     75.11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SIERPIŃSKI TOMASZ       1 PL-0455-16-95  1   3     75.09   64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PIŁAT MICHAŁ            2 PL-0455-13-76  0   3     75.01   66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KWIECIEŃ TOMASZ         2 PL-0455-15-74  0   3     74.88   70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MALICKI JAROSŁAW        2 PL0455-17-120  1   3     74.86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GOLA WALDEMAR           2 PL-0455-16-01  1   3     74.85   6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OCJAN WIESŁAW          2 PL0444-14-163  0   3     74.80   634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ZALIŃSKI ROBERT         3 PL0455-16-109  0   3     74.69   68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PIWOWARSKI RYSZARD      2 PL0455-17-131  1   3     74.67   655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PASZKIEL &amp; STAWIARZ     2 PL-0455-14-21  1   3     74.63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WALAS BEATA             3 PL-0444-17-11  1   3     74.61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OGRODNIK MARIUSZ        3 PL-0455-17-15  0   3     74.57   68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KWIECIEŃ TOMASZ         2 PL0455-17-127  1   3     74.38   70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SABAT JACEK             1 PL-0455-17-84  0   3     74.34   69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SKRZYPEK ŁUKASZ         2 PL0455-17-121  1   3     74.27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DANEK &amp; KACZMARCZYK     3 PL-0455-14-83  0   3     74.25   7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SZEWCZYK ARKADIUSZ      2 PL-0455-12-24  0   3     74.21   618.7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82 GOLA WALDEMAR           2 PL0171-16-101  0   3     74.15   623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83 FURMANEK KAROL          1 PL-0455-17-66  1   3     74.12   649.4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84 ZALIŃSKI ROBERT         3 PL-0455-17-17  0   3     74.08   72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JEŻYKOWSKI PAWEŁ        1 PL-0455-17-50  1   3     74.08   69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PIŁAT PIOTR             2 PL-0455-12-30  1   3     74.05   67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SKRZYPEK ŁUKASZ         2 PL0455-17-121  1   3     74.05   64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PIWOWARSKI ŁUKASZ       2 PL-0455-16-19  1   3     74.03   67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JEŻYKOWSKI PAWEŁ        1 PL-0455-17-50  1   3     74.00   69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STĘPIEŃ SYLWESTER       3 PL-0455-17-01  1   3     73.95   70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FURMANEK KAROL          1 PL-0455-17-66  0   3     73.89   69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PIWOŃSKI LESZEK         1 PL-0455-17-62  1   3     73.85   70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UC SYLWESTER           2 PL0455-15-109  0   3     73.83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DUDAJEK KRZYSZTOF       2 PL-0455-13-06  1   3     73.65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KUC SYLWESTER           2 PL0455-17-100  0   3     73.59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BOREK RYSZARD           2 PL-0455-15-89  0   3     73.51   70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UC SYLWESTER           2 PL-0455-16-05  0   3     73.50   6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MACIEJSKI MARIUSZ 2     1 PL-0455-16-66  1   3     73.41   65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LITWIN TOMASZ           1 PL-0455-17-74  1   3     73.40   69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DUDAJEK KRZYSZTOF       2 PL0455-17-140  1   3     73.40   62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ZARZYCKI JAROSŁAW       1 PL-0455-17-31  1   3     73.25   680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GALIŃSKI KAMIL          2 PL0455-17-126  0   3     73.17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STĘPIEŃ SYLWESTER       3 PL-0455-17-01  0   3     73.10   66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KLIMEK ŁUKASZ           1 PL-0444-17-57  1   3     73.09   722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FURMANEK KAROL          1 PL-0455-14-03  1   3     73.09   69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FURMANEK STANISŁAW      1 PL-0455-17-38  0   3     73.08   69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GALIŃSKI KAMIL          2 PL0455-17-126  0   3     73.00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WOJCIECHOWSKI MIROSŁAW  2 PL0455-17-138  1   3     72.89   67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KUCA ROBERT             1 PL-0455-17-37  1   3     72.89   64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PASZKIEL &amp; STAWIARZ     2 PL-0455-14-21  1   3     72.86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WALAS TOMASZ            3 PL0455-16-105  1   3     72.86   62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WALAS BEATA             3 PL-0455-17-00  1   3     72.62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MAJKOWSKI SYLWESTER     1 PL-0455-17-44  1   3     72.59   6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GALIŃSKI KAMIL          2 PL0455-17-126  1   3     72.50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WALAS TOMASZ            3 PL-0455-17-00  1   3     72.48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KUC SYLWESTER           2 PL0455-15-109  1   3     72.47   6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CHMIELEWSKI ADAM        2 PL-0455-15-79  1   3     72.46   67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DUDZIK TOMASZ           1 PL-0455-17-41  1   3     72.37   64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KWIECIEŃ MATEUSZ        2 PL-0455-16-23  1   3     72.36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ZALIŃSKI ROBERT         3 PL0455-14-106  0   3     72.32   72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GRUSZKA ANDRZEJ         2 PL0455-15-105  1   3     72.22   651.9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22 KUC SYLWESTER           2 PL-0455-14-08  1   3     72.08   625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3 KUC SYLWESTER           2 PL0455-17-100  1   3     72.02   671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4 KUCA ROBERT             1 PL-0455-17-37  0   3     71.95   649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25 MALICKI JAROSŁAW        2 PL0455-17-120  1   3     71.87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BOREK MIECZYSŁAW        2 PL-0455-15-86  1   3     71.85   708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GOLA WALDEMAR           2 PL0455-17-133  1   3     71.73   6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DUDZIK TOMASZ           1 PL-0455-17-41  1   3     71.69   69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DUDAJEK KRZYSZTOF       2 PL0455-17-140  0   3     71.59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DANEK &amp; KACZMARCZYK     3 PL0455-16-118  0   3     71.49   7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KWIECIEŃ MATEUSZ        2 PL0455-17-104  0   3     71.46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SABAT JACEK             1 PL-0455-17-84  1   3     71.45   696.6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3 BASĄG JAN               2 PL0455-17-108  1   3     71.40   630.6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4 GALIŃSKI KAMIL          2 PL0455-17-126  1   3     71.36   663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5 GRUSZKA ANDRZEJ         2 PL0455-17-141  1   3     71.19   60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GRUSZKA ANDRZEJ         2 PL-0455-16-32  0   3     71.15   65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KRAJ KAZIMIERZ          1 PL-0455-16-73  0   3     71.14   68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WIECIEŃ TOMASZ         2 PL-0455-16-47  1   3     71.09   65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SIERPIŃSKI ANDRZEJ      1 PL-0455-17-48  0   3     71.08   64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PARSZEWSKI BOGDAN       1 PL-0455-15-40  1   3     70.92   69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DUDAJEK KRZYSZTOF       2 PL-0455-13-06  1   3     70.72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KUCA ROBERT             1 PL-0455-15-19  0   3     70.61   69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PIWOWARSKI ŁUKASZ       2 PL-0455-14-12  1   3     70.45   676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SKRZYPEK ŁUKASZ         2 PL0455-17-121  0   3     70.43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GRZYWA KAMIL            1 PL-0455-17-71  0   3     70.35   6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JAWORSKI WIESŁAW        1 PL-059-16-082  1   3     70.35   68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KUC SYLWESTER           2 PL-0455-14-08  0   3     70.34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GODEK KRZYSZTOF         1 PL-0455-15-52  0   3     70.25   64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WALAS BEATA             3 PL-0455-17-00  1   3     70.19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ZALIŃSKI ROBERT         3 PL0455-16-109  0   3     70.00   72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PIWOŃSKI LESZEK         1 PL-0455-16-81  0   3     70.00   65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KWIECIEŃ MATEUSZ        2 PL0174-14-134  0   3     69.97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PIŁAT MICHAŁ            2 PL-0455-16-30  0   3     69.93   66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MACIEJSKII&amp; PIOTROWSKI  1 PL-0455-17-88  0   3     69.86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BASĄG JAN               2 PL-0455-15-81  0   3     69.69   67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LITWIN TOMASZ           1 PL-0455-13-97  0   3     69.64   64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SKRZYPEK ŁUKASZ         2 PL-0455-15-62  1   3     69.48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WALAS TOMASZ            3 PL-059-16-081  0   3     69.47   62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MALICKI JAROSŁAW        2 PL0455-17-121  0   3     69.34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SABAT JACEK             1 PL-0455-17-84  1   3     69.29   650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WALAS TOMASZ            3 PL-0455-16-51  1   3     69.16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GAWĘCKI DOMINIK         3 PL-0455-17-16  1   3     69.10   722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SIERPIŃSKI ANDRZEJ      1 PL-0455-17-80  1   3     69.05   69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KUC SYLWESTER           2 PL0455-17-100  1   3     69.05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DUDZIK TOMASZ           1 PL-0455-17-41  1   3     68.85   694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KUC SYLWESTER           2 PL0455-15-109  0   3     68.78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MAJKOWSKI SYLWESTER     1 PL-0455-13-40  0   3     68.57   70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GRUSZKA ANDRZEJ         2 PL-0455-15-96  1   3     68.43   60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STĄPÓR DOMINIK          1 PL-0455-16-92  0   3     67.62   67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WALAS BEATA             3 PL-0455-17-00  1   3     67.62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RAJ WIESŁAW            3 PL-0455-17-08  1   3     67.57   69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FURMANEK KAROL          1 PL-0455-17-66  1   3     67.48   69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BĘBEN JAROSŁAW &amp; IGOR   2 PL0455-17-136  0   3     67.31   66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GRZYWA KAMIL            1 DV-07236-17-1  1   3     67.30   65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GODEK KRZYSZTOF         1 PL-099-16-193  0   3     67.30   64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WOJCIECHOWSKI MIROSŁAW  2 PL-0455-13-79  1   3     67.16   63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UCA ROBERT             1 PL-0316-15-67  1   3     66.97   694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KRAJ KAZIMIERZ          1 PL-0455-16-73  1   3     66.75   68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DANEK &amp; KACZMARCZYK     3 PL0455-16-118  1   3     65.83   712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FURMANEK KAROL          1 PL-0455-17-66  0   3     58.94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SKRZYPEK ŁUKASZ         2 PL0455-17-121  1   3     58.94   53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PIWOWARSKI ŁUKASZ       2 PL-0455-15-80  1   3     58.71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KWIECIEŃ TOMASZ         2 PL0455-17-127  1   3     58.10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PIWOWARSKI ŁUKASZ       2 PL-0455-15-81  1   3     57.87   522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85 KUCA ROBERT             1 PL-0455-16-55  1   3     57.77   538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6 FURMANEK KAROL          1 PL-0455-17-67  0   3     57.63   538.8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7 JEŻYKOWSKI PAWEŁ        1 PL-0455-17-50  1   3     57.54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MALICKI JAROSŁAW        2 PL0455-17-120  0   3     57.54   51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DUDAJEK KRZYSZTOF       2 PL-0455-15-60  0   3     57.29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FURMANEK KAROL          1 PL-0455-17-66  0   3     57.2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GRUSZKA ANDRZEJ         2 PL-0458-17-11  0   3     57.17   49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WALAS TOMASZ            3 PL-0455-17-00  1   3     57.15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MACIEJSKII&amp; PIOTROWSKI  1 PL-0455-17-89  1   3     57.14   5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SIERPIŃSKI MARCIN       1 PL-0455-17-46  0   3     56.96   5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KUCA ROBERT             1 PL-0455-17-37  1   3     56.74   5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KWIECIEŃ TOMASZ         2 PL-0455-16-27  0   3     56.50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ABAT JACEK             1 PL-0455-17-84  1   3     56.02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DUDAJEK KRZYSZTOF       2 PL0455-17-140  1   3     55.96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PIWOWARSKI ŁUKASZ       2 PL0455-17-108  1   3     55.87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DUDAJEK KRZYSZTOF       2 PL-0455-14-07  0   3     55.85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FURMANEK KAROL          1 PL-0455-16-88  0   3     55.79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BĘBEN JAROSŁAW &amp; IGOR   2 PL0455-17-136  0   3     55.76   55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RYCOMBEL ADAM           1 PL-0455-17-73  1   3     55.58   53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DUDAJEK KRZYSZTOF       2 PL-0455-16-08  1   3     55.58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ABAT JACEK             1 PL-0455-17-84  1   3     55.55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PASZKIEL &amp; STAWIARZ     2 PL0455-17-109  0   3     55.50   53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BĘBEN JAROSŁAW &amp; IGOR   2 PL-0455-16-47  0   3     55.47   55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GALIŃSKI KAMIL          2 PL0455-17-126  0   3     55.24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MACIEJSKI MARIUSZ 2     1 PL-0455-14-58  0   3     55.22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PIWOWARSKI ŁUKASZ       2 PL-0455-15-80  0   3     55.16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KWIECIEŃ TOMASZ         2 PL0455-17-127  0   3     55.12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MAJKOWSKI SYLWESTER     1 PL-0455-14-69  1   3     55.00   54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MAJKOWSKI SYLWESTER     1 PL-0455-17-44  1   3     54.91   54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STĘPIEŃ SYLWESTER       3 PL-0458-16-06  1   3     54.68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GRZYWA KAMIL            1 DV-07236-17-1  1   3     54.59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PIWOWARSKI ŁUKASZ       2 PL0455-17-108  1   3     54.56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KUCA ROBERT             1 PL-0455-17-37  0   3     54.19   538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8 BASĄG JAN               2 PL-0455-15-81  0   3     54.10   521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9 SABAT JACEK             1 PL-0455-17-84  1   3     54.03   540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20 CHMIELEWSKI ADAM        2 PL-0455-16-49  1   3     53.97   5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STĘPIEŃ SYLWESTER       3 PL-0455-17-01  1   3     53.97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CHMIELEWSKI ADAM        2 PL0455-17-122  1   3     53.90   5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MACIEJSKII&amp; PIOTROWSKI  1 PL-0455-17-89  1   3     53.89   5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PASZKIEL &amp; STAWIARZ     2 PL-0176-16-56  0   3     53.76   53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KLIMEK ŁUKASZ           1 PL-0444-17-56  0   3     53.62   56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GALIŃSKI KAMIL          2 PL0455-17-126  0   3     53.54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SIERPIŃSKI MARCIN       1 PL-0455-16-59  0   3     53.50   5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MACIEJSKI MARIUSZ 2     1 PL-0455-17-51  1   3     53.47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WOJCIECHOWSKI MIROSŁAW  2 PL0455-15-106  0   3     53.47   52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MACIEJSKI MARIUSZ 2     1 PL-0455-17-51  0   3     53.02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GRZYWA KAMIL            1 PL-0455-17-71  1   3     52.86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GALIŃSKI KAMIL          2 PL0455-17-126  0   3     52.31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KWIECIEŃ TOMASZ         2 PL-0455-16-27  1   3     52.08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PIŁAT PIOTR             2 PL-0455-15-80  0   3     51.62   5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STĘPIEŃ SYLWESTER       3 PL-0455-15-17  1   3     51.53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FURMANEK KAROL          1 PL-0455-17-66  0   3     50.7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JEŻYKOWSKI PAWEŁ        1 PL-0455-17-55  0   3     50.29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PASZKIEL &amp; STAWIARZ     2 PL-0455-14-21  1   2     78.14   635.9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39 GOLA WALDEMAR           2 PL-0455-15-63  1   2     78.11   622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40 SABAT JACEK             1 PL-0455-17-84  1   2     77.60   642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41 JEŻYKOWSKI PAWEŁ        1 PL0455-16-108  0   2     76.68   64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GALIŃSKI KAMIL          2 PL0455-17-126  1   2     75.89   61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MACIEJSKII&amp; PIOTROWSKI  1 PL-0455-16-93  1   2     75.78   64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SIERPIŃSKI MARCIN       1 PL-0455-17-46  1   2     75.63   63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STĘPIEŃ SYLWESTER       3 PL-0455-17-01  1   2     75.62   65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MALICKI JAROSŁAW        2 PL-0455-16-01  1   2     75.47   6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CZAJA BOGDAN            3 PL-0455-16-06  0   2     74.98   64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JAWORSKI WIESŁAW        1 PL-0455-17-60  0   2     74.80   635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JEŻYKOWSKI PAWEŁ        1 PL-0455-17-50  0   2     74.19   640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FURMANEK STANISŁAW      1 PL-0455-17-38  1   2     74.09   64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GRZYWA KAMIL            1 PL-0455-17-80  0   2     73.93   64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SIERPIŃSKI MARCIN       1 PL-0455-17-46  1   2     73.91   63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GRUSZKA ANDRZEJ         2 PL0455-17-141  0   2     73.89   61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BASĄG JAN               2 PL-0455-16-19  1   2     73.71   62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WALAS TOMASZ            3 PL0444-15-115  0   2     73.49   62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DUDAJEK KRZYSZTOF       2 PL0455-17-140  0   2     73.27   6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KOŁEK ARKADIUSZ         2 PL-0455-15-90  0   2     73.25   61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WIECIEŃ TOMASZ         2 PL0455-17-127  0   2     73.07   64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GALIŃSKI KAMIL          2 PL0455-17-126  1   2     72.79   61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KWIECIEŃ TOMASZ         2 PL-0241-16-76  1   2     72.69   64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KWIECIEŃ MATEUSZ        2 PL0455-17-104  1   2     72.64   606.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ZARZYCKI JAROSŁAW       1 PL-0455-17-31  0   2     72.44   6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DUDZIK TOMASZ           1 PL-0455-16-70  1   2     72.42   64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WALAS TOMASZ            3 PL0444-15-115  0   2     72.42   62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BUDNY MARCIN            1 PL-0455-14-96  1   2     72.35   64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DUDAJEK KRZYSZTOF       2 PL-0455-15-60  1   2     72.31   6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BUDNY MARCIN            1 PL-0455-13-50  1   2     72.21   644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CZAJA BOGDAN            3 PL-0455-17-02  1   2     72.12   64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MAJKOWSKI SYLWESTER     1 PL-0455-17-44  1   2     71.91   64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ADAMIEC &amp; OLESIŃSKI     2 PL-0455-16-18  1   2     71.73   61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MALICKI JAROSŁAW        2 PL0455-17-120  1   2     71.50   6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MACIEJSKII&amp; PIOTROWSKI  1 PL-0455-16-93  1   2     71.27   64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PIŁAT PIOTR             2 PL0455-17-110  0   2     71.16   62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PIWOWARSKI ŁUKASZ       2 PL0455-17-108  1   2     70.99   627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KOŁEK ARKADIUSZ         2 PL-0455-16-04  1   2     70.79   619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KRAJ WIESŁAW            3 PL-0455-14-72  0   2     70.78   63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ZARZYCKI JAROSŁAW       1 PL-0455-16-77  1   2     70.68   6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KUC SYLWESTER           2 PL-0380-16-05  0   2     70.57   624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CZAJA BOGDAN            3 PL-0455-16-64  0   2     70.51   643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ZARZYCKI JAROSŁAW       1 PL-0444-17-57  0   2     70.24   63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MAJKOWSKI SYLWESTER     1 PL-0455-17-44  0   2     70.23   64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DUDZIK TOMASZ           1 PL-0455-17-41  1   2     70.00   64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STĄPÓR DOMINIK          1 PL-0455-15-22  1   2     69.75   63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DUDAJEK KRZYSZTOF       2 PL0455-17-140  1   2     69.51   624.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85 KUCA ROBERT             1 PL0471-17-105  0   2     69.16   641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86 SABAT JACEK             1 PL-0455-17-84  1   2     68.68   642.3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87 STĘPIEŃ TOMASZ          3 PL-0171-15-08  1   2     68.67   6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DUDZIK TOMASZ           1 PL-0455-16-70  0   2     68.63   64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STĘPIEŃ SYLWESTER       3 PL-0455-17-01  1   2     68.59   650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MACIEJSKII&amp; PIOTROWSKI  1 PL-0455-16-93  1   2     68.59   64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KRAJ MARIAN             1 PL0171-13-114  0   2     68.56   63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BOREK RYSZARD           2 PL-0455-15-89  0   2     68.50   64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STĄPÓR DOMINIK          1 PL-0455-13-38  1   2     68.35   630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STĘPIEŃ KRZYSZTOF       2 PL-0455-16-09  0   2     68.15   62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MACIEJSKII&amp; PIOTROWSKI  1 PL-0455-16-93  0   2     68.13   64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RYCOMBEL ADAM           1 PL-0455-15-01  0   2     68.11   63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PIŁAT PIOTR             2 PL-0455-16-06  1   2     67.99   62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DUDZIK TOMASZ           1 PL-0455-17-41  1   2     67.77   640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PIWOWARSKI RYSZARD      2 PL0455-17-131  1   2     67.69   643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STĘPIEŃ TOMASZ          3 PL-0171-15-08  1   2     67.61   650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PIWOŃSKI LESZEK         1 PL-0455-16-81  1   2     67.46   644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WALAS BEATA             3 PL-0444-17-11  0   2     67.35   62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KRAJ MARIAN             1 PL-0455-17-42  1   2     67.33   637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FURMANEK KAROL          1 PL-0455-14-77  0   2     66.86   64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KUCA ROBERT             1 PL-0455-17-83  1   2     66.72   64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STĘPIEŃ KRZYSZTOF       2 PL-0455-16-38  0   2     66.70   62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DANEK &amp; KACZMARCZYK     3 PL-0455-17-07  0   2     66.55   68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PIŁAT PIOTR             2 PL-0455-16-06  0   2     66.17   62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WALAS TOMASZ            3 PL0171-16-127  1   2     65.95   62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WALAS BEATA             3 PL-0455-17-00  0   2     59.77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KLIMEK ŁUKASZ           1 PL0171-16-127  0   2     59.64   50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JEŻYKOWSKI PAWEŁ        1 PL0455-16-108  0   2     59.46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WALAS TOMASZ            3 PL0455-16-105  0   2     59.37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GRUSZKA ANDRZEJ         2 PL-0455-16-03  0   2     59.26   45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GRUSZKA ANDRZEJ         2 PL0455-17-141  0   2     59.23   50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PASZKIEL &amp; STAWIARZ     2 PL-0455-14-21  1   2     59.14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PASZKIEL &amp; STAWIARZ     2 PL-0455-16-12  1   2     59.06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KUC SYLWESTER           2 PL0455-17-100  1   2     59.00   46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KWIECIEŃ MATEUSZ        2 PL0455-17-104  1   2     58.85   49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KUC SYLWESTER           2 PL-0455-16-05  0   2     58.84   46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WALAS TOMASZ            3 PL-0380-16-09  1   2     58.60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MACIEJSKII&amp; PIOTROWSKI  1 PL-0455-17-89  0   2     58.40   4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GALIŃSKI KAMIL          2 PL0455-17-126  1   2     58.18   46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ZALIŃSKI ROBERT         3 PL-0455-17-17  0   2     58.13   55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STĘPIEŃ KRZYSZTOF       2 PL-0455-15-91  0   2     58.07   51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KUC SYLWESTER           2 PL0455-17-100  0   2     58.01   46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PIWOWARSKI RYSZARD      2 PL0455-17-118  0   2     57.83   4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SABAT JACEK             1 PL-0455-17-62  0   2     57.82   48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GRZYWA KAMIL            1 PL-0444-17-43  1   2     57.78   53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MAJKOWSKI SYLWESTER     1 PL-0455-17-44  0   2     57.74   488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31 GOLA WALDEMAR           2 PL0455-17-133  1   2     57.69   467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32 LITWIN TOMASZ           1 PL-0455-17-74  1   2     57.59   527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33 PASZKIEL &amp; STAWIARZ     2 PL-0164-09-20  0   2     57.55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PIŁAT PIOTR             2 PL-0455-14-09  0   2     57.55   46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GALIŃSKI KAMIL          2 PL0455-17-126  1   2     57.39   50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SKRZYPEK ŁUKASZ         2 PL0167-16-280  0   2     57.30   47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BUDNY MARCIN            1 PL-0455-17-34  0   2     57.27   53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ZARZYCKI JAROSŁAW       1 PL-0455-17-31  1   2     57.24   47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WALAS TOMASZ            3 PL-059-16-081  0   2     57.15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KWIECIEŃ TOMASZ         2 PL-0455-15-74  0   2     57.05   48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FURMANEK STANISŁAW      1 PL-0455-15-09  0   2     57.00   48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KUC SYLWESTER           2 PL-0455-12-03  0   2     56.95   46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STĘPIEŃ KRZYSZTOF       2 PL-0455-16-09  1   2     56.87   46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KRAJ WIESŁAW            3 PL-0455-17-11  1   2     56.86   48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RYCOMBEL ADAM           1 PL0455-16-106  1   2     56.78   48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OGRODNIK MARIUSZ        3 PL-0455-17-15  1   2     56.74   47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PARSZEWSKI BOGDAN       1 PL-0455-17-28  1   2     56.64   48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RYCOMBEL ADAM           1 PL-0455-17-99  0   2     56.61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LITWIN TOMASZ           1 PL-0455-17-74  0   2     56.55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JEŻYKOWSKI PAWEŁ        1 PL-0455-17-50  0   2     56.55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DUDAJEK KRZYSZTOF       2 PL0455-17-140  0   2     56.54   51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GRZYWA KAMIL            1 PL-0455-17-71  0   2     56.51   53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MALICKI JAROSŁAW        2 PL-0455-16-00  0   2     56.50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KWIECIEŃ MATEUSZ        2 PL0455-17-104  1   2     56.47   49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KRAJ KAZIMIERZ          1 PL-0455-17-56  0   2     56.44   52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MAJKOWSKI SYLWESTER     1 PL-0455-17-44  0   2     56.34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DUDAJEK KRZYSZTOF       2 PL-0455-15-60  1   2     56.30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GRZYWA KAMIL            1 PL-0407-17-21  0   2     56.29   53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PIWOŃSKI LESZEK         1 PL-0195-16-13  0   2     56.24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DUDAJEK KRZYSZTOF       2 PL-0455-15-60  1   2     56.16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PIŁAT MICHAŁ            2 PL-0455-16-30  1   2     56.14   50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MALICKI JAROSŁAW        2 PL-0455-15-85  1   2     56.13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JEŻYKOWSKI PAWEŁ        1 PL-0455-17-50  1   2     56.11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MALICKI JAROSŁAW        2 PL-0172-17-53  1   2     56.08   468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65 RYCOMBEL ADAM           1 PL-0455-17-73  0   2     56.01   527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6 RUBAK MICHAŁ            3 PL-0455-17-14  1   2     55.96   533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67 BĘBEN JAROSŁAW &amp; IGOR   2 PL-0455-15-78  0   2     55.95   538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PASZKIEL &amp; STAWIARZ     2 PL-0176-17-87  0   2     55.88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PASZKIEL &amp; STAWIARZ     2 PL-0176-16-56  1   2     55.80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STĘPIEŃ SYLWESTER       3 PL-0455-17-01  0   2     55.70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1 GALIŃSKI KAMIL          2 PL0455-17-126  0   2     55.68   50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2 ZYS MAREK &amp; MATEUSZ     2 PL-0455-16-14  1   2     55.68   47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WĄŚ MARIAN &amp; GRZEGORZ   1 PL-0455-17-54  1   2     55.64   48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FURMANEK KAROL          1 PL-0178-16-22  0   2     55.59   48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STĘPIEŃ KRZYSZTOF       2 PL-0455-15-91  0   2     55.42   51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MALICKI JAROSŁAW        2 PL-0455-17-98  1   2     55.40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ABAT JACEK             1 PL-0455-15-02  0   2     55.36   48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PASZKIEL &amp; STAWIARZ     2 PL-0176-17-87  0   2     55.33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GRZYWA KAMIL            1 PL-0170-17-20  1   2     55.29   4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LITWIN TOMASZ           1 PL-0455-17-74  0   2     55.25   48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PASZKIEL &amp; STAWIARZ     2 PL-0176-17-87  0   2     55.12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STĘPIEŃ SYLWESTER       3 PL-0455-17-01  1   2     55.07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STĘPIEŃ KRZYSZTOF       2 PL-0455-16-09  1   2     55.06   46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DUDAJEK KRZYSZTOF       2 PL-0455-13-06  0   2     55.04   51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WĄŚ MARIAN &amp; GRZEGORZ   1 PL-0455-17-54  0   2     55.01   53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JEŻYKOWSKI PAWEŁ        1 PL-0455-115-5  0   2     54.95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ZARZYCKI JAROSŁAW       1 PL-0455-17-31  1   2     54.95   47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MACIEJSKII&amp; PIOTROWSKI  1 PL-0455-17-89  1   2     54.94   4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GRZYWA KAMIL            1 PL-0455-17-71  0   2     54.89   4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SABAT JACEK             1 PL-0455-17-84  0   2     54.84   48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JEŻYKOWSKI PAWEŁ        1 PL-0455-17-55  1   2     54.82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SABAT JACEK             1 PL-0455-15-02  1   2     54.77   48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RYCOMBEL ADAM           1 PL-0455-17-73  1   2     54.74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DUDAJEK KRZYSZTOF       2 PL-0455-16-08  1   2     54.73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KLIMEK ZBIGNIEW         1 PL0471-17-116  1   2     54.59   54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GRZYWA KAMIL            1 PL-0455-17-71  0   2     54.59   53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JEŻYKOWSKI PAWEŁ        1 PL-0455-17-50  1   2     54.50   52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DUDAJEK KRZYSZTOF       2 PL0455-17-140  1   2     54.50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MAJKOWSKI SYLWESTER     1 PL-0455-15-26  0   2     54.48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PASZKIEL &amp; STAWIARZ     2 PL-0455-13-78  0   2     54.47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LIMEK ŁUKASZ            sek  1   -  5 konk.   199.8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5 konk.   199.0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MICHAŁ             sek  2   -  5 konk.   197.87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5 konk.   197.5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BEATA              sek  3   -  5 konk.   197.3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OLA WALDEMAR            sek  2   -  7 konk.   276.7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MICHAŁ             sek  2   -  7 konk.   275.6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7 konk.   275.2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UC SYLWESTER            sek  2   -  7 konk.   275.1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TOMASZ             sek  3   -  7 konk.   275.0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3:20:00Z</dcterms:created>
  <dc:creator>user</dc:creator>
  <dc:description/>
  <cp:keywords/>
  <dc:language>en-US</dc:language>
  <cp:lastModifiedBy>user</cp:lastModifiedBy>
  <dcterms:modified xsi:type="dcterms:W3CDTF">2018-05-27T23:23:00Z</dcterms:modified>
  <cp:revision>3</cp:revision>
  <dc:subject/>
  <dc:title/>
</cp:coreProperties>
</file>