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12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EHRTE 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7.07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6286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09°59'03.2"-52°25'59.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5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5:32: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00.09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6:45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62.2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9m.3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7-18 / 20:37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1|  167|   30| 18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0|  344|   73| 21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1|  511|  10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07.2023.-LEHRTE 2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CZAS PRZYL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JCHRZYK PAWEŁ        1 36-13- 5 C   110018 1-15:32:43  1400.09   1.96 80.00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UC SYLWESTER          2 19- 7- 5 S   222005 1-15:48:34  1385.43   3.91 79.84 760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IJAS MAREK            2 32-11- 5 M   249044 1-15:59:09  1377.23   5.87 79.69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MIELEWSKI ADAM       2 17- 3- 3 C   207005 1-16:11:08  1353.55   7.83 79.53 77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JKOWSKI MAREK&amp;LESZEK 2 16- 6- 5 C   214022 1-16:02:28  1350.92   9.78 79.37 75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JCHRZYK PAWEŁ        1 &lt; 2&gt;  22 M   110021 1-15:53:08  1348.41  11.74 79.22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IJAS ARKADIUSZ        2 19- 5- 5 S   234004 1-16:11:55  1346.49  13.70 79.06 77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39-11- 5 M   209034 1-16:05:48  1343.14  15.66 78.90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AWALEREK RAFAŁ        1 33- 9- 5 S   108046 1-16:03:10  1337.19  17.61 78.75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MAREK            2 &lt; 2&gt;  11 M   249019 1-16:16:39  1335.44  19.57 78.59 77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IJAS MAREK            2 &lt; 3&gt;  12 M   249015 1-16:16:43  1335.28  21.53 78.43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MAREK            2 &lt; 4&gt;  27 C   249010 1-16:16:46  1335.17  23.48 78.27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OREK RYSZARD          2 18- 2- 2 S   204011 1-16:18:16  1335.16  25.44 78.12 77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AWALEREK RAFAŁ        1 &lt; 2&gt;  17 C   108002 1-16:04:05  1335.02  27.40 77.96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UC SYLWESTER          2 &lt; 2&gt;  31 C   222007 1-16:09:34  1334.35  29.35 77.80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CHULSKI JACEK        2 39-11- 5 C   217014 1-16:09:34  1334.30  31.31 77.65 75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AWALEREK RAFAŁ        1 &lt; 3&gt;  25 S   108013 1-16:04:50  1333.24  33.27 77.49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DUDAJEK KRZYSZTOF      2 &lt; 2&gt;  34 S   209008 1-16:10:19  1332.51  35.23 77.33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IJAS ARKADIUSZ        2 &lt; 2&gt;  45 M   234028 1-16:18:40  1330.78  37.18 77.18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ACHULSKI JACEK        2 &lt; 2&gt;  23 S   217037 1-16:12:45  1326.88  39.14 77.02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PIŁAT PIOTR            2 19- 2- 2 S   227017 1-16:12:51  1326.82  41.10 76.86 760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JCHRZYK PAWEŁ        1 &lt; 3&gt;  33 S   110026 1-16:02:21  1326.31  43.05 76.71 74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HULSKI JACEK        2 &lt; 3&gt;  24 C   217007 1-16:13:49  1324.41  45.01 76.55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CHULSKI JACEK        2 &lt; 4&gt;  35 C   217020 1-16:13:53  1324.26  46.97 76.39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AWALEREK RAFAŁ        1 &lt; 4&gt;  28 C   108030 1-16:09:22  1322.63  48.92 76.24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WIECIEŃ TOMASZ        2 17- 4- 4 S   253012 1-16:22:26  1319.19  50.88 76.08 76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IJAS MAREK            2 &lt; 5&gt;  54 M   249027 1-16:23:53  1318.89  52.84 75.92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AWALEREK RAFAŁ        1 &lt; 5&gt;  29 M   108003 1-16:11:04  1318.69  54.79 75.76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AWALEREK RAFAŁ        1 &lt; 6&gt;  32 M   108008 1-16:11:07  1318.57  56.75 75.61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WIECIEŃ TOMASZ        2 &lt; 2&gt;  63 C   253031 1-16:23:11  1317.49  58.71 75.45 76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UC SYLWESTER          2 &lt; 3&gt;  41 C   222016 1-16:17:00  1317.16  60.67 75.29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KAWALEREK RAFAŁ        1 &lt; 7&gt;  40 C   108050 1-16:11:52  1316.85  62.62 75.14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MAJCHRZYK PAWEŁ        1 &lt; 4&gt;  35 M   110038 1-16:06:28  1316.67  64.58 74.98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DUDAJEK KRZYSZTOF      2 &lt; 3&gt;  43 M   209019 1-16:17:38  1315.63  66.54 74.82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MAJCHRZYK PAWEŁ        1 &lt; 5&gt;  37 M   110007 1-16:07:10  1315.05  68.49 74.67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MACHULSKI JACEK        2 &lt; 5&gt;  39 M   217013 1-16:17:54  1315.05  68.49 74.67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MAJCHRZYK PAWEŁ        1 &lt; 6&gt;  46 M   110016 1-16:07:12  1314.97  72.41 74.35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MROZIŃSKI KRZYSZTOF    1 16- 1- 1 S   124003 1-16:23:04  1314.48  74.36 74.20 76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CHULSKI JACEK        2 &lt; 6&gt;  42 -   217051 1-16:18:47  1313.05  76.32 74.04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AWALEREK RAFAŁ        1 &lt; 8&gt;  85 S   108012 1-16:13:33  1312.98  78.28 73.88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UC SYLWESTER          2 &lt; 4&gt;  44 M   222011 1-16:18:57  1312.72  80.23 73.73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CHULSKI JACEK        2 &lt; 7&gt;  66 S   217016 1-16:18:59  1312.59  82.19 73.57 75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2 &lt; 4&gt;  55 S   209014 1-16:19:53  1310.52  84.15 73.41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UC SYLWESTER          2 &lt; 5&gt;  61 M   222017 1-16:20:27  1309.33  86.11 73.25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IJAS ARKADIUSZ        2 &lt; 3&gt;  91 S   234009 1-16:28:16  1309.07  88.06 73.10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AJCHRZYK PAWEŁ        1 &lt; 7&gt;  48 M   110030 1-16:09:56  1308.66  90.02 72.94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BOREK MIECZYSŁAW       2 10- 3- 3 C   203004 1-16:30:09  1308.41  91.98 72.78 772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MAJCHRZYK PAWEŁ        1 &lt; 8&gt;  51 C   110017 1-16:10:32  1307.29  93.93 72.63 74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GRUSZKA ANDRZEJ        2 20- 3- 2 C   246013 1-16:16:12  1306.16  95.89 72.47 75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MAJKOWSKI MAREK&amp;LESZEK 2 &lt; 2&gt;  52 C   214018 1-16:23:06  1303.12  97.85 72.31 75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AJCHRZYK PAWEŁ        1 &lt; 9&gt;  59 M   110019 1-16:13:35  1300.33  99.80 72.16 74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AJKOWSKI MAREK&amp;LESZEK 2 &lt; 3&gt;  56 M   214008 1-16:25:14  1298.37 101.76 72.00 75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PASZKIEL B &amp; K         2 20- 2- 2 C   224026 1-16:29:11  1297.52 103.72 71.84 764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IJAS MAREK            2 &lt; 6&gt;  60 C   249008 1-16:33:45  1296.98 105.68 71.69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DUDAJEK KRZYSZTOF      2 &lt; 5&gt;  62 M   209047 1-16:26:30  1295.74 107.63 71.53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MAREK&amp;LESZEK 2 &lt; 4&gt;  84 M   214007 1-16:27:01  1294.43 109.59 71.37 75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CHMIELEWSKI ADAM       2 &lt; 2&gt;  74 M   207010 1-16:37:21  1294.15 111.55 71.22 77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BOREK MIECZYSŁAW       2 &lt; 2&gt;  79 S   203012 1-16:37:22  1292.61 113.50 71.06 772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MAJCHRZYK PAWEŁ        1 &lt;10&gt;  95 M   110008 1-16:17:03  1292.52 115.46 70.90 74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IJAS MAREK            2 &lt; 7&gt;  70 -   249054 1-16:36:02  1292.01 117.42 70.75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07.2023.-LEHRTE 2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CZAS PRZYL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UC SYLWESTER          2 &lt; 6&gt;  68 S   222023 1-16:28:31  1291.38 119.37 70.59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&lt; 6&gt;  69 M   209007 1-16:28:38  1291.04 121.33 70.43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WIECIEŃ TOMASZ        2 &lt; 3&gt;  76 C   253008 1-16:35:09  1291.00 123.29 70.27 76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BOREK RYSZARD          2 &lt; 2&gt;---- M   204019 1-16:38:12  1290.67 125.24 70.12 77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IWOWARSKI MICHAŁ      1 14- 3- 3 C   119006 1-16:27:57  1290.08 127.20 69.96 75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CHULSKI JACEK        2 &lt; 8&gt;  75 M   217008 1-16:29:07  1290.02 129.16 69.80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PIWOWARSKI MICHAŁ      1 &lt; 2&gt;  71 C   119007 1-16:28:19  1289.27 131.12 69.65 758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UC SYLWESTER          2 &lt; 7&gt;---- S   222003 1-16:29:30  1289.23 133.07 69.49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UDAJEK KRZYSZTOF      2 &lt; 7&gt;  72 M   209040 1-16:29:34  1289.00 135.03 69.33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IJAS MAREK            2 &lt; 8&gt;  96 M   249026 1-16:37:44  1288.33 136.99 69.18 77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IWOWARSKI MICHAŁ      1 &lt; 3&gt;---- C   119014 1-16:29:58  1285.67 138.94 69.02 75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DUDAJEK KRZYSZTOF      2 &lt; 8&gt;  73 M   209018 1-16:31:22  1285.07 140.90 68.86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2 &lt; 9&gt;  83 M   209006 1-16:31:40  1284.42 142.86 68.71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CHMIELEWSKI ADAM       2 &lt; 3&gt;---- S   207012 1-16:42:11  1283.76 144.81 68.55 77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MACHULSKI JACEK        2 &lt; 9&gt;  77 M   217026 1-16:32:25  1282.83 146.77 68.39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WIECIEŃ TOMASZ        2 &lt; 4&gt;---- C   253007 1-16:39:06  1282.49 148.73 68.24 768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CHULSKI JACEK        2 &lt;10&gt;  87 M   217005 1-16:32:36  1282.43 150.68 68.08 75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GRUSZKA LESZEK         2  6- 2- 2 C   210019 1-16:26:59  1282.03 152.64 67.92 752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BOREK MIECZYSŁAW       2 &lt; 3&gt;---- S   203005 1-16:42:51  1280.85 154.60 67.76 772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GRUSZKA ANDRZEJ        2 &lt; 2&gt;  81 C   246001 1-16:27:55  1280.13 156.56 67.61 752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GRUSZKA ANDRZEJ        2 &lt; 3&gt;---- -   246051 1-16:28:00  1279.95 158.51 67.45 75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ŁAT PIOTR            2 &lt; 2&gt;---- C   227022 1-16:34:06  1279.36 160.47 67.29 760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UDAJEK KRZYSZTOF      2 &lt;10&gt;  93 M   209041 1-16:34:26  1278.44 162.43 67.14 759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JKOWSKI MAREK&amp;LESZEK 2 &lt; 5&gt;  86 S   214012 1-16:34:23  1278.38 164.38 66.98 75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AWALEREK RAFAŁ        1 &lt; 9&gt;---- M   108018 1-16:29:26  1277.60 166.34 66.82 753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JKOWSKI MAREK&amp;LESZEK 2 &lt; 6&gt;---- S   214020 1-16:35:28  1276.06 168.30 66.67 759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CHULSKI JACEK        2 &lt;11&gt;---- C   217023 1-16:35:52  1275.40 170.25 66.51 75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RUSZKA LESZEK         2 &lt; 2&gt;---- C   210013 1-16:31:08  1273.03 172.21 66.35 752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ROSTA PAWEŁ           1  7- 1- 1 C   109010 1-16:28:50  1272.31 174.17 66.20 749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PASZKIEL B &amp; K         2 &lt; 2&gt;---- M   224024 1-16:41:07  1271.77 176.13 66.04 764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IJAS ARKADIUSZ        2 &lt; 4&gt; 102 S   234008 1-16:46:02  1270.69 178.08 65.88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RALKA MAREK           1 10- 1- 1 C   123009 1-16:38:20  1270.56 180.04 65.73 76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DUDAJEK KRZYSZTOF      2 &lt;11&gt;---- M   209031 1-16:39:01  1268.66 182.00 65.57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PIWOWARSKI ŁUKASZ      2  8- 1- 1 S   208002 1-16:39:30  1268.02 183.95 65.41 760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MAJCHRZYK PAWEŁ        1 &lt;11&gt;  99 M   110022 1-16:28:20  1267.73 185.91 65.25 74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IJAS MAREK            2 &lt; 9&gt;  97 M   249009 1-16:47:40  1267.27 187.87 65.10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IJAS MAREK            2 &lt;10&gt; 101 C   249005 1-16:47:51  1266.89 189.82 64.94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BARTELA RAFAŁ          1 23- 2- 2 M   122014 1-16:43:41  1265.80 191.78 64.78 764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JCHRZYK PAWEŁ        1 &lt;12&gt; 100 S   110045 1-16:29:18  1265.65 193.74 64.63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CHRZYK PAWEŁ        1 &lt;13&gt;---- C   110047 1-16:29:19  1265.62 195.69 64.47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KIJAS MAREK            2 &lt;11&gt;---- M   249011 1-16:49:14  1264.01 197.65 64.31 77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IJAS ARKADIUSZ        2 &lt; 5&gt;---- C   234002 1-16:50:04  1262.29 199.61 64.16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BARTELA RAFAŁ          1 &lt; 2&gt;---- M   122008 1-16:45:24  1262.21 201.57 64.00 764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MAJCHRZYK PAWEŁ        1 &lt;14&gt;---- M   110004 1-16:31:18  1261.37             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UDAJEK KRZYSZTOF      2 &lt;12&gt;---- M   209023 1-16:42:45  1260.80             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GRUSZKA ANDRZEJ        2 &lt; 4&gt;---- C   246014 1-16:37:06  1260.44              75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PIWOWARSKI MICHAŁ      1 &lt; 4&gt;---- C   119019 1-16:43:58  1255.86              758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BASĄG JAN              1  4- 0- 0 C   118004 1-16:44:19  1255.19              758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MACHULSKI JACEK        2 &lt;12&gt;---- -   217058 1-16:45:28  1255.18              75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KUC SYLWESTER          2 &lt; 8&gt;---- S   222008 1-16:46:34  1252.95              76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MAJCHRZYK PAWEŁ        1 &lt;15&gt;---- M   110020 1-16:35:19  1252.86              74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KWIECIEŃ TOMASZ        2 &lt; 5&gt;---- M   253016 1-16:54:09  1251.06            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MAJKOWSKI MAREK&amp;LESZEK 2 &lt; 7&gt;---- C   214004 1-16:48:17  1249.17              759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KÓRA GRZEGORZ         1 11- 0- 0 -   113057 1-16:43:03  1248.84              753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ROSTA PAWEŁ           1 &lt; 2&gt;---- C   109004 1-16:40:15  1248.11              749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KIJAS ARKADIUSZ        2 &lt; 6&gt;---- -   234067 1-16:57:28  1247.16              77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PASZKIEL B &amp; K         2 &lt; 3&gt;---- S   224017 1-16:53:27  1246.20              764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PIŁAT PIOTR            2 &lt; 3&gt;---- S   227012 1-16:50:11  1245.64              760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DUDAJEK KRZYSZTOF      2 &lt;13&gt;---- M   209024 1-16:50:51  1244.09              759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BOREK MIECZYSŁAW       2 &lt; 4&gt;---- C   203002 1-17:01:10  1243.08              772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POZ|   NAZWISKO i IMIĘ    |ODLEGŁ.|WŁ.|POZ.|POZ.|               KONKURSY                |      PUNKTY     |Nr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HOD|                      |       |   |GOŁ.|GOŁ.| 1| 2| 3| 4| 5| 6| 7| 8| 9|10|11|12|RAZ| Lot 12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+---+----------------------+-------+---+----+----+--+--+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1 KIJAS MAREK             770080  32    3   10  5  5  5  5  5  5  5  5  5  5  5  5  60   390.90  2705.25 24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2 DUDAJEK KRZYSZTOF       759950  39    8   18  5  5  5  5  5  5  5  5  5  5  5  5  60   375.99  2693.52 20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3 MACHULSKI JACEK         759970  39   16   20  5  5  5  5  5  5  5  5  5  5  5  5  60   382.28  2659.37 21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4 KAWALEREK RAFAŁ         753060  33    9   14  3  5  5  5  5  5  5  5  5  5  5  5  58   386.20  2646.90 108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5 KUC SYLWESTER           760000  19    2   15  5  5  5  5  5  5  5  4  5  5  5  5  59   379.91  2577.21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6 MAJCHRZYK PAWEŁ         745850  36    1    6  5  4  5  5  5  5  5  5  5  5  5  5  59   385.58  2538.35 11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7 KIJAS ARKADIUSZ         770080  19    7   19  5  5  5  5  5  5  5  4  5  4  5  5  58   359.38  2467.64 234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8 MAJKOWSKI MAREK&amp;LESZEK  759850  16    5   50  5  4  5  5  5  5  4  5  5  4  4  5  56   362.03  2371.22 214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9 PASZKIEL B &amp; K          764480  20   53   90  5  5  5  5  5  5  4  5  5  4  5  2  55   137.88  2258.87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0 GRUSZKA ANDRZEJ         752610  20   49   80  5  5  5  5  5  5  5  5  5  4  5  2  56   140.08  2257.86 246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1 KWIECIEŃ TOMASZ         768340  17   26   30  5  5  5  5  5  5  4  4  4  3  4  4  53   290.04  2174.55 253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2 CHMIELEWSKI ADAM        773060  17    4   57  5  5  4  5  5  5  4  4  4  5  3  3  52   219.30  2155.68 20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3 MROZIŃSKI KRZYSZTOF     766430  16   38  159  5  5  5  5  5  5  5  5  5  2  5  1  53    74.20  2103.74 124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4 SOJA SŁAWOMIR           773700  13  131  155  5  5  5  5  5  1  3  5  5  5  3  0  47           1887.21 22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5 PIWOWARSKI MICHAŁ       758500  14   65   67  5  4  5  5  5  5  3  3  4  2  3  3  47   208.63  1818.27 11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6 SKÓRA GRZEGORZ          753110  11  114  121  4  5  5  5  5  5  4  4  5  1  3  0  46           1762.47 113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7 PIŁAT PIOTR             760070  19   21   82  5  2  5  5  5  5  0  5  2  5  2  2  43   144.15  1760.51 22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8 BARTELA RAFAŁ           764140  23   98  103  5  5  5  5  -  5  4  5  3  5  0  2  44   128.78  1728.12 122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9 GRUSZKA LESZEK          752530   6   78   88  4  5  3  5  5  0  4  2  4  1  3  2  38   134.27  1427.24 21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0 BOREK RYSZARD           772080  18   13   64  5  2  2  5  5  2  2  3  3  2  2  2  35   148.24  1376.58 204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1 PIŁAT MICHAŁ &amp; ANDRZEJ  756750                5  5  5  5  5  5  5  -  -  -  -  -  35           1272.41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2 GOLA WALDEMAR           759760                4  5  5  5  3  5  2  3  3  -  -  -  35           1199.12 211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3 PIWOWARSKI ŁUKASZ       760180   8   94  124  5  5  5  5  5  4  0  2  1  0  3  1  36    65.41  1173.96 208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4 KROSTA PAWEŁ            749180   7   89  115  5  2  5  4  3  3  3  2  1  1  2  1  32    66.20  1160.29 10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5 PAWŁOWSKI GRZEGORZ      772860  15  135  160  5  2  3  5  2  2  4  1  2  2  4  0  32           1137.28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6 WALAS TOMASZ &amp; BEATA    761690                5  5  5  5  4  2  -  -  2  4  -  -  32           1118.96 26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7 KRALKA MAREK            760220  10   92  126  5  4  3  5  5  1  3  2  0  0  0  1  29    65.73  1022.74 123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8 JAROS MATEUSZ           759620                5  5  5  5  0  5  2  0  3  1  0  -  31            924.03 24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9 KOCJAN WIESŁAW          762770   3  152  185  5  5  5  5  2  4  1  0  1  0  2  0  30            888.42 26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0 BOREK MIECZYSŁAW        772160  10   47   58  4  1  0  4  2  1  0  0  5  0  0  3  20   211.60   753.82 2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1 LITWIN TOMASZ           779200  10  231  268  1  2  3  -  2  1  1  1  2  3  3  0  19            745.22 251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2 KWIECIEŃ MATEUSZ        752220                5  5  5  5  4  -  -  -  -  -  -  -  24            690.87 22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3 BASĄG JAN               758530   4  108  275  5  5  2  1  2  1  1  1  2  1  1  0  22            663.09 118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4 STĘPIEŃ KRZYSZTOF       759280                5  0  1  1  2  0  -  2  5  1  -  -  17            610.47 232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5 SKRZYPEK ŁUKASZ         765380                5  5  5  5  2  -  -  -  -  -  -  -  22            592.69 22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6 PĄPA MARIUSZ            764300   7  142  199  5  5  3  3  -  0  1  0  1  2  0  0  20            570.92 12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7 GAWIOR ALBERT           752800                5  5  5  5  1  -  -  -  -  -  -  -  21            537.71 10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8 ŚLUSARSKI HENRYK        773080                5  5  1  3  3  0  -  -  -  -  -  -  17            462.47 23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9 DUDEK ANDRZEJ           770940                5  5  2  3  2  0  -  -  -  -  -  -  17            421.87 252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0 BĘBEN JAROSŁAW          770770                5  0  5  4  1  -  -  -  -  -  -  -  15            377.32 20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1 ZYS MAREK               760570                3  5  2  2  1  0  1  0  0  -  0  -  14            346.88 24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2 WOJCIECHOWSKI MIROSŁAW  758530   6  184  244  2  2  2  2  0  1  1  0  1  0  1  0  12            335.00 12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3 MALICKI JAROSŁAW        759850                5  5  4  1  -  -  -  -  -  -  -  -  15            298.64 27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4 ŚLUSARSKI LESZEK        773010   4  402  404  3  0  0  1  0  1  0  0  0  2  0  0   7            248.37 236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5 MŁYNARCZYK RAFAŁ        760200                5  3  0  1  1  -  -  -  -  -  -  -  10            226.78 25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6 BIEROŃSKI KRZYSZTOF     752990                5  5  2  -  -  -  -  -  -  -  -  -  12         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7 CHMIEL NORBERT          772790                3  1  0  4  -  -  -  -  -  -  -  -   8            204.04 26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8 KALWAT JAN              758710                2  0  0  2  0  0  0  0  -  -  -  -   4            101.06 216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9 ZIOPAJA JAN             753570                2  2  0  -  -  -  -  -  -  -  -  -   4             71.19 264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0 NOWAK KAMIL             764440                4  0  0  0  -  -  -  -  -  -  -  -   4             68.08 247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1 WIECZOREK ZDZISŁAW      760220                1  0  0  1  0  -  -  -  -  -  -  -   2             52.05 239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2 WIECZOREK JÓZEF         755780                3  0  0  0  -  -  -  -  -  -  -  -   3             50.1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3 WIERZBICKI JACEK        749010                1  0  0  0  -  0  -  -  -  -  -  -   1             18.75 115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4 KOŁEK A &amp; FILIP W       757280                -  1  -  -  -  -  -  -  -  -  -  -   1             17.06 218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              KONKURSY         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 KIJAS MAREK             2  7  7  7  7  7  7  7  7  7  7  7  7  84   533.34  3754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 DUDAJEK KRZYSZTOF       2  7  7  7  7  7  7  7  7  7  7  7  7  84   515.75  3749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 KAWALEREK RAFAŁ         1  7  7  7  7  7  7  7  7  7  7  7  7  84   536.95  3730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 MACHULSKI JACEK         2  7  7  7  7  7  7  7  7  7  7  7  7  84   529.89  3688.3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 MAJCHRZYK PAWEŁ         1  7  7  7  7  7  7  7  7  6  7  7  7  83   532.87  3553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 KUC SYLWESTER           2  7  6  6  7  7  6  7  4  7  5  7  7  76   519.99  3232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 KIJAS ARKADIUSZ         2  7  7  7  7  7  6  6  4  7  5  7  5  75   359.38  3052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 PASZKIEL B &amp; K          2  7  7  7  7  7  7  4  7  7  4  7  2  73   137.88  2898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9 GRUSZKA ANDRZEJ         2  7  7  7  7  7  7  6  5  7  4  7  3  74   207.53  2878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0 MAJKOWSKI MAREK&amp;LESZEK  2  6  4  7  7  7  6  4  7  5  4  4  6  67   428.70  2794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1 MROZIŃSKI KRZYSZTOF     1  7  7  7  7  7  6  7  5  7  2  7  1  70    74.20  2664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2 KWIECIEŃ TOMASZ         2  7  7  7  7  7  7  4  4  4  3  5  4  66   290.04  2571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3 CHMIELEWSKI ADAM        2  7  7  4  7  7  5  4  4  4  5  3  3  60   219.30  2394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4 SOJA SŁAWOMIR           2  7  7  7  7  7  1  3  6  7  6  3  0  61           2373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5 BARTELA RAFAŁ           1  7  7  7  7  -  7  5  5  4  7  0  2  58   128.78  2216.7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6 PIŁAT PIOTR             2  7  2  6  5  7  7  0  7  2  6  2  2  53   144.15  2138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7 SKÓRA GRZEGORZ          1  4  7  7  7  6  7  4  4  6  1  3  0  56           2070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8 GRUSZKA LESZEK          2  5  7  5  7  7  0  6  3  6  1  6  2  55   134.27  2012.9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9 PIWOWARSKI MICHAŁ       1  7  4  7  7  5  6  3  3  4  2  3  3  54   208.63  1994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0 PIŁAT MICHAŁ &amp; ANDRZEJ  2  7  7  7  7  7  7  7  -  -  -  -  -  49           1779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1 BOREK RYSZARD           2  7  3  2  5  5  2  2  3  3  2  2  2  38   148.24  1427.7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2 GOLA WALDEMAR           2  4  7  7  7  3  6  2  3  3  -  -  -  42           1377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3 PIWOWARSKI ŁUKASZ       2  7  7  5  7  6  4  0  2  1  0  3  1  43    65.41  1360.1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4 PAWŁOWSKI GRZEGORZ      2  7  2  3  7  3  2  4  1  2  2  5  0  38           1319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5 WALAS TOMASZ &amp; BEATA    2  7  6  7  7  4  2  -  -  2  4  -  -  39           1275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6 KRALKA MAREK            1  7  7  3  7  6  1  3  2  0  0  0  1  37    65.73  1231.8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7 KROSTA PAWEŁ            1  6  2  7  4  3  3  3  2  1  1  2  1  35    66.20  1210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8 JAROS MATEUSZ           2  5  7  7  7  0  5  2  0  3  1  0  -  37           1061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29 KOCJAN WIESŁAW          2  7  7  7  5  2  4  1  0  1  0  2  0  36            994.5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0 BOREK MIECZYSŁAW        2  5  1  0  5  2  1  0  0  5  0  0  3  22   211.60   807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1 SKRZYPEK ŁUKASZ         2  7  7  7  7  2  -  -  -  -  -  -  -  30            780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2 KWIECIEŃ MATEUSZ        2  6  6  7  5  4  -  -  -  -  -  -  -  28            763.4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3 LITWIN TOMASZ           2  1  2  3  -  2  1  1  1  2  3  3  0  19            745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4 GAWIOR ALBERT           1  7  7  7  7  1  -  -  -  -  -  -  -  29            729.2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5 BASĄG JAN               1  7  5  2  1  2  1  1  1  2  1  1  0  24            696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6 STĘPIEŃ KRZYSZTOF       2  6  0  1  1  2  0  -  2  5  1  -  -  18            626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7 PĄPA MARIUSZ            1  7  5  3  3  -  0  1  0  1  2  0  0  22            605.1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8 ŚLUSARSKI HENRYK        2  7  7  1  3  3  0  -  -  -  -  -  -  21            531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39 DUDEK ANDRZEJ           2  7  7  3  3  2  0  -  -  -  -  -  -  22            510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0 BĘBEN JAROSŁAW          2  7  1  7  4  1  -  -  -  -  -  -  -  20            462.0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1 ZYS MAREK               2  3  7  2  2  1  0  1  0  0  -  0  -  16            380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2 MALICKI JAROSŁAW        2  6  7  4  1  -  -  -  -  -  -  -  -  18            352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3 WOJCIECHOWSKI MIROSŁAW  1  2  2  2  2  0  1  1  0  1  0  1  0  12            335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4 MŁYNARCZYK RAFAŁ        2  7  3  0  1  1  -  -  -  -  -  -  -  12            259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5 ŚLUSARSKI LESZEK        2  3  0  0  1  0  1  0  0  0  2  0  0   7            248.3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6 BIEROŃSKI KRZYSZTOF     1  6  6  2  -  -  -  -  -  -  -  -  -  14            24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7 CHMIEL NORBERT          2  3  1  0  4  -  -  -  -  -  -  -  -   8            204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8 KALWAT JAN              2  2  0  0  2  0  0  0  0  -  -  -  -   4            10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49 ZIOPAJA JAN             2  2  2  0  -  -  -  -  -  -  -  -  -   4             71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0 NOWAK KAMIL             2  4  0  0  0  -  -  -  -  -  -  -  -   4         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1 WIECZOREK ZDZISŁAW      2  1  0  0  1  0  -  -  -  -  -  -  -   2             52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2 WIECZOREK JÓZEF         2  3  0  0  0  -  -  -  -  -  -  -  -   3             50.1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3 WIERZBICKI JACEK        1  1  0  0  0  -  0  -  -  -  -  -  -   1         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54 KOŁEK A &amp; FILIP W       2  -  1  -  -  -  -  -  -  -  -  -  -   1             17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sz w:val="28"/>
          <w:szCs w:val="28"/>
        </w:rPr>
        <w:t>10/5 Z 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2|Pop.|RAZ.| Lot 12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ACHULSKI JACEK         2   5   44   49    381.18  1900.21  2281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JAS MAREK             2   3   44   47    214.90  1920.55  2135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DUDAJEK KRZYSZTOF       2   2   47   49    150.74  1962.33  2113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AWALEREK RAFAŁ         1   5   38   43    385.58  1620.92  2006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MROZIŃSKI KRZYSZTOF     1   1   50   51     74.20  1904.58  1978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MAJCHRZYK PAWEŁ         1   5   36   41    358.44  1546.51  1904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IJAS ARKADIUSZ         2   4   40   44    282.20  1587.73  1869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UC SYLWESTER           2   5   34   39    373.01  1328.30  1701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KÓRA GRZEGORZ          1       44   44            1700.19  170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WIECIEŃ TOMASZ         2   4   37   41    290.04  1384.28  1674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GRUSZKA ANDRZEJ         2   2   38   40    140.08  1532.73  1672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MAJKOWSKI MAREK&amp;LESZEK  2   4   31   35    285.33  1320.92  160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OJA SŁAWOMIR           2       38   38            1541.98  1541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PASZKIEL B &amp; K          2   1   39   40     71.84  1463.02  1534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PIŁAT PIOTR             2   2   30   32    144.15  1345.19  148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CHMIELEWSKI ADAM        2   2   33   35    148.08  1261.48  14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WOWARSKI MICHAŁ       1   3   30   33    208.63  1106.66  1315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BARTELA RAFAŁ           1       30   30            1047.90  104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ŁAT MICHAŁ &amp; ANDRZEJ  2       26   26             939.32   939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ROSTA PAWEŁ            1   1   21   22     66.20   843.22   909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WALAS TOMASZ &amp; BEATA    2       24   24             894.82   894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GOLA WALDEMAR           2       26   26             879.36   8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PIWOWARSKI ŁUKASZ       2   1   21   22     65.41   695.93   761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23   23             730.21   730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BOREK RYSZARD           2   1   15   16     78.12   543.98   622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LITWIN TOMASZ           2       15   15             602.46   60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BOREK MIECZYSŁAW        2   3    9   12    211.60   298.09   50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PAWŁOWSKI GRZEGORZ      2       11   11             495.81   495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KOCJAN WIESŁAW          2       15   15             495.26   495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GRUSZKA LESZEK          2   2    9   11    134.27   345.59   479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KRALKA MAREK            1   1   12   13     65.73   403.88   46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SKRZYPEK ŁUKASZ         2       19   19             454.10   454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>33 GAWIOR ALBERT           1       19   19             428.04   428.04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34 BASĄG JAN               1       11   11             409.98   409.98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35 PĄPA MARIUSZ            1       12   12             407.93   40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</w:rPr>
        <w:t>36 STĘPIEŃ KRZYSZTOF       2        7    7             357.12   357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ŚLUSARSKI HENRYK        2       11   11             287.96   28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WIECIEŃ MATEUSZ        2       12   12             286.24   28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DUDEK ANDRZEJ           2        9    9             258.76   258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ŚLUSARSKI LESZEK        2        4    4             183.12   183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WOJCIECHOWSKI MIROSŁAW  1        5    5             162.81   162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ĘBEN JAROSŁAW          2        5    5             141.12   14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ZYS MAREK               2        5    5             137.47   137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MALICKI JAROSŁAW        2        6    6             127.94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IEROŃSKI KRZYSZTOF     1        7    7             123.69   12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KALWAT JAN              2        4    4             101.06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MŁYNARCZYK RAFAŁ        2        2    2              72.84    72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ZDZISŁAW      2        1    1              34.63    3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NOWAK KAMIL             2        2    2              33.57    33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5   42   47    195.78  1534.38  1730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3   31   34    110.94   926.25  1037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ARKADIUSZ         2   4   29   33    139.27   892.19  1031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AJCHRZYK PAWEŁ         1   1   28   29     38.84   879.89   918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GRUSZKA LESZEK          2   3   21   24    103.65   700.94   804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PIŁAT MICHAŁ &amp; ANDRZEJ  2       27   27             795.27   795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DUDAJEK KRZYSZTOF       2       26   26             728.11   728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MROZIŃSKI KRZYSZTOF     1   2   24   26     67.57   650.77   718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OJA SŁAWOMIR           2   1   25   26     32.81   675.74   708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IWOWARSKI MICHAŁ       1   1   23   24     37.53   648.63   686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BARTELA RAFAŁ           1       24   24             641.86   641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MATEUSZ        2       23   23             639.42   639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GRUSZKA ANDRZEJ         2   1   23   24     32.50   583.19   61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AWALEREK RAFAŁ         1       23   23             612.32   612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OCJAN WIESŁAW          2   1   21   22     32.45   546.88   579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KWIECIEŃ TOMASZ         2   1   22   23     33.36   538.55   571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GOLA WALDEMAR           2       21   21             555.19   55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WOWARSKI ŁUKASZ       2       22   22             547.72   547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AWIOR ALBERT           1       21   21             532.67   532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PASZKIEL B &amp; K          2       21   21             500.75   500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KRZYPEK ŁUKASZ         2       19   19             458.75   45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KÓRA GRZEGORZ          1       14   14             355.34   355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RALKA MAREK            1       15   15             346.61   34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14   14             309.34   30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    11   11             267.95   26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WOJCIECHOWSKI MIROSŁAW  1   1    6    7     32.25   193.33   225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MŁYNARCZYK RAFAŁ        2        9    9             209.56   2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KUC SYLWESTER           2       10   10             205.36   20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WALAS TOMASZ &amp; BEATA    2       10   10             198.61   19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CHMIELEWSKI ADAM        2   1    7    8     35.52   146.12   181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ZYS MAREK               2       10   10             173.64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AWŁOWSKI GRZEGORZ      2        8    8             160.67   160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MAJKOWSKI MAREK&amp;LESZEK  2        6    6             156.86   15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BĘBEN JAROSŁAW          2        9    9             156.53   15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ĄPA MARIUSZ            1        7    7             143.72   1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BIEROŃSKI KRZYSZTOF     1        7    7             121.00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KROSTA PAWEŁ            1        6    6             107.89   10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     4    4              86.61    8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     4    4              83.69    8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LITWIN TOMASZ           2        2    2              70.58    7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4    4              68.95    6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RYSZARD           2        2    2              54.40    5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LICKI JAROSŁAW        2        3    3              53.86    53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3    3              50.64    5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ZESTAWIENIE ZBIORCZE IM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08-KAWALEREK RAFAŁ          9    892.718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09-KROSTA PAWEŁ             6    345.515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10-MAJCHRZYK PAWEŁ         15   1716.909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13-SKÓRA GRZEGORZ          12    491.207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19-PIWOWARSKI MICHAŁ        3    397.260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124-MROZIŃSKI KRZYSZTOF     15    612.279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07-CHMIELEWSKI ADAM         6    681.303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08-PIWOWARSKI ŁUKASZ        3    374.793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09-DUDAJEK KRZYSZTOF       12    633.950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14-MAJKOWSKI MAREK&amp;LESZEK   9    544.673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17-MACHULSKI JACEK         18   1143.115  *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2-KUC SYLWESTER            6    559.384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4-PASZKIEL B &amp; K          15   1150.165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5-SOJA SŁAWOMIR            6    566.431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6-PIŁAT MICHAŁ &amp; ANDRZEJ   9    463.904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27-PIŁAT PIOTR             12   1058.064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34-KIJAS ARKADIUSZ          9    952.690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40-JAROS MATEUSZ            6    577.141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46-GRUSZKA ANDRZEJ         12   1286.925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49-KIJAS MAREK             15    872.102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53-KWIECIEŃ TOMASZ         15   1240.838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265-WALAS TOMASZ &amp; BEATA     3    190.705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KIJAS MAREK            2354.72 -  4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0129   353.05 79.59 58.35 52.20 50.82 39.64 38.51 33.94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002-20-0173   348.28 65.24 59.92 55.94 49.77 39.44 39.22 38.75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047-21-4589   327.34 75.15 59.70 58.71 57.39 38.80 37.5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002-20-0239   272.79 58.84 57.94 49.80 36.02 35.91 34.28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9-6654   241.16 64.83 54.02 52.53 35.85 33.9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002-21-15013   238.92 72.67 53.87 39.88 38.83 33.67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002-20-0327   215.56 55.25 50.47 39.04 36.30 34.5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20-5308   179.01 56.65 50.01 39.96 32.3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20-5326   178.61 53.41 52.95 38.23 34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MACHULSKI JACEK        2269.86 -  4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9--7525   362.58 74.94 59.21 59.16 58.53 39.96 35.70 35.08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4946   297.99 75.87 59.09 55.12 37.66 36.26 33.9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7516   276.78 70.50 58.90 56.59 51.00 39.7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234-18--4134   273.44 58.96 53.94 51.53 38.30 37.79 32.92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88-17--1923   268.85 57.81 55.41 52.75 36.30 33.62 32.96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1--2254   195.09 79.69 48.19 34.84 32.3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8--3513   185.53 56.71 56.70 37.10 35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18--3537   163.95 65.14 49.69 49.1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19--7507   145.73 55.00 54.21 36.5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19--7571    99.92 50.19 49.7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3.DUDAJEK KRZYSZTOF      1635.25 -  3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9--7903   311.52 69.37 59.29 58.17 55.40 34.92 34.37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8---409   283.38 74.12 51.57 48.67 39.00 37.18 32.84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-443   237.77 76.70 52.37 37.55 37.40 33.7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464433   216.23 56.28 52.24 39.12 35.99 32.6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6---886   153.10 53.24 34.65 33.21 32.0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-410   146.02 58.11 54.63 33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DE-19-464460   127.58 57.20 35.43 34.9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18---483   102.10 51.11 50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455-18---415    57.55 5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KIJAS ARKADIUSZ        1584.79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21-4703   285.50 78.35 59.94 59.54 54.58 33.0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20-5359   265.16 76.59 59.19 51.65 38.87 38.8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59-20-5448   232.07 78.86 57.50 57.28 38.4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20-5397   200.62 49.11 48.24 35.80 34.97 32.5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20-5385   187.95 58.24 58.01 37.99 33.71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132-21-1320   131.25 49.10 48.00 34.1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03-22-9185    90.29 50.68 39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21-4704    85.96 50.72 35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455-21-4746    73.11 37.01 36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55-19-6679    32.88 32.8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5.CHMIELEWSKI ADAM       1562.74 -  3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196   344.85 64.21 59.82 58.24 55.65 37.26 37.23 32.44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9--5533   251.30 67.20 55.53 52.06 39.43 37.0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5547   243.37 65.86 56.59 51.22 37.24 32.4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3529   203.14 78.97 52.68 36.15 35.3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7871   199.30 64.93 50.76 50.71 32.9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3516   164.28 56.59 55.86 51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455-20--3563    83.21 49.04 34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20--3527    73.29 73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KAWALEREK RAFAŁ        1555.84 -  3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18--2133   258.61 69.57 56.76 56.35 39.07 36.8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0--3111   252.35 72.98 58.72 53.14 34.34 33.17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265   219.18 78.25 57.01 48.82 35.1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1----42   198.12 59.96 59.18 39.64 39.3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440391   181.61 56.94 48.58 39.57 36.5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169-18--2132   155.16 53.66 53.00 48.5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69-18--2135   150.80 57.58 56.89 36.3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18--2107   140.01 68.85 38.39 32.7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GRUSZKA ANDRZEJ        1409.19 -  2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2017   309.43 78.55 54.82 54.09 52.18 36.94 32.8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5473   297.60 72.57 56.47 54.75 39.15 37.47 37.1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2523   247.22 67.41 57.00 50.98 36.20 35.6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2571   181.79 52.93 52.45 38.67 37.7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5452   177.46 53.06 51.76 36.62 36.0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78-20--9937   108.72 57.66 51.0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210-17--4799    48.85 48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20--5432    38.12 3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SKÓRA GRZEGORZ         1353.20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0--4130   337.30 79.17 60.00 59.88 59.65 39.65 38.9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19---542   278.29 57.08 54.59 52.00 39.04 39.04 36.54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534   199.24 56.53 56.17 48.18 38.3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19---531   189.88 65.75 57.05 33.83 33.2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1--8007   149.91 56.41 54.00 39.5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21--8004   126.12 53.06 39.28 33.7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69-20--4135    72.46 39.25 33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MAJCHRZYK PAWEŁ        1298.74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39230   299.12 70.40 55.06 52.26 48.92 38.99 33.49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0--1845   255.59 70.09 57.47 55.13 38.17 34.7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20--1854   254.96 71.85 57.41 54.52 36.73 34.4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0--3825   187.98 70.30 51.96 32.96 32.7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0--3811    87.32 51.49 35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21---895    71.74 71.7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69-20--1819    55.09 5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227-19--6444    53.48 5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169-20--3822    33.46 33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MAJKOWSKI MAREK&amp;LESZEK 1179.66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1--1615   210.05 65.03 55.71 51.64 37.6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-650   191.05 75.66 49.22 33.89 32.2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803   190.51 79.38 58.50 52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6227   122.29 51.53 35.67 35.0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1661   117.05 48.06 35.77 33.2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7312   102.63 53.82 48.8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7-12034    90.10 54.94 35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20--6224    67.84 35.64 32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20--7345    48.96 4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21--1656    39.18 39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1.PASZKIEL B &amp; K         1131.94 -  2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-560   279.56 59.62 57.14 50.18 38.70 37.19 36.73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7-10946   183.93 58.42 54.25 37.69 33.5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7775   180.93 59.27 55.07 34.52 32.0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7754   178.59 59.31 39.84 39.76 39.6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526    90.77 55.90 34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7-10919    67.82 67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20--7702    58.89 5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176-17--8725    53.83 53.8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18---534    37.62 37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2.SOJA SŁAWOMIR          1150.03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-21--4633   363.61 69.06 60.00 59.81 59.45 39.56 39.39 36.34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137741   235.09 71.64 58.85 55.01 49.5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6694   159.92 74.84 52.81 32.2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29-20--2760   143.95 56.28 51.29 36.3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76-21--3756   121.48 69.16 52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DE-19-997357    54.48 5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42-20--1898    38.08 38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27-21--4618    33.42 33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KWIECIEŃ TOMASZ        1050.42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302   288.37 59.73 58.48 58.47 38.67 37.76 35.26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061   250.40 68.54 56.13 52.39 36.98 36.3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1794   189.26 59.57 55.78 39.28 34.6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1320   123.13 52.57 36.23 34.3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3356   112.81 77.83 34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1--1737    86.45 52.35 34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KUC SYLWESTER           953.13 -  1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3719   236.55 78.45 48.71 38.31 36.48 34.6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3729   195.61 59.76 59.69 38.33 37.8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0617   168.27 56.83 39.32 37.63 34.4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380-20-1450   123.05 72.46 50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44-20-10048   116.78 59.35 57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20-0621    75.56 75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DE-19-463717    37.31 37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5.GOLA WALDEMAR           774.60 -  1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1--4521   190.91 58.23 57.18 38.56 36.9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4515   182.77 58.08 54.21 37.34 33.1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6528   161.67 58.35 55.32 48.0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6521   127.81 54.15 38.25 35.4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4777    71.84 36.25 35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2-14966    39.60 39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PIŁAT MICHAŁ &amp; ANDRZEJ  707.03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3039   154.43 58.76 58.73 36.9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OL-19-464164   151.91 59.88 59.58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106   110.47 59.59 50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72-21--4065    95.55 58.77 36.7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414    90.28 52.59 37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8--3108    56.24 56.2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18--3027    48.15 48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PIŁAT PIOTR             696.32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411   216.17 68.13 57.69 52.64 37.7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8---115   203.33 65.55 50.68 50.44 36.6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7-11052   157.98 68.95 55.36 33.6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-546    49.71 49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525    34.76 34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4432    34.37 34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8.PIWOWARSKI MICHAŁ       590.48 -  1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14   189.00 58.29 58.12 38.63 33.9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47   171.07 77.01 56.05 38.0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DE-19-463532   124.19 54.03 35.13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16--1944    55.80 55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8--1077    50.42 50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BOREK RYSZARD           546.31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12440   209.21 69.26 52.75 49.65 37.5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1738   113.01 64.10 48.9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529    71.95 7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B-19-463823    51.30 51.3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0455-20-5526    50.53 50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0455-18-1124    50.31 50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GRUSZKA LESZEK          430.93 -  10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240-19--8350   131.98 50.35 49.38 32.2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522   120.97 53.33 35.56 32.0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0--4596    65.23 32.80 32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552    57.24 57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20--4554    55.51 55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KOCJAN WIESŁAW          330.5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76   168.19 53.76 39.36 38.47 36.6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61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7-11139    48.31 4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277    32.21 32.2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9--5886    32.04 32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BARTELA RAFAŁ           364.25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-7125   172.92 77.32 57.06 38.5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DE-19-1154409    87.77 53.91 33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6-20--4645    65.45 65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176-21--7101    38.11 3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KRALKA MAREK            359.73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176-21-10719   104.78 56.29 48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76-21-10718   103.39 51.71 51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76-18--4907    53.67 5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312-19--1170    49.46 4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76-21-10710    48.43 48.4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4.WALAS TOMASZ &amp; BEATA    215.1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-20-20221   142.27 75.35 34.39 32.5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233-18---931    72.88 72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BOREK MIECZYSŁAW        135.90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3536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1650    49.35 49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1654    34.60 34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JAROS MATEUSZ           121.08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82-21--4114   121.08 48.27 39.57 33.2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BĘBEN JAROSŁAW          106.78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443    56.40 56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3409    50.38 50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BASĄG JAN               102.10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654   102.10 66.79 35.3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MŁYNARCZYK RAFAŁ         54.52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2-14923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ZYS MAREK                49.00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009    49.00 4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OJA SŁAWOMIR           2 PL-027-2  0  10    436.21  4307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ACHULSKI JACEK         2 PL-455-2  0  10    427.10  438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MROZIŃSKI KRZYSZTOF     1 PL-167-1  0  10    382.09  35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DAJEK KRZYSZTOF       2 PL-455-2  1  10    381.92  352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KÓRA GRZEGORZ          1 PL-169-1  0  10    365.69  3462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KÓRA GRZEGORZ          1 PL-169-2  0   9    409.07  37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IJAS MAREK             2 PL-0471-  0   9    403.49  39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IJAS ARKADIUSZ         2 PL-0455-  0   9    400.15  411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MACHULSKI JACEK         2 PL-455-1  0   9    392.46  380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WIECIEŃ TOMASZ         2 PL-DE-19  0   9    385.88  412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MROZIŃSKI KRZYSZTOF     1 PL-176-2  1   9    345.90  347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ACHULSKI JACEK         2 PL-455-1  0   8    401.28  4106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ROZIŃSKI KRZYSZTOF     1 PL-176-1  1   8    388.64  40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CHMIELEWSKI ADAM        2 PL-DE-19  0   8    383.05  366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IJAS MAREK             2 PL-0047-  1   8    381.47  376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MACHULSKI JACEK         2 PL-234-1  0   8    369.84  355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IJAS MAREK             2 PL-0002-  0   8    368.00  340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455-1  0   8    360.45  355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AJCHRZYK PAWEŁ         1 PL-169-2  1   8    353.12  356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MAJKOWSKI MAREK&amp;LESZEK  2 PL-455-2  1   8    341.29  349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WIECIEŃ TOMASZ         2 PL-455-2  0   8    335.94  3332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B &amp; K          2 PL-455-2  0   8    324.60  309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IJAS MAREK             2 PL0002-2  1   8    324.05  314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ROZIŃSKI KRZYSZTOF     1 PL-176-2  1   8    303.81  277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CHMIELEWSKI ADAM        2 PL-455-2  0   8    290.00  2982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IJAS MAREK             2 PL-0002-  0   8    281.66  280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IJAS ARKADIUSZ         2 PL-0455-  0   7    374.06  369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AWALEREK RAFAŁ         1 PL-169-1  0   7    371.21  3582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AJCHRZYK PAWEŁ         1 PL-169-2  0   7    359.97  353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MACHULSKI JACEK         2 PL-455-2  0   7    358.98  359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WIECIEŃ TOMASZ         2 PL-455-2  0   7    355.71  343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MAJCHRZYK PAWEŁ         1 PL-169-2  0   7    345.79  3438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IJAS MAREK             2 PL-0403-  0   7    339.31  364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PIŁAT PIOTR             2 PL-455-2  0   7    338.83  320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IJAS MAREK             2 PL-0370-  0   7    328.06  324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AWALEREK RAFAŁ         1 PL-169-2  0   7    325.74  3314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-455-1  0   7    322.53  333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IJAS MAREK             2 PL-0403-  0   7    310.22  325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AJEK KRZYSZTOF       2 PL-455-1  1   7    305.03  30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IJAS MAREK             2 PL-0455-  0   7    302.76  309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UC SYLWESTER           2 PL-0455-  1   7    298.40  278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GRUSZKA ANDRZEJ         2 PL-455-2  0   7    293.51  308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AJKOWSKI MAREK&amp;LESZEK  2 PL-455-2  0   7    292.95  291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AWALEREK RAFAŁ         1 PL-169-2  0   7    288.14  288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AWALEREK RAFAŁ         1 PL-169-2  0   7    287.90  28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MROZIŃSKI KRZYSZTOF     1 PL-059-1  0   7    287.16  2820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DUDAJEK KRZYSZTOF       2 PL-455-2  1   7    279.90  27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GRUSZKA ANDRZEJ         2 PL-455-2  0   7    279.26  28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ASZKIEL B &amp; K          2 PL-455-2  0   7    276.01  271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-0002-  0   7    274.82  2638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BARTELA RAFAŁ           1 PL-176-2  0   7    273.26  274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ROZIŃSKI KRZYSZTOF     1 PL-176-2  1   7    264.09  24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ROZIŃSKI KRZYSZTOF     1 PL-176-2  1   7    252.59  2581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UC SYLWESTER           2 PL-0455-  1   7    248.51  250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MAREK             2 PL-0403-  1   7    247.93  236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KÓRA GRZEGORZ          1 PL-169-2  1   7    246.11  227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DUDAJEK KRZYSZTOF       2 PL-455-2  1   7    241.26  232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IJAS MAREK             2 PL-0403-  0   7    231.35  23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WALEREK RAFAŁ         1 PL-169-2  0   6    314.47  301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0002-2  1   6    312.07  312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IJAS MAREK             2 PL0002-2  0   6    309.64  313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IJAS ARKADIUSZ         2 PL-0455-  1   6    309.16  315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AWALEREK RAFAŁ         1 PL-169-2  0   6    306.94  301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HULSKI JACEK         2 PL-455-2  0   6    305.83  3084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UC SYLWESTER           2 PL-DE-19  0   6    292.70  277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GRUSZKA ANDRZEJ         2 PL-455-2  0   6    291.97  279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AJEK KRZYSZTOF       2 PL-DE-19  1   6    291.44  286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WIECIEŃ TOMASZ         2 PL-455-2  1   6    287.23  287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UC SYLWESTER           2 PL-DE-19  0   6    286.82  288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CHMIELEWSKI ADAM        2 PL-455-1  1   6    280.23  294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HULSKI JACEK         2 PL-455-1  0   6    272.56  268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AWALEREK RAFAŁ         1 PL-169-1  0   6    270.39  261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BARTELA RAFAŁ           1 PL-176-2  1   6    269.41  281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IJAS ARKADIUSZ         2 PL-0159-  1   6    265.51  26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IJAS ARKADIUSZ         2 PL-0403-  0   6    259.00  262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AWALEREK RAFAŁ         1 PL-169-2  0   6    255.93  234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PIŁAT PIOTR             2 PL-455-1  1   6    249.76  256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MACHULSKI JACEK         2 PL-488-1  0   6    248.77  243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OLA WALDEMAR           2 PL-455-2  0   6    246.26  237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UDAJEK KRZYSZTOF       2 PL-455-2  0   6    246.18  238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455-  1   6    245.71  260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PIŁAT PIOTR             2 PL-455-2  0   6    245.38  259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ROSTA PAWEŁ            1 PL-444-1  0   6    245.32  23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PAWŁOWSKI GRZEGORZ      2 PL-0455-  0   6    244.49  26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IJAS MAREK             2 PL-0403-  0   6    243.10  23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ACHULSKI JACEK         2 PL-455-2  0   6    242.86  238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MAJKOWSKI MAREK&amp;LESZEK  2 PL-455-2  1   6    241.38  260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ROSTA PAWEŁ            1 PL-171-2  1   6    237.95  23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IJAS MAREK             2 PL-0455-  0   6    237.42  245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GRUSZKA ANDRZEJ         2 PL-455-2  0   6    231.61  23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JCHRZYK PAWEŁ         1 PL-169-2  0   6    230.70  205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IJAS MAREK             2 PL-0132-  0   6    230.46  248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MACHULSKI JACEK         2 PL-455-2  0   6    229.50  235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IWOWARSKI MICHAŁ       1 PL-455-2  1   6    229.20  241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DUDAJEK KRZYSZTOF       2 PL-455-1  0   6    228.72  223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GRUSZKA ANDRZEJ         2 PL-455-2  0   6    222.53  212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OJA SŁAWOMIR           2 PL-455-1  0   6    221.21  22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IJAS ARKADIUSZ         2 PL-0455-  1   6    219.44  220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GOLA WALDEMAR           2 PL-455-2  0   6    218.81  216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DUDAJEK KRZYSZTOF       2 PL-455-2  0   6    216.74  20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GOLA WALDEMAR           2 PL-455-1  0   6    199.92  184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BARTELA RAFAŁ           1 PL-176-2  0   6    195.92  187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AJEK KRZYSZTOF       2 PL-455-2  0   6    191.31  178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IŁAT MICHAŁ &amp; ANDRZEJ  2 PL-172-2  0   6    185.22  176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IWOWARSKI ŁUKASZ       2 PL-455-2  0   6    184.31  178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GRUSZKA ANDRZEJ         2 PL-455-1  0   5    270.69  267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PIWOWARSKI MICHAŁ       1 PL-455-2  0   5    255.88  249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UC SYLWESTER           2 PL-0455-  1   5    252.63  253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CHULSKI JACEK         2 PL-455-2  0   5    252.45  25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IJAS MAREK             2 PL-0455-  0   5    242.33  257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MAJKOWSKI MAREK&amp;LESZEK  2 PL-455-2  0   5    239.31  232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BOREK RYSZARD           2 PL-0455-  0   5    231.87  234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IJAS MAREK             2 PL-0002-  0   5    229.39  227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DUDAJEK KRZYSZTOF       2 PL-455-2  0   5    227.87  229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MAJCHRZYK PAWEŁ         1 PL-DE-19  1   5    227.38  237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B &amp; K          2 PL-455-1  0   5    226.69  21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UC SYLWESTER           2 PL-0455-  1   5    221.59  210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AJEK KRZYSZTOF       2 PL-455-1  0   5    220.55  247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OJA SŁAWOMIR           2 PL-DE-19  0   5    217.39  23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WALAS TOMASZ &amp; BEATA    2 PL-455-2  0   5    212.24  227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DUDAJEK KRZYSZTOF       2 PL-455-2  0   5    208.60  186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IJAS ARKADIUSZ         2 PL-0455-  1   5    208.36  217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GRUSZKA ANDRZEJ         2 PL-455-1  1   5    208.00  208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PIWOWARSKI MICHAŁ       1 PL-455-2  1   5    207.50  204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IJAS MAREK             2 PL-0455-  1   5    205.78  216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UC SYLWESTER           2 PL-0455-  0   5    205.25  20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OCJAN WIESŁAW          2 PL-455-2  1   5    204.50  191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AWALEREK RAFAŁ         1 PL-169-1  1   5    203.18  202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CHULSKI JACEK         2 PL-455-2  0   5    203.10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JKOWSKI MAREK&amp;LESZEK  2 PL-455-2  0   5    203.09  20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MAJCHRZYK PAWEŁ         1 PL-169-2  0   5    201.43  197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OJA SŁAWOMIR           2 PL-176-2  1   5    200.73  23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BARTELA RAFAŁ           1 PL-176-2  1   5    198.74  196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-455-1  0   5    196.45  19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SOJA SŁAWOMIR           2 PL-129-2  0   5    194.80  199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-455-1  1   5    194.18  20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MAJCHRZYK PAWEŁ         1 PL-169-2  0   5    189.32  20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PIŁAT PIOTR             2 PL-455-1  0   5    186.96  204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CHMIELEWSKI ADAM        2 PL-455-2  0   5    186.69  200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IŁAT MICHAŁ &amp; ANDRZEJ  2 PL-455-1  0   5    186.51  18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ASZKIEL B &amp; K          2 PL-455-2  0   5    184.47  188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WIECIEŃ TOMASZ         2 PL-455-2  0   5    183.35  19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ASZKIEL B &amp; K          2 PL-455-2  0   5    181.95  174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UC SYLWESTER           2 PL-0455-  0   5    181.52  168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DUDAJEK KRZYSZTOF       2 PL-DE-19  0   5    180.17  184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ASZKIEL B &amp; K          2 PL-455-2  0   5    179.34  17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PIŁAT MICHAŁ &amp; ANDRZEJ  2 PL-455-2  0   5    171.00  16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ECIEŃ TOMASZ         2 PL-455-1  0   5    169.29  188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GRUSZKA ANDRZEJ         2 PL-496-2  0   5    166.71  14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UDAJEK KRZYSZTOF       2 PL-455-2  1   5    164.61  163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KÓRA GRZEGORZ          1 PL-169-2  0   5    163.8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SKÓRA GRZEGORZ          1 PL-169-2  1   5    161.41  156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KÓRA GRZEGORZ          1 PL-169-1  0   5    161.0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MACHULSKI JACEK         2 PL-455-2  0   5    158.82  14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DUDAJEK KRZYSZTOF       2 PL-DE-19  0   5    155.86  165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SZKIEL B &amp; K          2 PL-176-1  0   5    145.88  14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GRUSZKA LESZEK          2 PL-455-2  0   5    141.62  138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IJAS ARKADIUSZ         2 PL-0455-  1   5    135.30  147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-455-2  0   4    226.22  237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AWALEREK RAFAŁ         1 PL-169-2  1   4    217.86  214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JCHRZYK PAWEŁ         1 PL-169-2  1   4    203.02  214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-455-1  0   4    202.90  196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JCHRZYK PAWEŁ         1 PL-169-2  1   4    202.77  190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AWALEREK RAFAŁ         1 PL-169-2  1   4    202.01  20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-455-1  0   4    197.33  196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JCHRZYK PAWEŁ         1 PL-169-2  0   4    197.22  194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MACHULSKI JACEK         2 PL-455-2  1   4    194.53  19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AJEK KRZYSZTOF       2 PL-455-2  1   4    194.15  199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IWOWARSKI MICHAŁ       1 PL-DE-19  0   4    190.17  196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AWALEREK RAFAŁ         1 PL-169-2  1   4    190.03  192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AWŁOWSKI GRZEGORZ      2 PL-0455-  1   4    188.27  20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OREK RYSZARD           2 PL0455-1  1   4    187.09  20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KÓRA GRZEGORZ          1 PL-169-1  1   4    186.32  175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IJAS MAREK             2 PL0002-2  0   4    186.19  181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HULSKI JACEK         2 PL-455-1  0   4    181.88  174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JKOWSKI MAREK&amp;LESZEK  2 PL-455-2  1   4    180.89  178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HMIELEWSKI ADAM        2 PL-455-2  1   4    180.49  18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DUDAJEK KRZYSZTOF       2 PL-455-2  1   4    179.52  17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AWALEREK RAFAŁ         1 PL-169-1  0   4    176.15  190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IŁAT MICHAŁ &amp; ANDRZEJ  2 PL-OL-19  0   4    174.18  170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SOJA SŁAWOMIR           2 PL-176-2  0   4    173.83  187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PASZKIEL B &amp; K          2 PL-455-1  1   4    172.24  192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AWALEREK RAFAŁ         1 PL-169-2  1   4    171.85  190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PIŁAT PIOTR             2 PL-455-1  1   4    169.13  178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JCHRZYK PAWEŁ         1 PL-169-2  0   4    168.93  168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JAROS MATEUSZ           2 PL-444-1  0   4    165.48  156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DUDAJEK KRZYSZTOF       2 PL-DE-19  1   4    164.99  15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ACHULSKI JACEK         2 PL-455-2  1   4    164.58  15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AJEK KRZYSZTOF       2 PL-455-1  0   4    164.00  171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MACHULSKI JACEK         2 PL-455-1  0   4    163.44  156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MAJKOWSKI MAREK&amp;LESZEK  2 PL-455-2  1   4    161.05  172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IJAS MAREK             2 PL0002-2  1   4    160.72  163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AWALEREK RAFAŁ         1 PL-169-1  1   4    158.83  170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CHMIELEWSKI ADAM        2 PL-455-2  1   4    157.47  163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DUDAJEK KRZYSZTOF       2 PL-DE-19  0   4    155.99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RALKA MAREK            1 PL-455-2  0   4    155.26  1569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7 MACHULSKI JACEK         2 PL-455-2  0   4    154.40  154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8 BASĄG JAN               1 PL-455-2  1   4    154.16  1679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9 CHMIELEWSKI ADAM        2 PL-455-1  0   4    153.91  176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LITWIN TOMASZ           2 PL-272-2  0   4    152.45  176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BARTELA RAFAŁ           1 PL-311-1  0   4    152.17  15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IJAS ARKADIUSZ         2 PL-0403-  0   4    150.92  14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JCHRZYK PAWEŁ         1 PL-169-2  1   4    150.58  127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KAWALEREK RAFAŁ         1 PL-DE-19  0   4    150.20  145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OCJAN WIESŁAW          2 PL-455-2  0   4    147.41  14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WIECIEŃ TOMASZ         2 PL-455-2  0   4    145.94  15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B &amp; K          2 PL-455-1  0   4    144.96  137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PIWOWARSKI MICHAŁ       1 PL-455-2  0   4    143.70  135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AJEK KRZYSZTOF       2 PL-DE-19  1   4    141.85  15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IJAS ARKADIUSZ         2 PL-0159-  1   4    140.73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IJAS MAREK             2 PL-0403-  0   4    140.49  13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ASZKIEL B &amp; K          2 PL-455-2  0   4    138.56  150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IJAS MAREK             2 PL-0403-  0   4    137.91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GRUSZKA LESZEK          2 PL-455-2  0   4    137.32  129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BARTELA RAFAŁ           1 PLDE-19-  0   4    137.17  14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RUSZKA ANDRZEJ         2 PL-455-1  1   4    136.16  129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MAJKOWSKI MAREK&amp;LESZEK  2 PL-455-2  0   4    136.10  151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MACHULSKI JACEK         2 PL-455-2  0   4    134.28  135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IŁAT MICHAŁ &amp; ANDRZEJ  2 PL-455-2  0   4    130.96  128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ŚLUSARSKI HENRYK        2 PL-176-2  0   4    129.08  12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WIECIEŃ TOMASZ         2 PL-455-2  0   4    128.16  130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RUSZKA ANDRZEJ         2 PL-455-2  0   4    127.47  115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KRZYPEK ŁUKASZ         2 PL-455-2  1   4    126.45  13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WOWARSKI MICHAŁ       1 PL-455-2  0   4    126.39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IJAS ARKADIUSZ         2 PL-0403-  0   4    126.07  130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IJAS ARKADIUSZ         2 PL-0403-  0   4    125.81  130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GOLA WALDEMAR           2 PL-455-2  0   4    125.06  11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RUSZKA ANDRZEJ         2 PL-455-2  1   4    124.98  126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PĄPA MARIUSZ            1 PL-176-2  0   4    123.81  132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AWALEREK RAFAŁ         1 PL-169-2  1   4    123.70  1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GRUSZKA LESZEK          2 PL-455-2  0   4    121.85  126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DUDAJEK KRZYSZTOF       2 PL-455-2  0   4    118.08  127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KÓRA GRZEGORZ          1 PL-169-2  0   4    117.64  103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WIECIEŃ TOMASZ         2 PL-455-2  0   4    116.12  13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AJEK KRZYSZTOF       2 PL-455-2  0   4    113.50  109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GOLA WALDEMAR           2 PL-455-2  0   4    111.57  108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DUDAJEK KRZYSZTOF       2 PL-455-2  0   4    111.50  112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ARTELA RAFAŁ           1 PL-262-1  0   4    109.07  11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ASZKIEL B &amp; K          2 PL-455-2  1   4    108.87  111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BARTELA RAFAŁ           1 PL-146-1  0   4    108.11  1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WIECIEŃ TOMASZ         2 PL-455-2  0   4    107.25  112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ŁAT MICHAŁ &amp; ANDRZEJ  2 PL-455-2  1   4    104.85  10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IJAS ARKADIUSZ         2 PL-0455-  1   4    104.21  11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BARTELA RAFAŁ           1 PL-176-2  1   4    103.96  11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MROZIŃSKI KRZYSZTOF     1 PL-078-2  1   4    102.13  100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BARTELA RAFAŁ           1 PL-176-2  0   4     97.64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PASZKIEL B &amp; K          2 PL-455-2  0   4     93.99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OJA SŁAWOMIR           2 PL-442-2  1   4     92.16   9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OCJAN WIESŁAW          2 PL-455-2  1   4     92.14   8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BARTELA RAFAŁ           1 PL-176-2  1   4     91.86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PASZKIEL B &amp; K          2 PL-455-2  0   4     90.74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KIJAS MAREK             2 PL0002-2  0   4     89.81   92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-455-2  0   4     88.47   8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WIECIEŃ TOMASZ         2 PL-455-2  0   4     86.92   91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DUDAJEK KRZYSZTOF       2 PL-455-1  0   3    201.96  205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UC SYLWESTER           2 PL-0380-  1   3    194.09  205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UC SYLWESTER           2 PL0444-2  0   3    189.22  183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MAJKOWSKI MAREK&amp;LESZEK  2 PL-455-1  0   3    188.11  183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AWALEREK RAFAŁ         1 PL-169-2  0   3    185.29  18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DUDAJEK KRZYSZTOF       2 PL-455-2  1   3    181.37  183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MAJKOWSKI MAREK&amp;LESZEK  2 PL-455-2  0   3    179.24  185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AWALEREK RAFAŁ         1 PL-169-1  0   3    179.05  18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WALAS TOMASZ &amp; BEATA    2 PL-455-1  1   3    173.49  163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DUDAJEK KRZYSZTOF       2 PL-455-1  0   3    164.82  166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CHMIELEWSKI ADAM        2 PL-455-2  0   3    160.31  165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DUDAJEK KRZYSZTOF       2 PL-455-1  1   3    156.76  163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DUDAJEK KRZYSZTOF       2 PL-455-2  0   3    156.49  163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WŁOWSKI GRZEGORZ      2 PL-0455-  1   3    156.06  167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MAJCHRZYK PAWEŁ         1 PL-169-2  0   3    152.53  162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OJA SŁAWOMIR           2 PL-176-2  0   3    149.18  149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AWALEREK RAFAŁ         1 PL-169-1  0   3    148.50  139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SZKIEL B &amp; K          2 PL-455-1  0   3    147.92  14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MACHULSKI JACEK         2 PL-455-1  0   3    142.13  14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GRUSZKA ANDRZEJ         2 PL-178-2  0   3    140.11  142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GRUSZKA LESZEK          2 PL-455-1  0   3    138.28  138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KRALKA MAREK            1 PL-176-2  1   3    137.58  14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IJAS MAREK             2 PL-0403-  1   3    137.58  12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IJAS MAREK             2 PL-0002-  1   3    136.17  145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SOJA SŁAWOMIR           2 PL-176-2  0   3    134.55  146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GRUSZKA LESZEK          2 PL-455-2  0   3    133.57  121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GOLA WALDEMAR           2 PL-455-1  0   3    131.91  119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TĘPIEŃ KRZYSZTOF       2 PL-455-1  0   3    131.89  12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ŁAT PIOTR             2 PL-455-1  1   3    130.64  124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MACHULSKI JACEK         2 PL-455-2  0   3    130.59  1364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2 BASĄG JAN               1 PL-455-2  0   3    130.45  1454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3 MACHULSKI JACEK         2 PL-234-1  0   3    130.36  1205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4 PASZKIEL B &amp; K          2 PL-455-2  1   3    128.84  137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HULSKI JACEK         2 PL-455-1  1   3    127.63  124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ROSTA PAWEŁ            1 PL-444-2  1   3    127.07  11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AWALEREK RAFAŁ         1 PL-169-2  0   3    125.70  11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JKOWSKI MAREK&amp;LESZEK  2 PL-455-1  1   3    123.16  123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CHULSKI JACEK         2 PL-455-2  1   3    123.07  1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WIECIEŃ TOMASZ         2 PL-DE-19  0   3    122.95  126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AWALEREK RAFAŁ         1 PL-169-2  0   3    122.06  13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DUDAJEK KRZYSZTOF       2 PL-455-2  0   3    121.04  120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GRUSZKA ANDRZEJ         2 PL-455-2  0   3    120.77  118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BARTELA RAFAŁ           1 PL-176-1  0   3    120.70  12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AWALEREK RAFAŁ         1 PL-169-2  1   3    117.48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USZKA ANDRZEJ         2 PL-210-1  0   3    116.62  125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PASZKIEL B &amp; K          2 PL-455-2  0   3    116.23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BARTELA RAFAŁ           1 PL-176-2  0   3    115.55  137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PIŁAT MICHAŁ &amp; ANDRZEJ  2 PL-455-1  0   3    113.62  101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ASZKIEL B &amp; K          2 PL-455-2  0   3    113.12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OCJAN WIESŁAW          2 PL-455-2  0   3    112.10  103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LITWIN TOMASZ           2 PL-272-2  0   3    110.75  105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BASĄG JAN               1 PL-455-1  0   3    109.40   99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OREK MIECZYSŁAW        2 PL-0455-  1   3    108.41  106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JAROS MATEUSZ           2 PL-444-2  0   3    108.18  11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UDAJEK KRZYSZTOF       2 PL-DE-19  1   3    107.38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IŁAT MICHAŁ &amp; ANDRZEJ  2 PL-455-2  0   3    106.98  113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KIJAS MAREK             2 PL-0403-  0   3    106.65  117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KRZYPEK ŁUKASZ         2 PL-455-2  1   3    106.57  11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JCHRZYK PAWEŁ         1 PL-169-2  1   3    106.37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PASZKIEL B &amp; K          2 PL-455-1  1   3    105.86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MROZIŃSKI KRZYSZTOF     1 PL-176-2  0   3    105.49  11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BOREK RYSZARD           2 PL-0455-  1   3    105.39  12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TOMASZ         2 PL-455-2  1   3    105.19  120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JAROS MATEUSZ           2 PL-182-2  1   3    104.95  102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MAJCHRZYK PAWEŁ         1 PL-169-2  0   3    104.49   98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ASZKIEL B &amp; K          2 PL-176-1  0   3    104.24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BOREK RYSZARD           2 PL-0455-  0   3    103.88  10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CHULSKI JACEK         2 PL-455-2  0   3    103.58   99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WOWARSKI MICHAŁ       1 PL-455-2  0   3    103.38  102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MAJCHRZYK PAWEŁ         1 PL-227-1  0   3    102.92  10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PIŁAT PIOTR             2 PL-455-1  0   3    102.81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IWOWARSKI ŁUKASZ       2 PL-455-2  0   3    102.73  103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GRUSZKA LESZEK          2 PL-455-2  0   3    102.60  100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JKOWSKI MAREK&amp;LESZEK  2 PL-455-2  1   3    102.57  102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BOREK RYSZARD           2 PL-0455-  0   3    102.06  106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MAJKOWSKI MAREK&amp;LESZEK  2 PL-455-2  0   3    101.93  117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DUDAJEK KRZYSZTOF       2 PL-455-1  1   3    100.91  102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KIJAS ARKADIUSZ         2 PL-0403-  1   3    100.56  10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IWOWARSKI ŁUKASZ       2 PL-455-2  0   3     98.50   99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KÓRA GRZEGORZ          1 PL-169-2  1   3     98.46   94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BOREK RYSZARD           2 PL-0455-  1   3     97.81  12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PASZKIEL B &amp; K          2 PL-455-2  0   3     97.13  100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IŁAT MICHAŁ &amp; ANDRZEJ  2 PL-455-2  1   3     96.63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PIŁAT MICHAŁ &amp; ANDRZEJ  2 PL-455-2  1   3     96.5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PIŁAT MICHAŁ &amp; ANDRZEJ  2 PL-455-2  1   3     96.43   81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JAROS MATEUSZ           2 PL-182-2  1   3     95.06   96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PIŁAT MICHAŁ &amp; ANDRZEJ  2 PL-455-2  0   3     94.7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AWALEREK RAFAŁ         1 PL-169-2  1   3     94.1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DUDAJEK KRZYSZTOF       2 PL-455-2  0   3     93.61   9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ŚLUSARSKI HENRYK        2 PL-176-2  0   3     92.31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GRUSZKA ANDRZEJ         2 PL-455-2  0   3     92.27   8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ŁAT MICHAŁ &amp; ANDRZEJ  2 PL-455-2  0   3     91.8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WALAS TOMASZ &amp; BEATA    2 PL-047-2  0   3     91.88   8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AWALEREK RAFAŁ         1 PL-169-2  1   3     91.43   9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MAJKOWSKI MAREK&amp;LESZEK  2 PL-455-2  1   3     91.05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IJAS ARKADIUSZ         2 PL-0455-  0   3     90.50   8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AWALEREK RAFAŁ         1 PL-169-2  0   3     90.4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CHULSKI JACEK         2 PL-455-2  0   3     89.91   93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IWOWARSKI MICHAŁ       1 PL-455-2  0   3     89.22   96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KIJAS ARKADIUSZ         2 PL-0403-  0   3     87.92   8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PĄPA MARIUSZ            1 PL-176-2  1   3     87.60   8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IŁAT PIOTR             2 PL-455-2  1   3     86.64   9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MACHULSKI JACEK         2 PL-455-2  1   3     84.91   84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ARTELA RAFAŁ           1 PL-176-2  0   3     84.69   94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IWOWARSKI ŁUKASZ       2 PL-455-2  1   3     84.38   8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IJAS ARKADIUSZ         2 PL-0132-  1   3     84.01  100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SKÓRA GRZEGORZ          1 PL-169-2  1   3     76.54   618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5 JAROS MATEUSZ           2 PL-455-2  0   3     76.30   756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6 SOJA SŁAWOMIR           2 PL-455-2  0   3     75.94   770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7 GAWIOR ALBERT           1 PL-169-2  1   3     75.52   738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8 KWIECIEŃ MATEUSZ        2 PL-455-2  1   3     75.35   76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UC SYLWESTER           2 PL-0455-  0   3     75.26   63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BARTELA RAFAŁ           1 PL-176-2  1   3     75.22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OJCIECHOWSKI MIROSŁAW  1 PL-455-2  0   3     75.02   72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KRZYPEK ŁUKASZ         2 PL-DE-19  1   3     74.99   774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4 GAWIOR ALBERT           1 PL-169-2  0   3     74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5 KIJAS MAREK             2 PL-0047-  1   3     74.57   670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6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KRZYPEK ŁUKASZ         2 PL-455-2  0   3     74.06   80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AWIOR ALBERT           1 PL-169-2  0   3     73.98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AWALEREK RAFAŁ         1 PL-169-2  0   3     73.69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PIWOWARSKI MICHAŁ       1 PL-455-2  0   3     73.54   755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3 SOJA SŁAWOMIR           2 PL-455-2  0   3     73.13   80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4 GOLA WALDEMAR           2 PL-455-2  0   3     73.11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5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OJA SŁAWOMIR           2 PL-455-2  0   3     72.63   65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CHMIELEWSKI ADAM        2 PL-455-2  0   3     72.60   76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WALEREK RAFAŁ         1 PL-169-2  0   3     71.87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GRUSZKA ANDRZEJ         2 PL-455-2  0   3     71.82   7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BARTELA RAFAŁ           1 PL-176-2  1   3     71.37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WIECIEŃ TOMASZ         2 PL-455-2  0   3     71.31   784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5 PIWOWARSKI MICHAŁ       1 PL-455-2  1   3     71.23   635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6 GAWIOR ALBERT           1 PL-176-1  1   3     71.23   618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7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PIWOWARSKI ŁUKASZ       2 PL-455-2  1   3     71.16   7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DUDAJEK KRZYSZTOF       2 PL-455-2  0   3     70.81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GOLA WALDEMAR           2 PL-455-2  0   3     70.56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IWOWARSKI MICHAŁ       1 PL-455-1  0   3     70.53   75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JCHRZYK PAWEŁ         1 PL-169-2  1   3     70.29   59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BĘBEN JAROSŁAW          2 PL-455-2  1   3     70.22   8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GRUSZKA ANDRZEJ         2 PL-455-2  0   3     69.38   7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GRUSZKA ANDRZEJ         2 PL-455-2  1   3     69.25   736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7 PIWOWARSKI ŁUKASZ       2 PL-DE-19  0   3     68.57   639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8 GAWIOR ALBERT           1 PL-169-2  1   3     68.32   766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9 DUDEK ANDRZEJ           2 PL-455-2  1   3     67.73   82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BARTELA RAFAŁ           1 PL-005-1  1   3     65.21   62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SKRZYPEK ŁUKASZ         2 PL-455-2  1   3     58.75   561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5 JAROS MATEUSZ           2 PL-455-2  1   3     58.57   543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6 GAWIOR ALBERT           1 PL-169-2  0   3     58.14   525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7 KOCJAN WIESŁAW          2 PL-455-2  0   3     58.06   55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PIŁAT MICHAŁ &amp; ANDRZEJ  2 PL-172-2  0   3     56.51   535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5 SOJA SŁAWOMIR           2 PL-458-2  0   3     56.07   588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6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7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8 SOJA SŁAWOMIR           2 PL-455-2  0   3     55.7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9 SOJA SŁAWOMIR           2 PL-455-2  0   3     55.58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MROZIŃSKI KRZYSZTOF     1 PL-176-2  1   3     55.27   566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1 GOLA WALDEMAR           2 PL-455-2  0   3     55.19   544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2 PIŁAT MICHAŁ &amp; ANDRZEJ  2 PL-455-2  1   3     55.17   535.5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3 SKRZYPEK ŁUKASZ         2 PL-455-2  1   3     55.07   561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4 PIŁAT MICHAŁ &amp; ANDRZEJ  2 PL-455-2  0   3     54.93   535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5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AWALEREK RAFAŁ         1 PL-169-2  1   2    153.98  150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MACHULSKI JACEK         2 PL-455-1  0   2    140.48  151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MAJCHRZYK PAWEŁ         1 PL-169-2  1   2    139.90  149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PIŁAT PIOTR             2 PL-455-2  0   2    131.74  129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MACHULSKI JACEK         2 PL-455-2  0   2    129.27  129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JCHRZYK PAWEŁ         1 PL-169-2  1   2    127.35  127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MAJCHRZYK PAWEŁ         1 PL-169-2  1   2    125.51  127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OREK MIECZYSŁAW        2 PL0455-1  1   2    122.70  132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AWALEREK RAFAŁ         1 PL-DE-19  0   2    118.93  12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AJEK KRZYSZTOF       2 PL-455-2  1   2    118.16  129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PASZKIEL B &amp; K          2 PL-455-2  0   2    114.10  110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-455-2  1   2    113.11  109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UC SYLWESTER           2 PL-0455-  1   2    112.10  109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MAJCHRZYK PAWEŁ         1 PL-178-2  1   2    111.40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UC SYLWESTER           2 PL-0455-  1   2    110.53  1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WALAS TOMASZ &amp; BEATA    2 PL-233-1  1   2    110.41  1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PIŁAT MICHAŁ &amp; ANDRZEJ  2 PL-455-1  1   2    108.06  10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WALAS TOMASZ &amp; BEATA    2 PL-047-2  1   2    107.19  10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AJCHRZYK PAWEŁ         1 PL-169-2  1   2    106.65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UC SYLWESTER           2 PL-0455-  0   2    106.63  109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IWOWARSKI ŁUKASZ       2 PL-DE-19  1   2    105.86  10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UC SYLWESTER           2 PL-0455-  0   2    104.96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GRUSZKA LESZEK          2 PL-455-2  0   2    103.54  107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GRUSZKA LESZEK          2 PL-455-2  0   2    101.32  10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IŁAT MICHAŁ &amp; ANDRZEJ  2 PL-455-2  0   2     99.58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ASZKIEL B &amp; K          2 PL-455-1  0   2     99.04  113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AROS MATEUSZ           2 PL-444-1  1   2     98.25  10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IJAS ARKADIUSZ         2 PL-0455-  0   2     97.44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MAJKOWSKI MAREK&amp;LESZEK  2 PL-455-2  0   2     94.1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AWŁOWSKI GRZEGORZ      2 PL-0455-  1   2     94.01   89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LITWIN TOMASZ           2 PL-272-2  0   2     93.43   91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IWOWARSKI ŁUKASZ       2 PL-455-2  0   2     90.82   90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KÓRA GRZEGORZ          1 PL-169-2  1   2     90.73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USZKA LESZEK          2 PL-DE-19  1   2     90.08   85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WIECIEŃ MATEUSZ        2 PL-455-2  1   2     89.94   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GRUSZKA ANDRZEJ         2 PL-455-1  0   2     89.94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MROZIŃSKI KRZYSZTOF     1 PL-078-2  0   2     89.91   88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IŁAT MICHAŁ &amp; ANDRZEJ  2 PL-455-2  1   2     89.84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MAJCHRZYK PAWEŁ         1 PL-169-2  1   2     89.83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UDAJEK KRZYSZTOF       2 PL-455-1  0   2     89.2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GRUSZKA LESZEK          2 PL-455-2  0   2     89.25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JCHRZYK PAWEŁ         1 PL-169-2  0   2     89.05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OJA SŁAWOMIR           2 PL-176-2  0   2     88.75   93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ROSTA PAWEŁ            1 PL-DE-19  1   2     88.62   88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ŁAT PIOTR             2 PL-455-1  1   2     88.61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AJEK KRZYSZTOF       2 PL-455-2  0   2     88.4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BOREK RYSZARD           2 PL-0455-  1   2     87.84   93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ŁAT MICHAŁ &amp; ANDRZEJ  2 PL-455-2  0   2     87.83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MROZIŃSKI KRZYSZTOF     1 PL-176-2  0   2     87.39   88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EK ANDRZEJ           2 PL-455-2  1   2     87.20   9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UC SYLWESTER           2 PL-0455-  1   2     86.92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PASZKIEL B &amp; K          2 PL-420-1  1   2     86.84   91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PIŁAT MICHAŁ &amp; ANDRZEJ  2 PL-OL-19  0   2     86.50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BOREK MIECZYSŁAW        2 PL-0455-  0   2     86.46   89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BOREK RYSZARD           2 PL-0153-  1   2     86.31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ARTELA RAFAŁ           1 PL-176-2  1   2     86.20   92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GRUSZKA LESZEK          2 PL-455-2  1   2     86.20   85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RALKA MAREK            1 PL-176-2  1   2     85.79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PIŁAT PIOTR             2 PL-455-2  1   2     85.50   87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KAWALEREK RAFAŁ         1 PL-169-2  0   2     85.49   85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WOJCIECHOWSKI MIROSŁAW  1 PL-455-2  1   2     85.40   87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STĘPIEŃ KRZYSZTOF       2 PL-455-1  0   2     85.37   87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WIECIEŃ TOMASZ         2 PL-455-2  0   2     85.16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GRUSZKA LESZEK          2 PL-455-2  1   2     84.27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IJAS ARKADIUSZ         2 PL-0403-  0   2     83.93   90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RALKA MAREK            1 PL-176-2  0   2     83.57   87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PIWOWARSKI ŁUKASZ       2 PL-455-1  1   2     83.46   9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WIECIEŃ TOMASZ         2 PL-455-2  1   2     82.94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RALKA MAREK            1 PL-176-1  0   2     82.44   91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USZKA ANDRZEJ         2 PL-099-2  0   2     82.17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ŚLUSARSKI LESZEK        2 PL-455-2  1   2     81.78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AWŁOWSKI GRZEGORZ      2 PL-0455-  0   2     80.89   89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ŁAT MICHAŁ &amp; ANDRZEJ  2 PL-172-2  0   2     78.93   80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WALAS TOMASZ &amp; BEATA    2 PL-047-2  0   2     78.57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SZKIEL B &amp; K          2 PL-455-2  1   2     77.75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ROZIŃSKI KRZYSZTOF     1 PL-169-2  0   2     77.22   8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KRALKA MAREK            1 PL-176-2  1   2     77.12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AWALEREK RAFAŁ         1 PL-169-2  0   2     75.22   64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KUC SYLWESTER           2 PL-DE-19  0   2     74.48   697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SOJA SŁAWOMIR           2 PL-455-2  1   2     74.34   726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PASZKIEL B &amp; K          2 PL-455-1  0   2     74.27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CHMIELEWSKI ADAM        2 PL-455-2  1   2     73.86   72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WIECIEŃ MATEUSZ        2 PL-455-2  0   2     73.74   79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GOLA WALDEMAR           2 PL-176-2  0   2     73.30   66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PIŁAT MICHAŁ &amp; ANDRZEJ  2 PL-455-1  0   2     72.96   69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ROSTA PAWEŁ            1 PL-171-2  1   2     72.82   67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GAWIOR ALBERT           1 PL-169-2  0   2     71.71   7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DUDAJEK KRZYSZTOF       2 PL-455-1  1   2     71.71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LITWIN TOMASZ           2 PL-272-2  0   2     70.58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WOWARSKI ŁUKASZ       2 PL-455-1  1   2     70.56   6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SOJA SŁAWOMIR           2 PL-DE-19  0   2     70.53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RALKA MAREK            1 PL-176-2  1   2     69.13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PAWŁOWSKI GRZEGORZ      2 PL0455-1  0   2     68.94   72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ŚLUSARSKI LESZEK        2 PL-455-2  1   2     68.38   72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KRALKA MAREK            1 PL-176-2  1   2     67.76   6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ŚLUSARSKI HENRYK        2 PL-176-2  1   2     67.41   8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IJAS MAREK             2 PL-0403-  1   2     67.29   68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BARTELA RAFAŁ           1 PL-176-2  1   2     66.76   82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DUDAJEK KRZYSZTOF       2 PL-455-2  0   2     66.34   69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OJA SŁAWOMIR           2 PL-176-2  0   2     66.08   7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WIECIEŃ TOMASZ         2 PL-455-2  1   2     65.58   71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AWŁOWSKI GRZEGORZ      2 PL-0455-  0   2     65.00   71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IJAS MAREK             2 PL-0403-  0   2     59.58   6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KWIECIEŃ TOMASZ         2 PL-455-2  0   2     58.5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AWALEREK RAFAŁ         1 PL-169-2  0   2     58.44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IJAS MAREK             2 PL-0403-  0   2     58.01   6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GOLA WALDEMAR           2 PL-455-2  0   2     57.95   60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KIJAS MAREK             2 PL-0403-  0   2     57.67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PIŁAT MICHAŁ &amp; ANDRZEJ  2 PL-455-2  1   2     57.43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OJA SŁAWOMIR           2 PL-455-2  0   2     57.28   6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KRZYPEK ŁUKASZ         2 PL-455-2  1   2     56.71   49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GAWIOR ALBERT           1 PL-169-2  0   2     56.70   5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OJA SŁAWOMIR           2 PL-455-2  1   2     56.23   6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JKOWSKI MAREK&amp;LESZEK  2 PL-455-2  1   2     56.03   45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KIJAS MAREK             2 PL-0403-  1   2     55.5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WIECIEŃ TOMASZ         2 PL-455-2  0   2     55.39   5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WIECIEŃ TOMASZ         2 PL-455-2  1   2     55.31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AWALEREK RAFAŁ         1 PL-169-2  1   2     55.31   4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AWALEREK RAFAŁ         1 PL-169-2  0   2     55.27   4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IJAS MAREK             2 PL-0047-  0   2     55.2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MACHULSKI JACEK         2 PL-455-2  0   2     54.61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IŁAT MICHAŁ &amp; ANDRZEJ  2 PL-455-2  1   2     54.47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390.9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5 konk.   386.2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CHRZYK PAWEŁ          sek  1   -  5 konk.   385.5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5 konk.   382.2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379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536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533.3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CHRZYK PAWEŁ          sek  1   -  7 konk.   532.8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7 konk.   529.8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7 konk.   519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5:00Z</dcterms:created>
  <dc:creator>user</dc:creator>
  <dc:description/>
  <cp:keywords/>
  <dc:language>en-US</dc:language>
  <cp:lastModifiedBy>user</cp:lastModifiedBy>
  <dcterms:modified xsi:type="dcterms:W3CDTF">2023-07-18T19:07:00Z</dcterms:modified>
  <cp:revision>5</cp:revision>
  <dc:subject/>
  <dc:title/>
</cp:coreProperties>
</file>