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KONKURSOWA 05/202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ziału MORAWICA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REBBIN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8.05.2023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54165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3°13'24.3"-52°13'39.2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4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2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3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4:27: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51.2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5:22: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40.6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49m.58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3-05-28 / 21:55:0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SOBKÓW         | 11|  354|   62| 17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4|  900|  189| 21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5| 1254|  251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05.2023.-TREBBIN                  - 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KÓRA GRZEGORZ         1 25- 6- 5 S   113006 14:27:56  1151.20   0.80 60.00 60.00 532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KAWALEREK RAFAŁ        1 71-14- 5 C   108023 14:28:13  1150.37   1.59 59.96 59.95 532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KIJAS MAREK            2 61-22- 5 S   249010 14:43:52  1148.52   2.39 59.92 59.90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UDAJEK KRZYSZTOF      2 45-20- 5 M   209044 14:35:25  1146.62   3.19 59.88 59.86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KIJAS MAREK            2 &lt; 2&gt;  10 -   249072 14:45:05  1145.61   3.99       59.81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OJA SŁAWOMIR          2 21- 8- 5 C   225024 14:48:26  1145.43   4.78 59.81 59.76 55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WALAS TOMASZ &amp; BEATA   2 20- 4- 4 C   265001 14:37:17  1145.08   5.58 59.77 59.71 540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KWIECIEŃ TOMASZ        2 31- 7- 5 S   253008 14:43:39  1145.05   6.38 59.73 59.66 54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KUC SYLWESTER          2 30- 8- 5 C   222005 14:36:53  1143.14   7.18 59.69 59.62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KIJAS MAREK            2 &lt; 3&gt;  26 M   249039 14:46:15  1142.84   7.97 59.65 59.57 54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ASZKIEL B &amp; K         2 31-10- 5 S   224013 14:41:34  1141.96   8.77 59.62 59.52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IŁAT MICHAŁ &amp; ANDRZEJ 2 33- 7- 5 C   226046 14:34:45  1141.61   9.57 59.58 59.47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KIJAS ARKADIUSZ        2 30- 9- 5 C   234008 14:47:38  1139.56  10.37 59.54 59.42 54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MAJKOWSKI MAREK&amp;LESZEK 2 27- 7- 5 M   214024 14:38:19  1139.26  11.16 59.50 59.38 539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MACHULSKI JACEK        2 52-15- 5 M   217042 14:39:17  1137.19  11.96 59.46 59.33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WALAS TOMASZ &amp; BEATA   2 &lt; 2&gt;  48 M   265041 14:41:07  1135.86  12.76 59.42 59.28 540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DUDAJEK KRZYSZTOF      2 &lt; 2&gt;  37 -   209081 14:40:08  1135.24  13.56       59.23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MROZIŃSKI KRZYSZTOF    1 32-10- 5 C   124011 14:46:41  1134.42  14.35 59.35 59.18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PASZKIEL B &amp; K         2 &lt; 2&gt;  20 C   224026 14:45:22  1132.93  15.15 59.31 59.14 5442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PASZKIEL B &amp; K         2 &lt; 3&gt;  30 C   224029 14:46:00  1131.43  15.95 59.27 59.09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MROZIŃSKI KRZYSZTOF    1 &lt; 2&gt;  25 C   124013 14:48:37  1129.88  16.75 59.23 59.04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KIJAS ARKADIUSZ        2 &lt; 2&gt;  29 C   234002 14:52:53  1127.30  17.54 59.19 58.99 54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MACHULSKI JACEK        2 &lt; 2&gt;  32 S   217015 14:43:41  1126.74  18.34 59.16 58.94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KOCJAN WIESŁAW         2 19- 2- 2 C   267017 14:47:20  1124.18  19.14 59.12 58.90 542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MROZIŃSKI KRZYSZTOF    1 &lt; 3&gt;  28 M   124005 14:51:36  1122.96  19.94 59.08 58.85 546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KIJAS MAREK            2 &lt; 4&gt;  42 M   249017 14:55:12  1121.97  20.73 59.04 58.80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KWIECIEŃ TOMASZ        2 &lt; 2&gt; 102 M   253018 14:53:45  1121.39  21.53 59.00 58.75 548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MROZIŃSKI KRZYSZTOF    1 &lt; 4&gt;  67 C   124001 14:52:24  1121.11  22.33 58.96 58.70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KIJAS ARKADIUSZ        2 &lt; 3&gt;  53 M   234028 14:56:17  1119.50  23.13 58.93 58.66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PASZKIEL B &amp; K         2 &lt; 4&gt;  49 C   224021 14:51:10  1119.41  23.92 58.89 58.61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SOJA SŁAWOMIR          2 &lt; 2&gt;  98 S   225017 15:00:00  1118.67  24.72 58.85 58.56 55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MACHULSKI JACEK        2 &lt; 3&gt;  39 M   217006 14:47:38  1117.52  25.52 58.81 58.51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PIŁAT MICHAŁ &amp; ANDRZEJ 2 &lt; 2&gt;  34 C   226001 14:45:24  1116.30  26.32 58.77 58.46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PIŁAT MICHAŁ &amp; ANDRZEJ 2 &lt; 3&gt;  38 C   226008 14:45:28  1116.14  27.11 58.73 58.42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KWIECIEŃ MATEUSZ       2 16- 4- 4 M   220034 14:41:27  1115.37  27.91 58.70 58.37 531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MAJKOWSKI MAREK&amp;LESZEK 2 &lt; 2&gt;  40 C   214033 14:48:38  1114.96  28.71 58.66 58.32 539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DUDAJEK KRZYSZTOF      2 &lt; 3&gt;  65 C   209042 14:48:47  1114.94  29.51 58.62 58.27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PIŁAT MICHAŁ &amp; ANDRZEJ 2 &lt; 4&gt;  75 C   226021 14:46:26  1113.90  30.30 58.58 58.22 536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MACHULSKI JACEK        2 &lt; 4&gt;  58 M   217022 14:50:04  1111.91  31.10 58.54 58.18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MAJKOWSKI MAREK&amp;LESZEK 2 &lt; 3&gt;  71 M   214004 14:50:20  1111.05  31.90 58.50 58.13 539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PIŁAT PIOTR            2 28- 7- 5 S   227031 14:50:43  1110.73  32.70 58.47 58.08 539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KIJAS MAREK            2 &lt; 5&gt;  44 M   249014 15:00:14  1110.57  33.49 58.43 58.03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KUC SYLWESTER          2 &lt; 2&gt;  55 M   222010 14:50:59  1109.98  34.29 58.39 57.98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KIJAS MAREK            2 &lt; 6&gt;  45 C   249002 15:00:31  1109.93  35.09 58.35 57.94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KIJAS MAREK            2 &lt; 7&gt;  56 M   249026 15:01:12  1108.40  35.89 58.31 57.89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PIWOWARSKI MICHAŁ      1 33- 5- 5 M   119032 14:50:51  1108.12  36.68 58.27 57.84 538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CHMIELEWSKI ADAM       2 18- 8- 5 S   207005 15:04:06  1107.77  37.48 58.24 57.79 5528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WALAS TOMASZ &amp; BEATA   2 &lt; 3&gt;  50 S   265010 14:53:12  1107.74  38.28 58.20 57.74 540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PASZKIEL B &amp; K         2 &lt; 5&gt;  52 S   224042 14:56:19  1107.68  39.07 58.16 57.70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WALAS TOMASZ &amp; BEATA   2 &lt; 4&gt;---- S   265033 14:53:29  1107.10  39.87 58.12 57.65 540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GOLA WALDEMAR          2  7- 3- 3 C   211006 14:52:00  1106.96  40.67 58.08 57.60 539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PASZKIEL B &amp; K         2 &lt; 6&gt; 108 C   224027 14:56:53  1106.40  41.47 58.04 57.55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KIJAS ARKADIUSZ        2 &lt; 4&gt;  60 S   234003 15:02:16  1106.03  42.26 58.01 57.50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PAWŁOWSKI GRZEGORZ     2 49- 3- 2 M   215026 15:04:44  1105.59  43.06 57.97 57.46 55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KUC SYLWESTER          2 &lt; 3&gt;  63 M   222020 14:53:22  1104.56  43.86 57.93 57.41 539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KIJAS MAREK            2 &lt; 8&gt;  69 M   249027 15:03:00  1104.40  44.66 57.89 57.36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KWIECIEŃ MATEUSZ       2 &lt; 2&gt; 126 C   220016 14:46:18  1104.13  45.45 57.85 57.31 531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MACHULSKI JACEK        2 &lt; 5&gt;  87 M   217001 14:53:46  1103.49  46.25 57.81 57.26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PIWOWARSKI ŁUKASZ      2 27- 6- 5 C   208025 14:54:21  1103.26  47.05 57.78 57.22 53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KIJAS ARKADIUSZ        2 &lt; 5&gt;  61 M   234038 15:03:45  1102.74  47.85 57.74 57.17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05.2023.-TREBBIN                  - 3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KIJAS ARKADIUSZ        2 &lt; 6&gt;  72 M   234027 15:03:55  1102.37  48.64 57.70 57.12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GRUSZKA ANDRZEJ        2 44-11- 5 M   246008 14:48:19  1101.04  49.44 57.66 57.07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KUC SYLWESTER          2 &lt; 4&gt;  68 M   222026 14:55:06  1100.65  50.24 57.62 57.02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KAWALEREK RAFAŁ        1 &lt; 2&gt;  77 M   108005 14:49:38  1099.53  51.04 57.58 56.98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DUDAJEK KRZYSZTOF      2 &lt; 4&gt;  74 M   209012 14:55:46  1099.08  51.83 57.55 56.93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MAJCHRZYK PAWEŁ        1 65-15- 5 M   110032 14:43:13  1098.90  52.63 57.51 56.88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MROZIŃSKI KRZYSZTOF    1 &lt; 5&gt; 107 C   124012 15:02:23  1098.61  53.43 57.47 56.83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KUC SYLWESTER          2 &lt; 5&gt; 160 S   222017 14:56:05  1098.45  54.23 57.43 56.78 539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KIJAS MAREK            2 &lt; 9&gt;  70 S   249022 15:05:50  1098.15  55.02 57.39 56.74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KIJAS MAREK            2 &lt;10&gt;  80 -   249055 15:05:59  1097.82  55.82       56.69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MAJKOWSKI MAREK&amp;LESZEK 2 &lt; 4&gt;  91 C   214020 14:56:53  1096.26  56.62 57.32 56.64 539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KIJAS ARKADIUSZ        2 &lt; 7&gt; 212 S   234007 15:06:45  1096.14  57.42 57.28 56.59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PAWŁOWSKI GRZEGORZ     2 &lt; 2&gt; 248 M   215012 15:09:19  1095.54  58.21 57.24 56.54 55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DUDAJEK KRZYSZTOF      2 &lt; 5&gt;  83 M   209022 14:57:29  1095.25  59.01 57.20 56.50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PIŁAT MICHAŁ &amp; ANDRZEJ 2 &lt; 5&gt;  81 M   226035 14:55:10  1094.06  59.81 57.16 56.45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KOCJAN WIESŁAW         2 &lt; 2&gt;---- S   267025 15:01:09  1092.88  60.61 57.12 56.40 542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KAWALEREK RAFAŁ        1 &lt; 3&gt;  79 M   108032 14:52:48  1092.39  61.40 57.09 56.35 532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SKÓRA GRZEGORZ         1 &lt; 2&gt;  85 C   113002 14:52:54  1092.29  62.20 57.05 56.30 532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KAWALEREK RAFAŁ        1 &lt; 4&gt; 117 M   108009 14:52:53  1092.21  63.00 57.01 56.26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KIJAS MAREK            2 &lt;11&gt;  93 M   249019 15:08:41  1091.94  63.80 56.97 56.21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PIŁAT MICHAŁ &amp; ANDRZEJ 2 &lt; 6&gt; 239 M   226002 14:56:13  1091.72  64.59 56.93 56.16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GRUSZKA ANDRZEJ        2 &lt; 2&gt;  92 M   246004 14:52:32  1091.52  65.39 56.89 56.11 5321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DUDAJEK KRZYSZTOF      2 &lt; 6&gt; 115 M   209031 14:59:11  1091.48  66.19 56.86 56.06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MAJCHRZYK PAWEŁ        1 &lt; 2&gt;  96 M   110036 14:46:38  1091.10  66.99 56.82 56.02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SKÓRA GRZEGORZ         1 &lt; 3&gt; 101 S   113011 14:53:29  1090.99  67.78 56.78 55.97 532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GRUSZKA LESZEK         2 48- 7- 5 M   210011 14:52:55  1090.49  68.58 56.74 55.92 532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MACHULSKI JACEK        2 &lt; 6&gt;  88 M   217002 14:59:36  1090.48  69.38 56.70 55.87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MACHULSKI JACEK        2 &lt; 7&gt;  90 M   217003 14:59:43  1090.22  70.18 56.66 55.82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PIŁAT PIOTR            2 &lt; 2&gt; 122 C   227003 15:00:01  1089.86  70.97 56.63 55.78 539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MACHULSKI JACEK        2 &lt; 8&gt;  99 C   217014 15:00:05  1089.41  71.77 56.59 55.73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MAJKOWSKI MAREK&amp;LESZEK 2 &lt; 5&gt; 133 C   214025 14:59:59  1089.39  72.57 56.55 55.68 539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GRUSZKA ANDRZEJ        2 &lt; 3&gt; 136 M   246009 14:53:43  1088.87  73.37 56.51 55.63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KIJAS MAREK            2 &lt;12&gt; 125 M   249018 15:10:20  1088.37  74.16 56.47 55.58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SKRZYPEK ŁUKASZ        2 17- 2- 2 M   229021 15:05:32  1088.36  74.96 56.43 55.54 544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BĘBEN JAROSŁAW         2 35- 1- 1 C   205005 15:10:49  1088.28  75.76 56.40 55.49 550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MAJCHRZYK PAWEŁ        1 &lt; 3&gt;  97 M   110029 14:47:54  1088.24  76.56 56.36 55.44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MAJCHRZYK PAWEŁ        1 &lt; 4&gt; 106 M   110011 14:47:54  1088.24  77.35 56.32 55.39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SOJA SŁAWOMIR          2 &lt; 3&gt; 137 C   225040 15:13:51  1088.22  78.15 56.28 55.34 55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MACHULSKI JACEK        2 &lt; 9&gt; 110 -   217058 15:00:38  1088.20  78.95       55.30 539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GOLA WALDEMAR          2 &lt; 2&gt; 123 C   211028 15:00:24  1088.19  79.74 56.20 55.25 539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SKÓRA GRZEGORZ         1 &lt; 4&gt; 142 C   113003 14:54:50  1087.98  80.54 56.17 55.20 532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KWIECIEŃ TOMASZ        2 &lt; 3&gt; 111 C   253007 15:09:01  1087.42  81.34 56.13 55.15 54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ŚLUSARSKI HENRYK       2 20- 3- 3 C   235024 15:13:42  1086.97  82.14 56.09 55.10 552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PIWOWARSKI MICHAŁ      1 &lt; 2&gt; 130 C   119012 15:00:27  1086.65  82.93 56.05 55.06 538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ŚLUSARSKI HENRYK       2 &lt; 2&gt; 183 M   235012 15:13:51  1086.65  82.93 56.05 55.06 552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MAJCHRZYK PAWEŁ        1 &lt; 5&gt; 112 M   110015 14:48:44  1086.36  84.53 55.97 54.96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MROZIŃSKI KRZYSZTOF    1 &lt; 6&gt; 114 M   124028 15:08:00  1086.34  85.33 55.94 54.91 546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PASZKIEL B &amp; K         2 &lt; 7&gt; 151 M   224009 15:06:05  1086.09  86.12 55.90 54.86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LITWIN TOMASZ          2 19- 2- 2 S   251011 15:19:27  1086.01  86.92 55.86 54.82 558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MACHULSKI JACEK        2 &lt;10&gt; 152 C   217024 15:01:51  1085.54  87.72 55.82 54.77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KWIECIEŃ TOMASZ        2 &lt; 4&gt; 177 C   253031 15:09:59  1085.34  88.52 55.78 54.72 54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MAJCHRZYK PAWEŁ        1 &lt; 6&gt; 113 M   110022 14:49:30  1084.64  89.31 55.74 54.67 525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MAJCHRZYK PAWEŁ        1 &lt; 7&gt; 128 -   110066 14:49:36  1084.42  90.11       54.62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MROZIŃSKI KRZYSZTOF    1 &lt; 7&gt; 139 S   124006 15:08:56  1084.33  90.91 55.67 54.58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DUDAJEK KRZYSZTOF      2 &lt; 7&gt; 119 M   209015 15:02:27  1084.31  91.71 55.63 54.53 539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ZYS MAREK              2 15- 1- 1 M   245018 15:03:03  1084.23  92.50 55.59 54.48 54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KAWALEREK RAFAŁ        1 &lt; 5&gt; 120 M   108042 14:56:32  1084.10  93.30 55.55 54.43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GRUSZKA LESZEK         2 &lt; 2&gt; 167 C   210018 14:55:52  1083.94  94.10 55.51 54.38 532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DUDAJEK KRZYSZTOF      2 &lt; 8&gt; 121 M   209039 15:02:38  1083.91  94.90 55.48 54.34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KAWALEREK RAFAŁ        1 &lt; 6&gt; 131 M   108036 14:56:39  1083.84  95.69 55.44 54.29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05.2023.-TREBBIN                  - 4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DUDAJEK KRZYSZTOF      2 &lt; 9&gt; 124 M   209026 15:02:51  1083.44  96.49 55.40 54.24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PIŁAT PIOTR            2 &lt; 3&gt; 174 C   227005 15:03:27  1082.36  97.29 55.36 54.19 539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GOLA WALDEMAR          2 &lt; 3&gt;---- S   211002 15:03:18  1081.86  98.09 55.32 54.14 539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DUDAJEK KRZYSZTOF      2 &lt;10&gt; 141 M   209029 15:03:47  1081.41  98.88 55.28 54.10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KIJAS MAREK            2 &lt;13&gt; 143 S   249013 15:13:42  1081.17  99.68 55.25 54.05 54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KWIECIEŃ MATEUSZ       2 &lt; 3&gt; 179 M   220030 14:56:35  1081.04 100.48 55.21 54.00 531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KRALKA MAREK           1 29- 6- 5 M   123017 15:04:52  1080.73 101.28 55.17 53.95 54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MAJCHRZYK PAWEŁ        1 &lt; 8&gt; 129 C   110017 14:51:44  1079.67 102.07 55.13 53.90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MAJCHRZYK PAWEŁ        1 &lt; 9&gt; 147 S   110013 14:51:49  1079.48 102.87 55.09 53.86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PIWOWARSKI MICHAŁ      1 &lt; 3&gt; 140 M   119022 15:03:58  1078.99 103.67 55.05 53.81 538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KAWALEREK RAFAŁ        1 &lt; 7&gt; 159 M   108017 14:59:07  1078.43 104.47 55.02 53.76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STĘPIEŃ KRZYSZTOF      2 28- 2- 2 S   232004 15:04:39  1077.97 105.26 54.98 53.71 538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MAJKOWSKI MAREK&amp;LESZEK 2 &lt; 6&gt; 219 M   214003 15:05:21  1077.71 106.06 54.94 53.66 539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KROSTA PAWEŁ           1 22- 3- 3 C   109022 14:55:38  1077.59 106.86 54.90 53.62 528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BASĄG JAN              1 16- 2- 2 S   118006 15:04:45  1077.38 107.66 54.86 53.57 538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GRUSZKA ANDRZEJ        2 &lt; 4&gt; 138 S   246005 14:58:59  1077.26 108.45 54.82 53.52 5321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SOJA SŁAWOMIR          2 &lt; 4&gt; 145 S   225033 15:19:15  1076.79 109.25 54.79 53.47 55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GRUSZKA ANDRZEJ        2 &lt; 5&gt; 182 M   246014 14:59:16  1076.65 110.05 54.75 53.42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MROZIŃSKI KRZYSZTOF    1 &lt; 8&gt; 149 M   124003 15:12:35  1076.53 110.85 54.71 53.38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PIWOWARSKI MICHAŁ      1 &lt; 4&gt; 251 S   119046 15:05:11  1076.37 111.64 54.67 53.33 538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DUDAJEK KRZYSZTOF      2 &lt;11&gt; 165 C   209011 15:06:08  1076.34 112.44 54.63 53.28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SKÓRA GRZEGORZ         1 &lt; 5&gt; 155 C   113004 15:00:13  1076.16 113.24 54.59 53.23 532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KIJAS MAREK            2 &lt;14&gt; 157 M   249016 15:16:05  1076.13 114.04 54.56 53.18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MŁYNARCZYK RAFAŁ       2 11- 1- 1 C   255039 15:06:28  1076.12 114.83 54.52 53.14 539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SOJA SŁAWOMIR          2 &lt; 5&gt; 199 S   225003 15:19:38  1075.99 115.63 54.48 53.09 55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BOREK MIECZYSŁAW       2 19- 2- 2 M   203011 15:18:07  1075.21 116.43 54.44 53.04 55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MAJCHRZYK PAWEŁ        1 &lt;10&gt; 171 M   110012 14:53:49  1075.07 117.22 54.40 52.99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KROSTA PAWEŁ           1 &lt; 2&gt; 163 M   109004 14:56:48  1075.03 118.02 54.36 52.94 528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MROZIŃSKI KRZYSZTOF    1 &lt; 9&gt; 156 S   124004 15:13:21  1074.91 118.82 54.33 52.90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BOREK RYSZARD          2 28- 5- 5 C   204032 15:18:25  1074.43 119.62 54.29 52.85 551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PASZKIEL B &amp; K         2 &lt; 8&gt; 162 M   224006 15:11:41  1074.08 120.41 54.25 52.80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MACHULSKI JACEK        2 &lt;11&gt; 154 M   217009 15:07:20  1073.69 121.21 54.21 52.75 539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PIWOWARSKI ŁUKASZ      2 &lt; 2&gt; 164 M   208014 15:07:55  1073.50 122.01 54.17 52.70 53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MACHULSKI JACEK        2 &lt;12&gt; 181 C   217020 15:07:34  1073.19 122.81 54.13 52.66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SKÓRA GRZEGORZ         1 &lt; 6&gt;---- M   113008 15:02:17  1071.68 123.60 54.10 52.61 532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MROZIŃSKI KRZYSZTOF    1 &lt;10&gt;---- M   124034 15:15:21  1070.70 124.40 54.06 52.56 546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57 KIJAS MAREK            2 &lt;15&gt; 161 S   249004 15:18:57  1070.12 125.20 54.02 52.51 5499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8 GAWIOR ALBERT          1 31- 1- 1 M   107043 15:02:51  1069.86 126.00 53.98 52.46 532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59 KAWALEREK RAFAŁ        1 &lt; 8&gt; 169 M   108043 15:03:10  1069.66 126.79 53.94 52.42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KUC SYLWESTER          2 &lt; 6&gt; 193 S   222015 15:09:24  1069.45 127.59 53.90 52.37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KIJAS MAREK            2 &lt;16&gt; 185 M   249015 15:19:20  1069.33 128.39 53.87 52.32 54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PASZKIEL B &amp; K         2 &lt; 9&gt; 202 S   224003 15:14:17  1068.60 129.19 53.83 52.27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KROSTA PAWEŁ           1 &lt; 3&gt;---- S   109027 14:59:57  1068.19 129.98 53.79 52.22 528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PIWOWARSKI ŁUKASZ      2 &lt; 3&gt; 216 M   208007 15:10:27  1068.12 130.78 53.75 52.18 53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DUDAJEK KRZYSZTOF      2 &lt;12&gt; 188 M   209024 15:10:04  1067.96 131.58 53.71 52.13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KRALKA MAREK           1 &lt; 2&gt; 168 S   123006 15:10:55  1067.80 132.38 53.67 52.08 5402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GRUSZKA LESZEK         2 &lt; 3&gt; 175 M   210010 15:03:20  1067.70 133.17 53.64 52.03 532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KRALKA MAREK           1 &lt; 3&gt; 173 C   123014 15:11:00  1067.63 133.97 53.60 51.98 54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KAWALEREK RAFAŁ        1 &lt; 9&gt; 170 M   108047 15:04:11  1067.48 134.77 53.56 51.94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KAWALEREK RAFAŁ        1 &lt;10&gt; 180 M   108045 15:04:38  1066.52 135.57 53.52 51.89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MAJCHRZYK PAWEŁ        1 &lt;11&gt; 178 S   110004 14:57:53  1066.20 136.36 53.48 51.84 525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SKRZYPEK ŁUKASZ        2 &lt; 2&gt;---- C   229005 15:15:57  1066.17 137.16 53.44 51.79 544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KRALKA MAREK           1 &lt; 4&gt; 201 M   123028 15:11:46  1066.01 137.96 53.41 51.74 54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PIŁAT PIOTR            2 &lt; 4&gt; 193 M   227011 15:11:09  1065.89 138.76 53.37 51.70 539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GRUSZKA LESZEK         2 &lt; 4&gt; 189 S   210014 15:04:14  1065.77 139.55 53.33 51.65 532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LITWIN TOMASZ          2 &lt; 2&gt;---- S   251035 15:29:19  1065.58 140.35 53.29 51.60 558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KWIECIEŃ TOMASZ        2 &lt; 5&gt; 187 M   253006 15:19:27  1065.37 141.15 53.25 51.55 54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MAJCHRZYK PAWEŁ        1 &lt;12&gt; 223 M   110044 14:58:20  1065.22 141.95 53.21 51.50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KWIECIEŃ MATEUSZ       2 &lt; 4&gt;---- M   220002 15:04:50  1063.19 142.74 53.18 51.46 531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KAWALEREK RAFAŁ        1 &lt;11&gt; 186 C   108012 15:06:22  1062.83 143.54 53.14 51.41 532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05.2023.-TREBBIN   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MACHULSKI JACEK        2 &lt;13&gt; 205 M   217021 15:13:02  1061.64 144.34 53.10 51.36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GRUSZKA ANDRZEJ        2 &lt; 6&gt; 198 S   246013 15:06:50  1060.41 145.14 53.06 51.31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ŚLUSARSKI HENRYK       2 &lt; 3&gt;---- S   235008 15:26:30  1060.29 145.93 53.02 51.26 552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DUDEK ANDRZEJ          2 12- 2- 2 C   252021 15:24:25  1059.71 146.73 52.98 51.22 550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KIJAS MAREK            2 &lt;17&gt; 191 C   249008 15:24:01  1059.68 147.53 52.95 51.17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KAWALEREK RAFAŁ        1 &lt;12&gt; 209 S   108018 15:08:02  1059.31 148.33 52.91 51.12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KWIECIEŃ TOMASZ        2 &lt; 6&gt; 241 M   253017 15:22:56  1058.21 149.12 52.87 51.07 548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DUDAJEK KRZYSZTOF      2 &lt;13&gt; 197 M   209041 15:14:54  1057.83 149.92 52.83 51.02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GRUSZKA LESZEK         2 &lt; 5&gt; 207 -   210051 15:08:21  1057.06 150.72       50.98 532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BOREK RYSZARD          2 &lt; 2&gt; 196 M   204006 15:26:56  1056.90 151.52 52.75 50.93 551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KIJAS MAREK            2 &lt;18&gt; 232 M   249001 15:25:50  1055.98 152.31 52.72 50.88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CHMIELEWSKI ADAM       2 &lt; 2&gt; 203 C   207009 15:28:50  1055.47 153.11 52.68 50.83 552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PIŁAT PIOTR            2 &lt; 5&gt; 204 C   227018 15:16:15  1055.26 153.91 52.64 50.78 539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KUC SYLWESTER          2 &lt; 7&gt; 226 M   222008 15:16:11  1055.26 153.91 52.64 50.78 539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DUDEK ANDRZEJ          2 &lt; 2&gt;---- S   252010 15:26:42  1055.07 155.50 52.56 50.69 550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BOREK RYSZARD          2 &lt; 3&gt; 206 M   204003 15:27:57  1054.84 156.30 52.52 50.64 551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DUDAJEK KRZYSZTOF      2 &lt;14&gt; 200 M   209032 15:16:43  1054.08 157.10 52.49 50.59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GRUSZKA ANDRZEJ        2 &lt; 7&gt; 212 M   246023 15:10:06  1053.55 157.89 52.45 50.54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SOJA SŁAWOMIR          2 &lt; 6&gt; 227 M   225004 15:30:48  1053.14 158.69 52.41 50.50 55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DUDAJEK KRZYSZTOF      2 &lt;15&gt; 210 S   209014 15:17:13  1053.05 159.49 52.37 50.45 539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KRALKA MAREK           1 &lt; 5&gt; 218 -   123063 15:18:01  1053.03 160.29       50.40 54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PASZKIEL B &amp; K         2 &lt;10&gt;---- M   224010 15:21:55  1052.82 161.08 52.29 50.35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CHMIELEWSKI ADAM       2 &lt; 3&gt; 208 S   207012 15:30:15  1052.62 161.88 52.26 50.30 552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PIŁAT PIOTR            2 &lt; 6&gt; 244 M   227010 15:17:44  1052.20 162.68 52.22 50.26 539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MACHULSKI JACEK        2 &lt;14&gt; 222 M   217025 15:17:42  1051.98 163.48 52.18 50.21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BOREK RYSZARD          2 &lt; 4&gt; 228 M   204026 15:29:35  1051.56 164.27 52.14 50.16 551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GRUSZKA LESZEK         2 &lt; 6&gt; 245 M   210017 15:11:06  1051.31 165.07 52.10 50.11 532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CHMIELEWSKI ADAM       2 &lt; 4&gt; 214 M   207002 15:30:55  1051.29 165.87 52.06 50.06 552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KAWALEREK RAFAŁ        1 &lt;13&gt; 224 M   108021 15:11:58  1051.09 166.67 52.03 50.02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DUDAJEK KRZYSZTOF      2 &lt;16&gt; 221 S   209021 15:18:21  1050.73 167.46 51.99 49.97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BOREK MIECZYSŁAW       2 &lt; 2&gt;---- C   203004 15:30:05  1050.71 168.26 51.95 49.92 551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GRUSZKA ANDRZEJ        2 &lt; 8&gt; 220 M   246024 15:11:42  1050.23 169.06 51.91 49.87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KIJAS ARKADIUSZ        2 &lt; 8&gt; 243 S   234006 15:28:41  1050.23 169.06 51.91 49.87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CHMIELEWSKI ADAM       2 &lt; 5&gt; 217 C   207007 15:31:50  1049.46 170.65 51.83 49.78 552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STĘPIEŃ KRZYSZTOF      2 &lt; 2&gt;---- S   232003 15:18:24  1049.10 171.45 51.80 49.73 538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PIWOWARSKI ŁUKASZ      2 &lt; 4&gt; 225 M   208011 15:19:39  1049.02 172.25 51.76 49.68 53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CHMIELEWSKI ADAM       2 &lt; 6&gt; 230 M   207015 15:32:04  1048.99 173.05 51.72 49.63 5528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KRALKA MAREK           1 &lt; 6&gt;---- C   123022 15:20:01  1048.94 173.84 51.68 49.58 54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MAJKOWSKI MAREK&amp;LESZEK 2 &lt; 7&gt;---- M   214022 15:19:06  1048.88 174.64 51.64 49.54 539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GRUSZKA ANDRZEJ        2 &lt; 9&gt; 249 C   246031 15:12:25  1048.74 175.44 51.60 49.49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DUDAJEK KRZYSZTOF      2 &lt;17&gt; 229 S   209010 15:19:50  1047.70 176.24 51.57 49.44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MACHULSKI JACEK        2 &lt;15&gt;---- C   217007 15:20:04  1047.15 177.03 51.53 49.39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MAJCHRZYK PAWEŁ        1 &lt;13&gt; 231 C   110026 15:06:56  1046.97 177.83 51.49 49.34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KAWALEREK RAFAŁ        1 &lt;14&gt;---- -   108086 15:14:02  1046.83 178.63       49.30 532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PIWOWARSKI ŁUKASZ      2 &lt; 5&gt; 246 M   208022 15:20:44  1046.82 179.43 51.41 49.25 53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KUC SYLWESTER          2 &lt; 8&gt;---- M   222024 15:20:36  1046.22 180.22 51.37 49.20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SOJA SŁAWOMIR          2 &lt; 7&gt; 237 M   225015 15:34:17  1046.21 181.02 51.34 49.15 5537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BOREK RYSZARD          2 &lt; 5&gt;---- M   204013 15:32:18  1046.14 181.82 51.30 49.10 551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DUDAJEK KRZYSZTOF      2 &lt;18&gt; 235 M   209025 15:20:44  1045.87 182.62 51.26 49.06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CHMIELEWSKI ADAM       2 &lt; 7&gt; 242 M   207004 15:33:42  1045.75 183.41 51.22 49.01 552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MAJCHRZYK PAWEŁ        1 &lt;14&gt; 247 C   110045 15:07:35  1045.62 184.21 51.18 48.96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KIJAS MAREK            2 &lt;19&gt; 233 -   249073 15:31:01  1045.58 185.01       48.91 54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KIJAS MAREK            2 &lt;20&gt; 234 -   249069 15:31:10  1045.28 185.81       48.86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KIJAS MAREK            2 &lt;21&gt; 238 -   249079 15:31:29  1044.65 186.60       48.82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DUDAJEK KRZYSZTOF      2 &lt;19&gt; 236 M   209028 15:21:43  1043.88 187.40 51.03 48.77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DUDAJEK KRZYSZTOF      2 &lt;20&gt;---- S   209018 15:22:08  1043.04 188.20 50.99 48.72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SOJA SŁAWOMIR          2 &lt; 8&gt;---- -   225089 15:36:13  1042.40 189.00       48.67 55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KIJAS MAREK            2 &lt;22&gt;---- M   249044 15:32:42  1042.24 189.79 50.91 48.62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PIŁAT MICHAŁ &amp; ANDRZEJ 2 &lt; 7&gt;---- M   226010 15:19:33  1042.21 190.59 50.88 48.58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BASĄG JAN              1 &lt; 2&gt;---- S   118014 15:21:44  1041.97 191.39 50.84 48.53 538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05.2023.-TREBBIN                  - 6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KWIECIEŃ TOMASZ        2 &lt; 7&gt;---- M   253009 15:31:04  1041.85 192.19 50.80 48.48 54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CHMIELEWSKI ADAM       2 &lt; 8&gt;---- C   207001 15:35:46  1041.68 192.98 50.76 48.43 552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KIJAS ARKADIUSZ        2 &lt; 9&gt;---- C   234009 15:33:02  1041.58 193.78 50.72 48.38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PIŁAT PIOTR            2 &lt; 7&gt;---- C   227006 15:23:05  1041.34 194.58 50.68 48.34 539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GRUSZKA LESZEK         2 &lt; 7&gt;---- M   210002 15:15:57  1041.33 195.37 50.65 48.29 532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PIWOWARSKI ŁUKASZ      2 &lt; 6&gt;---- M   208017 15:23:29  1041.27 196.17 50.61 48.24 53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MAJCHRZYK PAWEŁ        1 &lt;15&gt;---- M   110039 15:09:43  1041.20 196.97 50.57 48.19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PAWŁOWSKI GRZEGORZ     2 &lt; 3&gt;---- -   215054 15:35:50  1040.82 197.77       48.14 552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GRUSZKA ANDRZEJ        2 &lt;10&gt; 250 M   246006 15:16:19  1040.74 198.56 50.49 48.10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GRUSZKA ANDRZEJ        2 &lt;11&gt;---- S   246032 15:16:20  1040.71 199.36 50.45 48.05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PIWOWARSKI MICHAŁ      1 &lt; 5&gt;---- S   119003 15:22:20  1040.68 200.16 50.42 48.00 538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BĘBEN JAROSŁAW         2 &lt; 2&gt;---- M   205001 15:33:58  1040.65        50.38       550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DUDAJEK KRZYSZTOF      2 &lt;21&gt;---- M   209027 15:23:28  1040.36        50.34      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MROZIŃSKI KRZYSZTOF    1 &lt;11&gt;---- M   124030 15:30:34  1039.70        50.30      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PIŁAT MICHAŁ &amp; ANDRZEJ 2 &lt; 8&gt;---- M   226023 15:21:02  1039.22        50.26      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MAJCHRZYK PAWEŁ        1 &lt;16&gt;---- M   110005 15:10:52  1038.83        50.22       525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DUDAJEK KRZYSZTOF      2 &lt;22&gt;---- M   209008 15:24:14  1038.82        50.19      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MROZIŃSKI KRZYSZTOF    1 &lt;12&gt;---- S   124008 15:31:02  1038.77        50.15      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SKRZYPEK ŁUKASZ        2 &lt; 3&gt;---- M   229003 15:29:33  1038.53        50.11       544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ŚLUSARSKI LESZEK       2 14- 0- 0 M   236005 15:37:23  1038.42        50.07       552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PIWOWARSKI ŁUKASZ      2 &lt; 7&gt;---- M   208005 15:24:57  1038.33        50.03       539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KUC SYLWESTER          2 &lt; 9&gt;---- M   222025 15:24:33  1038.26        49.99      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GRUSZKA LESZEK         2 &lt; 8&gt;---- M   210036 15:17:51  1037.48        49.96       532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KRALKA MAREK           1 &lt; 7&gt;---- M   123009 15:25:52  1037.16        49.92       54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KAWALEREK RAFAŁ        1 &lt;15&gt;---- M   108030 15:18:56  1036.85        49.88      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KOCJAN WIESŁAW         2 &lt; 3&gt;---- C   267003 15:28:12  1036.37        49.84       542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KIJAS MAREK            2 &lt;23&gt;---- C   249012 15:35:48  1036.15        49.80       54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MACHULSKI JACEK        2 &lt;16&gt;---- M   217019 15:25:59  1035.25        49.76      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MACHULSKI JACEK        2 &lt;17&gt;---- M   217017 15:26:02  1035.15        49.73      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MACHULSKI JACEK        2 &lt;18&gt;---- M   217005 15:26:06  1035.02        49.69      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DUDAJEK KRZYSZTOF      2 &lt;23&gt;---- C   209033 15:26:27  1034.40        49.65      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PIŁAT MICHAŁ &amp; ANDRZEJ 2 &lt; 9&gt;---- M   226003 15:23:27  1034.37        49.61      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LITWIN TOMASZ          2 &lt; 3&gt;---- M   251007 15:45:12  1034.25        49.57       558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PIWOWARSKI MICHAŁ      1 &lt; 6&gt;---- M   119004 15:25:33  1034.25        49.57       538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KRALKA MAREK           1 &lt; 8&gt;---- M   123050 15:27:56  1033.06        49.50       54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KRALKA MAREK           1 &lt; 9&gt;---- M   123012 15:28:08  1032.66        49.46       5402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GRUSZKA ANDRZEJ        2 &lt;12&gt;---- -   246051 15:20:24  1032.50                   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GRUSZKA LESZEK         2 &lt; 9&gt;---- M   210008 15:20:31  1032.11        49.38       532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PIWOWARSKI MICHAŁ      1 &lt; 7&gt;---- S   119027 15:26:40  1032.04        49.34       538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GRUSZKA LESZEK         2 &lt;10&gt;---- -   210059 15:20:53  1031.38                    532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MAJKOWSKI MAREK&amp;LESZEK 2 &lt; 8&gt;---- S   214023 15:28:07  1030.80        49.27       539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MAJCHRZYK PAWEŁ        1 &lt;17&gt;---- M   110014 15:14:54  1030.61        49.23      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GRUSZKA LESZEK         2 &lt;11&gt;---- M   210033 15:21:23  1030.38        49.19       532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BĘBEN JAROSŁAW         2 &lt; 3&gt;---- S   205014 15:39:15  1030.36        49.15       550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KIJAS ARKADIUSZ        2 &lt;10&gt;---- S   234005 15:38:56  1030.07        49.11      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DUDAJEK KRZYSZTOF      2 &lt;24&gt;---- M   209013 15:28:53  1029.60        49.07      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CHMIELEWSKI ADAM       2 &lt; 9&gt;---- M   207010 15:42:06  1029.40        49.04       552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ZYS MAREK              2 &lt; 2&gt;---- M   245007 15:29:42  1029.16        49.00       54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MAJKOWSKI MAREK&amp;LESZEK 2 &lt; 9&gt;---- S   214013 15:29:01  1029.03        48.96       539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MAJCHRZYK PAWEŁ        1 &lt;18&gt;---- M   110001 15:15:45  1028.90        48.92      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KUC SYLWESTER          2 &lt;10&gt;---- M   222032 15:29:18  1028.86        48.88      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PIWOWARSKI MICHAŁ      1 &lt; 8&gt;---- C   119037 15:28:19  1028.78        48.84       538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MAJKOWSKI MAREK&amp;LESZEK 2 &lt;10&gt;---- S   214010 15:29:14  1028.61        48.81       539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KIJAS ARKADIUSZ        2 &lt;11&gt;---- C   234011 15:40:00  1028.02        48.77       54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KIJAS MAREK            2 &lt;24&gt;---- -   249068 15:40:04  1027.89                   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PIŁAT PIOTR            2 &lt; 8&gt;---- M   227023 15:30:10  1027.29        48.69       539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PIŁAT PIOTR            2 &lt; 9&gt;---- S   227012 15:30:11  1027.26        48.65       539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PIŁAT MICHAŁ &amp; ANDRZEJ 2 &lt;10&gt;---- M   226018 15:27:16  1026.81        48.61      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KAWALEREK RAFAŁ        1 &lt;16&gt;---- M   108011 15:24:01  1026.69        48.58       532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DUDAJEK KRZYSZTOF      2 &lt;25&gt;---- -   209105 15:30:30  1026.43                   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05.2023.-TREBBIN          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KAWALEREK RAFAŁ        1 &lt;17&gt;---- M   108003 15:24:12  1026.33        48.50      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MAJCHRZYK PAWEŁ        1 &lt;19&gt;---- M   110021 15:17:12  1025.99        48.46      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KIJAS MAREK            2 &lt;25&gt;---- M   249031 15:41:19  1025.49        48.42      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PIWOWARSKI ŁUKASZ      2 &lt; 8&gt;---- C   208009 15:31:34  1025.28        48.38       539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CHMIELEWSKI ADAM       2 &lt;10&gt;---- M   207013 15:44:18  1025.20        48.35       552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KOCJAN WIESŁAW         2 &lt; 4&gt;---- M   267001 15:33:57  1025.11        48.31       542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JAROS MATEUSZ          2 27- 0- 0 C   240028 15:30:46  1025.02        48.27       538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GRUSZKA LESZEK         2 &lt;12&gt;---- M   210030 15:24:08  1024.92        48.23       532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MACHULSKI JACEK        2 &lt;19&gt;---- S   217033 15:31:20  1024.73        48.19      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PIŁAT MICHAŁ &amp; ANDRZEJ 2 &lt;11&gt;---- M   226007 15:28:32  1024.33        48.15      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KUC SYLWESTER          2 &lt;11&gt;---- S   222012 15:32:29  1022.65        48.12      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DUDEK ANDRZEJ          2 &lt; 3&gt;---- C   252030 15:43:19  1022.50        48.08       550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KAWALEREK RAFAŁ        1 &lt;18&gt;---- M   108007 15:26:11  1022.42        48.04      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KIJAS ARKADIUSZ        2 &lt;12&gt;---- M   234015 15:43:06  1022.10        48.00      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MAJCHRZYK PAWEŁ        1 &lt;20&gt;---- C   110028 15:19:12  1022.00                   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WALAS TOMASZ &amp; BEATA   2 &lt; 5&gt;---- C   265004 15:34:10  1021.98                    540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SKÓRA GRZEGORZ         1 &lt; 7&gt;---- M   113038 15:26:28  1021.98                    532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KWIECIEŃ TOMASZ        2 &lt; 8&gt;---- M   253020 15:41:20  1021.90                    54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PIŁAT PIOTR            2 &lt;10&gt;---- M   227015 15:33:25  1020.97                    539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BOREK RYSZARD          2 &lt; 6&gt;---- C   204002 15:45:29  1020.62                    551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KIJAS MAREK            2 &lt;26&gt;---- C   249005 15:43:58  1020.45                   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DUDAJEK KRZYSZTOF      2 &lt;26&gt;---- M   209034 15:33:37  1020.38                   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MACHULSKI JACEK        2 &lt;20&gt;---- M   217004 15:33:35  1020.37                   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SOJA SŁAWOMIR          2 &lt; 9&gt;---- M   225020 15:47:41  1020.37                    55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GRUSZKA ANDRZEJ        2 &lt;13&gt;---- M   246017 15:26:34  1020.29                    5321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GRUSZKA ANDRZEJ        2 &lt;14&gt;---- M   246019 15:26:47  1019.87                   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KIJAS MAREK            2 &lt;27&gt;---- M   249011 15:44:18  1019.82                   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PIŁAT PIOTR            2 &lt;11&gt;---- M   227022 15:34:03  1019.75                    539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JAROS MATEUSZ          2 &lt; 2&gt;---- M   240011 15:33:38  1019.46                    53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KWIECIEŃ TOMASZ        2 &lt; 9&gt;---- M   253016 15:42:37  1019.46                    54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PIWOWARSKI ŁUKASZ      2 &lt; 9&gt;---- S   208030 15:34:39  1019.31                    53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ŚLUSARSKI HENRYK       2 &lt; 4&gt;---- C   235011 15:47:31  1019.21                    552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MACHULSKI JACEK        2 &lt;21&gt;---- -   217054 15:34:30  1018.60                    539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MAJKOWSKI MAREK&amp;LESZEK 2 &lt;11&gt;---- M   214012 15:34:46  1017.86                    539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MAJKOWSKI MAREK&amp;LESZEK 2 &lt;12&gt;---- M   214005 15:34:54  1017.61                    539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DUDAJEK KRZYSZTOF      2 &lt;27&gt;---- M   209040 15:35:37  1016.53                   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MACHULSKI JACEK        2 &lt;22&gt;---- M   217013 15:35:36  1016.49                   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MACHULSKI JACEK        2 &lt;23&gt;---- M   217027 15:35:38  1016.43                   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WOJCIECHOWSKI MIROSŁAW 1 18- 0- 0 M   120037 15:34:46  1016.33                    538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KAWALEREK RAFAŁ        1 &lt;19&gt;---- M   108002 15:29:36  1015.76                   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STĘPIEŃ KRZYSZTOF      2 &lt; 3&gt;---- C   232029 15:35:22  1015.54                    538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WALAS TOMASZ &amp; BEATA   2 &lt; 6&gt;---- M   265035 15:37:40  1015.27                    540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PASZKIEL B &amp; K         2 &lt;11&gt;---- C   224004 15:41:10  1015.02                   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PIŁAT MICHAŁ &amp; ANDRZEJ 2 &lt;12&gt;---- M   226005 15:33:43  1014.29                   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DUDAJEK KRZYSZTOF      2 &lt;28&gt;---- M   209019 15:37:04  1013.76                   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GRUSZKA LESZEK         2 &lt;13&gt;---- -   210052 15:29:56  1013.60                    532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KAWALEREK RAFAŁ        1 &lt;20&gt;---- C   108001 15:31:26  1012.23                   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MAJCHRZYK PAWEŁ        1 &lt;21&gt;---- S   110020 15:24:18  1011.96                   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SOJA SŁAWOMIR          2 &lt;10&gt;---- C   225011 15:52:12  1011.95                    55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PASZKIEL B &amp; K         2 &lt;12&gt;---- M   224015 15:43:00  1011.56                   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PAWŁOWSKI GRZEGORZ     2 &lt; 4&gt;---- M   215002 15:51:32  1010.92                    55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KWIECIEŃ TOMASZ        2 &lt;10&gt;---- M   253003 15:47:18  1010.66                    54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PIŁAT PIOTR            2 &lt;12&gt;---- S   227009 15:39:13  1009.89                    539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KUC SYLWESTER          2 &lt;12&gt;---- M   222009 15:39:12  1009.79                    539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MAJKOWSKI MAREK&amp;LESZEK 2 &lt;13&gt;---- C   214007 15:39:19  1009.20                    539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MROZIŃSKI KRZYSZTOF    1 &lt;13&gt;---- M   124025 15:46:28  1009.17                   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MACHULSKI JACEK        2 &lt;24&gt;---- M   217041 15:39:29  1009.11                    539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BOREK RYSZARD          2 &lt; 7&gt;---- M   204025 15:51:46  1008.89                    551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ZYS MAREK              2 &lt; 3&gt;---- M   245019 15:40:20  1008.72                    54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KRALKA MAREK           1 &lt;10&gt;---- M   123011 15:40:39  1008.53                    54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sz w:val="28"/>
          <w:szCs w:val="28"/>
        </w:rPr>
        <w:t>5 Z 50</w:t>
      </w:r>
      <w:r>
        <w:rPr>
          <w:rFonts w:cs="Courier New" w:ascii="Courier New" w:hAnsi="Courier New"/>
        </w:rPr>
        <w:t xml:space="preserve">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--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   KONKURSY 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+-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 3| 4| 5|RAZ| Lot 5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+--+-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KIJAS MAREK             549990  61    3    5  5  5  5  5  5  25  294.24   783.82 24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PIŁAT MICHAŁ &amp; ANDRZEJ  536270  33   12   33  5  5  5  5  5  25  291.02   775.92 2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DUDAJEK KRZYSZTOF       539390  45    4   17  5  5  5  5  5  25  287.62   773.27 2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SOJA SŁAWOMIR           553740  21    6   31  5  5  5  5  5  25  280.22   770.38 22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KIJAS ARKADIUSZ         549990  30   13   22  5  5  5  5  5  25  291.74   769.95 2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MROZIŃSKI KRZYSZTOF     546430  32   18   21  5  5  5  5  5  25  292.60   769.49 1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PASZKIEL B &amp; K          544220  31   11   19  5  5  5  5  5  25  294.06   766.51 22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KUC SYLWESTER           539430  30    9   43  5  5  5  5  5  25  288.81   761.92 2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MACHULSKI JACEK         539350  52   15   23  5  5  5  5  5  25  292.22   759.76 2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KWIECIEŃ TOMASZ         548080  31    8   27  5  5  5  5  5  25  279.83   751.82 25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SKÓRA GRZEGORZ          532930  25    1   78  4  5  5  5  5  24  280.70   749.57 1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GRUSZKA ANDRZEJ         532150  44   62   82  5  5  5  5  5  25  275.75   744.94 2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MAJKOWSKI MAREK&amp;LESZEK  539230  27   14   36  5  4  5  5  5  24  288.15   728.61 2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KAWALEREK RAFAŁ         532870  71    2   64  3  5  5  5  5  23  283.97   723.36 1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MAJCHRZYK PAWEŁ         525510  65   66   84  5  4  5  5  5  24  278.69   714.47 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PIWOWARSKI ŁUKASZ       539880  27   59  153  5  5  5  5  5  25  261.03   713.43 2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PIWOWARSKI MICHAŁ       538380  33   46  104  5  4  5  5  5  24  268.04   709.32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CHMIELEWSKI ADAM        552890  18   47  192  5  5  4  5  5  24  258.76   702.93 20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KWIECIEŃ MATEUSZ        531420  16   35   57  5  5  5  5  4  24  221.14   690.87 2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WALAS TOMASZ &amp; BEATA    540800  20    7   16  5  5  5  5  4  24  234.38   687.91 2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KRALKA MAREK            540220  29  127  166  5  4  3  5  5  22  259.33   661.89 1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PIŁAT PIOTR             539500  28   41   89  5  2  5  5  5  22  270.53   659.06 2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GRUSZKA LESZEK          532070  48   86  118  4  5  3  5  5  22  264.09   648.07 2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GOLA WALDEMAR           539090   7   51  100  4  5  5  5  3  22  166.99   626.71 2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SKRZYPEK ŁUKASZ         544760  17   94  172  5  5  5  5  2  22  107.33   592.69 2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BOREK RYSZARD           551630  28  150  190  5  2  2  5  5  19  253.68   583.99 2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KOCJAN WIESŁAW          542230  19   24   76  5  5  5  5  2  22  115.30   580.37 26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GAWIOR ALBERT           532630  31  158  503  5  5  5  5  1  21   52.46   537.71 1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KROSTA PAWEŁ            528700  22  134  148  5  2  5  4  3  19  158.78   530.16 1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BARTELA RAFAŁ           544060                5  5  5  5  -  20           478.09 1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PAWŁOWSKI GRZEGORZ      552500  49   54   73  5  2  3  5  2  17  114.00   468.51 2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JAROS MATEUSZ           538920  27  307  329  5  5  5  5  0  20           468.22 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ŚLUSARSKI HENRYK        552940  20  103  105  5  5  1  3  3  17  161.42   462.47 2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DUDEK ANDRZEJ           550430  12  184  195  5  5  2  3  2  17  101.91   421.87 2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BĘBEN JAROSŁAW          550470  35   95  252  5  0  5  4  1  15   55.49   377.32 2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BASĄG JAN               538420  16  135  240  5  5  2  1  2  15  102.10   350.21 1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PĄPA MARIUSZ            544230                5  5  3  3  -  16           335.31 1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BOREK MIECZYSŁAW        551710  19  146  211  4  1  0  4  2  11  102.96   327.98 2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MALICKI JAROSŁAW        539230                5  5  4  1  -  15           298.64 2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ZYS MAREK               540000  15  116  288  3  5  2  2  1  13   54.48   295.49 2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STĘPIEŃ KRZYSZTOF       538610  28  132  215  5  0  1  1  2   9  103.44   245.86 2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MŁYNARCZYK RAFAŁ        539640  11  144  486  5  3  0  1  1  10   53.14   226.78 2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LITWIN TOMASZ           558700  19  109  176  1  2  3  -  2   8  106.42   212.18 2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BIEROŃSKI KRZYSZTOF     532790                5  5  2  -  -  12           211.82 10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CHMIEL NORBERT          552370                3  1  0  4  -   8           204.04 2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WOJCIECHOWSKI MIROSŁAW  538420  18  339       2  2  2  2  0   8           171.40 1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KALWAT JAN              537950  10  585  632  2  0  0  2  0   4           101.06 2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ŚLUSARSKI LESZEK        552840  14  260  467  3  0  0  1  0   4            85.85 2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ZIOPAJA JAN             533010                2  2  0  -  -   4            71.19 2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0 NOWAK KAMIL             544190                4  0  0  0  -   4            68.08 2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1 WIECZOREK ZDZISŁAW      539650   8  460  516  1  0  0  1  0   2            52.05 2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2 WIECZOREK JÓZEF         534940                3  0  0  0  -   3            50.11 23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WIERZBICKI JACEK        528690                1  0  0  0  -   1            18.75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4 KOŁEK A &amp; FILIP W       536840                -  1  -  -  -   1            17.06 2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WITKOWSKI HUBERT        529320  12  608       0  0  0  0  0                     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  <w:sz w:val="28"/>
          <w:szCs w:val="28"/>
        </w:rPr>
        <w:t>7 Z CAŁOŚCI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+---+----------------------+--+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|Lp.|   NAZWISKO i IMIĘ    |S.|     KONKURSY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|   |       HODOWCY        |  +--+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|   |                      |  | 1| 2| 3| 4| 5|RAZ| Lot  5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+---+--------------------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 KIJAS MAREK             2  7  7  7  7  7  35   411.94  1097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 PIŁAT MICHAŁ &amp; ANDRZEJ  2  7  7  7  7  7  35   395.76  1089.0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 DUDAJEK KRZYSZTOF       2  7  7  7  7  7  35   401.38  1087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 KAWALEREK RAFAŁ         1  7  7  7  7  7  35   392.02  1074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 KIJAS ARKADIUSZ         2  7  7  7  7  7  35   405.45  1073.5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6 PASZKIEL B &amp; K          2  7  7  7  7  7  35   406.47  1070.6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7 SOJA SŁAWOMIR           2  7  7  7  7  7  35   379.87  1062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8 MROZIŃSKI KRZYSZTOF     1  7  7  7  7  7  35   402.09  1057.5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9 MACHULSKI JACEK         2  7  7  7  7  7  35   403.91  1053.4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0 KWIECIEŃ TOMASZ         2  7  7  7  7  7  35   379.38  1043.8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1 GRUSZKA ANDRZEJ         2  7  7  7  7  7  35   377.60  1034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2 MAJCHRZYK PAWEŁ         1  7  7  7  7  7  35   387.98  1028.9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3 KUC SYLWESTER           2  7  6  6  7  7  33   391.96  1007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4 MAJKOWSKI MAREK&amp;LESZEK  2  6  4  7  7  7  31   391.35   955.5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5 SKÓRA GRZEGORZ          1  4  7  7  7  6  31   333.31   955.2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6 CHMIELEWSKI ADAM        2  7  7  4  7  7  32   357.40   941.3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7 GRUSZKA LESZEK          2  5  7  5  7  7  31   363.36   900.9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8 PIWOWARSKI ŁUKASZ       2  7  7  5  7  6  32   309.27   899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9 KRALKA MAREK            1  7  7  3  7  6  30   309.73   870.9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0 PIWOWARSKI MICHAŁ       1  7  4  7  7  5  30   268.04   852.1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1 WALAS TOMASZ &amp; BEATA    2  7  6  7  7  4  31   234.38   844.7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2 PIŁAT PIOTR             2  7  2  6  5  7  27   369.13   807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3 SKRZYPEK ŁUKASZ         2  7  7  7  7  2  30   107.33   780.5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4 GOLA WALDEMAR           2  4  7  7  7  3  28   166.99   769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5 KWIECIEŃ MATEUSZ        2  6  6  7  5  4  28   221.14   763.4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6 GAWIOR ALBERT           1  7  7  7  7  1  29    52.46   729.2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7 KOCJAN WIESŁAW          2  7  7  7  5  2  28   115.30   686.5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8 BARTELA RAFAŁ           1  7  7  7  7  -  28            669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9 BOREK RYSZARD           2  7  3  2  5  5  22   253.68   635.1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0 PAWŁOWSKI GRZEGORZ      2  7  2  3  7  3  22   162.14   618.0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1 JAROS MATEUSZ           2  5  7  7  7  0  26            605.2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2 KROSTA PAWEŁ            1  6  2  7  4  3  22   158.78   580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3 ŚLUSARSKI HENRYK        2  7  7  1  3  3  21   161.42   531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4 DUDEK ANDRZEJ           2  7  7  3  3  2  22   101.91   510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5 BĘBEN JAROSŁAW          2  7  1  7  4  1  20    55.49   462.0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6 BASĄG JAN               1  7  5  2  1  2  17   102.10   383.8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7 BOREK MIECZYSŁAW        2  5  1  0  5  2  13   102.96   381.6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8 PĄPA MARIUSZ            1  7  5  3  3  -  18            369.5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9 MALICKI JAROSŁAW        2  6  7  4  1  -  18            352.3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0 ZYS MAREK               2  3  7  2  2  1  15    54.48   328.9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1 STĘPIEŃ KRZYSZTOF       2  6  0  1  1  2  10   103.44   262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2 MŁYNARCZYK RAFAŁ        2  7  3  0  1  1  12    53.14   259.3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3 BIEROŃSKI KRZYSZTOF     1  6  6  2  -  -  14            244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4 LITWIN TOMASZ           2  1  2  3  -  2   8   106.42   212.1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5 CHMIEL NORBERT          2  3  1  0  4  -   8            204.0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6 WOJCIECHOWSKI MIROSŁAW  1  2  2  2  2  0   8            171.4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7 KALWAT JAN              2  2  0  0  2  0   4            101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8 ŚLUSARSKI LESZEK        2  3  0  0  1  0   4             85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9 ZIOPAJA JAN             2  2  2  0  -  -   4             71.1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50 NOWAK KAMIL             2  4  0  0  0  -   4             68.0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51 WIECZOREK ZDZISŁAW      2  1  0  0  1  0   2             52.0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52 WIECZOREK JÓZEF         2  3  0  0  0  -   3             50.1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53 WIERZBICKI JACEK        1  1  0  0  0  -   1             18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54 KOŁEK A &amp; FILIP W       2  -  1  -  -  -   1             17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b/>
          <w:sz w:val="28"/>
          <w:szCs w:val="28"/>
        </w:rPr>
        <w:t>10/5 Z 5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5|Pop.|RAZ.| Lot 05 |Poprzed.|  RAZEM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SKÓRA GRZEGORZ          1   5   18   23    280.70   446.95   727.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MROZIŃSKI KRZYSZTOF     1   5   19   24    288.33   412.76   701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PASZKIEL B &amp; K          2   5   15   20    294.06   357.84   651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SOJA SŁAWOMIR           2   5   16   21    280.22   363.92   644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KIJAS ARKADIUSZ         2   5   15   20    282.37   343.65   626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DUDAJEK KRZYSZTOF       2   5   14   19    261.41   353.89   615.3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KIJAS MAREK             2   5   12   17    281.14   328.26   609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PIŁAT MICHAŁ &amp; ANDRZEJ  2   4   14   18    234.57   348.32   582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CHMIELEWSKI ADAM        2   5   14   19    257.13   302.19   559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KWIECIEŃ TOMASZ         2   3   16   19    169.53   387.80   557.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MACHULSKI JACEK         2   5   11   16    271.49   273.13   544.6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MAJCHRZYK PAWEŁ         1   5   10   15    257.90   272.99   530.8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lang w:val="en-US"/>
        </w:rPr>
        <w:t>13 GOLA WALDEMAR           2   3   14   17    166.99   307.09   474.08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14 WALAS TOMASZ &amp; BEATA    2   3   13   16    175.10   288.67   463.7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</w:rPr>
        <w:t>15 KAWALEREK RAFAŁ         1   3   11   14    162.48   292.82   455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SKRZYPEK ŁUKASZ         2   1   18   19     51.79   402.31   454.1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GRUSZKA ANDRZEJ         2   4   11   15    202.37   250.43   452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lang w:val="en-US"/>
        </w:rPr>
        <w:t>18 KUC SYLWESTER           2   3   10   13    168.77   272.00   440.77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19 GAWIOR ALBERT           1       19   19             428.04   428.04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20 PIŁAT PIOTR             2   5    7   12    267.17   160.63   427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</w:rPr>
        <w:t>21 MAJKOWSKI MAREK&amp;LESZEK  2   3    9   12    170.64   256.65   427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PIWOWARSKI MICHAŁ       1   3   12   15    156.39   264.82   421.2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KRALKA MAREK            1   3    8   11    153.64   200.62   354.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BARTELA RAFAŁ           1       16   16             334.17   334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KROSTA PAWEŁ            1   2    8   10    105.84   206.12   311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JAROS MATEUSZ           2       13   13             308.13   308.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PIWOWARSKI ŁUKASZ       2   1   10   11     57.22   243.59   300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ŚLUSARSKI HENRYK        2   2    9   11    106.36   181.60   287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KWIECIEŃ MATEUSZ        2   1   11   12     57.31   228.93   286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KOCJAN WIESŁAW          2   2    7    9    115.30   146.81   262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DUDEK ANDRZEJ           2   2    7    9    101.91   156.85   258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BASĄG JAN               1   2    4    6    102.10    87.74   189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BOREK RYSZARD           2   1    6    7     52.85   136.72   189.5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LITWIN TOMASZ           2   2    4    6    106.42    71.65   178.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GRUSZKA LESZEK          2   2    3    5    106.03    68.60   174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PĄPA MARIUSZ            1        8    8             172.32   172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BĘBEN JAROSŁAW          2   1    4    5     55.49    85.63   141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MALICKI JAROSŁAW        2        6    6             127.94   127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BIEROŃSKI KRZYSZTOF     1        7    7             123.69   123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BOREK MIECZYSŁAW        2   1    3    4     49.92    69.80   119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STĘPIEŃ KRZYSZTOF       2   2         2    103.44            103.4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KALWAT JAN              2        4    4             101.06   101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ZYS MAREK               2        4    4              86.08    86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MŁYNARCZYK RAFAŁ        2   1    1    2     53.14    19.70    72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ZIOPAJA JAN             2        3    3              55.03    55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PAWŁOWSKI GRZEGORZ      2        2    2              53.16    53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ŚLUSARSKI LESZEK        2        2    2              52.67    52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WOJCIECHOWSKI MIROSŁAW  1        2    2              52.36    52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WIECZOREK ZDZISŁAW      2        1    1              34.63    3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NOWAK KAMIL             2        2    2              33.57    33.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WIECZOREK JÓZEF         2        1    1              17.56    17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KOŁEK A &amp; FILIP W       2        1    1              17.06    17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nsolas"/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5 z CAŁOŚC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5|Pop.|RAZ.| Lot 05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KIJAS MAREK             2   5   20   25    291.32   475.36   766.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KWIECIEŃ MATEUSZ        2   3   20   23    169.68   469.74   639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KIJAS ARKADIUSZ         2   3   19   22    172.95   428.09   601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MROZIŃSKI KRZYSZTOF     1   2   20   22    107.47   454.69   562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DUDAJEK KRZYSZTOF       2   1   20   21     59.23   482.06   541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GAWIOR ALBERT           1   1   20   21     52.46   480.21   532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KAWALEREK RAFAŁ         1   1   20   21     49.30   477.53   526.8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GRUSZKA ANDRZEJ         2   1   20   21     48.05   460.82   508.8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PIWOWARSKI MICHAŁ       1   2   17   19    111.17   397.65   508.8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PIŁAT MICHAŁ &amp; ANDRZEJ  2       20   20             488.67   488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SOJA SŁAWOMIR           2       20   20             482.54   482.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GOLA WALDEMAR           2   1   18   19     55.25   422.76   478.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PIWOWARSKI ŁUKASZ       2   1   19   20     57.22   418.63   475.8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SKRZYPEK ŁUKASZ         2   1   18   19     55.54   403.21   458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MACHULSKI JACEK         2   1   18   19     59.33   381.20   440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KOCJAN WIESŁAW          2   2   16   18    115.30   321.21   436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BARTELA RAFAŁ           1       19   19             430.56   430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MAJCHRZYK PAWEŁ         1   1   17   18     54.62   341.99   396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KWIECIEŃ TOMASZ         2       17   17             358.16   358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KRALKA MAREK            1   1   14   15     50.40   296.21   346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PASZKIEL B &amp; K          2       16   16             318.75   318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GRUSZKA LESZEK          2   1   12   13     50.98   259.17   310.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SKÓRA GRZEGORZ          1       12   12             276.70   276.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JAROS MATEUSZ           2       13   13             274.95   274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ŚLUSARSKI HENRYK        2   1   10   11     55.10   212.85   267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MŁYNARCZYK RAFAŁ        2   1    8    9     53.14   156.42   209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KUC SYLWESTER           2       10   10             205.36   205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WALAS TOMASZ &amp; BEATA    2       10   10             198.61   198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DUDEK ANDRZEJ           2       11   11             195.59   195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ZYS MAREK               2       10   10             173.64   173.6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BĘBEN JAROSŁAW          2        9    9             156.53   156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CHMIELEWSKI ADAM        2        7    7             146.12   146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BASĄG JAN               1        8    8             145.12   145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PĄPA MARIUSZ            1        7    7             143.72   143.7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PAWŁOWSKI GRZEGORZ      2        7    7             126.89   126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BIEROŃSKI KRZYSZTOF     1        7    7             121.00   121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KROSTA PAWEŁ            1        6    6             107.89   107.8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MAJKOWSKI MAREK&amp;LESZEK  2        5    5             107.71   107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WOJCIECHOWSKI MIROSŁAW  1        4    4             100.98   100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BOREK MIECZYSŁAW        2        4    4              86.61    86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PIŁAT PIOTR             2        4    4              83.69    83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LITWIN TOMASZ           2   1    1    2     51.60    18.98    70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STĘPIEŃ KRZYSZTOF       2        4    4              68.95    68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CHMIEL NORBERT          2        4    4              68.58    68.5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BOREK RYSZARD           2        2    2              54.40    54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MALICKI JAROSŁAW        2        3    3              53.86    53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ZIOPAJA JAN             2        3    3              52.14    52.1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NOWAK KAMIL             2        3    3              50.64    50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WIECZOREK JÓZEF         2        2    2              33.84    33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WIERZBICKI JACEK        1        1    1              18.75    18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KALWAT JAN              2        1    1              16.66    16.6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ŚLUSARSKI LESZEK        2        1    1              16.10    16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ZESTAWIENIE ZBIORCZE IM :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Nr H| Nazwisko Hodowcy     |Konk|   IM    |DR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109-KROSTA PAWEŁ             3     95.101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110-MAJCHRZYK PAWEŁ          6    759.504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113-SKÓRA GRZEGORZ           6    290.563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124-MROZIŃSKI KRZYSZTOF      3     53.429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07-CHMIELEWSKI ADAM         3    516.746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09-DUDAJEK KRZYSZTOF        3    126.320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14-MAJKOWSKI MAREK&amp;LESZEK   6    420.623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17-MACHULSKI JACEK          6    580.567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24-PASZKIEL B &amp; K           6    479.616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26-PIŁAT MICHAŁ &amp; ANDRZEJ   6    259.924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27-PIŁAT PIOTR              3    322.169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34-KIJAS ARKADIUSZ          6    616.504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40-JAROS MATEUSZ            3    300.192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49-KIJAS MAREK              3     51.39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53-KWIECIEŃ TOMASZ          3    163.784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.MACHULSKI JACEK         483.61 -   9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9--7525    59.16 59.1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88-17--1923    57.81 57.8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8--3513    56.70 56.7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19--7516    56.59 56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19--7507    54.21 54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234-18--4134    51.53 51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455-19--7571    49.73 49.7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8 - PL-455-18--3537    49.69 49.6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455-21--2254    48.19 48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.KIJAS MAREK             441.55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002-20-0173    59.92 59.9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71-19-0129    58.35 58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047-21-4589    57.39 57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002-20-0327    55.25 55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9-6654    54.02 54.0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0002-21-15013    53.87 53.8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0455-20-5326    52.95 52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002-20-0239    49.80 49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.PASZKIEL B &amp; K          401.07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455-18---560    59.62 59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20--7754    59.31 59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20--7775    59.27 59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0--7702    58.89 5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18---526    55.90 55.9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455-17-10946    54.25 54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176-17--8725    53.83 53.8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.KIJAS ARKADIUSZ         381.85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21-4703    59.54 59.5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20-5359    59.19 59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20-5385    58.01 58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159-20-5448    57.28 57.2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21-4704    50.72 50.7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20-5397    49.11 49.1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0132-21-1320    48.00 48.0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.DUDAJEK KRZYSZTOF       379.71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8---415    57.55 57.5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464460    57.20 57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9--7903    55.40 55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18---410    54.63 54.6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18---443    52.37 52.3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455-18---409    51.57 51.5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455-18---483    50.99 50.9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.CHMIELEWSKI ADAM        365.83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465196    58.24 58.2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20--3529    52.68 52.6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9--5533    52.06 52.0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0--3516    51.83 51.8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19--5547    51.22 51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19--7871    50.76 50.7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455-20--3563    49.04 49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.KAWALEREK RAFAŁ         324.77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69-21----42    59.96 59.9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169-18--2135    57.58 57.5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69-19---265    57.01 57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69-20--3111    53.14 53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DE-19-440391    48.58 48.5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169-18--2132    48.50 48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.PIŁAT MICHAŁ &amp; ANDRZEJ  276.11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OL-19-464164    59.58 59.5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172-21--4065    58.77 58.7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455-18--3039    58.73 58.7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455-18--3106    50.88 50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- PL-455-18--3027    48.15 48.1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.GRUSZKA ANDRZEJ         272.74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178-20--9937    57.66 57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18--2017    54.82 54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20--5473    54.75 54.7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0--5452    53.06 53.0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1--2571    52.45 52.4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0.MAJCHRZYK PAWEŁ         264.11 -   5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69-20--1845    55.13 55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169-20--1819    55.09 55.0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227-19--6444    53.48 53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169-20--3811    51.49 51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- PL-DE-19-439230    48.92 48.9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.MAJKOWSKI MAREK&amp;LESZEK  262.85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455-18--3803    58.50 58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17-12034    54.94 54.9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21--1615    51.64 51.6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0--7345    48.96 48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0--7312    48.81 48.8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2.SOJA SŁAWOMIR           229.42 -   4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27-21--4633    59.81 59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DE-19-137741    58.85 58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129-20--2760    56.28 56.2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DE-19-997357    54.48 54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.SKÓRA GRZEGORZ          227.81 -   4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69-20--4130    60.00 60.0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169-19---531    57.05 57.0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169-19---534    56.17 56.1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169-19---542    54.59 54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.KWIECIEŃ TOMASZ         171.64 -   3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3302    59.73 59.7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DE-19-464061    56.13 56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455-21--1794    55.78 55.7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.PIŁAT PIOTR             158.68 -   3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7-11052    55.36 55.3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4411    52.64 52.6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455-18---115    50.68 50.6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.GRUSZKA LESZEK          158.22 -   3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4554    55.51 55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4522    53.33 53.3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240-19--8350    49.38 49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.KRALKA MAREK            154.81 -   3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76-18--4907    53.67 53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176-21-10718    51.68 51.6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312-19--1170    49.46 49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.KUC SYLWESTER           117.12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463729    59.69 59.6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44-20-10048    57.43 57.4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.GOLA WALDEMAR           113.40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1--4515    58.08 58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19--6528    55.32 55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.BĘBEN JAROSŁAW          106.78 -   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3443    56.40 56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3409    50.38 50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.PIWOWARSKI MICHAŁ       106.47 -   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4247    56.05 56.0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18--1077    50.42 50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.BOREK RYSZARD           104.05 -   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12440    52.75 52.7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DB-19-463823    51.30 51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.KOCJAN WIESŁAW           98.15 -   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4261    49.84 49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17-11139    48.31 48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.MŁYNARCZYK RAFAŁ         54.52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2-14923    54.52 54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.BOREK MIECZYSŁAW         51.95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13536    51.95 51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.ZYS MAREK                49.00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465009    49.00 49.0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.JAROS MATEUSZ            48.27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82-21--4114    48.27 48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-455-2  0   5    154.03  144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MROZIŃSKI KRZYSZTOF     1 PL-176-2  1   5    152.36  148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DUDAJEK KRZYSZTOF       2 PL-455-2  1   5    150.98  144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PIŁAT MICHAŁ &amp; ANDRZEJ  2 PL-172-2  0   5    149.24  143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PIWOWARSKI ŁUKASZ       2 PL-455-2  0   5    148.29  1451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MROZIŃSKI KRZYSZTOF     1 PL-167-1  0   5    146.45  148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SKÓRA GRZEGORZ          1 PL-169-1  0   5    146.10  1416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CHMIELEWSKI ADAM        2 PL-455-2  0   5    141.92  151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KIJAS MAREK             2 PL-0403-  0   5    139.84  1502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SOJA SŁAWOMIR           2 PL-027-2  0   4    136.47  138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MROZIŃSKI KRZYSZTOF     1 PL-176-2  1   4    133.81  1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PASZKIEL B &amp; K          2 PL-455-2  0   4    133.66  131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KIJAS ARKADIUSZ         2 PL-0455-  0   4    133.54  134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SKÓRA GRZEGORZ          1 PL-169-2  0   4    132.43  127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PASZKIEL B &amp; K          2 PL-455-2  0   4    131.20  134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MROZIŃSKI KRZYSZTOF     1 PL-176-2  1   4    130.82  1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KWIECIEŃ TOMASZ         2 PL-DE-19  0   4    129.83  136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SKÓRA GRZEGORZ          1 PL-169-2  0   4    129.79  127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GOLA WALDEMAR           2 PL-455-2  0   4    129.39  129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ŚLUSARSKI HENRYK        2 PL-176-2  0   4    129.08  12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SKÓRA GRZEGORZ          1 PL-169-1  0   4    128.78  127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KWIECIEŃ TOMASZ         2 PL-455-2  0   4    128.65  133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KUC SYLWESTER           2 PL-0455-  1   4    128.59  129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KIJAS MAREK             2 PL-0403-  0   4    128.46  136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MAJKOWSKI MAREK&amp;LESZEK  2 PL-455-2  1   4    128.42  132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KIJAS MAREK             2 PL0002-2  1   4    128.08  134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DUDAJEK KRZYSZTOF       2 PL-455-2  1   4    128.03  129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GRUSZKA ANDRZEJ         2 PL-496-2  0   4    126.71  114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SKRZYPEK ŁUKASZ         2 PL-455-2  1   4    126.45  131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PIWOWARSKI MICHAŁ       1 PL-455-2  0   4    126.39  132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KIJAS MAREK             2 PL-0002-  0   4    126.29  122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GRUSZKA ANDRZEJ         2 PL-455-2  1   4    124.98  126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KAWALEREK RAFAŁ         1 PL-169-2  1   4    123.70  127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MACHULSKI JACEK         2 PL-455-2  0   4    123.66  132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MROZIŃSKI KRZYSZTOF     1 PL-176-2  1   4    123.52  135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DUDAJEK KRZYSZTOF       2 PL-455-2  0   4    123.38  117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GRUSZKA LESZEK          2 PL-455-2  0   4    121.85  1268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DUDAJEK KRZYSZTOF       2 PL-DE-19  0   4    120.75  132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CHMIELEWSKI ADAM        2 PL-455-2  0   4    118.14  123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IJAS MAREK             2 PL-0403-  1   4    113.30  112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SKÓRA GRZEGORZ          1 PL-169-2  1   4     98.76   88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SOJA SŁAWOMIR           2 PL-027-2  0   4     97.13   96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SOJA SŁAWOMIR           2 PL-455-1  0   4     96.68   96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SKRZYPEK ŁUKASZ         2 PL-455-2  1   4     95.41   9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JAROS MATEUSZ           2 PL-455-2  1   4     91.53   90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MROZIŃSKI KRZYSZTOF     1 PL-176-2  1   4     90.58   93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SKRZYPEK ŁUKASZ         2 PL-455-2  1   4     89.86   9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KAWALEREK RAFAŁ         1 PL-169-2  1   4     89.13   88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WALAS TOMASZ &amp; BEATA    2 PL-171-2  1   4     87.29   91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KAWALEREK RAFAŁ         1 PL-169-2  0   3    118.24  115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KIJAS MAREK             2 PL-0002-  0   3    118.05  105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KIJAS ARKADIUSZ         2 PL-0455-  0   3    117.11  105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MACHULSKI JACEK         2 PL-455-2  0   3    116.74  105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PASZKIEL B &amp; K          2 PL-455-2  0   3    116.23  104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CHMIELEWSKI ADAM        2 PL-DE-19  0   3    116.09  109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KIJAS MAREK             2 PL-0471-  0   3    115.14  105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IJAS ARKADIUSZ         2 PL-0403-  0   3    115.05  108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PIŁAT MICHAŁ &amp; ANDRZEJ  2 PL-OL-19  0   3    114.33  116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IJAS MAREK             2 PL-0047-  1   3    114.04  120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KIJAS MAREK             2 PL-0403-  0   3    112.54  120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DUDAJEK KRZYSZTOF       2 PL-DE-19  0   3    112.19  117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MAJKOWSKI MAREK&amp;LESZEK  2 PL-455-2  0   3    112.17  117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MAJKOWSKI MAREK&amp;LESZEK  2 PL-455-2  0   3    111.25  117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MACHULSKI JACEK         2 PL-455-2  0   3    110.88  117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KROSTA PAWEŁ            1 PL-171-2  1   3    110.62  114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DUDAJEK KRZYSZTOF       2 PL-455-1  0   3    110.31  10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SOJA SŁAWOMIR           2 PL-129-2  0   3    110.23  109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KUC SYLWESTER           2 PL-0455-  0   3    109.04  117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KIJAS MAREK             2 PL-0455-  0   3    109.00  108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MACHULSKI JACEK         2 PL-455-1  0   3    108.41  117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DUDAJEK KRZYSZTOF       2 PL-DE-19  1   3    107.38  117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WALAS TOMASZ &amp; BEATA    2 PL-455-2  0   3    107.25  117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KIJAS MAREK             2 PL0002-2  1   3    107.12  108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MACHULSKI JACEK         2 PL-234-1  0   3    107.06  105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KAWALEREK RAFAŁ         1 PL-169-2  0   3    106.82  115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SKRZYPEK ŁUKASZ         2 PL-455-2  1   3    106.57  119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DUDAJEK KRZYSZTOF       2 PL-455-1  0   3    106.37  117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MAJCHRZYK PAWEŁ         1 PL-169-2  1   3    106.37  113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KIJAS ARKADIUSZ         2 PL-0159-  1   3    106.37  105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KRALKA MAREK            1 PL-455-2  0   3    106.04  102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CHMIELEWSKI ADAM        2 PL-455-1  0   3    105.54  121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MROZIŃSKI KRZYSZTOF     1 PL-176-2  0   3    105.49  119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SOJA SŁAWOMIR           2 PL-176-2  0   3    105.18  109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KAWALEREK RAFAŁ         1 PL-169-2  1   3    105.03  115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GRUSZKA ANDRZEJ         2 PL-455-2  0   3    104.96  115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MROZIŃSKI KRZYSZTOF     1 PL-059-1  0   3    104.53  104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MAJCHRZYK PAWEŁ         1 PL-169-2  0   3    104.49   98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PASZKIEL B &amp; K          2 PL-176-1  0   3    104.24  104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CHMIELEWSKI ADAM        2 PL-455-1  0   3    104.18  106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MAJCHRZYK PAWEŁ         1 PL-169-2  1   3    103.52  113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PIŁAT PIOTR             2 PL-455-1  0   3    103.14  117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MAJCHRZYK PAWEŁ         1 PL-227-1  0   3    102.92  1013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SOJA SŁAWOMIR           2 PL-176-2  1   3    102.88  121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DUDAJEK KRZYSZTOF       2 PL-455-1  0   3    102.85  117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KIJAS ARKADIUSZ         2 PL-0455-  1   3    101.20  105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CHMIELEWSKI ADAM        2 PL-455-2  1   3    100.49  106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KIJAS MAREK             2 PL-0403-  0   3    100.07  1058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8 PASZKIEL B &amp; K          2 PL-455-2  0   3     95.49   947.6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9 SOJA SŁAWOMIR           2 PL-DE-19  0   3     94.11  1005.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0 KUC SYLWESTER           2 PL-0455-  0   3     94.04   81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PIWOWARSKI MICHAŁ       1 PL-455-2  1   3     93.73   959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KIJAS ARKADIUSZ         2 PL-0403-  0   3     93.50   96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MACHULSKI JACEK         2 PL-455-1  0   3     93.17   962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MAJCHRZYK PAWEŁ         1 PL-169-2  0   3     92.74   89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MACHULSKI JACEK         2 PL-455-2  0   3     92.73   93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PASZKIEL B &amp; K          2 PL-455-2  0   3     92.37   82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ŚLUSARSKI HENRYK        2 PL-176-2  0   3     92.31   85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KIJAS ARKADIUSZ         2 PL-0455-  1   3     92.04   96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KIJAS ARKADIUSZ         2 PL-0159-  1   3     92.02   96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PIŁAT MICHAŁ &amp; ANDRZEJ  2 PL-455-1  0   3     91.88   952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WALAS TOMASZ &amp; BEATA    2 PL-047-2  0   3     91.88   81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KAWALEREK RAFAŁ         1 PL-169-1  1   3     91.51   94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KWIECIEŃ TOMASZ         2 PL-455-2  0   3     91.45   95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PIŁAT MICHAŁ &amp; ANDRZEJ  2 PL-455-2  0   3     91.19   952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KIJAS ARKADIUSZ         2 PL-0403-  0   3     91.14   96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MACHULSKI JACEK         2 PL-455-2  0   3     89.64   81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KIJAS MAREK             2 PL-0403-  0   3     88.44   84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GRUSZKA ANDRZEJ         2 PL-455-2  0   3     86.31   911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PIŁAT PIOTR             2 PL-455-2  0   3     85.97   96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PIŁAT PIOTR             2 PL-455-1  1   3     85.08   93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DUDAJEK KRZYSZTOF       2 PL-455-2  0   3     79.11   75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PIŁAT MICHAŁ &amp; ANDRZEJ  2 PL-455-2  0   3     77.76   74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KUC SYLWESTER           2 PL-0380-  1   3     77.45   75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BARTELA RAFAŁ           1 PL-176-2  1   3     77.42   8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KWIECIEŃ TOMASZ         2 PL-455-2  0   3     77.37   78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BARTELA RAFAŁ           1 PL-311-1  0   3     76.82   8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SKÓRA GRZEGORZ          1 PL-176-2  0   3     76.81   73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KIJAS MAREK             2 PL-0455-  0   3     76.73   7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SOJA SŁAWOMIR           2 PL-020-2  0   3     76.65   83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SKÓRA GRZEGORZ          1 PL-169-2  1   3     76.54   618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1 JAROS MATEUSZ           2 PL-455-2  0   3     76.30   756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2 GAWIOR ALBERT           1 PL-169-2  1   3     75.52   738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3 KWIECIEŃ MATEUSZ        2 PL-455-2  1   3     75.35   76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KUC SYLWESTER           2 PL-0455-  0   3     75.26   63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GOLA WALDEMAR           2 PL-455-1  0   3     75.18   636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BARTELA RAFAŁ           1 PL-176-1  1   3     75.13   65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SKRZYPEK ŁUKASZ         2 PL-DE-19  1   3     74.99   77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GAWIOR ALBERT           1 PL-169-2  0   3     74.98   76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DUDAJEK KRZYSZTOF       2 PL-455-2  0   3     74.83   75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KIJAS MAREK             2 PL-0047-  1   3     74.57   67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WALAS TOMASZ &amp; BEATA    2 PL-171-2  1   3     74.52   76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GRUSZKA ANDRZEJ         2 PL-455-2  1   3     74.43   73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BARTELA RAFAŁ           1 PL-262-1  0   3     74.35   8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KWIECIEŃ TOMASZ         2 PL-455-2  0   3     74.35   78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BARTELA RAFAŁ           1 PL-146-1  0   3     74.28   77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SKRZYPEK ŁUKASZ         2 PL-455-2  0   3     74.06   803.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47 GAWIOR ALBERT           1 PL-169-2  0   3     73.98   766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8 GOLA WALDEMAR           2 PL-455-2  0   3     73.89   757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49 KAWALEREK RAFAŁ         1 PL-169-2  0   3     73.69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KAWALEREK RAFAŁ         1 PL-169-2  0   3     73.60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PIWOWARSKI MICHAŁ       1 PL-455-2  0   3     73.54   75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DUDAJEK KRZYSZTOF       2 PL-455-2  0   3     73.19   787.1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3 SOJA SŁAWOMIR           2 PL-455-2  0   3     73.13   801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4 GOLA WALDEMAR           2 PL-455-2  0   3     73.11   636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5 KOCJAN WIESŁAW          2 PL-455-2  1   3     73.03   79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BARTELA RAFAŁ           1 PL-176-2  1   3     73.03   65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BARTELA RAFAŁ           1 PL-176-2  0   3     72.93   65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CHMIELEWSKI ADAM        2 PL-455-2  0   3     72.84   82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MROZIŃSKI KRZYSZTOF     1 PL-176-2  1   3     72.63   6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KWIECIEŃ TOMASZ         2 PL-455-2  0   3     72.33   81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KAWALEREK RAFAŁ         1 PL-169-2  0   3     71.87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DUDAJEK KRZYSZTOF       2 PL-455-2  1   3     71.75   78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MAJCHRZYK PAWEŁ         1 PL-169-2  0   3     71.54   74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PIWOWARSKI MICHAŁ       1 PL-455-2  1   3     71.53   78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KRZYPEK ŁUKASZ         2 PL-455-2  0   3     71.47   77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KWIECIEŃ TOMASZ         2 PL-455-2  0   3     71.31   784.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7 PIWOWARSKI MICHAŁ       1 PL-455-2  1   3     71.23   635.4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8 GAWIOR ALBERT           1 PL-176-1  1   3     71.23   618.0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69 KRALKA MAREK            1 PL-176-2  1   3     71.16   78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AWALEREK RAFAŁ         1 PL-169-2  1   3     71.02   76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PASZKIEL B &amp; K          2 PL-455-2  1   3     70.93   77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DUDAJEK KRZYSZTOF       2 PL-455-2  0   3     70.81   787.1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73 PIŁAT MICHAŁ &amp; ANDRZEJ  2 PL-455-2  1   3     70.59   748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4 GOLA WALDEMAR           2 PL-455-2  0   3     70.56   757.0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5 MAJCHRZYK PAWEŁ         1 PL-169-2  1   3     70.29   596.2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6 BĘBEN JAROSŁAW          2 PL-455-2  1   3     70.22   820.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77 KIJAS MAREK             2 PL-0132-  0   3     69.83   8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GRUSZKA ANDRZEJ         2 PL-455-2  1   3     69.25   736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79 PIWOWARSKI ŁUKASZ       2 PL-DE-19  0   3     68.57   639.3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0 GAWIOR ALBERT           1 PL-169-2  1   3     68.32   766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MROZIŃSKI KRZYSZTOF     1 PL-078-2  1   3     68.22   6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DUDEK ANDRZEJ           2 PL-455-2  1   3     67.73   82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MACHULSKI JACEK         2 PL-455-2  0   3     67.21   75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KIJAS ARKADIUSZ         2 PL-0455-  1   3     66.83   7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KOCJAN WIESŁAW          2 PL-455-2  1   3     66.83   64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BARTELA RAFAŁ           1 PL-176-2  0   3     65.43   77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BARTELA RAFAŁ           1 PL-176-2  0   3     58.77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SKRZYPEK ŁUKASZ         2 PL-455-2  1   3     58.75   561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89 JAROS MATEUSZ           2 PL-455-2  1   3     58.57   543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0 GAWIOR ALBERT           1 PL-169-2  0   3     58.14   525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1 KOCJAN WIESŁAW          2 PL-455-2  0   3     58.06   55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BARTELA RAFAŁ           1 PL-176-2  0   3     57.85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SKRZYPEK ŁUKASZ         2 PL-455-2  0   3     57.8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PASZKIEL B &amp; K          2 PL-455-2  0   3     56.98   5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KWIECIEŃ TOMASZ         2 PL-455-2  0   3     56.97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SOJA SŁAWOMIR           2 PL-020-2  1   3     56.95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SKÓRA GRZEGORZ          1 PL-169-2  1   3     56.86   5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KAWALEREK RAFAŁ         1 PL-169-2  1   3     56.62   52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PIŁAT MICHAŁ &amp; ANDRZEJ  2 PL-172-2  0   3     56.51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SOJA SŁAWOMIR           2 PL-458-2  0   3     56.07   588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01 GAWIOR ALBERT           1 PL-169-2  0   3     55.95   52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2 GAWIOR ALBERT           1 PL-169-2  1   3     55.87   52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3 BARTELA RAFAŁ           1 PL-176-2  0   3     55.82   559.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4 SOJA SŁAWOMIR           2 PL-455-2  0   3     55.77   588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05 SOJA SŁAWOMIR           2 PL-455-2  0   3     55.58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KOCJAN WIESŁAW          2 PL-455-2  1   3     55.33   55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MROZIŃSKI KRZYSZTOF     1 PL-176-2  1   3     55.27   56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GOLA WALDEMAR           2 PL-455-2  0   3     55.19   54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PIŁAT MICHAŁ &amp; ANDRZEJ  2 PL-455-2  1   3     55.17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SKRZYPEK ŁUKASZ         2 PL-455-2  1   3     55.07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PIŁAT MICHAŁ &amp; ANDRZEJ  2 PL-455-2  0   3     54.93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PIŁAT MICHAŁ &amp; ANDRZEJ  2 PL-455-2  1   3     54.82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KWIECIEŃ TOMASZ         2 PL-455-2  1   3     54.71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SOJA SŁAWOMIR           2 PL-442-2  1   3     54.56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BARTELA RAFAŁ           1 PL-176-2  1   3     54.22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BARTELA RAFAŁ           1 PL-176-2  1   3     54.20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KIJAS MAREK             2 PL0002-2  0   3     54.19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KWIECIEŃ MATEUSZ        2 PL-455-2  1   3     53.94   52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PIŁAT MICHAŁ &amp; ANDRZEJ  2 PL-455-2  1   3     53.66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KWIECIEŃ TOMASZ         2 PL-455-2  0   3     53.56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DUDAJEK KRZYSZTOF       2 PL-455-2  0   3     53.45   54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SOJA SŁAWOMIR           2 PL-455-2  1   3     53.37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PĄPA MARIUSZ            1 PL-176-2  0   3     53.36   5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KIJAS MAREK             2 PL-0403-  1   3     53.09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KIJAS MAREK             2 PL-0403-  1   3     53.02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SKRZYPEK ŁUKASZ         2 PL-455-2  1   3     53.0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SKRZYPEK ŁUKASZ         2 PL-455-2  1   3     52.8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PASZKIEL B &amp; K          2 PL-455-2  0   3     52.70   5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DUDEK ANDRZEJ           2 PL-455-2  1   3     52.65   57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KWIECIEŃ TOMASZ         2 PL-455-2  1   3     52.55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GRUSZKA LESZEK          2 PL-455-2  0   3     52.31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PIWOWARSKI MICHAŁ       1 PL-455-2  1   3     52.15   5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SKRZYPEK ŁUKASZ         2 PL-455-2  0   3     51.41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MACHULSKI JACEK         2 PL-455-2  0   3     51.14   54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PIŁAT MICHAŁ &amp; ANDRZEJ  2 PL-455-2  1   3     51.12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SKRZYPEK ŁUKASZ         2 PL-455-2  1   3     50.78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KIJAS MAREK             2 PL0002-2  0   2     96.78   92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PIŁAT PIOTR             2 PL-455-2  0   2     95.43   90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MAJKOWSKI MAREK&amp;LESZEK  2 PL-455-2  0   2     94.10   90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KIJAS MAREK             2 PL0002-2  0   2     93.21   92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SKÓRA GRZEGORZ          1 PL-169-1  1   2     92.72   89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STĘPIEŃ KRZYSZTOF       2 PL-455-1  0   2     92.25   90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MAJCHRZYK PAWEŁ         1 PL-169-2  0   2     91.78   87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GRUSZKA ANDRZEJ         2 PL-178-2  0   2     91.30   88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SKÓRA GRZEGORZ          1 PL-169-2  1   2     90.73   89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KWIECIEŃ MATEUSZ        2 PL-455-2  1   2     89.94   88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DUDAJEK KRZYSZTOF       2 PL-455-1  0   2     89.28   90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MAJKOWSKI MAREK&amp;LESZEK  2 PL-455-1  1   2     89.20   90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KUC SYLWESTER           2 PL-0455-  1   2     89.12   90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PIŁAT PIOTR             2 PL-455-1  1   2     88.61   90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DUDAJEK KRZYSZTOF       2 PL-455-2  0   2     88.48   90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KRALKA MAREK            1 PL-176-2  1   2     87.96   90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KIJAS MAREK             2 PL-0455-  1   2     87.91   92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DUDEK ANDRZEJ           2 PL-455-2  1   2     87.20   92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KWIECIEŃ TOMASZ         2 PL-DE-19  0   2     87.17   9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MAJCHRZYK PAWEŁ         1 PL-169-2  1   2     87.17   87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BOREK RYSZARD           2 PL-0153-  1   2     86.31   92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CHMIELEWSKI ADAM        2 PL-455-1  1   2     86.19   93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KRALKA MAREK            1 PL-176-2  1   2     85.79   90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MAJCHRZYK PAWEŁ         1 PL-169-2  0   2     85.72   87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GRUSZKA LESZEK          2 PL-455-2  1   2     84.27   8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BOREK RYSZARD           2 PL0455-1  1   2     83.58   92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GRUSZKA ANDRZEJ         2 PL-099-2  0   2     82.17   88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KIJAS MAREK             2 PL-0403-  1   2     78.68   68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WALAS TOMASZ &amp; BEATA    2 PL-047-2  0   2     78.57   66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KOCJAN WIESŁAW          2 PL-455-2  0   2     78.31   81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KUC SYLWESTER           2 PL-DE-19  0   2     77.98   81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MROZIŃSKI KRZYSZTOF     1 PL-169-2  0   2     77.22   82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MACHULSKI JACEK         2 PL-488-1  0   2     76.21   69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KIJAS MAREK             2 PL-0002-  0   2     75.71   83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KAWALEREK RAFAŁ         1 PL-169-2  0   2     75.22   64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KOCJAN WIESŁAW          2 PL-455-2  0   2     75.19   69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MACHULSKI JACEK         2 PL-455-1  0   2     74.70   69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PIŁAT MICHAŁ &amp; ANDRZEJ  2 PL-455-2  0   2     74.12   80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GOLA WALDEMAR           2 PL-455-1  0   2     73.97   66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KWIECIEŃ MATEUSZ        2 PL-455-2  0   2     73.74   79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PAWŁOWSKI GRZEGORZ      2 PL-0455-  0   2     73.71   83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KAWALEREK RAFAŁ         1 PL-169-2  0   2     73.47   797.7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79 GOLA WALDEMAR           2 PL-176-2  0   2     73.30   660.7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0 SOJA SŁAWOMIR           2 PL-176-2  0   2     72.66   719.6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1 PASZKIEL B &amp; K          2 PL-455-1  1   2     72.27   700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2 GAWIOR ALBERT           1 PL-169-2  0   2     71.71   797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83 DUDAJEK KRZYSZTOF       2 PL-455-1  1   2     71.71   69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LITWIN TOMASZ           2 PL-272-2  0   2     71.51   84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PIŁAT PIOTR             2 PL-455-1  1   2     70.84   69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PIŁAT PIOTR             2 PL-455-1  0   2     70.61   69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LITWIN TOMASZ           2 PL-272-2  0   2     70.58   84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PIWOWARSKI ŁUKASZ       2 PL-455-1  1   2     70.56   69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SOJA SŁAWOMIR           2 PL-DE-19  0   2     70.53   69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KAWALEREK RAFAŁ         1 PL-169-2  0   2     70.51   64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MROZIŃSKI KRZYSZTOF     1 PL-176-1  1   2     70.07   705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MACHULSKI JACEK         2 PL-455-2  1   2     69.63   66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BOREK RYSZARD           2 PL-0455-  0   2     69.40   71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KRALKA MAREK            1 PL-176-2  1   2     69.13   69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KAWALEREK RAFAŁ         1 PL-169-2  0   2     68.91   64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DUDAJEK KRZYSZTOF       2 PL-DE-19  0   2     68.74   661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MAJKOWSKI MAREK&amp;LESZEK  2 PL-455-2  0   2     68.23   69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GRUSZKA LESZEK          2 PL-455-2  0   2     68.16   675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KIJAS MAREK             2 PL-0370-  0   2     67.82   68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KRALKA MAREK            1 PL-176-2  1   2     67.76   66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PASZKIEL B &amp; K          2 PL-455-1  1   2     67.71   82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ŚLUSARSKI HENRYK        2 PL-176-2  1   2     67.41   83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DUDAJEK KRZYSZTOF       2 PL-455-1  0   2     67.36   81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BASĄG JAN               1 PL-455-2  1   2     66.41   80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DUDAJEK KRZYSZTOF       2 PL-455-2  0   2     66.32   661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SOJA SŁAWOMIR           2 PL-176-2  0   2     66.08   719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PIWOWARSKI ŁUKASZ       2 PL-455-2  0   2     64.81   66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GRUSZKA ANDRZEJ         2 PL-455-1  1   2     64.21   64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SKÓRA GRZEGORZ          1 PL-169-2  1   2     59.39   62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PIŁAT MICHAŁ &amp; ANDRZEJ  2 PL-455-2  1   2     59.12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SOJA SŁAWOMIR           2 PL-027-2  1   2     59.04   51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KAWALEREK RAFAŁ         1 PL-169-2  1   2     58.88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KWIECIEŃ TOMASZ         2 PL-455-2  0   2     58.55   6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KAWALEREK RAFAŁ         1 PL-169-2  0   2     58.44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PIŁAT MICHAŁ &amp; ANDRZEJ  2 PL-455-1  0   2     58.33   48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KIJAS ARKADIUSZ         2 PL-0455-  0   2     58.32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DUDAJEK KRZYSZTOF       2 PL-455-2  0   2     58.28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PIŁAT MICHAŁ &amp; ANDRZEJ  2 PL-455-2  1   2     58.16   48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PIŁAT MICHAŁ &amp; ANDRZEJ  2 PL-455-2  1   2     57.89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KAWALEREK RAFAŁ         1 PL-169-2  0   2     57.88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WIECIEŃ TOMASZ         2 PL-455-2  1   2     57.70   6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KIJAS MAREK             2 PL-0403-  0   2     57.67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GOLA WALDEMAR           2 PL-455-2  0   2     57.62   63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DUDAJEK KRZYSZTOF       2 PL-455-2  1   2     57.61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KIJAS ARKADIUSZ         2 PL-0403-  0   2     57.43   6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KROSTA PAWEŁ            1 PL-444-1  0   2     57.33   61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KAWALEREK RAFAŁ         1 PL-169-2  0   2     57.30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PIŁAT MICHAŁ &amp; ANDRZEJ  2 PL-OL-19  0   2     57.07   50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KROSTA PAWEŁ            1 PL-DE-19  0   2     56.92   61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PIŁAT MICHAŁ &amp; ANDRZEJ  2 PL-455-2  0   2     56.80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KWIECIEŃ TOMASZ         2 PL-455-2  0   2     56.75   6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SKRZYPEK ŁUKASZ         2 PL-455-2  1   2     56.71   496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3 GAWIOR ALBERT           1 PL-169-2  0   2     56.70   502.2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4 PIŁAT MICHAŁ &amp; ANDRZEJ  2 PL-455-2  1   2     56.68   629.6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35 DUDAJEK KRZYSZTOF       2 PL-455-2  1   2     56.37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MAJKOWSKI MAREK&amp;LESZEK  2 PL-455-2  1   2     56.34   63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BĘBEN JAROSŁAW          2 PL-455-2  0   2     56.14   65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KIJAS MAREK             2 PL-0002-  0   2     56.10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DUDAJEK KRZYSZTOF       2 PL-455-2  0   2     56.07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KWIECIEŃ MATEUSZ        2 PL-455-2  0   2     56.06   620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GAWIOR ALBERT           1 PL-169-2  0   2     55.97   62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MAJKOWSKI MAREK&amp;LESZEK  2 PL-455-2  1   2     55.97   48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KRALKA MAREK            1 PL-176-2  1   2     55.82   637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DUDAJEK KRZYSZTOF       2 PL-DE-19  1   2     55.66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KAWALEREK RAFAŁ         1 PL-169-2  0   2     55.63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JAROS MATEUSZ           2 PL-182-2  1   2     55.59   63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DUDAJEK KRZYSZTOF       2 PL-455-2  1   2     55.59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KAWALEREK RAFAŁ         1 PL-169-2  0   2     55.27   473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49 KUC SYLWESTER           2 PL-0455-  1   2     55.25   486.2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0 GOLA WALDEMAR           2 PL-455-2  0   2     55.25   485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51 DUDAJEK KRZYSZTOF       2 PL-455-1  1   2     55.23   515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MAJKOWSKI MAREK&amp;LESZEK  2 PL-455-2  1   2     55.12   63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PIŁAT MICHAŁ &amp; ANDRZEJ  2 PL-455-2  0   2     54.93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KAWALEREK RAFAŁ         1 PL-169-1  1   2     54.78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KAWALEREK RAFAŁ         1 PL-169-2  1   2     54.77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GRUSZKA ANDRZEJ         2 PL-455-2  0   2     54.63   50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GRUSZKA ANDRZEJ         2 PL-455-2  0   2     54.53   621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PIŁAT MICHAŁ &amp; ANDRZEJ  2 PL-455-2  0   2     54.52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PIWOWARSKI MICHAŁ       1 PL-455-2  0   2     54.50   63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KIJAS MAREK             2 PL-0403-  0   2     54.41   53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KIJAS ARKADIUSZ         2 PL-0403-  0   2     54.41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MROZIŃSKI KRZYSZTOF     1 PL-176-2  1   2     54.40   64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KAWALEREK RAFAŁ         1 PL-169-2  0   2     54.33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SOJA SŁAWOMIR           2 PL-455-2  0   2     54.08   66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PIŁAT MICHAŁ &amp; ANDRZEJ  2 PL-455-2  1   2     53.97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KOCJAN WIESŁAW          2 PL-455-1  1   2     53.96   64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SKÓRA GRZEGORZ          1 PL-169-1  0   2     53.94   62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BOREK MIECZYSŁAW        2 PL-0403-  1   2     53.71   54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MAJKOWSKI MAREK&amp;LESZEK  2 PL-455-2  0   2     53.70   63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KIJAS ARKADIUSZ         2 PL-0403-  0   2     53.66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BARTELA RAFAŁ           1 PL-176-2  0   2     53.59   64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MACHULSKI JACEK         2 PL-455-1  1   2     53.59   48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GAWIOR ALBERT           1 PL-169-2  0   2     53.55   62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CHMIELEWSKI ADAM        2 PL-455-2  1   2     53.55   51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PIŁAT MICHAŁ &amp; ANDRZEJ  2 PL-455-2  0   2     53.54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PIŁAT PIOTR             2 PL-455-2  1   2     53.18   63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KUC SYLWESTER           2 PL-0455-  1   2     53.15   63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GRUSZKA ANDRZEJ         2 PL-455-2  0   2     53.15   50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GOLA WALDEMAR           2 PL-455-2  0   2     53.14   51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PIWOWARSKI MICHAŁ       1 PL-455-2  0   2     53.09   633.7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81 BĘBEN JAROSŁAW          2 PL-455-2  1   2     52.96   657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2 GAWIOR ALBERT           1 PL-169-2  0   2     52.79   473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3 BĘBEN JAROSŁAW          2 PL-455-2  1   2     52.72   537.7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4 PIŁAT MICHAŁ &amp; ANDRZEJ  2 PL-455-2  0   2     52.64   629.6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85 PIWOWARSKI MICHAŁ       1 PL-455-2  0   2     52.51   485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BARTELA RAFAŁ           1 PL-176-1  1   2     52.49   64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BARTELA RAFAŁ           1 PLDE-19-  0   2     52.48   52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MAJCHRZYK PAWEŁ         1 PL-178-2  1   2     52.34   60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GOLA WALDEMAR           2 PL-455-2  0   2     52.20   48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SKRZYPEK ŁUKASZ         2 PL-455-1  1   2     52.11   64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PASZKIEL B &amp; K          2 PL-455-2  0   2     52.07   5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KWIECIEŃ TOMASZ         2 PL-455-2  0   2     52.02   50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GAWIOR ALBERT           1 PL-169-2  0   2     51.95   47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BOREK MIECZYSŁAW        2 PL-0455-  0   2     51.75   51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WALAS TOMASZ &amp; BEATA    2 PL-171-2  0   2     51.71   6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MACHULSKI JACEK         2 PL-455-2  1   2     51.71   5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MROZIŃSKI KRZYSZTOF     1 PL-078-2  1   2     51.67   50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KAWALEREK RAFAŁ         1 PL-169-1  0   2     51.62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MACHULSKI JACEK         2 PL-455-2  1   2     51.57   5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MAJKOWSKI MAREK&amp;LESZEK  2 PL-455-2  1   2     51.54   63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MACHULSKI JACEK         2 PL-455-2  0   2     51.52   48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KIJAS ARKADIUSZ         2 PL-0132-  1   2     51.31   6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WOJCIECHOWSKI MIROSŁAW  1 PL-455-2  0   2     51.11   48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MACHULSKI JACEK         2 PL-455-2  0   2     51.05   48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JAROS MATEUSZ           2 PL-455-2  1   2     51.03   63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SKÓRA GRZEGORZ          1 PL-169-2  0   2     51.00   473.9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7 PASZKIEL B &amp; K          2 PL-DE-19  0   2     50.93   496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8 MACHULSKI JACEK         2 PL-455-2  1   2     50.86   48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PIWOWARSKI ŁUKASZ       2 PL-455-2  1   2     50.82   51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PIWOWARSKI ŁUKASZ       2 PL-455-2  1   2     50.79   63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BOREK RYSZARD           2 PL-0455-  0   2     50.79   53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KWIECIEŃ TOMASZ         2 PL-455-2  1   2     50.72   50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SOJA SŁAWOMIR           2 PL-455-2  1   2     50.63   5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MACHULSKI JACEK         2 PL-455-1  0   2     50.56   5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ŚLUSARSKI HENRYK        2 PL-176-2  1   2     50.56   51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MAJCHRZYK PAWEŁ         1 PL-169-2  0   2     50.52   60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KWIECIEŃ TOMASZ         2 PL-455-2  1   2     50.42   6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KWIECIEŃ TOMASZ         2 PL-455-1  0   2     50.41   6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BARTELA RAFAŁ           1 PL-044-1  1   2     50.30   52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MAJKOWSKI MAREK&amp;LESZEK  2 PL-455-2  1   2     50.30   48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PĄPA MARIUSZ            1 PL-176-2  1   2     50.27   49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PAWŁOWSKI GRZEGORZ      2 PL-0455-  1   2     50.10   54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MACHULSKI JACEK         2 PL-455-1  1   2     50.03   5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WOJCIECHOWSKI MIROSŁAW  1 PL-455-2  0   2     49.87   63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BOREK RYSZARD           2 PL-0455-  1   2     49.66   66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GRUSZKA ANDRZEJ         2 PL-210-1  0   2     49.01   50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KAWALEREK RAFAŁ         1 PL-169-2  0   2     48.92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PIŁAT MICHAŁ &amp; ANDRZEJ  2 PL-455-2  0   2     39.75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PIŁAT MICHAŁ &amp; ANDRZEJ  2 PL-455-2  0   2     39.38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KIJAS MAREK             2 PL-0403-  0   2     39.37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KRALKA MAREK            1 PL-176-2  0   2     39.35   27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GOLA WALDEMAR           2 PL-455-2  0   2     39.33   3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GAWIOR ALBERT           1 PL-169-2  1   2     39.14   40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DUDAJEK KRZYSZTOF       2 PL-455-2  0   2     39.09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KIJAS ARKADIUSZ         2 PL-0047-  0   2     39.06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MALICKI JAROSŁAW        2 PL-455-2  0   2     39.05   39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SOJA SŁAWOMIR           2 PL-455-2  0   2     39.00   45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SKÓRA GRZEGORZ          1 PL-169-2  0   2     39.00   38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GRUSZKA ANDRZEJ         2 PL-455-2  0   2     39.00   3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KAWALEREK RAFAŁ         1 PL-169-2  1   2     38.95   38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KIJAS MAREK             2 PL-0403-  0   2     38.82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DUDEK ANDRZEJ           2 PL-490-2  1   2     38.80   29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SKÓRA GRZEGORZ          1 PL-169-2  1   2     38.78   380.9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44 GAWIOR ALBERT           1 PL-169-2  1   2     38.78   260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5 PIŁAT MICHAŁ &amp; ANDRZEJ  2 PL-455-2  0   2     38.74   416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46 KUC SYLWESTER           2 PL-0380-  1   2     38.68   27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KAWALEREK RAFAŁ         1 PL-169-2  0   2     38.66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PASZKIEL B &amp; K          2 PL-455-2  1   2     38.64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SKRZYPEK ŁUKASZ         2 PL-455-2  1   2     38.62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KIJAS MAREK             2 PL-0403-  0   2     38.45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BARTELA RAFAŁ           1 PL-148-2  0   2     38.41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SKÓRA GRZEGORZ          1 PL-169-2  0   2     38.41   38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KIJAS ARKADIUSZ         2 PL-0403-  0   2     38.25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PIŁAT MICHAŁ &amp; ANDRZEJ  2 PL-455-2  0   2     38.18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PIŁAT MICHAŁ &amp; ANDRZEJ  2 PL-455-2  1   2     38.16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SOJA SŁAWOMIR           2 PL-020-2  0   2     38.16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BARTELA RAFAŁ           1 PL-176-2  1   2     38.04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IJAS ARKADIUSZ         2 PL-0403-  1   2     37.89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KWIECIEŃ TOMASZ         2 PL-455-2  1   2     37.87   41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DUDAJEK KRZYSZTOF       2 PL-455-2  1   2     37.86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PIŁAT MICHAŁ &amp; ANDRZEJ  2 PL-455-2  0   2     37.85   387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2 KAWALEREK RAFAŁ         1 PL-169-2  0   2     37.84   380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3 GAWIOR ALBERT           1 PL-169-2  1   2     37.76   409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4 MROZIŃSKI KRZYSZTOF     1 PL-169-1  0   2     37.73   43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KAWALEREK RAFAŁ         1 PL-169-2  1   2     37.73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BARTELA RAFAŁ           1 PL-176-2  0   2     37.69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PIŁAT MICHAŁ &amp; ANDRZEJ  2 PL-455-2  1   2     37.63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KIJAS MAREK             2 PL-0403-  0   2     37.62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KWIECIEŃ MATEUSZ        2 PL-455-2  0   2     37.59   25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PIŁAT MICHAŁ &amp; ANDRZEJ  2 PL-455-2  0   2     37.57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BARTELA RAFAŁ           1 PL-176-2  0   2     37.53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KAWALEREK RAFAŁ         1 PL-169-2  0   2     37.53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MAJCHRZYK PAWEŁ         1 PL-169-2  0   2     37.47   39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GOLA WALDEMAR           2 PL-455-2  0   2     37.47   3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GRUSZKA ANDRZEJ         2 PL-099-2  1   2     37.44   40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BARTELA RAFAŁ           1 PL-176-2  0   2     37.43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KOCJAN WIESŁAW          2 PL-455-2  1   2     37.42   2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DUDAJEK KRZYSZTOF       2 PL-455-2  0   2     37.29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MROZIŃSKI KRZYSZTOF     1 PL-078-2  0   2     37.26   43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BARTELA RAFAŁ           1 PL-176-2  0   2     37.14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BASĄG JAN               1 PL-455-2  0   2     37.10   27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CHMIELEWSKI ADAM        2 PL-455-2  0   2     37.08   42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BARTELA RAFAŁ           1 PL-176-2  0   2     37.04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DUDAJEK KRZYSZTOF       2 PL-455-2  1   2     37.04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KWIECIEŃ TOMASZ         2 PL-455-2  1   2     37.02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PASZKIEL B &amp; K          2 PL-455-2  1   2     37.02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KIJAS MAREK             2 PL-0403-  1   2     37.01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SKRZYPEK ŁUKASZ         2 PL-455-2  0   2     36.98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KIJAS MAREK             2 PL-0403-  1   2     36.96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KWIECIEŃ MATEUSZ        2 PL-455-2  1   2     36.94   37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PIŁAT MICHAŁ &amp; ANDRZEJ  2 PL-455-2  1   2     36.90   4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DUDAJEK KRZYSZTOF       2 PL-455-2  1   2     36.90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GRUSZKA ANDRZEJ         2 PL-455-2  0   2     36.88   3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SOJA SŁAWOMIR           2 PL-455-2  0   2     36.85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SOJA SŁAWOMIR           2 PL-455-2  0   2     36.83   422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PASZKIEL B &amp; K          2 PL-455-2  0   2     36.82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DUDAJEK KRZYSZTOF       2 PL-455-2  1   2     36.72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SKRZYPEK ŁUKASZ         2 PL-455-2  0   2     36.70   40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KWIECIEŃ MATEUSZ        2 PL-455-2  1   2     36.68   40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JAROS MATEUSZ           2 PL-455-2  0   2     36.67   39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BARTELA RAFAŁ           1 PL-176-2  1   2     36.67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DUDAJEK KRZYSZTOF       2 PL-455-2  0   2     36.57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SKRZYPEK ŁUKASZ         2 PL-455-2  0   2     36.55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PIWOWARSKI ŁUKASZ       2 PL-455-2  1   2     36.55   27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PIWOWARSKI ŁUKASZ       2 PL-455-2  1   2     36.53   42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PASZKIEL B &amp; K          2 PL-455-2  0   2     36.50   43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SKRZYPEK ŁUKASZ         2 PL-455-2  0   2     36.50   40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KWIECIEŃ MATEUSZ        2 PL-455-2  1   2     36.45   37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KIJAS ARKADIUSZ         2 PL-0403-  1   2     36.36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KIJAS MAREK             2 PL-0403-  1   2     36.34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MAJCHRZYK PAWEŁ         1 PL-169-2  1   2     36.34   24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BARTELA RAFAŁ           1 PL-176-2  1   2     36.32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MAJCHRZYK PAWEŁ         1 PL-178-2  1   2     36.32   39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PIWOWARSKI ŁUKASZ       2 PL-455-2  0   2     36.20   394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KIJAS ARKADIUSZ         2 PL-0132-  0   2     36.14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JAROS MATEUSZ           2 PL-455-2  0   2     36.13   422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BIEROŃSKI KRZYSZTOF     1 PL-169-2  0   2     36.12   380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PIŁAT MICHAŁ &amp; ANDRZEJ  2 PL-455-2  0   2     36.04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WOJCIECHOWSKI MIROSŁAW  1 PL-455-2  0   2     36.02   39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PAWŁOWSKI GRZEGORZ      2 PL0455-2  0   2     36.02   29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KIJAS MAREK             2 PL-0403-  0   2     36.00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DUDAJEK KRZYSZTOF       2 PL-455-1  0   2     36.00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SOJA SŁAWOMIR           2 PL-455-2  0   2     35.99   422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ZIOPAJA JAN             2 PL-181-2  1   2     35.98   26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WALAS TOMASZ &amp; BEATA    2 PL-171-2  0   2     35.96   39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DUDAJEK KRZYSZTOF       2 PL-455-2  1   2     35.91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SKRZYPEK ŁUKASZ         2 PL-455-2  0   2     35.89   40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SOJA SŁAWOMIR           2 PL-455-2  0   2     35.89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BARTELA RAFAŁ           1 PL-176-2  1   2     35.88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SKRZYPEK ŁUKASZ         2 PL-455-2  1   2     35.87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BARTELA RAFAŁ           1 PL-176-2  1   2     35.85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JAROS MATEUSZ           2 PL-455-2  0   2     35.80   422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PIŁAT MICHAŁ &amp; ANDRZEJ  2 PL-455-2  0   2     35.80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MŁYNARCZYK RAFAŁ        2 PL-455-2  1   2     35.77   27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KAWALEREK RAFAŁ         1 PL-169-2  0   2     35.77   26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MALICKI JAROSŁAW        2 PL-455-2  1   2     35.75   39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GRUSZKA ANDRZEJ         2 PL-455-2  0   2     35.72   40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DUDAJEK KRZYSZTOF       2 PL-455-1  1   2     35.66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KOCJAN WIESŁAW          2 PL-455-2  0   2     35.66   39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ZYS MAREK               2 PL-346-2  1   2     35.66   2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1 GAWIOR ALBERT           1 PL-169-2  0   2     35.58   260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2 PASZKIEL B &amp; K          2 PL-455-2  1   2     35.51   403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43 KIJAS ARKADIUSZ         2 PL-0455-  0   2     35.49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KOCJAN WIESŁAW          2 PL-455-2  0   2     35.48   42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KROSTA PAWEŁ            1 PL-171-2  1   2     35.48   40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DUDAJEK KRZYSZTOF       2 PL-455-2  0   2     35.45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MAJKOWSKI MAREK&amp;LESZEK  2 PL-455-2  1   2     35.45   27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PASZKIEL B &amp; K          2 PL-176-1  0   2     35.40   40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SOJA SŁAWOMIR           2 PL-471-1  0   2     35.35   45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SKRZYPEK ŁUKASZ         2 PL-455-2  1   2     35.34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PIWOWARSKI ŁUKASZ       2 PL-455-2  1   2     35.31   42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PASZKIEL B &amp; K          2 PL-455-2  0   2     35.31   40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BOREK RYSZARD           2 PL-0455-  1   2     35.27   44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WALAS TOMASZ &amp; BEATA    2 PL-171-2  1   2     35.27   39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MAJCHRZYK PAWEŁ         1 PL-169-2  0   2     35.27   36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BARTELA RAFAŁ           1 PL-176-2  0   2     35.27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KOCJAN WIESŁAW          2 PL-455-2  1   2     35.18   2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MROZIŃSKI KRZYSZTOF     1 PL-176-2  0   2     35.14   43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KRALKA MAREK            1 PL-176-2  0   2     35.06   39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KWIECIEŃ MATEUSZ        2 PL-455-2  0   2     35.04   37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MACHULSKI JACEK         2 PL-455-2  1   2     35.03   27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PASZKIEL B &amp; K          2 PL-455-2  1   2     35.01   40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BIEROŃSKI KRZYSZTOF     1 PL-455-2  1   2     35.00   40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PIWOWARSKI MICHAŁ       1 PL-455-1  0   2     34.98   42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PASZKIEL B &amp; K          2 PL-455-2  1   2     34.97   40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SOJA SŁAWOMIR           2 PL-176-2  1   2     34.94   45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LITWIN TOMASZ           2 PL-455-2  1   2     34.85   4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DUDAJEK KRZYSZTOF       2 PL-455-2  1   2     34.84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PIŁAT MICHAŁ &amp; ANDRZEJ  2 PL-455-2  1   2     34.84   4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BARTELA RAFAŁ           1 PL-176-2  1   2     34.84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ŚLUSARSKI HENRYK        2 PL-176-2  1   2     34.81   30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GRUSZKA ANDRZEJ         2 PL-455-2  1   2     34.77   2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ZYS MAREK               2 PL-346-2  1   2     34.72   39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KAWALEREK RAFAŁ         1 PL-169-2  1   2     34.70   38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WALAS TOMASZ &amp; BEATA    2 PL-171-2  1   2     34.64   42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DUDAJEK KRZYSZTOF       2 PL-455-2  0   2     34.64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PASZKIEL B &amp; K          2 PL-455-2  1   2     34.62   43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MROZIŃSKI KRZYSZTOF     1 PL-059-2  1   2     34.60   43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MALICKI JAROSŁAW        2 PL-455-2  0   2     34.56   39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SKRZYPEK ŁUKASZ         2 PL-455-2  1   2     34.54   40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KIJAS MAREK             2 PL-0403-  0   2     34.53   44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MACHULSKI JACEK         2 PL-455-2  1   2     34.44   42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PIŁAT PIOTR             2 PL-455-2  0   2     34.44   27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KIJAS ARKADIUSZ         2 PL-0403-  1   2     34.36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BARTELA RAFAŁ           1 PL-176-2  0   2     34.33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ŚLUSARSKI HENRYK        2 PL-176-2  1   2     34.33   30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MACHULSKI JACEK         2 PL-455-2  1   2     34.30   42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BARTELA RAFAŁ           1 PL-176-2  1   2     34.27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GRUSZKA ANDRZEJ         2 PL-455-2  0   2     34.26   3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BIEROŃSKI KRZYSZTOF     1 PL-169-2  1   2     34.22   26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GRUSZKA ANDRZEJ         2 PL-455-2  1   2     34.15   2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KWIECIEŃ TOMASZ         2 PL-455-2  1   2     34.14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BĘBEN JAROSŁAW          2 PL-455-2  0   2     34.13   44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PASZKIEL B &amp; K          2 PL-455-2  1   2     34.11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PĄPA MARIUSZ            1 PL-176-2  1   2     34.06   43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PIŁAT MICHAŁ &amp; ANDRZEJ  2 PL-455-2  1   2     33.99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PIŁAT MICHAŁ &amp; ANDRZEJ  2 PL-455-2  0   2     33.95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GRUSZKA LESZEK          2 PL-455-2  0   2     33.92   37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KOCJAN WIESŁAW          2 PL-455-2  1   2     33.66   2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KWIECIEŃ TOMASZ         2 PL-455-2  1   2     33.53   291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5 konk.   294.2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SZKIEL B &amp; K           sek  2   -  5 konk.   294.0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ROZIŃSKI KRZYSZTOF      sek  1   -  5 konk.   292.6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CHULSKI JACEK          sek  2   -  5 konk.   292.2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ARKADIUSZ          sek  2   -  5 konk.   291.7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7 konk.   411.9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SZKIEL B &amp; K           sek  2   -  7 konk.   406.4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ARKADIUSZ          sek  2   -  7 konk.   405.4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CHULSKI JACEK          sek  2   -  7 konk.   403.9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ROZIŃSKI KRZYSZTOF      sek  1   -  7 konk.   402.0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0:26:00Z</dcterms:created>
  <dc:creator>user</dc:creator>
  <dc:description/>
  <dc:language>en-US</dc:language>
  <cp:lastModifiedBy>user</cp:lastModifiedBy>
  <dcterms:modified xsi:type="dcterms:W3CDTF">2023-05-28T20:29:00Z</dcterms:modified>
  <cp:revision>7</cp:revision>
  <dc:subject/>
  <dc:title/>
</cp:coreProperties>
</file>