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8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NOWY TOMYŚL 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6.06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612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9'37"-52°18'5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29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550.1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49: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74.9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9m.4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7-03 / 07:36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407|   59| 14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 822|  187| 22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2| 1229|  24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.06.2011.-NOWY TOMYŚL I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FURMANEK STANISŁAW      1  29-13- 5 S PL-0455-10-0219 0  9:29:30  1550.15   0.81 100.00 20.00 40.00   40.00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KUC SYLWESTER           2  67-43- 5 - PL-0455-10-0012 1  9:27:03  1531.57   1.63  99.59               39.97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DUDAJEK KRZYSZTOF       2  44-21- 5 S PL-0178-09-3764 1  9:27:28  1528.74   2.44  99.19 19.97 39.93   39.93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GOLA WALDEMAR           2  18- 9- 5 S PL-0171-09-5407 1  9:27:20  1526.30   3.25  98.78 19.95 39.90   39.90  3546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5 KIJAS MAREK             2  22-12- 5 S PL-0455-10-3485 0  9:37:47  1515.05   4.07  98.37 19.93 39.87   39.87  36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KIJAS MAREK             2  &lt; 2&gt;   7 S PL-0444-09-4871 0  9:37:47  1515.05   4.07  98.37 19.93 39.87   39.87  36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KIJAS MAREK             2  &lt; 3&gt;   8 S PL0176-10-14707 0  9:37:51  1514.64   5.70  97.56 19.90 39.80   39.80  36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8 KIJAS MAREK             2  &lt; 4&gt;  58 S PL0170-09-10060 0  9:37:56  1514.12   6.51  97.15 19.89 39.77   39.77  3678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 SABAT JACEK             1  22-10- 5 - PL0171-08-24489 1  9:35:44  1512.50   7.32  96.75               39.74  364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 KUC SYLWESTER           2  &lt; 2&gt;  11 S PL-0171-08-0600 0  9:30:35  1508.60   8.14  96.34 19.85 39.71   39.71  355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1 KUC SYLWESTER           2  &lt; 3&gt;  12 S PL-0171-09-7365 1  9:31:05  1505.40   8.95  95.93 19.84 39.67   39.67  355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2 KUC SYLWESTER           2  &lt; 4&gt;  24 S PL-0171-09-7334 1  9:31:07  1505.19   9.76  95.53 19.82 39.64   39.64  355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3 BASAG JAN               2  19- 2- 2 S PL-0176-09-3180 1  9:32:15  1502.55  10.58  95.12 19.80 39.61   39.61  35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GOLA WALDEMAR           2  &lt; 2&gt;  21 S PL0171-10-20053 1  9:31:03  1502.27  11.39  94.72 19.79 39.58   39.58  35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PASZKIEL BARTŁOMIEJ     2  35-14- 5 S PL-0164-09-2098 1  9:36:17  1498.16  12.21  94.31 19.77 39.54   39.54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ŚLUSARSKI LESZEK        2  32- 5- 5 S PL-0171-08-6193 0  9:42:29  1496.38  13.02  93.90 19.76 39.51   39.51  37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DUDAJEK KRZYSZTOF       2  &lt; 2&gt;  25 S PL0171-07-15511 0  9:32:35  1495.81  13.83  93.50 19.74 39.48   39.48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ŚLUSARCZYK ALBERT       2  23- 5- 5 S PL0171-09-12938 0  9:31:06  1495.26  14.65  93.09 19.72 39.44   39.44  35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STĘPIEŃ KRZYSZTOF       2  21- 3- 3 S PL-0178-08-2656 1  9:33:05  1495.11  15.46  92.68 19.71 39.41   39.41  35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ŚLUSARCZYK ALBERT       2  &lt; 2&gt; 133 S PL0171-07-16506 0  9:31:27  1493.04  16.27  92.28 19.69 39.38   39.38  35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GOLA WALDEMAR           2  &lt; 3&gt;  32 S PL-0171-09-5411 1  9:32:40  1492.05  17.09  91.87 19.67 39.35   39.35  35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CHMIELEWSKI ADAM        2  36-13- 5 S PL-0455-10-3564 0  9:43:16  1491.86  17.90  91.46 19.66 39.31   39.31  370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 FILIP WIESŁAW           1  26- 9- 5 S PL-0171-08-5396 0  9:37:34  1491.80  18.71  91.06 19.64 39.28   39.28  3618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4 KUC SYLWESTER           2  &lt; 5&gt;  29 - PL-0171-09-7303 1  9:33:21  1491.08  19.53  90.65               39.25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DUDAJEK KRZYSZTOF       2  &lt; 3&gt;  47 S PL-0171-09-7948 1  9:33:42  1488.81  20.34  90.24 19.61 39.22   39.22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FURMANEK STANISŁAW      1  &lt; 2&gt;  27 S PL-0171-09-1048 0  9:39:14  1488.37  21.16  89.84 19.59 39.18   39.18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FURMANEK STANISŁAW      1  &lt; 3&gt;  74 S PL-0171-09-1016 1  9:39:29  1486.85  21.97  89.43 19.58 39.15   39.15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PIŁAT PIOTR             2  32-10- 5 - PL0171-08-28053 1  9:34:15  1485.81  22.78  89.02               39.12  35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KUC SYLWESTER           2  &lt; 6&gt;  37 - PL-0171-08-0539 0  9:34:12  1485.79  23.60  88.62               39.09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ZYS MAREK &amp; MATEUSZ     2  12- 7- 5 S PL-0346-09-1456 1  9:34:59  1483.39  24.41  88.21 19.53 39.05   39.05  355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ZYS MAREK &amp; MATEUSZ     2  &lt; 2&gt;  59 S PL-0346-09-1434 1  9:35:15  1481.75  25.22  87.80 19.51 39.02   39.02  355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GOLA WALDEMAR           2  &lt; 4&gt;  81 S PL-0181-10-1139 1  9:34:31  1480.52  26.04  87.40 19.49 38.99   38.99  35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ŚLUSARSKI LESZEK        2  &lt; 2&gt;  67 S PL-0455-10-3340 0  9:45:11  1480.23  26.85  86.99 19.48 38.96   38.96  37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DUDZIK TOMASZ           1  21- 3- 3 S PL-0455-10-3766 0  9:40:37  1479.66  27.66  86.59 19.46 38.92   38.92  363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CZAJA BOGDAN            1  32- 8- 5 S PL-0171-10-9789 0  9:41:43  1478.01  28.48  86.18 19.44 38.89   38.89  36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SABAT JACEK             1  &lt; 2&gt;  62 S PL0171-06-14745 0  9:41:26  1477.52  29.29  85.77 19.43 38.86   38.86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KUC SYLWESTER           2  &lt; 7&gt;  40 S PL-0171-09-7332 0  9:35:39  1476.83  30.11  85.37 19.41 38.82   38.82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PIWOWARSKI RYSZARD      2  25- 8- 5 S PL0170-09-12232 0  9:42:42  1474.57  30.92  84.96 19.40 38.79   38.79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CHMIELEWSKI ADAM        2  &lt; 2&gt;  45 S PL0171-09-11007 0  9:46:11  1474.54  31.73  84.55 19.38 38.76   38.76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KUC SYLWESTER           2  &lt; 8&gt;  50 - PL-0455-10-0005 1  9:36:04  1474.28  32.55  84.15               38.73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PIWOWARSKI RYSZARD      2  &lt; 2&gt;  43 S PL-0171-08-4704 0  9:42:50  1473.77  33.36  83.74 19.35 38.69   38.69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JAWORSKI WOJCIECH       2  16- 7- 5 S PL-0171-08-6027 0  9:41:05  1473.04  34.17  83.33 19.33 38.66   38.66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PIWOWARSKI RYSZARD      2  &lt; 3&gt; 113 S PL-0380-09-3054 1  9:43:15  1471.30  34.99  82.93 19.31 38.63   38.63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KALITA TOMASZ           2  15- 7- 5 S PL-0396-07-1332 1  9:45:42  1470.88  35.80  82.52 19.30 38.60   38.60  36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CHMIELEWSKI ADAM        2  &lt; 3&gt;  60 S PL-0455-10-3568 0  9:46:59  1469.86  36.62  82.11 19.28 38.56   38.56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PASZKIEL BARTŁOMIEJ     2  &lt; 2&gt;  56 S PL-0176-05-2911 0  9:41:08  1468.64  37.43  81.71 19.27 38.53   38.53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DUDAJEK KRZYSZTOF       2  &lt; 4&gt;  49 S PL-0171-09-7920 0  9:37:08  1467.70  38.24  81.30 19.25 38.50   38.50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WIECZOREK JÓZEF         2  32- 3- 2 S PL0171-09-11647 0  9:33:17  1467.54  39.06  80.89 19.23 38.47   38.47  349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DUDAJEK KRZYSZTOF       2  &lt; 5&gt;  65 S PL0171-08-29466 0  9:37:10  1467.50  39.87  80.49 19.22 38.43   38.43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KUC SYLWESTER           2  &lt; 9&gt;  51 S PL-0455-10-0426 0  9:37:12  1467.38  40.68  80.08 19.20 38.40   38.40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KUC SYLWESTER           2  &lt;10&gt;  53 - PL-0455-10-0045 0  9:37:14  1467.18  41.50  79.67               38.37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BOREK RYSZARD           2  43-14- 5 S PL-0171-09-7711 0  9:46:00  1466.37  42.31  79.27 19.17 38.33   38.33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KUC SYLWESTER           2  &lt;11&gt;  54 S PL-0171-09-7313 1  9:37:29  1465.67  43.12  78.86 19.15 38.30   38.30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KUC SYLWESTER           2  &lt;12&gt;  80 - PL-0455-10-0016 0  9:37:39  1464.66  43.94  78.46               38.27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BOREK RYSZARD           2  &lt; 2&gt; 119 S PL0171-07-13780 1  9:46:18  1464.62  44.75  78.05 19.12 38.24   38.24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PASZKIEL BARTŁOMIEJ     2  &lt; 3&gt;  69 S PL-0176-07-6551 0  9:41:49  1464.57  45.57  77.64 19.10 38.20   38.20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CZAJA BOGDAN            1  &lt; 2&gt;  83 S PL-0171-10-9724 0  9:44:06  1463.87  46.38  77.24 19.09 38.17   38.17  364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KIJAS MAREK             2  &lt; 5&gt;  97 S PL0171-07-13813 0  9:46:20  1463.51  47.19  76.83 19.07 38.14   38.14  36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ZYS MAREK &amp; MATEUSZ     2  &lt; 3&gt;  61 S PL-0346-09-1426 1  9:38:15  1463.47  48.01  76.42 19.05 38.11   38.11  355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CHMIELEWSKI ADAM        2  &lt; 4&gt;  71 S PL-0455-10-3563 0  9:48:06  1463.37  48.82  76.02 19.04 38.07   38.07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.06.2011.-NOWY TOMYŚL I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ZYS MAREK &amp; MATEUSZ     2  &lt; 4&gt; 110 S PL-0171-09-7181 1  9:38:35  1461.47  49.63  75.61 19.02 38.04   38.04  355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2 SABAT JACEK             1  &lt; 3&gt;  66 S PL-0171-09-2783 1  9:44:18  1460.53  50.45  75.20 19.00 38.01   38.01  364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3 PIŁAT PIOTR             2  &lt; 2&gt;  78 S PL0171-10-18548 1  9:38:32  1459.68  51.26  74.80 18.99 37.98   37.98  3554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4 KALWAT JAN              2  14- 3- 3 S PL-0171-09-5805 1  9:37:02  1458.64  52.07  74.39 18.97 37.94   37.94  35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DUDAJEK KRZYSZTOF       2  &lt; 6&gt;  84 S PL-0455-10-0130 0  9:38:41  1458.37  52.89  73.98 18.96 37.91   37.91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SABAT JACEK             1  &lt; 4&gt;  73 S PL-0455-10-0729 1  9:45:03  1456.15  53.70  73.58 18.94 37.88   37.88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ŚLUSARSKI LESZEK        2  &lt; 3&gt; 147 S PL-0176-06-7285 0  9:49:26  1455.51  54.52  73.17 18.92 37.84   37.84  37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KALITA TOMASZ           2  &lt; 2&gt; 101 S PL0171-09-12253 1  9:48:22  1455.40  55.33  72.76 18.91 37.81   37.81  36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PASZKIEL BARTŁOMIEJ     2  &lt; 4&gt;  82 S PL-0176-05-1012 0  9:43:39  1453.77  56.14  72.36 18.89 37.78   37.78  36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JAWORSKI WOJCIECH       2  &lt; 2&gt;  75 S PL-0176-05-1346 0  9:44:24  1453.45  56.96  71.95 18.87 37.75   37.75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CHMIELEWSKI ADAM        2  &lt; 5&gt;  85 S PL0171-09-11039 0  9:50:02  1452.28  57.77  71.54 18.86 37.71   37.71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KOZIEŁ JAROSŁAW         1   9- 1- 1 S PL0171-10-17309 1  9:45:15  1451.59  58.58  71.14 18.84 37.68   37.68  36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SABAT JACEK             1  &lt; 5&gt; 118 S PL-0171-09-2720 1  9:45:56  1451.02  59.40  70.73 18.82 37.65   37.65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FURMANEK STANISŁAW      1  &lt; 4&gt;  77 S PL-0455-10-0216 0  9:45:44  1449.79  60.21  70.33 18.81 37.62   37.62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JAWORSKI WOJCIECH       2  &lt; 3&gt; 181 S PL-0171-09-7150 1  9:45:06  1449.38  61.03  69.92 18.79 37.58   37.58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FILIP WIESŁAW           1  &lt; 2&gt;  99 - PL-0455-10-0400 0  9:44:41  1449.28  61.84  69.51               37.55  361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FURMANEK STANISŁAW      1  &lt; 5&gt; 105 S PL-0171-06-0955 0  9:45:53  1448.92  62.65  69.11 18.76 37.52   37.52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PIŁAT PIOTR             2  &lt; 3&gt;  79 S PL-0455-10-1012 0  9:40:23  1448.67  63.47  68.70 18.74 37.49   37.49  35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9 PIŁAT PIOTR             2  &lt; 4&gt; 104 S PL-0455-10-1040 0  9:40:24  1448.57  64.28  68.29 18.73 37.45   37.45  35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0 KUC SYLWESTER           2  &lt;13&gt;  86 - PL-0455-10-0073 1  9:40:22  1448.44  65.09  67.89               37.42  355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1 GOLA WALDEMAR           2  &lt; 5&gt; 114 S PL0171-07-16014 0  9:39:55  1447.88  65.91  67.48 18.69 37.39   37.39  35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PASZKIEL BARTŁOMIEJ     2  &lt; 5&gt;  88 S PL-0164-09-2009 0  9:44:43  1447.56  66.72  67.07 18.68 37.36   37.36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CZAJA BOGDAN            1  &lt; 3&gt;  89 S PL-0171-09-2926 0  9:46:57  1447.31  67.53  66.67 18.66 37.32   37.32  364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DUDAJEK KRZYSZTOF       2  &lt; 7&gt;  93 S PL-0171-09-7972 1  9:40:33  1447.28  68.35  66.26 18.64 37.29   37.29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CHMIELEWSKI ADAM        2  &lt; 6&gt; 111 S PL0171-09-11038 1  9:50:58  1446.99  69.16  65.85 18.63 37.26   37.26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KUC SYLWESTER           2  &lt;14&gt;  90 S PL0171-07-16982 1  9:40:38  1446.87  69.98  65.45 18.61 37.22   37.22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WIECZOREK JÓZEF         2  &lt; 2&gt; 246 - PL-0455-10-3458 1  9:36:42  1446.79  70.79  65.04               37.19  349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PASZKIEL BARTŁOMIEJ     2  &lt; 6&gt;  91 S DV-0933-09-0335 0  9:44:52  1446.69  71.60  64.63 18.58 37.16   37.16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CZAJA BOGDAN            1  &lt; 4&gt; 149 S PL-0171-09-2924 0  9:47:04  1446.64  72.42  64.23 18.56 37.13   37.13  364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KUC SYLWESTER           2  &lt;15&gt;  92 - PL-0455-10-0027 1  9:40:41  1446.58  73.23  63.82               37.09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PASZKIEL BARTŁOMIEJ     2  &lt; 7&gt; 116 S PL-0176-07-6772 0  9:45:00  1445.92  74.04  63.41 18.53 37.06   37.06  36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KUC SYLWESTER           2  &lt;16&gt;  95 - PL-0171-09-7323 0  9:40:51  1445.60  74.86  63.01               37.03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DUDAJEK KRZYSZTOF       2  &lt; 8&gt;  94 S PL-0171-09-7950 1  9:40:56  1445.03  75.67  62.60 18.50 37.00   37.00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DUDAJEK KRZYSZTOF       2  &lt; 9&gt;  98 S PL0171-10-18578 0  9:41:04  1444.24  76.48  62.20 18.48 36.96   36.96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KUC SYLWESTER           2  &lt;17&gt;  96 - PL-0455-10-0053 1  9:41:10  1443.74  77.30  61.79               36.93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KUC SYLWESTER           2  &lt;18&gt; 103 - PL-0455-10-0085 0  9:41:20  1442.76  78.11  61.38               36.90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KIJAS MAREK             2  &lt; 6&gt; 124 S PL0171-07-13815 0  9:49:58  1442.66  78.93  60.98 18.43 36.87   36.87  36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DUDAJEK KRZYSZTOF       2  &lt;10&gt; 108 S PL-0171-09-7966 1  9:41:38  1440.92  79.74  60.57 18.42 36.83   36.83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9 FILIP WIESŁAW           1  &lt; 3&gt; 100 S PL-0455-10-0365 0  9:46:12  1440.53  80.55  60.16 18.40 36.80   36.80  3618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0 FILIP WIESŁAW           1  &lt; 4&gt; 220 S PL-0229-10-4409 1  9:46:14  1440.33  81.37  59.76 18.38 36.77   36.77  361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KALITA TOMASZ           2  &lt; 3&gt; 102 S PL-0395-07-1205 1  9:51:06  1439.87  82.18  59.35 18.37 36.73   36.73  36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KALITA TOMASZ           2  &lt; 4&gt; 139 S PL0171-09-14590 1  9:51:17  1438.84  82.99  58.94 18.35 36.70   36.70  36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KUC SYLWESTER           2  &lt;19&gt; 106 - PL-0455-10-0015 1  9:42:03  1438.58  83.81  58.54               36.67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PIŁAT PIOTR             2  &lt; 5&gt; 125 S PL0171-09-14901 1  9:42:11  1438.12  84.62  58.13 18.32 36.64   36.64  355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FURMANEK STANISŁAW      1  &lt; 6&gt; 129 S PL-0171-06-0957 0  9:47:52  1437.56  85.44  57.72 18.30 36.60   36.60  363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KUC SYLWESTER           2  &lt;20&gt; 107 S PL0171-07-16907 0  9:42:19  1437.02  86.25  57.32 18.29 36.57   36.57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KUC SYLWESTER           2  &lt;21&gt; 112 - PL-0455-10-0046 0  9:42:31  1435.86  87.06  56.91               36.54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DUDAJEK KRZYSZTOF       2  &lt;11&gt; 109 S PL0171-06-17334 1  9:42:37  1435.20  87.88  56.50 18.25 36.51   36.51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DUDAJEK KRZYSZTOF       2  &lt;12&gt; 115 S PL0171-06-17303 1  9:42:38  1435.11  88.69  56.10 18.24 36.47   36.47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ZYS MAREK &amp; MATEUSZ     2  &lt; 5&gt; 130 S PL-0346-09-1496 1  9:43:04  1435.06  89.50  55.69 18.22 36.44   36.44  355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CHMIELEWSKI ADAM        2  &lt; 7&gt; 151 S PL0171-07-17812 0  9:53:06  1435.03  90.32  55.28 18.20 36.41   36.41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KUC SYLWESTER           2  &lt;22&gt; 127 S PL0171-06-17276 1  9:42:42  1434.80  91.13  54.88 18.19 36.38   36.38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PIWOWARSKI RYSZARD      2  &lt; 4&gt; 123 S PL0170-09-12210 0  9:49:36  1434.60  91.94  54.47 18.17 36.34   36.34  36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GOLA WALDEMAR           2  &lt; 6&gt; 178 S PL-0171-09-5439 0  9:42:23  1433.44  92.76  54.07 18.16 36.31   36.31  35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DUDAJEK KRZYSZTOF       2  &lt;13&gt; 117 S PL-0455-10-0114 1  9:42:56  1433.37  93.57  53.66 18.14 36.28   36.28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PASZKIEL BARTŁOMIEJ     2  &lt; 8&gt; 136 S PL-0164-10-0031 0  9:47:18  1432.74  94.39  53.25 18.12 36.24   36.24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DUDAJEK KRZYSZTOF       2  &lt;14&gt; 156 S PL-0455-10-0166 1  9:43:03  1432.70  95.20  52.85 18.11 36.21   36.21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SABAT JACEK             1  &lt; 6&gt; 144 S PL-0455-10-0725 0  9:49:15  1432.09  96.01  52.44 18.09 36.18   36.18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BOREK RYSZARD           2  &lt; 3&gt; 120 S PL0171-06-19056 1  9:52:26  1429.73  96.83  52.03 18.07 36.15   36.15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BOREK RYSZARD           2  &lt; 4&gt; 121 S PL-0171-09-7751 0  9:52:27  1429.64  97.64  51.63 18.06 36.11   36.11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.06.2011.-NOWY TOMYŚL I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BOREK RYSZARD           2  &lt; 5&gt; 122 S PL0171-07-13740 1  9:52:30  1429.36  98.45  51.22 18.04 36.08   36.08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BOREK RYSZARD           2  &lt; 6&gt; 128 - PL-0171-09-9842 1  9:52:31  1429.27  99.27  50.81               36.05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PIWOWARSKI RYSZARD      2  &lt; 5&gt; 143 S PL0170-09-12226 1  9:50:42  1428.43 100.08  50.41 18.01 36.02   36.02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KIJAS MAREK             2  &lt; 7&gt; 134 S PL-0455-10-3206 0  9:52:35  1428.00 100.90  50.00 17.99 35.98   35.98  36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PIŁAT PIOTR             2  &lt; 6&gt; 150 S PL0171-10-18547 0  9:44:13  1426.39 101.71  49.59 17.98 35.95   35.95  355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STĘPIEŃ KRZYSZTOF       2  &lt; 2&gt; 228 S PL-0171-09-7086 0  9:44:39  1425.84 102.52  49.19 17.96 35.92   35.92  35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KUC SYLWESTER           2  &lt;23&gt; 132 - PL0171-07-16976 0  9:44:19  1425.50 103.34  48.78               35.89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BOREK RYSZARD           2  &lt; 7&gt; 159 S PL-0455-10-1862 1  9:53:12  1425.48 104.15  48.37 17.93 35.85   35.85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FURMANEK STANISŁAW      1  &lt; 7&gt; 148 S PL-0171-09-1084 1  9:50:01  1425.44 104.96  47.97 17.91 35.82   35.82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ZYS MAREK &amp; MATEUSZ     2  &lt; 6&gt; 239 S PL0171-06-16024 0  9:44:46  1425.29 105.78  47.56 17.89 35.79   35.79  355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DUDZIK TOMASZ           1  &lt; 2&gt; 157 S PL-0455-10-3743 0  9:50:00  1425.22 106.59  47.15 17.88 35.76   35.76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KUC SYLWESTER           2  &lt;24&gt; 135 - PL-0455-10-0040 0  9:44:23  1425.12 107.40  46.75               35.72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ŚLUSARCZYK ALBERT       2  &lt; 3&gt; 244 S PL0171-07-16537 1  9:42:51  1424.37 108.22  46.34 17.84 35.69   35.69  35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KIJAS MAREK             2  &lt; 8&gt; 142 S PL0171-08-13545 0  9:53:18  1424.04 109.03  45.93 17.83 35.66   35.66  36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KUC SYLWESTER           2  &lt;25&gt; 140 S PL-0171-09-7352 0  9:44:35  1423.97 109.85  45.53 17.81 35.62   35.62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PASZKIEL BARTŁOMIEJ     2  &lt; 9&gt; 183 S PL-0176-06-9305 1  9:48:52  1423.90 110.66  45.12 17.80 35.59   35.59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SIERPIŃSKI ARTUR&amp;MARCI  1  17- 1- 1 S PL0176-09-14297 0  9:49:41  1422.98 111.47  44.72 17.78 35.56   35.56  362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CEDRO RAJMUND&amp;JAROSŁAW  1  20- 2- 2 S PL-0370-07-6333 0  9:50:32  1422.87 112.29  44.31 17.76 35.53   35.53  36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KALITA TOMASZ           2  &lt; 5&gt; 176 S PL-0182-07-4208 1  9:54:13  1422.56 113.10  43.90 17.75 35.49   35.49  36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KUC SYLWESTER           2  &lt;26&gt; 162 - PL-0455-10-0074 0  9:44:50  1422.55 113.91  43.50               35.46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1 BASAG JAN               2  &lt; 2&gt;---- S PL0176-10-11683 0  9:45:53  1420.90 114.73  43.09 17.71 35.43   35.43  3564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2 KIJAS MAREK             2  &lt; 9&gt; 188 S PL-0264-07-6447 0  9:53:59  1420.28 115.54  42.68 17.70 35.40   35.40  36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PIWOWARSKI RYSZARD      2  &lt; 6&gt; 212 S PL-0171-08-4721 0  9:52:11  1420.19 116.35  42.28 17.68 35.36   35.36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SABAT JACEK             1  &lt; 7&gt; 146 S PL-0171-09-2709 0  9:51:25  1419.99 117.17  41.87 17.67 35.33   35.33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MACIEJSKI MARIUSZ 2     1  32- 2- 2 S PL-0171-08-4825 0  9:52:29  1419.82 117.98  41.46 17.65 35.30   35.30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SABAT JACEK             1  &lt; 8&gt; 175 S PL-0455-10-0732 0  9:51:28  1419.72 118.80  41.06 17.63 35.27   35.27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ŚLUSARSKI LESZEK        2  &lt; 4&gt; 158 S PL0171-07-21340 0  9:56:12  1417.80 119.61  40.65 17.62 35.23   35.23  37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FURMANEK STANISŁAW      1  &lt; 8&gt; 169 S PL-0455-10-0222 1  9:51:25  1417.65 120.42  40.24 17.60 35.20   35.20  363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CZAJA BOGDAN            1  &lt; 5&gt; 161 S PL-0171-09-0156 1  9:52:17  1417.31 121.24  39.84 17.58 35.17   35.17  36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PIŁAT PIOTR             2  &lt; 7&gt; 190 S PL0171-09-14904 1  9:46:10  1415.32 122.05  39.43 17.57 35.13   35.13  35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CHMIELEWSKI ADAM        2  &lt; 8&gt; 154 S PL0171-07-17814 0  9:56:56  1414.02 122.86  39.02 17.55 35.10   35.10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CEDRO RAJMUND&amp;JAROSŁAW  1  &lt; 2&gt;---- S PL0171-08-10775 1  9:52:08  1414.01 123.68  38.62 17.53 35.07   35.07  36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KALWAT JAN              2  &lt; 2&gt; 227 S PL0171-08-28250 0  9:44:41  1413.95 124.49  38.21 17.52 35.04   35.04  35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CHMIELEWSKI ADAM        2  &lt; 9&gt; 160 S PL-0455-10-3565 0  9:56:57  1413.93 125.31  37.80 17.50 35.00   35.00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BUDNY NARCIN            1   7- 1- 1 S PL0171-07-20289 0  9:53:11  1413.92 126.12  37.40 17.49 34.97   34.97  36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DUDAJEK KRZYSZTOF       2  &lt;15&gt; 166 S PL-0176-04-9642 0  9:46:23  1413.70 126.93  36.99 17.47 34.94   34.94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DUDZIK TOMASZ           1  &lt; 3&gt;---- S PL-0455-10-3757 0  9:52:18  1412.48 127.75  36.59 17.45 34.91   34.91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ŚLUSARSKI LESZEK        2  &lt; 5&gt;---- S PL0171-09-13696 1  9:57:13  1412.31 128.56  36.18 17.44 34.87   34.87  37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BOREK RYSZARD           2  &lt; 8&gt; 163 S PL0171-07-13730 1  9:55:39  1412.09 129.37  35.77 17.42 34.84   34.84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CHMIELEWSKI ADAM        2  &lt;10&gt; 179 S PL-0455-10-3583 0  9:57:19  1411.96 130.19  35.37 17.40 34.81   34.81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CZAJA BOGDAN            1  &lt; 6&gt; 182 S PL0181-09-11825 1  9:53:30  1410.64 131.00  34.96 17.39 34.78   34.78  36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KUC SYLWESTER           2  &lt;27&gt; 165 - PL-0455-10-0087 0  9:46:58  1410.50 131.81  34.55               34.74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BOREK RYSZARD           2  &lt; 9&gt; 164 S PL0171-10-19175 0  9:55:59  1410.28 132.63  34.15 17.36 34.71   34.71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BOREK RYSZARD           2  &lt;10&gt; 173 S PL0171-08-28736 1  9:56:01  1410.10 133.44  33.74 17.34 34.68   34.68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KUC SYLWESTER           2  &lt;28&gt; 167 - PL-0455-10-0084 0  9:47:08  1409.57 134.26  33.33               34.64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DUDAJEK KRZYSZTOF       2  &lt;16&gt; 168 S PL0171-07-15515 0  9:47:12  1409.12 135.07  32.93 17.31 34.61   34.61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UC SYLWESTER           2  &lt;29&gt; 172 - PL-0171-08-0563 0  9:47:13  1409.11 135.88  32.52               34.58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DUDAJEK KRZYSZTOF       2  &lt;17&gt; 194 S PL0171-07-15526 0  9:47:17  1408.65 136.70  32.11 17.27 34.55   34.55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FURMANEK STANISŁAW      1  &lt; 9&gt; 170 S PL0171-08-11099 1  9:53:04  1408.59 137.51  31.71 17.26 34.51   34.51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FURMANEK STANISŁAW      1  &lt;10&gt; 171 S PL-0455-10-0243 1  9:53:12  1407.86 138.32  31.30 17.24 34.48   34.48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FURMANEK STANISŁAW      1  &lt;11&gt; 214 S PL-0455-10-0294 1  9:53:13  1407.77 139.14  30.89 17.22 34.45   34.45  363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KUC SYLWESTER           2  &lt;30&gt; 184 - PL-0455-10-0035 1  9:47:28  1407.71 139.95  30.49               34.42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BOREK RYSZARD           2  &lt;11&gt; 217 S PL-0171-05-2162 0  9:56:29  1407.59 140.76  30.08 17.19 34.38   34.38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PIRÓG SZYMON            1  28- 2- 2 S PL0171-10-16599 0  9:54:47  1407.25 141.58  29.67 17.18 34.35   34.35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SABAT JACEK             1  &lt; 9&gt; 232 S PL-0455-10-0782 1  9:53:45  1407.19 142.39  29.27 17.16 34.32   34.32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KALITA TOMASZ           2  &lt; 6&gt; 208 S PL-0182-07-4168 1  9:57:05  1407.00 143.21  28.86 17.14 34.29   34.29  368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7 FURMANEK KAROL          1  11- 1- 1 S PL0171-08-11982 1  9:53:27  1406.89 144.02  28.46 17.13 34.25   34.25  3636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8 GOLA WALDEMAR           2  &lt; 7&gt; 202 S PL-0171-09-5440 1  9:47:04  1406.81 144.83  28.05 17.11 34.22   34.22  35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CHMIELEWSKI ADAM        2  &lt;11&gt; 180 S PL0176-02-13959 0  9:58:22  1406.33 145.65  27.64 17.09 34.19   34.19  370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CHMIELEWSKI ADAM        2  &lt;12&gt; 205 S PL-0455-10-3579 1  9:58:24  1406.15 146.46  27.24 17.08 34.16   34.16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.06.2011.-NOWY TOMYŚL I                      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JAWORSKI WOJCIECH       2  &lt; 4&gt; 191 S PL0171-10-19274 0  9:52:54  1405.55 147.27  26.83 17.06 34.12   34.12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CZAJA BOGDAN            1  &lt; 7&gt; 200 S PL-0171-07-4946 0  9:54:27  1405.47 148.09  26.42 17.04 34.09   34.09  36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PASZKIEL BARTŁOMIEJ     2  &lt;10&gt; 186 S PL-0171-08-4381 0  9:52:16  1405.08 148.90  26.02 17.03 34.06   34.06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KUC SYLWESTER           2  &lt;31&gt; 185 - PL-0171-05-2205 0  9:47:58  1404.93 149.72  25.61               34.02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KUC SYLWESTER           2  &lt;32&gt; 187 S PL0171-07-16904 0  9:48:00  1404.74 150.53  25.20 17.00 33.99   33.99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PASZKIEL BARTŁOMIEJ     2  &lt;11&gt; 193 S PL-0171-09-7606 1  9:52:20  1404.72 151.34  24.80 16.98 33.96   33.96  36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KUC SYLWESTER           2  &lt;33&gt; 189 S PL0171-07-16975 0  9:48:03  1404.47 152.16  24.39 16.96 33.93   33.93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KIJAS MAREK             2  &lt;10&gt; 221 S PL-0455-10-3207 0  9:56:55  1404.38 152.97  23.98 16.95 33.89   33.89  36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KUC SYLWESTER           2  &lt;34&gt; 195 - PL-0214-08-9781 0  9:48:04  1404.37 153.78  23.58               33.86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PIŁAT PIOTR             2  &lt; 8&gt; 192 S PL0171-06-19314 1  9:48:09  1404.23 154.60  23.17 16.91 33.83   33.83  355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JAWORSKI WOJCIECH       2  &lt; 5&gt; 204 S PL-0176-06-7019 0  9:53:31  1402.19 155.41  22.76 16.90 33.80   33.80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PIŁAT PIOTR             2  &lt; 9&gt; 231 S PL0171-10-18545 0  9:48:32  1402.10 156.22  22.36 16.88 33.76   33.76  355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PASZKIEL BARTŁOMIEJ     2  &lt;12&gt; 198 S PL-0156-04-2034 0  9:52:53  1401.72 157.04  21.95 16.87 33.73   33.73  36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DUDAJEK KRZYSZTOF       2  &lt;18&gt; 196 S PL0171-07-15540 1  9:48:35  1401.43 157.85  21.54 16.85 33.70   33.70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KUC SYLWESTER           2  &lt;35&gt; 211 S PL-0171-09-7361 1  9:48:36  1401.42 158.67  21.14 16.83 33.67   33.67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DUDAJEK KRZYSZTOF       2  &lt;19&gt; 225 S PL-0171-05-2209 0  9:48:36  1401.34 159.48  20.73 16.82 33.63   33.63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LITWIN TOMASZ           1   9- 2- 2 S PL-0181-09-7793 1  9:53:20  1401.25 160.29  20.33 16.80 33.60   33.60  36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PASZKIEL BARTŁOMIEJ     2  &lt;13&gt; 199 S PL-0176-05-1020 1  9:53:12  1400.00 161.11  19.92 16.78 33.57   33.57  361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PASZKIEL BARTŁOMIEJ     2  &lt;14&gt;---- S PL-0265-09-2685 0  9:53:16  1399.64 161.92  19.51 16.77 33.53   33.53  36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CZAJA BOGDAN            1  &lt; 8&gt;---- S PL-0171-10-9798 1  9:55:47  1398.29 162.73  19.11 16.75 33.50   33.50  36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JEŻYKOWSKI PAWEŁ        1  15- 1- 1 S PL-0455-10-0635 1  9:54:47  1398.09 163.55  18.70 16.73 33.47   33.47  36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GOLA WALDEMAR           2  &lt; 8&gt; 210 S PL-020-06-00319 0  9:48:43  1397.66 164.36  18.29 16.72 33.44   33.44  35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GRZĘDA WIESŁAW          1  11- 2- 2 S PL-0171-09-2559 1  9:53:50  1397.35 165.17  17.89 16.70 33.40   33.40  36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JAWORSKI WOJCIECH       2  &lt; 6&gt; 229 S PL0171-10-19244 0  9:54:25  1397.33 165.99  17.48 16.69 33.37   33.37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CHMIELEWSKI ADAM        2  &lt;13&gt;---- S PL-0171-08-6145 1 10:00:04  1397.31 166.80  17.07 16.67 33.34   33.34  370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GRZĘDA WIESŁAW          1  &lt; 2&gt;---- S PL0171-10-17856 0  9:53:58  1396.63 167.62  16.67 16.65 33.31   33.31  361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LITWIN TOMASZ           1  &lt; 2&gt;---- S PL-0444-09-5776 0  9:54:24  1395.49 168.43  16.26 16.64 33.27   33.27  361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KALITA TOMASZ           2  &lt; 7&gt;---- S PL-0182-07-4200 0  9:59:21  1394.93 169.24  15.85 16.62 33.24   33.24  36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WĄŚ MARIAN &amp; GRZEGORZ   1  33- 1- 1 S PL-0171-09-4802 0  9:55:42  1393.52 170.06  15.45 16.60 33.21   33.21  36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0 GOLA WALDEMAR           2  &lt; 9&gt;---- S PL0171-07-16066 1  9:49:44  1392.08 170.87  15.04 16.59 33.18   33.18  3546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1 KUC SYLWESTER           2  &lt;36&gt; 213 S PL0171-06-17206 1  9:50:19  1392.00 171.68  14.63 16.57 33.14   33.14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PIWOWARSKI RYSZARD      2  &lt; 7&gt; 241 S PL0170-09-12291 1  9:57:25  1391.87 172.50  14.23 16.56 33.11   33.11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KUC SYLWESTER           2  &lt;37&gt; 216 S PL-0171-09-7346 0  9:50:21  1391.82 173.31  13.82 16.54 33.08   33.08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FURMANEK STANISŁAW      1  &lt;12&gt; 215 S PL-0455-10-0266 0  9:56:13  1391.60 174.13  13.41 16.52 33.04   33.04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FURMANEK STANISŁAW      1  &lt;13&gt;---- S PL0171-08-25627 1  9:56:15  1391.43 174.94  13.01 16.51 33.01   33.01  363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KUC SYLWESTER           2  &lt;38&gt; 219 S PL-0171-08-0571 1  9:50:31  1390.91 175.75  12.60 16.49 32.98   32.98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BOREK RYSZARD           2  &lt;12&gt; 218 S PL0171-07-13702 0  9:59:46  1390.13 176.57  12.20 16.47 32.95   32.95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BOREK RYSZARD           2  &lt;13&gt; 226 S PL0171-06-19070 1  9:59:58  1389.08 177.38  11.79 16.46 32.91   32.91  36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KUC SYLWESTER           2  &lt;39&gt; 222 S PL-0171-09-7326 0  9:50:57  1388.55 178.19  11.38 16.44 32.88   32.88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FILIP WIESŁAW           1  &lt; 5&gt; 224 S PL0171-08-29214 1  9:55:50  1387.32 179.01  10.98 16.42 32.85   32.85  361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KIJAS MAREK             2  &lt;11&gt; 223 S PL-0455-10-3223 1 10:00:27  1385.68 179.82  10.57 16.41 32.82   32.82  36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KUC SYLWESTER           2  &lt;40&gt; 233 S PL-0171-09-7333 0  9:51:29  1385.67 180.63  10.16 16.39 32.78   32.78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KIJAS MAREK             2  &lt;12&gt;---- S PL-0264-07-6402 1 10:00:28  1385.60 181.45   9.76 16.38 32.75   32.75  36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FILIP WIESŁAW           1  &lt; 6&gt; 230 S PL-0455-10-0390 0  9:56:20  1384.67 182.26   9.35 16.36 32.72   32.72  361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DUDAJEK KRZYSZTOF       2  &lt;20&gt; 238 S PL0171-08-29463 1  9:51:44  1384.24 183.08   8.94 16.34 32.69   32.69  355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6 BOREK RYSZARD           2  &lt;14&gt;---- S PL0171-08-28747 0 10:00:59  1383.77 183.89   8.54 16.33 32.65   32.65  3680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7 KALWAT JAN              2  &lt; 3&gt;---- S PL0171-10-18980 1  9:50:08  1383.75 184.70   8.13 16.31 32.62   32.62  35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STĘPIEŃ KRZYSZTOF       2  &lt; 3&gt;---- S PL-0271-08-4705 1  9:52:26  1382.73 185.52   7.72 16.29 32.59   32.59  35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JAWORSKI WOJCIECH       2  &lt; 7&gt;---- S PL-0164-05-3533 1  9:57:12  1382.49 186.33   7.32 16.28 32.56   32.56  36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FILIP WIESŁAW           1  &lt; 7&gt; 237 - PL-0229-10-4451 1  9:56:55  1381.58 187.14   6.91               32.52  361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PIŁAT PIOTR             2  &lt;10&gt;---- S PL0171-09-14955 0  9:52:28  1380.68 187.96   6.50 16.24 32.49   32.49  35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2 SABAT JACEK             1  &lt;10&gt;---- S PL0171-08-12443 0  9:58:54  1379.73 188.77   6.10 16.23 32.46   32.46  364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3 KUC SYLWESTER           2  &lt;41&gt; 234 S PL-0171-09-7375 0  9:52:36  1379.66 189.59   5.69 16.21 32.42   32.42  355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3 KUC SYLWESTER           2  &lt;42&gt; 235 S PL-0171-09-7354 1  9:52:36  1379.66 189.59   5.69 16.21 32.42   32.42  355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5 KUC SYLWESTER           2  &lt;43&gt;---- S PL0171-06-17203 1  9:52:38  1379.48 191.21   4.88 16.18 32.36   32.36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MACIEJSKI MARIUSZ 2     1  &lt; 2&gt;---- S PL-0125-10-1042 0 10:00:03  1379.29 192.03   4.47 16.16 32.33   32.33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FILIP WIESŁAW           1  &lt; 8&gt; 243 S PL-0455-10-0424 1  9:57:24  1379.04 192.84   4.07 16.15 32.29   32.29  361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DUDAJEK KRZYSZTOF       2  &lt;21&gt;---- - PL-0171-09-7934 1  9:52:49  1378.42 193.65   3.66               32.26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ZYS MAREK &amp; MATEUSZ     2  &lt; 7&gt;---- S PL-0171-09-7188 1  9:53:20  1378.03 194.47   3.25 16.11 32.23   32.23  355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PIRÓG SZYMON            1  &lt; 2&gt;---- S PL0171-09-13805 1 10:00:19  1377.90 195.28   2.85 16.10 32.20   32.20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.06.2011.-NOWY TOMYŚL I                      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PIWOWARSKI RYSZARD      2  &lt; 8&gt;---- S PL0170-09-12222 0 10:00:07  1377.70 196.09   2.44 16.08 32.16   32.16  3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KOŁEK ARKADIUSZ         2  16- 1- 1 S PL-0171-08-7920 0  9:51:40  1377.00 196.91   2.03 16.07 32.13   32.13  35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FILIP WIESŁAW           1  &lt; 9&gt;---- - PL-0171-08-5360 0  9:58:08  1375.20 197.72   1.63               32.10  361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ŚLUSARCZYK ALBERT       2  &lt; 4&gt; 245 S PL0171-07-16543 1  9:51:43  1375.17 198.54   1.22 16.03 32.07   32.07  35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ŚLUSARCZYK ALBERT       2  &lt; 5&gt;---- S PL0171-09-12999 1  9:51:45  1375.00 199.35   0.81 16.02 32.03   32.03  35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WIECZOREK JÓZEF         2  &lt; 3&gt;---- S PL0171-07-16243 1  9:49:20  1374.93 200.16   0.41 16.00 32.00   32.00  349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MACIEJSKI MARIUSZ 2     1  &lt; 3&gt;---- S PL0171-09-13138 0 10:00:55  1374.79                                  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STĘPIEŃ KRZYSZTOF       2  &lt; 4&gt;---- S PL-0171-09-7044 0  9:53:58  1374.54                                    35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JEŻYKOWSKI PAWEŁ        1  &lt; 2&gt;---- S PL-0455-10-0615 0  9:59:15  1374.46                                    36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KUC SYLWESTER           2  &lt;44&gt;---- S PL-0171-09-7329 0  9:53:38  1374.15                                  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MAROŃSKI HENRYK         1  19- 0- 0 S PL-0380-07-9391 0  9:59:46  1373.47                                    363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DUDAJEK KRZYSZTOF       2  &lt;22&gt;---- S PL0171-07-15575 0  9:54:10  1371.24                                  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JEŻYKOWSKI PAWEŁ        1  &lt; 3&gt;---- S PL-0171-09-4631 1  9:59:56  1370.91                                    363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CEDRO RAJMUND&amp;JAROSŁAW  1  &lt; 3&gt;---- S PL-0171-09-6084 1 10:00:15  1370.74                                    36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5 BASAG JAN               2  &lt; 3&gt;---- S PL-0176-08-8126 1  9:55:05  1370.64                                    35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5 BASAG JAN               2  &lt; 4&gt;---- S PL-0176-08-8150 1  9:55:05  1370.64                                    35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DUDZIK TOMASZ           1  &lt; 4&gt;---- S PL-0125-10-1371 0 10:00:19  1369.80                                  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STĘPIEŃ KRZYSZTOF       2  &lt; 5&gt;---- S PL0171-09-12893 1  9:55:01  1368.99                                    35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KUC SYLWESTER           2  &lt;45&gt;---- S PL0171-07-16921 1  9:54:37  1368.94                                  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WĄŚ MARIAN &amp; GRZEGORZ   1  &lt; 2&gt;---- S PL-0171-07-5851 0 10:00:25  1368.75                                    36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DUDZIK TOMASZ           1  &lt; 5&gt;---- S PL-0455-10-3771 0 10:00:32  1368.68                                    363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DUDZIK TOMASZ           1  &lt; 6&gt;---- S PL0171-10-18074 0 10:00:35  1368.42                                  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WIECZOREK JÓZEF         2  &lt; 4&gt;---- - PL-0455-10-3447 1  9:50:38  1367.94                                    349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DUDZIK TOMASZ           1  &lt; 7&gt;---- S PL0171-10-18080 1 10:00:44  1367.65                                  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DUDZIK TOMASZ           1  &lt; 8&gt;---- S PL-0171-09-4373 1 10:00:47  1367.39                                  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CEDRO RAJMUND&amp;JAROSŁAW  1  &lt; 4&gt;---- - PL-0455-10-0555 1 10:00:55  1367.31                                    363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WĄŚ MARIAN &amp; GRZEGORZ   1  &lt; 3&gt;---- S PL0171-06-15793 0 10:00:42  1367.29                                    36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PIRÓG SZYMON            1  &lt; 3&gt;---- S PL-0200-08-3865 1 10:02:23  1367.25                                  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JEŻYKOWSKI PAWEŁ        1  &lt; 4&gt;---- S PL0171-09-12444 0 10:00:39  1367.21                                    36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MACIEJSKI MARIUSZ 2     1  &lt; 4&gt;---- S PL-0455-10-4878 1 10:02:41  1365.72                                  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MACIEJSKI MARIUSZ 2     1  &lt; 5&gt;---- S PL0171-07-15494 0 10:02:44  1365.46                                  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KOŁEK ARKADIUSZ         2  &lt; 2&gt;---- S PL-0455-10-2613 0  9:53:53  1365.21                                    35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GRZĘDA WIESŁAW          1  &lt; 3&gt;---- S PL-0171-09-3176 1  9:59:59  1364.92                                    36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KUC SYLWESTER           2  &lt;46&gt;---- S PL-0171-08-0545 0  9:55:23  1364.91                                  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PIŁAT PIOTR             2  &lt;11&gt;---- S PL0171-10-18543 0  9:55:27  1364.87                                    35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DUDAJEK KRZYSZTOF       2  &lt;23&gt;---- S PL-0171-05-0789 0  9:55:30  1364.22                                  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KUC SYLWESTER           2  &lt;47&gt;---- S PL-0171-09-7305 0  9:55:32  1364.13                                  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KUC SYLWESTER           2  &lt;48&gt;---- - PL-0171-09-7891 1  9:55:34  1363.95                                    355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SKOWROŃSKI ZDZISŁAW     1   9- 0- 0 S PL0313-07-14297 1 10:09:15  1363.65                                    384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GOLA WALDEMAR           2  &lt;10&gt;---- S PL0171-07-16019 0  9:55:15  1362.57                                    35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GRZĘDA WIESŁAW          1  &lt; 4&gt;---- S DV-01863-07-497 1 10:00:41  1361.32                                    361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CZAJA BOGDAN            1  &lt; 9&gt;---- S PL-0171-07-4908 1 10:02:56  1360.97                                    364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SABAT JACEK             1  &lt;11&gt;---- S PL-0171-07-2622 0 10:02:39  1360.40                                    36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STĘPIEŃ KRZYSZTOF       2  &lt; 6&gt;---- - PL-0444-09-2837 1  9:56:41  1360.27                                    35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FURMANEK KAROL          1  &lt; 2&gt;---- S PL0171-08-11978 1 10:02:28  1359.46                                    363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PIRÓG SZYMON            1  &lt; 4&gt;---- S PL0171-10-16596 0 10:04:13  1357.94                                    36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ŚLUSARCZYK ALBERT       2  &lt; 6&gt;---- S PL-0455-10-1975 0  9:55:11  1356.85                                    35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KUC SYLWESTER           2  &lt;49&gt;---- S PL-0171-09-7325 1  9:57:00  1356.49                                  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DUDZIK TOMASZ           1  &lt; 9&gt;---- S PL-0125-10-1390 1 10:03:05  1355.66                                    36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DUDAJEK KRZYSZTOF       2  &lt;24&gt;---- S PL-0455-10-0139 0  9:57:09  1355.64                                  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KOŁEK ARKADIUSZ         2  &lt; 3&gt;---- S PL0171-10-19734 1  9:55:49  1355.09                                    353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2 BASAG JAN               2  &lt; 5&gt;---- S PL-0176-08-8137 1  9:58:09  1354.66                                    35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3 KUC SYLWESTER           2  &lt;50&gt;---- S PL0171-07-16916 1  9:58:08  1350.65                                    35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STĘPIEŃ KRZYSZTOF       2  &lt; 7&gt;---- S PL0171-08-29787 1  9:58:49  1349.27                                    35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FURMANEK STANISŁAW      1  &lt;14&gt;---- S PL-0455-10-0261 0 10:04:34  1348.50                                    363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JEŻYKOWSKI PAWEŁ        1  &lt; 5&gt;---- S PL-0455-10-0610 1 10:04:35  1347.26                                    36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DUDAJEK KRZYSZTOF       2  &lt;25&gt;---- S PL0171-06-17326 1  9:59:03  1345.88                                    35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BASAG JAN               2  &lt; 6&gt;---- S PL0176-08-13590 1  9:59:54  1345.72                                    35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WIECZOREK JÓZEF         2  &lt; 5&gt;---- S PL-0171-08-6661 0  9:54:59  1345.05                                    349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WIECZOREK JÓZEF         2  &lt; 6&gt;---- S PL0171-06-17825 1  9:55:06  1344.44                                    349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</w:t>
      </w:r>
      <w:r>
        <w:rPr>
          <w:rFonts w:cs="Courier New" w:ascii="Courier New" w:hAnsi="Courier New"/>
          <w:sz w:val="19"/>
          <w:szCs w:val="19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------+---+----+----+---------------------------+-----------------+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POZ|   NAZWISKO i IMIĘ    |ODLEGŁ.|WŁ.|POZ.|POZ.|         KONKURSY          |      PUNKTY     |Nr 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PKT|       HODOWCY        |  [m]  |GOŁ| I  | II +--+--+--+--+--+--+--+--+---+--------+--------+HOD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HOD|                      |       |   |GOŁ.|GOŁ.| 1| 2| 3| 4| 5| 6| 7| 8|RAZ| Lot  8 |  RAZEM |   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------+---+----+--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 DUDAJEK KRZYSZTOF       355380  44    3   17  5  5  5  5  5  5  5  5  40   195.56  1518.44 209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2 KUC SYLWESTER           355400  67    2   10  5  5  5  5  5  5  5  5  40   196.24  1513.50 22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 KIJAS MAREK             367830  22    5    6  5  5  5  5  5  5  5  5  40   197.45  1495.57 249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4 BOREK RYSZARD           368060  43   52   55  5  5  5  5  5  5  5  5  40   184.91  1484.37 204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5 SABAT JACEK             364110  22    9   36  5  5  5  5  5  5  5  5  40   188.58  1481.89 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6 PASZKIEL BARTŁOMIEJ     361480  35   15   46  5  5  5  5  5  5  5  5  40   191.41  1468.52 224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7 GOLA WALDEMAR           354610  18    4   14  5  5  5  5  5  5  5  5  40   195.21  1465.40 211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8 FURMANEK STANISŁAW      363510  29    1   26  5  5  5  5  5  5  5  5  40   193.47  1459.18 115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9 CHMIELEWSKI ADAM        370380  36   22   39  5  5  5  5  5  5  5  5  40   192.41  1458.38 207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0 PIŁAT PIOTR             355480  32   28   63  5  5  5  5  5  5  5  5  40   185.51  1416.09 227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1 ŚLUSARSKI LESZEK        370330  32   16   33  5  5  5  5  5  5  3  5  38   186.41  1328.65 23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2 JAWORSKI WOJCIECH       362490  16   42   70  5  5  5  5  4  5  5  5  39   181.91  1324.09 2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3 ZYS MAREK &amp; MATEUSZ     355990  12   30   31  5  5  5  5  3  5  5  5  38   190.66  1319.95 245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4 ŚLUSARCZYK ALBERT       353030  23   18   20  5  5  5  5  5  4  4  5  38   178.61  1313.31 234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5 CZAJA BOGDAN            364650  32   35   57  5  5  5  4  4  5  5  5  38   186.68  1311.35 14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6 KALITA TOMASZ           368750  15   44   68  5  5  5  4  5  5  3  5  37   185.33  1277.70 215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7 FILIP WIESŁAW           361860  26   23   76  5  5  5  5  5  3  1  5  34   178.42  1132.38 1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8 RYCOMBEL ADAM           361980  16            5  5  5  5  5  4  2  0  31           1016.26 129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9 STĘPIEŃ KRZYSZTOF       355960  21   19  126  5  5  5  4  3  4  2  3  31   107.92   957.86 23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0 WĄŚ MARIAN &amp; GRZEGORZ   363290  33  209  260  5  5  5  5  1  5  4  1  31    33.21   956.42 1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1 BASAG JAN               356480  19   13  141  0  1  5  3  5  3  4  2  23    75.04   924.74 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2 JEŻYKOWSKI PAWEŁ        363200  15  201  249  5  4  5  5  0  5  4  1  29    33.47   899.24 1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3 MACIEJSKI MARIUSZ 2     365580  32  145  236  5  5  5  5  3  5  0  2  30    67.63   865.22 119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4 PIRÓG SZYMON            365580  28  174  240  5  5  5  5  1  1  4  2  28    66.55   862.88 12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5 PIWOWARSKI RYSZARD      365250  25   38   41  5  -  5  5  5  0  -  5  25   188.47   857.65 228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6 WIECZOREK JÓZEF         349690  32   48   87  5  5  5  5  2  5  1  2  30    70.47   846.97 238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7 KOŁEK ARKADIUSZ         353430  16  242  272  5  5  5  5  3  5  0  1  29    32.13   838.78 218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8 DUDZIK TOMASZ           363430  21   34  131  5  5  4  5  1  5  0  3  28   109.59   795.27 1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9 MACIEJSKI ROBERT        364790                5  5  5  5  5  0  -  -  25            794.82 1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0 LITWIN TOMASZ           361990   9  197  207  2  5  4  2  3  1  2  2  21    66.87   649.89 11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1 CEDRO RAJMUND&amp;JAROSŁAW  363590  20  138  152  5  5  4  3  3  1  0  2  23    70.60   628.26 1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2 FURMANEK KAROL          363610  11  177  285  5  5  5  5  1  0  1  1  23    34.25   591.62 114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3 GRUSZKA ANDRZEJ         348710                5  3  5  3  3  -  -  -  19            516.57 24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4 BUDNY NARCIN            365050   7  155       5  5  3  5  1  0  0  1  20    34.97   508.41 10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5 SIERPIŃSKI ARTUR&amp;MARCI  362410  17  137       5  5  4  2  2  -  0  1  19    35.56   476.26 13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6 PIŁAT ANDRZEJ &amp; MICHAŁ  352760                3  2  5  2  3  1  0  -  16            472.41 22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7 SKOWROŃSKI ZDZISŁAW     384940   9  279       5  3  1  1  4  1  0  0  15            464.39 131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8 GRZĘDA WIESŁAW          361680  11  203  206  4  1  5  4  0  2  0  2  18    66.71   446.76 107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9 STĘPNIK PIOTR           346140  22            5  1  4  1  3  -  -  0  14            394.33 25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0 KALWAT JAN              353040  14   64  153  3  3  3  1  1  1  0  3  15   105.60   385.53 21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1 MAROŃSKI HENRYK         363650  19  251       3  -  3  0  3  1  0  0  10            308.08 12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2 KOZIEŁ JAROSŁAW         363260   9   72       4  3  4  1  0  1  -  1  14    37.68   301.06 111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3 ŁUKAWSKI HENRYK         361630  15            3  1  3  3  0  1  -  0  11            276.61 117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4 SIERPIŃSKI TOMASZ       362430                2  1  3  1  1  -  -  -   8            201.41 133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5 STRZĄBAŁA PAWEŁ         358340                5  0  2  2  0  0  -  -   9            187.51 14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6 PIOTROWSKI PAWEŁ        365330                -  5  4  -  0  -  -  -   9            159.87 124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7 BĘBEN ADAM              373000                3  4  0  -  -  0  -  -   7            120.20 143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8 KANIA RYSZARD           356460                0  1  1  1  -  -  -  -   3             67.72 217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SKRZYPEK ŁUKASZ         366590   5            0  0  -  -  -  -  -  0                       229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ROBAK ZDZISŁAW          361730   9            0  0  -  0  0  0  -  0                       248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WOJCIECHOWSKI MIROSŁAW  356480  17            0  0  0  0  0  0  -  0                       243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WILCZYŃSKI JERZY        370550  28            0  0  0  0  0  0  0  0                       24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ZYGADŁO PAWEŁ           348940   6            0  0  0  0  -  0  -  0                       244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CEDRO MARIAN            363570  26            -  0  0  0  -  0  -  0                       1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CHABIK ARTUR            347230  37            0  0  -  -  -  -  -  0                       206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BIELECKI DARIUSZ        369170  45            0  0  0  0  0  0  0  0                       202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KOWALSKI JERZY          349420  14            0  0  -  0  0  0  0  0                       219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PAWŁOWSKI GRZEGORZ      369210  33            0  0  0  0  0  0  0  0                       225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KOZIEŁ TADEUSZ          358100  31            0  -  0  -  -  0  -  0                       2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KUŁAGA PIOTR            364150  53            0  0  0  -  0  0  -  0                       223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PUNKTACJA wg COEFFIC.  - 8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+----------------------+--+---------------------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|Lp.|   NAZWISKO i IMIĘ    |S.|         KONKURSY          |   COEFFICJENT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|   |       HODOWCY        |  +--+--+--+--+--+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|   |                      |  | 1| 2| 3| 4| 5| 6| 7| 8|RAZ| Lot  8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+----------------------+--+--+--+--+--+--+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DUDAJEK KRZYSZTOF       2  0  0  0  0  0  0  5  5  10   114.72   176.7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2 KUC SYLWESTER           2  0  0  0  0  0  0  5  5  10    48.01   202.4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KIJAS MAREK             2  0  0  0  0  0  0  5  5  10    67.54   312.84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GOLA WALDEMAR           2  0  0  0  0  0  0  5  5  10   123.68   423.8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FURMANEK STANISŁAW      1  0  0  0  0  0  0  5  5  10   166.80   456.8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PIŁAT PIOTR             2  0  0  0  0  0  0  5  5  10   286.41   497.09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 ZYS MAREK &amp; MATEUSZ     2  0  0  0  0  0  0  5  5  10   236.77   694.2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PASZKIEL BARTŁOMIEJ     2  0  0  0  0  0  0  5  5  10   218.07   695.7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SABAT JACEK             1  0  0  0  0  0  0  5  5  10   200.16   742.7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BOREK RYSZARD           2  0  0  0  0  0  0  5  5  10   379.98   765.2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1 CZAJA BOGDAN            1  0  0  0  0  0  0  5  5  10   336.05   854.0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2 JAWORSKI WOJCIECH       2  0  0  0  0  0  0  5  5  10   454.84   978.6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3 CHMIELEWSKI ADAM        2  0  0  0  0  0  0  5  5  10   192.84   995.1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4 ŚLUSARCZYK ALBERT       2  0  0  0  0  0  0  4  5   9   537.03  1013.2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5 ŚLUSARSKI LESZEK        2  0  0  0  0  0  0  3  5   8   342.56   512.8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6 KALITA TOMASZ           2  0  0  0  0  0  0  3  5   8   369.40   629.15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7 BASAG JAN               2  0  0  0  0  0  0  4  2   6   125.31   532.24 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8 FILIP WIESŁAW           1  0  0  0  0  0  0  1  5   6   421.48   536.92 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9 PIRÓG SZYMON            1  0  0  0  0  0  0  4  2   6   336.86   765.43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0 PIWOWARSKI RYSZARD      2  0  -  0  0  0  0  -  5   5   291.29   291.2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1 JEŻYKOWSKI PAWEŁ        1  0  0  0  0  0  0  4  1   5   163.55   564.7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2 STĘPIEŃ KRZYSZTOF       2  0  0  0  0  0  0  2  3   5   303.50   566.1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3 WĄŚ MARIAN &amp; GRZEGORZ   1  0  0  0  0  0  0  4  1   5   170.06   894.4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4 WIECZOREK JÓZEF         2  0  0  0  0  0  0  1  3   4   310.01   503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5 LITWIN TOMASZ           1  0  0  0  0  0  0  2  2   4   328.72   540.8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6 DUDZIK TOMASZ           1  0  0  0  0  0  0  0  3   3   262.00   262.00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7 KALWAT JAN              2  0  0  0  0  0  0  0  3   3   361.26   361.2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8 RYCOMBEL ADAM           1  0  0  0  0  0  0  2  0   2             83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9 FURMANEK KAROL          1  0  0  0  0  0  0  1  1   2   144.02   226.2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0 CEDRO RAJMUND&amp;JAROSŁAW  1  0  0  0  0  0  0  0  2   2   235.97   235.9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1 MACIEJSKI MARIUSZ 2     1  0  0  0  0  0  0  0  2   2   310.01   310.0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2 GRZĘDA WIESŁAW          1  0  0  0  0  0  0  0  2   2   332.79   332.7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3 KOZIEŁ JAROSŁAW         1  0  0  0  0  0  0  -  1   1    58.58    58.5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4 SIERPIŃSKI ARTUR&amp;MARCI  1  0  0  0  0  0  -  0  1   1   111.47   111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5 BUDNY NARCIN            1  0  0  0  0  0  0  0  1   1   126.12   126.1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6 PIŁAT ANDRZEJ &amp; MICHAŁ  2  0  0  0  0  0  0  1  -   1            174.6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7 KOŁEK ARKADIUSZ         2  0  0  0  0  0  0  0  1   1   196.91   196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SABAT JACEK             1 PL0171-06-14745  0   8    293.69  2722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KUC SYLWESTER           2 PL-0171-09-7332  0   8    281.51  2649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SABAT JACEK             1 PL-0455-10-0782  1   8    271.01  2722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4 BOREK RYSZARD           2 PL0171-07-13702  0   7    272.88  2586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PASZKIEL BARTŁOMIEJ     2 PL-0176-05-1012  0   7    264.97  253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PASZKIEL BARTŁOMIEJ     2 PL-0176-05-2911  0   7    264.33  24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ZYS MAREK &amp; MATEUSZ     2 PL-0346-09-1456  1   7    263.98  2443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0171-07-15511  0   7    261.80  249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171-08-4572  1   7    256.61  229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BARTŁOMIEJ     2 PL-0176-06-9305  1   7    254.26  252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UC SYLWESTER           2 PL-0171-09-7325  1   7    236.68  2293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2 KUC SYLWESTER           2 PL0171-07-16904  0   7    236.56  2092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3 GOLA WALDEMAR           2 PL0171-07-16014  0   7    231.38  2087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4 KUC SYLWESTER           2 PL-0171-09-7361  1   7    226.02  209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UC SYLWESTER           2 PL-0455-10-0085  0   7    220.34  209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JAWORSKI WOJCIECH       2 PL-0176-05-1346  0   7    219.12  214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176-04-9642  0   7    215.80  209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0171-06-17206  1   6    249.41  228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171-09-7966  1   6    240.73  21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CHMIELEWSKI ADAM        2 PL0171-07-17814  0   6    233.25  242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BOREK RYSZARD           2 PL-0171-05-2146  0   6    230.83  2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BOREK RYSZARD           2 PL0171-06-18364  0   6    229.42  22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HMIELEWSKI ADAM        2 PL0171-09-11012  1   6    228.91  2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CHMIELEWSKI ADAM        2 PL0171-09-11007  0   6    225.12  226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UC SYLWESTER           2 PL-0171-09-7323  0   6    222.96  217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FURMANEK KAROL          1 PL0171-08-11982  1   6    222.02  220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-0171-08-0563  0   6    221.42  21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ALITA TOMASZ           2 PL-0182-07-4200  0   6    220.79  2257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UDAJEK KRZYSZTOF       2 PL0171-08-29466  0   6    215.84  199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RYCOMBEL ADAM           1 PL0171-09-12754  1   6    211.36  20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BOREK RYSZARD           2 PL0171-06-19069  0   6    211.01  2062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JAWORSKI WOJCIECH       2 PL-0171-08-6027  0   6    209.62  19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ŚLUSARSKI LESZEK        2 PL-0171-08-6193  0   6    208.45  201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IJAS MAREK             2 PL0171-07-13813  0   6    207.27  1956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ALITA TOMASZ           2 PL0171-09-14590  1   6    206.46  196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FILIP WIESŁAW           1 PL-0171-08-5396  0   6    203.25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PL0171-07-16982  1   6    202.77  1929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UC SYLWESTER           2 PL-0171-08-0539  0   6    201.37  19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BOREK RYSZARD           2 PL0171-06-19070  1   6    200.71  19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C SYLWESTER           2 PL-0171-05-2205  0   6    197.91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RYCOMBEL ADAM           1 PL-0171-09-2370  1   6    193.93  17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FURMANEK STANISŁAW      1 PL-0455-10-0239  1   6    193.31  178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ZYS MAREK &amp; MATEUSZ     2 PL-0171-09-7181  1   6    193.17  178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WIECZOREK JÓZEF         2 PL0171-07-16243  1   6    192.46  190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FILIP WIESŁAW           1 PL-0171-08-5360  0   6    190.38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UC SYLWESTER           2 PL-0171-09-7326  0   6    187.29  178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ŚLUSARCZYK ALBERT       2 PL-0171-08-7859  1   6    178.74  1723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ALITA TOMASZ           2 PL-0182-07-4208  1   6    168.27  16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IRÓG SZYMON            1 PL0171-10-16599  0   6    159.17  159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CHMIELEWSKI ADAM        2 PL-0455-10-3565  0   6    156.80  1627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1 KUC SYLWESTER           2 PL-0171-09-7334  1   5    245.43  2126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2 SABAT JACEK             1 PL-0171-09-2783  1   5    228.26  2176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3 SABAT JACEK             1 PL-0171-09-2757  1   5    221.57  202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ZYS MAREK &amp; MATEUSZ     2 PL-0346-09-1426  1   5    215.68  197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5 KUC SYLWESTER           2 PL-0171-09-7346  0   5    211.18  1983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6 GOLA WALDEMAR           2 PL-0171-09-5439  0   5    208.73  1934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7 DUDAJEK KRZYSZTOF       2 PL-0171-09-7908  1   5    205.27  18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IŁAT PIOTR             2 PL0171-08-28013  1   5    204.81  192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IJAS MAREK             2 PL0171-09-19768  0   5    199.47  179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UC SYLWESTER           2 AIF-2006-008939  0   5    197.35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UC SYLWESTER           2 PL-0171-09-7365  1   5    196.98  177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UC SYLWESTER           2 PL0171-07-16921  1   5    193.33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UC SYLWESTER           2 PL0171-07-16975  0   5    189.97  177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UC SYLWESTER           2 PL0171-06-17203  1   5    188.81  172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URMANEK STANISŁAW      1 PL-0171-09-1016  1   5    188.56  1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FURMANEK STANISŁAW      1 PL-0171-09-1084  1   5    187.90  1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ASZKIEL BARTŁOMIEJ     2 PL-0176-07-6551  0   5    186.81  1807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DUDAJEK KRZYSZTOF       2 PL0171-07-15526  0   5    186.81  17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DUDAJEK KRZYSZTOF       2 PL-0171-05-2209  0   5    185.76  17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BOREK RYSZARD           2 PL0171-08-28747  0   5    184.68  190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PASZKIEL BARTŁOMIEJ     2 DV-0933-09-0335  0   5    183.67  17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HMIELEWSKI ADAM        2 PL0171-07-17913  0   5    183.31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FURMANEK STANISŁAW      1 PL-0455-10-0243  1   5    183.14  1776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GOLA WALDEMAR           2 PL-0171-09-5407  1   5    179.54  163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PASZKIEL BARTŁOMIEJ     2 PL-0164-09-2009  0   5    179.29  166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JAWORSKI WOJCIECH       2 PL-0164-05-3533  1   5    176.68  175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LITWIN TOMASZ           1 PL0171-05-17227  1   5    175.02  1812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CHMIELEWSKI ADAM        2 PL-0171-08-6145  1   5    172.41  16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KOWROŃSKI ZDZISŁAW     1 PL-0171-09-3881  1   5    169.19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DUDAJEK KRZYSZTOF       2 PL-0171-08-4577  1   5    168.17  1635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IJAS MAREK             2 PL0171-07-13812  1   5    167.74  164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OREK RYSZARD           2 PL0171-07-13756  0   5    166.24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PASZKIEL BARTŁOMIEJ     2 PL-0176-07-6769  0   5    165.08  1603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PL-0171-09-7303  1   5    164.77  162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BOREK RYSZARD           2 PL0171-07-13730  1   5    164.49  168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ABAT JACEK             1 PL-0455-10-0725  0   5    164.34  157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UC SYLWESTER           2 PL-0171-08-0519  1   5    163.29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JAWORSKI WOJCIECH       2 PL0171-10-19274  0   5    162.19  16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BOREK RYSZARD           2 PL-0171-05-2162  0   5    160.86  159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ŚLUSARCZYK ALBERT       2 PL0171-07-16543  1   5    160.66  15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PIŁAT PIOTR             2 PL0171-09-14914  0   5    160.33  157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OREK RYSZARD           2 PL-0171-09-7729  0   5    156.17  1448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ALITA TOMASZ           2 PL0171-09-12253  1   5    154.62  150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UC SYLWESTER           2 PL-0455-10-0002  0   5    154.53  1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BOREK RYSZARD           2 PL0171-07-13707  1   5    153.62  149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UC SYLWESTER           2 PL-0171-09-7380  0   5    152.23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UC SYLWESTER           2 PL0171-06-17276  1   5    150.86  143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HMIELEWSKI ADAM        2 PL0171-07-17812  0   5    149.52  150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IRÓG SZYMON            1 PL0171-09-13820  0   5    148.30  14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DUDAJEK KRZYSZTOF       2 PL0171-07-15540  1   5    147.63  13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CZAJA BOGDAN            1 PL-0171-07-4903  0   5    146.26  1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UC SYLWESTER           2 PL-0171-09-7352  0   5    145.88  132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UC SYLWESTER           2 PL-0171-09-7375  0   5    145.16  143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CHMIELEWSKI ADAM        2 PL-0455-10-3563  0   5    145.02  140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UC SYLWESTER           2 PL-0455-10-0027  1   5    143.67  1386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UC SYLWESTER           2 PL-0214-08-9781  0   5    140.50  13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PASZKIEL BARTŁOMIEJ     2 PL-0176-05-1020  1   5    137.27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FURMANEK STANISŁAW      1 PL-0455-10-0216  0   5    134.35  126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IJAS MAREK             2 PL0171-07-13815  0   5    129.72  129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UC SYLWESTER           2 PL-0455-10-0040  0   5    126.80  123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ASZKIEL BARTŁOMIEJ     2 PL-0265-09-2685  0   5    123.88  121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UC SYLWESTER           2 PL0171-07-16952  0   5    123.56  1181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IJAS MAREK             2 PL0170-09-10060  0   4    205.50  1864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4 KIJAS MAREK             2 PL-0455-10-3213  0   4    204.80  1815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5 BASAG JAN               2 PL-0176-09-3180  1   4    198.16  1773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6 PASZKIEL BARTŁOMIEJ     2 PL-0171-09-7606  1   4    189.53  184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GOLA WALDEMAR           2 PL-0171-09-5440  1   4    184.85  1817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ŚLUSARCZYK ALBERT       2 PL0171-09-12938  0   4    181.21  16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ŚLUSARSKI LESZEK        2 PL0171-09-13696  1   4    175.60  162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PIŁAT PIOTR             2 PL0171-06-19314  1   4    172.50  163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WĄŚ MARIAN &amp; GRZEGORZ   1 PL-0171-09-4721  0   4    170.68  1665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IJAS MAREK             2 PL-0264-07-6402  1   4    167.34  16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BOREK RYSZARD           2 PL-0171-09-7711  0   4    166.34  162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ŚLUSARSKI LESZEK        2 PL0171-07-21340  0   4    165.54  1626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UC SYLWESTER           2 PL-0171-05-0157  0   4    164.86  162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JAWORSKI WOJCIECH       2 PL0171-10-19265  0   4    163.12  160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BOREK RYSZARD           2 PL0171-07-13755  0   4    159.24  14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ABAT JACEK             1 PL0171-08-12463  1   4    158.64  141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CHMIELEWSKI ADAM        2 PL0171-09-11038  1   4    158.28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DUDAJEK KRZYSZTOF       2 PL-0171-09-7948  1   4    156.03  1381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FURMANEK STANISŁAW      1 PL-0171-09-1094  0   4    155.88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ABAT JACEK             1 PL-0171-09-2709  0   4    155.30  141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CHMIELEWSKI ADAM        2 PL-0171-08-6126  0   4    154.90  1481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LITWIN TOMASZ           1 PL-0181-09-7793  1   4    154.03  140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CZAJA BOGDAN            1 PL0181-09-11825  1   4    153.92  151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BOREK RYSZARD           2 PL0171-07-13753  0   4    153.46  14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GOLA WALDEMAR           2 PL-0171-08-7745  0   4    151.75  13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IJAS MAREK             2 PL-0444-09-4871  0   4    151.46  147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UC SYLWESTER           2 PL-0455-10-0015  1   4    150.33  142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BARTŁOMIEJ     2 PL-0156-06-2293  0   4    149.66  139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IŁAT PIOTR             2 PL0171-09-14955  0   4    149.53  142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BOREK RYSZARD           2 PL0171-07-13780  1   4    148.52  1431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CHMIELEWSKI ADAM        2 PL-0455-10-3583  0   4    148.13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GOLA WALDEMAR           2 PL-0181-10-1139  1   4    147.90  137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DUDAJEK KRZYSZTOF       2 PL0171-06-17303  1   4    147.55  147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UC SYLWESTER           2 PL-0455-10-0426  0   4    147.07  1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ZYS MAREK &amp; MATEUSZ     2 PL-0346-09-1462  0   4    146.50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GOLA WALDEMAR           2 PL-020-06-00319  0   4    146.06  1470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IJAS MAREK             2 PL-0455-10-3207  0   4    144.59  152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UC SYLWESTER           2 PL-0171-08-0571  1   4    144.00  14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ABAT JACEK             1 PL-0455-10-0759  1   4    139.58  1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FURMANEK STANISŁAW      1 PL-0455-10-0294  1   4    139.57  1416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CIEJSKI ROBERT        1 PL-0171-08-4109  1   4    136.07  1273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4 SABAT JACEK             1 PL-0171-09-2720  1   4    136.05  1212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5 FILIP WIESŁAW           1 PL0171-09-12690  1   4    135.99  1249.2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6 KUC SYLWESTER           2 PL0171-07-16916  1   4    135.83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BOREK RYSZARD           2 PL0171-06-19056  1   4    135.52  127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PASZKIEL BARTŁOMIEJ     2 PL0176-00-11491  1   4    135.45  1303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UC SYLWESTER           2 AIF-2006-008937  1   4    134.98  122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ALITA TOMASZ           2 PL-0182-07-4074  1   4    134.86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FURMANEK STANISŁAW      1 PL-0171-06-0957  0   4    134.58  130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BOREK RYSZARD           2 PL0171-08-28736  1   4    133.90  127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FURMANEK STANISŁAW      1 PL-0455-10-0277  1   4    131.75  125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UC SYLWESTER           2 PL-0455-10-0005  1   4    131.67  116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DAJEK KRZYSZTOF       2 PL-0178-09-3707  0   4    131.48  1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FILIP WIESŁAW           1 PL-0455-10-0424  1   4    131.37  12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UDAJEK KRZYSZTOF       2 PL-0171-09-7972  1   4    130.74  128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ASZKIEL BARTŁOMIEJ     2 PL-0164-09-2098  1   4    130.59  129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JEŻYKOWSKI PAWEŁ        1 PL0171-09-12444  0   4    130.29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CIEJSKI ROBERT        1 PL0171-09-14770  0   4    129.12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MACIEJSKI ROBERT        1 PL0171-09-14473  0   4    128.89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ŚLUSARSKI LESZEK        2 PL0171-08-27401  1   4    128.78  1293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UDAJEK KRZYSZTOF       2 PL0171-07-15515  0   4    128.37  12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RYCOMBEL ADAM           1 PL-0125-09-1660  0   4    127.48  126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IJAS MAREK             2 PL-0264-07-6447  0   4    127.01  127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TĘPIEŃ KRZYSZTOF       2 PL0171-06-18536  0   4    126.21  12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UC SYLWESTER           2 PL-0171-09-7333  0   4    126.12  12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CZAJA BOGDAN            1 PL-0171-09-2930  1   4    125.87  1320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PIWOWARSKI RYSZARD      2 PL0170-09-12222  0   4    125.84  1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GOLA WALDEMAR           2 PL-020-08-02246  0   4    125.46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CIEJSKI MARIUSZ 2     1 PL-0171-08-4828  0   4    125.43  1262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ŚLUSARCZYK ALBERT       2 PL0171-09-12939  0   4    125.32  11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IEJSKI MARIUSZ 2     1 PL-0171-08-4840  0   4    125.05  121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RUSZKA ANDRZEJ         2 PL0171-07-17647  1   4    124.98  11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CHMIELEWSKI ADAM        2 PL-0176-06-7422  1   4    124.83  129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IJAS MAREK             2 PL0176-10-14712  1   4    124.47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KOŁEK ARKADIUSZ         2 PL-0171-08-7920  0   4    123.54  127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CHMIELEWSKI ADAM        2 PL0171-07-17920  0   4    122.42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WĄŚ MARIAN &amp; GRZEGORZ   1 PL0171-09-12454  0   4    122.08  1253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UDAJEK KRZYSZTOF       2 PL0171-07-15529  0   4    121.96  12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UC SYLWESTER           2 PL0171-07-16907  0   4    119.54  117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BUDNY NARCIN            1 PL0171-06-16611  1   4    116.36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IŁAT PIOTR             2 PL0171-09-14913  1   4    116.12  107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IŁAT PIOTR             2 PL0171-09-14901  1   4    113.62  10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IJAS MAREK             2 PL-0111-07-2157  0   4    111.12  1021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ALITA TOMASZ           2 PL0171-09-14574  1   4    110.95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ŁUKAWSKI HENRYK         1 PL-0380-06-1231  1   4    110.37  104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OŁEK ARKADIUSZ         2 PL0171-10-19734  1   4    110.06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WOWARSKI RYSZARD      2 PL0170-09-12232  0   4    109.95  1061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UDAJEK KRZYSZTOF       2 PL-0178-10-2425  1   4    109.58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CZAJA BOGDAN            1 PL-0171-09-2919  0   4    109.07  111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JEŻYKOWSKI PAWEŁ        1 PL-049-07-07107  1   4    108.9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ASZKIEL BARTŁOMIEJ     2 PL-0176-07-6772  0   4    108.68  110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KUC SYLWESTER           2 PL-0455-10-0073  1   4    107.98  102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PIRÓG SZYMON            1 PL0171-09-13805  1   4    107.27  1075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UC SYLWESTER           2 PL-0455-10-0053  1   4    107.21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JEŻYKOWSKI PAWEŁ        1 PL-0455-10-0615  0   4    106.42  1049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8 GOLA WALDEMAR           2 PL0171-07-16066  1   4    105.46  1076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9 KUC SYLWESTER           2 PL-0171-09-7354  1   4    105.11  1067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0 GOLA WALDEMAR           2 PL0171-07-16004  0   4    105.06   96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1 KUC SYLWESTER           2 PL0171-07-16976  0   4    104.82  1034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2 KOZIEŁ JAROSŁAW         1 PL0171-10-17309  1   4    104.47  1066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3 KOŁEK ARKADIUSZ         2 PL0171-10-19744  1   4    104.39   964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4 KOŁEK ARKADIUSZ         2 PL0171-07-14085  0   4    104.28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ASZKIEL BARTŁOMIEJ     2 PL0171-10-19486  0   4    103.83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ILIP WIESŁAW           1 PL-0455-10-0390  0   4    103.79  100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IJAS MAREK             2 PL-0455-10-3206  0   4    103.30  11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JAWORSKI WOJCIECH       2 PL-0176-06-7019  0   4    102.60  110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MACIEJSKI MARIUSZ 2     1 PL-0455-10-4837  1   4    101.47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FURMANEK STANISŁAW      1 PL-0455-10-0201  1   4     97.48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ALITA TOMASZ           2 PL-0396-07-1332  1   4     95.95   9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ABAT JACEK             1 PL-0455-10-0757  1   4     92.19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STĘPIEŃ KRZYSZTOF       2 PL-0171-09-7018  1   4     90.41   831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FURMANEK STANISŁAW      1 PL-0455-10-0266  0   4     88.24   90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CHMIELEWSKI ADAM        2 PL-0455-10-3579  1   4     87.53   93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ALITA TOMASZ           2 PL0171-09-14589  0   4     87.33   929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DUDZIK TOMASZ           1 PL-0125-10-1371  0   4     86.27   9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CHMIELEWSKI ADAM        2 PL0171-10-20096  1   4     83.28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CZAJA BOGDAN            1 PL-0171-07-4908  1   3    148.15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JAWORSKI WOJCIECH       2 PL-0171-09-7129  0   3    147.93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ŁAT PIOTR             2 PL0171-09-14930  1   3    144.60  1464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CZAJA BOGDAN            1 PL-0171-07-4946  0   3    136.52  129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BOREK RYSZARD           2 PL-0171-09-7751  0   3    136.26  125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PIŁAT PIOTR             2 PL0171-08-28053  1   3    135.77  1263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RYCOMBEL ADAM           1 PL-0171-05-1163  1   3    133.25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TĘPIEŃ KRZYSZTOF       2 PL-0171-09-7086  0   3    132.2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ZYS MAREK &amp; MATEUSZ     2 PL-0346-09-1434  1   3    132.14  12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CHMIELEWSKI ADAM        2 PL-0455-10-3568  0   3    131.31  1260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UDAJEK KRZYSZTOF       2 PL-0171-09-7950  1   3    130.93  12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KUC SYLWESTER           2 PL-0171-09-7313  1   3    130.38  121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IJAS MAREK             2 PL-0455-10-3223  1   3    130.33  125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IJAS MAREK             2 PL0176-10-14707  0   3    129.49  125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FURMANEK STANISŁAW      1 PL-0455-10-0222  1   3    129.33  129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FILIP WIESŁAW           1 PL0171-08-29214  1   3    128.18  12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PASZKIEL BARTŁOMIEJ     2 PL-0171-08-4360  0   3    126.82  1230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PIWOWARSKI RYSZARD      2 PL-0171-08-4721  0   3    126.55  124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JAWORSKI WOJCIECH       2 PL0171-10-19244  0   3    125.33  128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TĘPIEŃ KRZYSZTOF       2 PL-0271-08-4705  1   3    124.46  1265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9 MACIEJSKI ROBERT        1 PL0171-09-14745  0   3    117.97  105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0 GOLA WALDEMAR           2 PL0171-07-16033  1   3    117.08  1024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1 KALITA TOMASZ           2 PL-0171-08-5779  1   3    116.4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PIWOWARSKI RYSZARD      2 PL0170-09-12210  0   3    116.34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FILIP WIESŁAW           1 PL-0171-09-2564  1   3    116.24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0171-06-17334  1   3    116.24  106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IJAS MAREK             2 PL-0455-10-3219  0   3    116.10  1107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DUDAJEK KRZYSZTOF       2 PL-0171-09-7957  1   3    113.6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ŚLUSARCZYK ALBERT       2 PL0171-09-12970  1   3    113.39  106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ŚLUSARSKI LESZEK        2 PL0171-07-17584  1   3    112.92  1056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DUDZIK TOMASZ           1 PL-0455-10-3766  0   3    112.79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SABAT JACEK             1 PL0171-08-24489  1   3    112.69  104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ŚLUSARSKI LESZEK        2 PL0171-09-12603  0   3    112.18  1102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DUDZIK TOMASZ           1 PL-0171-09-4375  0   3    111.42  109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DUDAJEK KRZYSZTOF       2 PL0171-07-15575  0   3    111.13  107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ŚLUSARSKI LESZEK        2 PL-0176-06-7229  1   3    111.06  116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BOREK RYSZARD           2 PL-0171-09-7728  0   3    110.61  110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PIŁAT PIOTR             2 PL0171-09-14949  1   3    110.07  10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IJAS MAREK             2 PL0176-08-11925  0   3    109.74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04  1   3    109.33  107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IŁAT PIOTR             2 PL0171-06-19316  1   3    108.90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ŚLUSARSKI LESZEK        2 PL-0176-06-7188  0   3    108.86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CHMIELEWSKI ADAM        2 PL-0171-08-6117  0   3    107.58  1160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DUDAJEK KRZYSZTOF       2 PL-0455-10-0166  1   3    107.29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IWOWARSKI RYSZARD      2 PL0170-09-12291  1   3    107.21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JEŻYKOWSKI PAWEŁ        1 PL-0171-09-4609  1   3    107.15  10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UC SYLWESTER           2 PL0171-08-25636  0   3    106.82  1071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ŚLUSARCZYK ALBERT       2 PL0171-09-12933  0   3    105.77  11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UC SYLWESTER           2 PL-0171-08-0545  0   3    104.48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DUDAJEK KRZYSZTOF       2 PL-0455-10-0114  1   3    103.85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ZYS MAREK &amp; MATEUSZ     2 PL-0171-09-7188  1   3    102.70  101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IWOWARSKI RYSZARD      2 PL0171-08-29757  0   3    101.76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DAJEK KRZYSZTOF       2 PL0171-06-17326  1   3    100.61   928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GOLA WALDEMAR           2 PL-0171-09-5438  0   3     99.82   91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STĘPNIK PIOTR           2 PL0114-10-13622  1   3     99.21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RÓG SZYMON            1 PL0171-09-13822  0   3     99.15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PIWOWARSKI RYSZARD      2 PL-0380-09-3054  1   3     98.10   90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OŁEK ARKADIUSZ         2 PL0171-06-18058  0   3     97.95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PASZKIEL BARTŁOMIEJ     2 PL-0156-03-4238  1   3     97.84   9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CHMIELEWSKI ADAM        2 PL-0455-10-3564  0   3     97.02   915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CIEJSKI ROBERT        1 PL0171-09-14730  0   3     96.44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FILIP WIESŁAW           1 PL0171-09-12004  1   3     95.76   9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1 KUC SYLWESTER           2 PL-0455-10-0012  1   3     94.72   870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2 GOLA WALDEMAR           2 PL0171-10-20053  1   3     94.70   855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3 SABAT JACEK             1 PL-0455-10-0729  1   3     94.49   89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CHMIELEWSKI ADAM        2 PL-053-09-00990  0   3     93.79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UC SYLWESTER           2 PL-0171-09-7379  0   3     93.54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BOREK RYSZARD           2 PL0171-07-13740  1   3     93.20   86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UDAJEK KRZYSZTOF       2 PL-0171-09-7979  0   3     92.89   869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BOREK RYSZARD           2 PL0171-10-19175  0   3     92.68   86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DUDAJEK KRZYSZTOF       2 PL-0171-09-7920  0   3     92.65   81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SABAT JACEK             1 PL-0171-07-2622  0   3     92.64   895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FURMANEK STANISŁAW      1 PL-0171-06-0955  0   3     92.61   89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DUDAJEK KRZYSZTOF       2 PL0171-10-18578  0   3     92.17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MACIEJSKI MARIUSZ 2     1 PL-0125-10-1042  0   3     92.11   90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JAWORSKI WOJCIECH       2 PL-0171-09-7150  1   3     92.05   8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DUDAJEK KRZYSZTOF       2 PL0171-04-17265  0   3     91.76   82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ZYS MAREK &amp; MATEUSZ     2 PL-0346-09-1496  1   3     91.32   91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PIŁAT PIOTR             2 PL0171-10-18548  1   3     91.20   91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ŁAT PIOTR             2 PL-0455-10-1012  0   3     91.20   87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ABAT JACEK             1 PL-0171-09-2782  1   3     91.08   84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CZAJA BOGDAN            1 PL-0171-09-2926  0   3     90.63   8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UC SYLWESTER           2 PL-0455-10-0016  0   3     90.02   81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CHMIELEWSKI ADAM        2 PL0171-09-11039  0   3     89.69   91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MACIEJSKI MARIUSZ 2     1 PL-0125-07-5008  1   3     89.1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BOREK RYSZARD           2 PL-0455-10-1862  1   3     88.28   85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FURMANEK STANISŁAW      1 PL0171-06-15355  1   3     88.03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MAROŃSKI HENRYK         1 PL0171-08-24509  1   3     87.93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ZYS MAREK &amp; MATEUSZ     2 PL0171-06-16024  0   3     87.85   918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CHMIELEWSKI ADAM        2 PL0171-09-12639  1   3     87.83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UC SYLWESTER           2 PL0171-07-16945  0   3     87.37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DUDZIK TOMASZ           1 PL0171-10-18076  1   3     87.18   83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SKOWROŃSKI ZDZISŁAW     1 PL0313-07-14297  1   3     86.71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ŚLUSARSKI LESZEK        2 PL-0176-06-7266  1   3     85.00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IŁAT PIOTR             2 PL0171-10-18543  0   3     84.76   868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UC SYLWESTER           2 PL-0455-10-0035  1   3     84.45   9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WĄŚ MARIAN &amp; GRZEGORZ   1 PL-0171-07-5888  0   3     84.22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DUDAJEK KRZYSZTOF       2 PL0171-08-29463  1   3     83.79   8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UC SYLWESTER           2 PL-0455-10-0064  0   3     83.45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WĄŚ MARIAN &amp; GRZEGORZ   1 PL-0171-09-4840  0   3     77.01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BOREK RYSZARD           2 PL0171-10-19167  1   3     76.74   749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PIRÓG SZYMON            1 PL-0125-07-5361  0   3     76.54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CHMIELEWSKI ADAM        2 PL0176-07-13420  1   3     76.46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FILIP WIESŁAW           1 PL-0455-10-0400  0   3     76.29   746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UC SYLWESTER           2 PL-0171-08-0600  0   3     75.98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OŁEK ARKADIUSZ         2 PL0171-10-19740  0   3     75.81   6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CHMIELEWSKI ADAM        2 PL0171-07-17811  1   3     75.3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FURMANEK STANISŁAW      1 PL-0171-09-1048  0   3     75.26   75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FILIP WIESŁAW           1 PL-0455-10-0365  0   3     75.02   7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ŚLUSARCZYK ALBERT       2 PL0171-07-16506  0   3     74.78   7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ŚLUSARSKI LESZEK        2 PL-0176-06-7285  0   3     74.39   7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CHMIELEWSKI ADAM        2 PL-0176-05-5487  0   3     73.76   75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SIERPIŃSKI ARTUR&amp;MARCI  1 PL0238-10-10150  1   3     73.72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ŚLUSARCZYK ALBERT       2 PL0171-07-16537  1   3     73.67   6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PASZKIEL BARTŁOMIEJ     2 PL-0171-09-5927  0   3     73.66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CIEJSKI ROBERT        1 PL-0125-10-1398  1   3     73.31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SZKIEL BARTŁOMIEJ     2 PL-0176-05-1058  1   3     73.13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TĘPIEŃ KRZYSZTOF       2 PL-0455-10-0987  1   3     73.03   621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ŚLUSARSKI LESZEK        2 PL0171-09-13383  1   3     72.1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FILIP WIESŁAW           1 PL-0229-10-4428  0   3     72.16   698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UC SYLWESTER           2 PL-0455-10-0074  0   3     71.72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WIECZOREK JÓZEF         2 PL-0455-10-3450  1   3     71.29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CEDRO RAJMUND&amp;JAROSŁAW  1 PL-0370-07-6333  0   3     70.99   691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DUDZIK TOMASZ           1 PL-0171-09-4380  1   3     70.91   73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SABAT JACEK             1 PL-0455-10-0732  0   3     70.90   75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WĄŚ MARIAN &amp; GRZEGORZ   1 PL0171-08-12239  0   3     70.84   74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UC SYLWESTER           2 PL0171-08-30084  1   3     70.38   620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UC SYLWESTER           2 PL-0455-10-0009  1   3     70.30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MACIEJSKI MARIUSZ 2     1 PL-0125-09-1538  0   3     69.91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CHMIELEWSKI ADAM        2 PL-053-09-06315  0   3     69.81   7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MACIEJSKI MARIUSZ 2     1 PL0171-09-13147  0   3     69.75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ASZKIEL BARTŁOMIEJ     2 PL-0171-08-4381  0   3     69.49   6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PIRÓG SZYMON            1 PL0171-09-13821  1   3     69.33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UC SYLWESTER           2 PL-0171-09-7891  1   3     69.12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ŚLUSARSKI LESZEK        2 PL0171-07-16731  1   3     68.68   7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PASZKIEL BARTŁOMIEJ     2 PL-0156-04-2034  0   3     67.78   74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WĄŚ MARIAN &amp; GRZEGORZ   1 PL-0171-09-4802  0   3     67.72   69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MACIEJSKI MARIUSZ 2     1 PL-0455-10-4838  1   3     67.66   694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GRZĘDA WIESŁAW          1 PL-0171-09-2646  1   3     66.86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FILIP WIESŁAW           1 PL-0455-10-0403  0   3     59.21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ABAT JACEK             1 PL-0455-10-0718  1   3     58.54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IJAS MAREK             2 PL-0171-08-4770  1   3     57.16   562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9 KUC SYLWESTER           2 PL-0171-09-7395  1   3     56.57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0 FILIP WIESŁAW           1 PL-0455-10-0474  1   3     56.39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1 KALWAT JAN              2 PL0171-10-18962  1   3     56.23   514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2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SIERPIŃSKI TOMASZ       1 PL0171-10-16642  1   3     54.63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ABAT JACEK             1 PL-0455-10-0735  0   3     52.72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FILIP WIESŁAW           1 PL-0455-10-0449  1   3     51.68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BOREK RYSZARD           2 PL-0171-09-7737  0   2    122.45  1137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0 PIŁAT ANDRZEJ &amp; MICHAŁ  2 PL0226-08-26687  1   2    110.07  1106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1 BASAG JAN               2 PL-0176-08-8137  1   2    103.39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2 PASZKIEL BARTŁOMIEJ     2 PL-0176-06-9122  1   2    100.47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ROŃSKI HENRYK         1 PL-0171-09-6715  1   2     98.98   927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BOREK RYSZARD           2 PL-0171-05-2114  0   2     97.42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UC SYLWESTER           2 PL-0171-09-7370  1   2     97.39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BOREK RYSZARD           2 PL-0171-09-7705  0   2     96.10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PASZKIEL BARTŁOMIEJ     2 PL-0171-08-4210  0   2     95.33   872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8 BASAG JAN               2 PL-0176-08-8150  1   2     92.98   907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9 KUC SYLWESTER           2 PL-0170-05-9106  1   2     92.30   908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0 CZAJA BOGDAN            1 PL-0171-09-0156  1   2     91.88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1 GOLA WALDEMAR           2 PL-0171-05-0622  1   2     91.47   907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2 BASAG JAN               2 PL0176-10-11724  1   2     91.08   861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3 PIŁAT PIOTR             2 PL-0178-10-0346  1   2     90.99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WIECZOREK JÓZEF         2 PL0171-09-11647  0   2     90.94   90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ŚLUSARSKI LESZEK        2 PL-0176-05-5231  0   2     89.13   89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STĘPIEŃ KRZYSZTOF       2 PL0171-08-29787  1   2     88.31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ALITA TOMASZ           2 PL-0455-10-1085  1   2     88.09   9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UC SYLWESTER           2 AIF-2006-008944  0   2     86.16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ŁAT PIOTR             2 PL-0171-05-1346  0   2     85.21   86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DUDAJEK KRZYSZTOF       2 PL-0171-09-7934  1   2     84.26   91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MACIEJSKI ROBERT        1 PL0171-06-17456  0   2     82.99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BOREK RYSZARD           2 PL-0171-09-7710  1   2     82.67   7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PIŁAT ANDRZEJ &amp; MICHAŁ  2 PL-0380-07-9518  0   2     81.61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ŚLUSARSKI LESZEK        2 PL-0455-10-3553  0   2     81.28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ŚLUSARCZYK ALBERT       2 PL0171-07-16790  0   2     80.71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ASZKIEL BARTŁOMIEJ     2 PL-0171-08-4344  1   2     80.67   7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ZYS MAREK &amp; MATEUSZ     2 PL-0346-09-1409  0   2     79.23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DUDAJEK KRZYSZTOF       2 PL0171-07-13700  1   2     78.72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ALITA TOMASZ           2 PL0171-10-19217  1   2     78.48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BOREK RYSZARD           2 PL-0171-09-7738  0   2     78.38   74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DUDAJEK KRZYSZTOF       2 PL0171-04-18981  0   2     77.95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RUSZKA ANDRZEJ         2 PL0171-08-28448  1   2     77.80   693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3 KUC SYLWESTER           2 PL-0171-09-7305  0   2     77.72   719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4 GOLA WALDEMAR           2 PL-0171-09-5411  1   2     77.66   705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5 FURMANEK STANISŁAW      1 PL-0171-09-1077  0   2     77.18   72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ALITA TOMASZ           2 PL0171-09-12248  1   2     77.13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PIŁAT ANDRZEJ &amp; MICHAŁ  2 PL0171-07-16781  0   2     76.14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WOWARSKI RYSZARD      2 PL0171-10-19028  1   2     76.01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ASZKIEL BARTŁOMIEJ     2 PL-0164-10-0031  0   2     76.01   71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PIWOWARSKI RYSZARD      2 PL0170-09-12244  1   2     75.77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WIECZOREK JÓZEF         2 PL-0171-08-6606  1   2     75.77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WOWARSKI RYSZARD      2 PL0171-10-19016  1   2     75.43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CHMIELEWSKI ADAM        2 PL-0176-10-4288  1   2     74.93   7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LITWIN TOMASZ           1 PL0171-09-11950  0   2     74.86   7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LITWIN TOMASZ           1 PL-0444-09-7502  0   2     74.60   72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ABAT JACEK             1 PL-0171-07-2668  1   2     74.39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IŁAT ANDRZEJ &amp; MICHAŁ  2 PL0171-07-13636  0   2     74.20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UC SYLWESTER           2 PL0171-08-30088  1   2     74.03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DUDAJEK KRZYSZTOF       2 PL-0178-09-3764  1   2     73.99   66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RYCOMBEL ADAM           1 PL-0171-09-2376  1   2     73.77   72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PIRÓG SZYMON            1 PL0171-09-13851  1   2     73.73   7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STĘPNIK PIOTR           2 PL-0171-06-4060  1   2     73.08   68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PASZKIEL BARTŁOMIEJ     2 PL-0176-04-9316  0   2     72.91   7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PIRÓG SZYMON            1 PL0171-09-13856  1   2     72.91   72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WĄŚ MARIAN &amp; GRZEGORZ   1 PL0171-08-12227  0   2     72.61   7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CZAJA BOGDAN            1 PL-0171-10-9760  1   2     72.61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ŚLUSARCZYK ALBERT       2 PL-0171-08-7863  1   2     72.43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DUDAJEK KRZYSZTOF       2 PL-0171-05-0789  0   2     72.41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CIEJSKI ROBERT        1 PL-0171-08-4182  0   2     72.36   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ASZKIEL BARTŁOMIEJ     2 PL-0164-10-0054  1   2     72.33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FILIP WIESŁAW           1 PL0171-09-12756  1   2     72.32   6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ŚLUSARSKI LESZEK        2 PL-0455-10-3375  0   2     72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ŚLUSARSKI LESZEK        2 PL0171-09-13307  0   2     72.13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ŚLUSARSKI LESZEK        2 PL-0455-10-3340  0   2     71.75   7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BOREK RYSZARD           2 PL-0171-09-7722  1   2     71.48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GRUSZKA ANDRZEJ         2 PL0171-05-15203  1   2     71.45   75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SABAT JACEK             1 PL0171-06-14744  0   2     71.43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CZAJA BOGDAN            1 PL-0171-09-2924  0   2     71.36   72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ŚLUSARSKI LESZEK        2 PL-0176-06-7191  1   2     71.15   7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UDZIK TOMASZ           1 PL-0455-10-3743  0   2     71.01   67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CZAJA BOGDAN            1 PL0171-08-11281  0   2     70.78   74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ŚLUSARCZYK ALBERT       2 PL0171-09-12999  1   2     70.55   65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DUDAJEK KRZYSZTOF       2 PL-0455-10-0130  0   2     70.47   70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RYCOMBEL ADAM           1 PL0171-10-16200  0   2     70.32   73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KIJAS MAREK             2 PL0171-08-13545  0   2     70.22   73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CEDRO RAJMUND&amp;JAROSŁAW  1 PL-0171-05-9846  0   2     70.11   7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DUDAJEK KRZYSZTOF       2 PL-0455-10-0111  1   2     69.79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JEŻYKOWSKI PAWEŁ        1 PL-0455-10-0606  1   2     68.81   6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FURMANEK STANISŁAW      1 PL0171-08-11099  1   2     68.76   7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UC SYLWESTER           2 PL-0455-10-0087  0   2     68.46   66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RZĘDA WIESŁAW          1 DV-01863-07-497  1   2     67.58   67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CZAJA BOGDAN            1 PL-0171-10-9798  1   2     67.56   72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GRZĘDA WIESŁAW          1 PL0171-10-17856  0   2     67.28   6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WĄŚ MARIAN &amp; GRZEGORZ   1 PL0171-08-12258  0   2     66.38   67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UDAJEK KRZYSZTOF       2 PL-0455-10-0113  1   2     59.18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JEŻYKOWSKI PAWEŁ        1 PL-0171-09-4637  0   2     59.05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KIJAS MAREK             2 PL0176-08-11949  1   2     58.68   48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TĘPIEŃ KRZYSZTOF       2 PL-0178-08-2656  1   2     58.60   5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ZYS MAREK &amp; MATEUSZ     2 PL0171-10-19692  1   2     58.4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UDAJEK KRZYSZTOF       2 PL-0171-09-7977  0   2     58.31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PIWOWARSKI RYSZARD      2 PL-0171-08-4704  0   2     57.88   58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CIEJSKI ROBERT        1 PL0171-09-14750  0   2     57.72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ACIEJSKI ROBERT        1 PL-0455-10-3836  1   2     57.24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ŚLUSARSKI LESZEK        2 PL-0455-10-3315  1   2     57.18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DUDAJEK KRZYSZTOF       2 PL-0178-10-0392  1   2     56.98   50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OŁEK ARKADIUSZ         2 PL0171-10-19751  0   2     56.71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FURMANEK STANISŁAW      1 PL-0455-10-0219  0   2     56.62   58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KUC SYLWESTER           2 PL-0455-10-0046  0   2     56.26   50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WĄŚ MARIAN &amp; GRZEGORZ   1 PL-0455-10-3647  0   2     55.93   48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MACIEJSKI ROBERT        1 PL0171-07-14959  0   2     55.76   488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1 GOLA WALDEMAR           2 PL0171-07-16019  0   2     55.71   500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2 SABAT JACEK             1 PL-0455-10-0772  1   2     55.60   487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3 CHMIELEWSKI ADAM        2 PL0171-09-11016  1   2     55.56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IŁAT ANDRZEJ &amp; MICHAŁ  2 PL0171-09-11211  1   2     55.49   4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MACIEJSKI MARIUSZ 2     1 PL-0455-10-4874  0   2     55.40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STĘPIEŃ KRZYSZTOF       2 PL-0171-09-7015  0   2     55.40   458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7 BOREK RYSZARD           2 PL0171-06-19014  1   2     55.29   527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8 GOLA WALDEMAR           2 PL-0171-09-5405  0   2     55.22   514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9 MACIEJSKI MARIUSZ 2     1 PL-0171-08-4825  0   2     55.21   53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RYCOMBEL ADAM           1 PL0171-10-16195  1   2     55.18   52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SABAT JACEK             1 PL-0455-10-0721  0   2     55.11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STĘPIEŃ KRZYSZTOF       2 PL-0171-05-1556  0   2     54.94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FURMANEK STANISŁAW      1 PL-0455-10-0280  1   2     54.93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IERPIŃSKI ARTUR&amp;MARCI  1 PL-0455-10-4332  0   2     54.89   4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ALITA TOMASZ           2 PL0171-09-12275  0   2     54.84   52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DUDZIK TOMASZ           1 PL0171-10-18080  1   2     54.79   5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UC SYLWESTER           2 PL-0455-10-0045  0   2     54.68   5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MACIEJSKI ROBERT        1 PL0171-09-14732  1   2     54.66   4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DUDAJEK KRZYSZTOF       2 PL-0455-10-0115  1   2     54.61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CHMIELEWSKI ADAM        2 PL0171-07-17925  0   2     54.5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ŁAT PIOTR             2 PL0171-09-14923  1   2     54.49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ŚLUSARSKI LESZEK        2 PL-0455-10-3339  1   2     54.48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KALWAT JAN              2 PL-0171-09-5805  1   2     54.39   51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UC SYLWESTER           2 PL-0171-09-7327  1   2     54.35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BOREK RYSZARD           2 PL-0171-05-2112  1   2     54.34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KALITA TOMASZ           2 PL-0395-07-1205  1   2     54.02   59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DUDAJEK KRZYSZTOF       2 PL-0171-08-4591  0   2     54.02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WIECZOREK JÓZEF         2 PL-0455-10-3458  1   2     54.00   5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BOREK RYSZARD           2 PL-0171-09-9842  1   2     53.97   53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MACIEJSKI MARIUSZ 2     1 PL0171-09-13101  1   2     53.88   4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GOLA WALDEMAR           2 PL0171-10-20042  1   2     53.79   4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GRZĘDA WIESŁAW          1 PL0171-10-17827  0   2     53.78   5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OREK RYSZARD           2 PL-0171-09-7755  1   2     53.72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ŚLUSARSKI LESZEK        2 PL-0171-08-6227  0   2     53.70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PIŁAT PIOTR             2 PL-0455-10-1040  0   2     53.66   5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FURMANEK KAROL          1 PL-0171-09-1341  0   2     53.58   4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OŁEK ARKADIUSZ         2 PL-0455-10-2613  0   2     53.56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CZAJA BOGDAN            1 PL-0171-10-9791  0   2     53.53   5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WĄŚ MARIAN &amp; GRZEGORZ   1 PL-0171-09-4844  0   2     53.48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ZYS MAREK &amp; MATEUSZ     2 PL-0346-09-1499  0   2     53.45   45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GRUSZKA ANDRZEJ         2 PL0171-10-19322  0   2     53.30   4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BASAG JAN               2 PL0176-10-11691  0   2     53.29   5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BUDNY NARCIN            1 PL-0171-09-4943  0   2     53.22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SABAT JACEK             1 PL-0171-09-5255  1   2     53.1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GRZĘDA WIESŁAW          1 PL-0455-10-4543  0   2     53.10   52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BOREK RYSZARD           2 PL0171-10-19176  0   2     53.06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JEŻYKOWSKI PAWEŁ        1 PL-0455-10-0635  1   2     52.95   58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FURMANEK STANISŁAW      1 PL-0455-10-0225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FURMANEK STANISŁAW      1 PL0171-10-17070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ŚLUSARSKI LESZEK        2 PL0171-10-18716  1   2     52.81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PASZKIEL BARTŁOMIEJ     2 PL-0171-09-7637  1   2     52.76   4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TĘPIEŃ KRZYSZTOF       2 PL0171-07-15008  0   2     52.75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FURMANEK KAROL          1 PL0171-10-17010  1   2     52.73   5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PIOTR             2 PL0171-09-14908  1   2     52.71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IWOWARSKI RYSZARD      2 PL0293-10-11618  1   2     52.48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CHMIELEWSKI ADAM        2 PL0171-09-11035  0   2     52.41   5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ALITA TOMASZ           2 PL-0455-10-1060  0   2     52.14   58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OŁEK ARKADIUSZ         2 PL-0171-08-7949  1   2     52.03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TRZĄBAŁA PAWEŁ         1 PL-0171-09-3012  1   2     52.00   46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FURMANEK STANISŁAW      1 PL-0455-10-0221  0   2     51.91   5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BOREK RYSZARD           2 PL0171-06-19037  1   2     51.82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UC SYLWESTER           2 PL-0455-10-0084  0   2     51.81   50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OŁEK ARKADIUSZ         2 PL-0455-10-2606  1   2     51.74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CEDRO RAJMUND&amp;JAROSŁAW  1 PL0171-08-10775  1   2     51.69   52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WĄŚ MARIAN &amp; GRZEGORZ   1 PL-0171-09-4832  0   2     51.61   4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WIECZOREK JÓZEF         2 PL0171-09-11616  1   2     51.50   45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CHMIELEWSKI ADAM        2 PL0176-02-13959  0   2     51.47   53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BUDNY NARCIN            1 PL0171-08-13453  1   2     51.43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WOWARSKI RYSZARD      2 PL0170-09-12268  1   2     51.30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ABAT JACEK             1 PL-0455-10-0785  1   2     51.24   53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PASZKIEL BARTŁOMIEJ     2 PL-0176-10-8669  0   2     51.17   52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ANIA RYSZARD           2 PL0171-08-27303  1   2     51.07   51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FURMANEK STANISŁAW      1 PL0171-08-25627  1   2     51.04   53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ŚLUSARSKI LESZEK        2 PL0176-04-11039  1   2     50.93   544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5 MACIEJSKI ROBERT        1 PL-0455-10-3842  1   2     50.69   475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6 GOLA WALDEMAR           2 PL0171-10-18245  1   2     50.54   46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87 BOREK RYSZARD           2 PL-0455-10-1867  1   2     50.16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GRUSZKA ANDRZEJ         2 PL0171-10-18358  1   2     49.91   4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CEDRO RAJMUND&amp;JAROSŁAW  1 PL0171-08-10723  1   2     49.86   48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CEDRO RAJMUND&amp;JAROSŁAW  1 PL-0455-10-0540  1   2     49.84   53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GOLA WALDEMAR           2 PL-0171-09-5409  0   2     49.69   4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GRZĘDA WIESŁAW          1 PL-0171-09-2559  1   2     49.64   5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PIWOWARSKI RYSZARD      2 PL0171-08-29447  0   2     49.61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OŁEK ARKADIUSZ         2 PL0171-09-11454  1   2     49.20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FURMANEK STANISŁAW      1 PL-0455-10-0245  0   2     49.18   47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FURMANEK KAROL          1 PL-0171-09-1312  1   2     48.99   486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7 MACIEJSKI ROBERT        1 PL-0455-10-3920  0   2     48.79   535.1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8 KALWAT JAN              2 PL0171-10-18980  1   2     48.77   559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9 KALWAT JAN              2 PL0171-08-28215  1   2     48.44   511.5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00 FILIP WIESŁAW           1 PL0171-10-16118  0   2     39.68   384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PUNKTACJA wg COEFFIC.  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ABAT JACEK             1 PL0171-06-14745  0   8    507.66  272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UC SYLWESTER           2 PL-0171-09-7332  0   8    698.09  264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ABAT JACEK             1 PL-0455-10-0782  1   8    925.85  272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UC SYLWESTER           2 PL0171-07-16904  0   7    253.34  209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UDAJEK KRZYSZTOF       2 PL-0171-08-4572  1   7    359.73  2293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6 GOLA WALDEMAR           2 PL0171-07-16014  0   7    369.33  2087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BOREK RYSZARD           2 PL0171-07-13702  0   7    474.40  2586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8 PASZKIEL BARTŁOMIEJ     2 PL-0176-05-2911  0   7    558.96  24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UC SYLWESTER           2 PL-0171-09-7361  1   7    569.07  209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ZYS MAREK &amp; MATEUSZ     2 PL-0346-09-1456  1   7    610.32  244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BARTŁOMIEJ     2 PL-0176-05-1012  0   7    664.63  253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-0455-10-0085  0   7    677.07  209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JAWORSKI WOJCIECH       2 PL-0176-05-1346  0   7    692.78  214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DUDAJEK KRZYSZTOF       2 PL0171-07-15511  0   7    704.51  249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UC SYLWESTER           2 PL-0171-09-7325  1   7    839.75  229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UDAJEK KRZYSZTOF       2 PL-0176-04-9642  0   7    851.53  209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ASZKIEL BARTŁOMIEJ     2 PL-0176-06-9305  1   7    884.43  252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RYCOMBEL ADAM           1 PL-0171-09-2370  1   6    300.17  17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171-09-7966  1   6    313.37  21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ALITA TOMASZ           2 PL-0182-07-4208  1   6    366.73  16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JAWORSKI WOJCIECH       2 PL-0171-08-6027  0   6    385.06  19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ZYS MAREK &amp; MATEUSZ     2 PL-0171-09-7181  1   6    389.93  178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FURMANEK STANISŁAW      1 PL-0455-10-0239  1   6    398.09  178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0171-08-29466  0   6    414.18  199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IJAS MAREK             2 PL0171-07-13813  0   6    450.92  195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ŚLUSARSKI LESZEK        2 PL-0171-08-6193  0   6    467.65  201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0171-06-17206  1   6    470.13  228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BOREK RYSZARD           2 PL-0171-05-2146  0   6    471.10  2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FILIP WIESŁAW           1 PL-0171-08-5396  0   6    490.74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UC SYLWESTER           2 PL-0171-09-7326  0   6    496.80  178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ALITA TOMASZ           2 PL0171-09-14590  1   6    502.77  196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CHMIELEWSKI ADAM        2 PL0171-09-11012  1   6    505.02  2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RYCOMBEL ADAM           1 PL0171-09-12754  1   6    507.68  20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BOREK RYSZARD           2 PL0171-06-18364  0   6    510.79  22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BOREK RYSZARD           2 PL0171-06-19069  0   6    603.69  206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ŚLUSARCZYK ALBERT       2 PL-0171-08-7859  1   6    609.26  172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BOREK RYSZARD           2 PL0171-06-19070  1   6    626.19  19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UC SYLWESTER           2 PL0171-07-16982  1   6    644.17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CHMIELEWSKI ADAM        2 PL0171-09-11007  0   6    647.93  226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IRÓG SZYMON            1 PL0171-10-16599  0   6    649.47  159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UC SYLWESTER           2 PL-0171-09-7323  0   6    655.61  217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ALITA TOMASZ           2 PL-0182-07-4200  0   6    668.34  2257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FURMANEK KAROL          1 PL0171-08-11982  1   6    701.97  220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171-05-2205  0   6    718.77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UC SYLWESTER           2 PL-0171-08-0563  0   6    734.10  21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UC SYLWESTER           2 PL-0171-08-0539  0   6    735.91  19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HMIELEWSKI ADAM        2 PL0171-07-17814  0   6    778.65  242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CHMIELEWSKI ADAM        2 PL-0455-10-3565  0   6    804.98  16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WIECZOREK JÓZEF         2 PL0171-07-16243  1   6    887.45  190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FILIP WIESŁAW           1 PL-0171-08-5360  0   6    888.16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UC SYLWESTER           2 PL-0171-09-7334  1   5     92.45  212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ASZKIEL BARTŁOMIEJ     2 PL-0164-09-2009  0   5    133.77  1665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3 SABAT JACEK             1 PL-0171-09-2757  1   5    151.38  202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4 GOLA WALDEMAR           2 PL-0171-09-5407  1   5    187.00  1632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5 FURMANEK STANISŁAW      1 PL-0455-10-0216  0   5    208.24  126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DUDAJEK KRZYSZTOF       2 PL-0171-09-7908  1   5    215.14  18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171-09-7365  1   5    242.98  177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BOREK RYSZARD           2 PL-0171-09-7729  0   5    327.31  144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FURMANEK STANISŁAW      1 PL-0171-09-1016  1   5    342.24  1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IJAS MAREK             2 PL0171-09-19768  0   5    342.43  179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CHMIELEWSKI ADAM        2 PL0171-07-17812  0   5    344.07  150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UC SYLWESTER           2 PL0171-07-16975  0   5    359.73  177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ZYS MAREK &amp; MATEUSZ     2 PL-0346-09-1426  1   5    372.75  197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DUDAJEK KRZYSZTOF       2 PL0171-07-15540  1   5    382.86  13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CHMIELEWSKI ADAM        2 PL-0171-08-6145  1   5    384.53  16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IJAS MAREK             2 PL0171-07-13815  0   5    389.65  129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ABAT JACEK             1 PL-0171-09-2783  1   5    389.73  2176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8 KUC SYLWESTER           2 PL0171-06-17203  1   5    391.62  1720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9 KUC SYLWESTER           2 AIF-2006-008939  0   5    393.95  1824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0 KALITA TOMASZ           2 PL0171-09-12253  1   5    395.14  150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BOREK RYSZARD           2 PL0171-07-13707  1   5    398.03  149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UC SYLWESTER           2 PL-0455-10-0002  0   5    400.98  1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IJAS MAREK             2 PL0171-07-13812  1   5    433.73  164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UC SYLWESTER           2 PL-0171-09-7352  0   5    437.99  132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UC SYLWESTER           2 PL-0171-09-7380  0   5    439.15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UC SYLWESTER           2 PL-0171-09-7346  0   5    441.66  19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UDAJEK KRZYSZTOF       2 PL0171-07-15526  0   5    442.20  17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STANISŁAW      1 PL-0171-09-1084  1   5    457.81  1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UC SYLWESTER           2 PL0171-06-17276  1   5    460.29  143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FURMANEK STANISŁAW      1 PL-0455-10-0243  1   5    462.55  1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0171-07-16921  1   5    471.78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CHMIELEWSKI ADAM        2 PL-0455-10-3563  0   5    473.33  140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GOLA WALDEMAR           2 PL-0171-09-5439  0   5    478.71  193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PL0171-07-16952  0   5    480.58  118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BOREK RYSZARD           2 PL0171-07-13730  1   5    490.58  168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ASZKIEL BARTŁOMIEJ     2 PL-0176-07-6551  0   5    491.71  180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ASZKIEL BARTŁOMIEJ     2 PL-0176-07-6769  0   5    492.25  160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UDAJEK KRZYSZTOF       2 PL-0171-05-2209  0   5    506.82  17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SABAT JACEK             1 PL-0455-10-0725  0   5    518.86  157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PIŁAT PIOTR             2 PL0171-08-28013  1   5    520.48  192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UC SYLWESTER           2 PL-0455-10-0040  0   5    522.77  123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UC SYLWESTER           2 PL-0171-09-7303  1   5    542.82  162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UC SYLWESTER           2 PL-0214-08-9781  0   5    542.98  13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UC SYLWESTER           2 PL-0171-09-7375  0   5    547.51  143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IRÓG SZYMON            1 PL0171-09-13820  0   5    554.53  14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UDAJEK KRZYSZTOF       2 PL-0171-08-4577  1   5    554.68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KOWROŃSKI ZDZISŁAW     1 PL-0171-09-3881  1   5    561.22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OREK RYSZARD           2 PL0171-07-13756  0   5    564.05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CZAJA BOGDAN            1 PL-0171-07-4903  0   5    568.96  1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UC SYLWESTER           2 PL-0455-10-0027  1   5    575.96  13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UC SYLWESTER           2 PL-0171-08-0519  1   5    576.25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ASZKIEL BARTŁOMIEJ     2 DV-0933-09-0335  0   5    597.86  17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JAWORSKI WOJCIECH       2 PL-0164-05-3533  1   5    606.97  175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ASZKIEL BARTŁOMIEJ     2 PL-0265-09-2685  0   5    614.19  121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BOREK RYSZARD           2 PL0171-08-28747  0   5    620.36  190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IŁAT PIOTR             2 PL0171-09-14914  0   5    647.26  157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BOREK RYSZARD           2 PL-0171-05-2162  0   5    647.54  159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JAWORSKI WOJCIECH       2 PL0171-10-19274  0   5    669.43  16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PASZKIEL BARTŁOMIEJ     2 PL-0176-05-1020  1   5    671.44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CHMIELEWSKI ADAM        2 PL0171-07-17913  0   5    675.17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ŚLUSARCZYK ALBERT       2 PL0171-07-16543  1   5    754.25  15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LITWIN TOMASZ           1 PL0171-05-17227  1   5    804.55  181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URMANEK STANISŁAW      1 PL-0455-10-0201  1   4     75.75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IJAS MAREK             2 PL0170-09-10060  0   4     90.77  18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ABAT JACEK             1 PL-0171-09-2720  1   4    124.40  121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IJAS MAREK             2 PL-0455-10-3213  0   4    127.56  18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JEŻYKOWSKI PAWEŁ        1 PL-0171-09-4266  1   4    139.5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CHMIELEWSKI ADAM        2 PL0171-09-11038  1   4    153.68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ŚLUSARCZYK ALBERT       2 PL0171-09-12938  0   4    163.68  16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ALITA TOMASZ           2 PL-0396-07-1332  1   4    169.23   9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ABAT JACEK             1 PL-0455-10-0755  1   4    173.24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BOREK RYSZARD           2 PL0171-07-13755  0   4    191.16  14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ABAT JACEK             1 PL0171-08-12463  1   4    193.15  141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ALITA TOMASZ           2 PL-0182-07-4074  1   4    195.42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PIŁAT PIOTR             2 PL0171-09-14901  1   4    201.20  1021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6 SABAT JACEK             1 PL-0455-10-0759  1   4    201.47  1212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SABAT JACEK             1 PL-0171-09-2709  0   4    206.08  1418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8 KUC SYLWESTER           2 PL-0455-10-0005  1   4    217.92  116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AJEK KRZYSZTOF       2 PL-0171-09-7948  1   4    229.74  138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CHMIELEWSKI ADAM        2 PL-0171-08-6126  0   4    231.00  14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ŚLUSARSKI LESZEK        2 PL0171-09-13696  1   4    236.12  162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IJAS MAREK             2 PL-0111-07-2157  0   4    236.7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BOREK RYSZARD           2 PL0171-07-13753  0   4    240.48  14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ALITA TOMASZ           2 PL0171-09-14574  1   4    241.43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OREK RYSZARD           2 PL0171-06-19056  1   4    251.45  127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FURMANEK STANISŁAW      1 PL-0171-06-0957  0   4    252.40  130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BUDNY NARCIN            1 PL0171-06-16611  1   4    256.01  1117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8 KIJAS MAREK             2 PL-0444-09-4871  0   4    256.50  1474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9 BASAG JAN               2 PL-0176-09-3180  1   4    260.22  1773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0 MACIEJSKI ROBERT        1 PL0171-07-14906  0   4    266.20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0171-07-16916  1   4    284.81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PASZKIEL BARTŁOMIEJ     2 PL-0156-06-2293  0   4    287.34  139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MACIEJSKI ROBERT        1 PL-0171-08-4109  1   4    288.91  127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CZAJA BOGDAN            1 PL0181-09-11825  1   4    291.00  151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OŁEK ARKADIUSZ         2 PL0171-10-19734  1   4    293.11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PIWOWARSKI RYSZARD      2 PL0170-09-12232  0   4    294.77  106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PIŁAT ANDRZEJ &amp; MICHAŁ  2 PL0171-07-13619  1   4    305.40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ASZKIEL BARTŁOMIEJ     2 PL0176-00-11491  1   4    309.71  130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0171-07-15515  0   4    312.45  12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MACIEJSKI ROBERT        1 PL0171-09-14770  0   4    313.55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GOLA WALDEMAR           2 PL-0171-08-7745  0   4    316.77  13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ŁUKAWSKI HENRYK         1 PL-0380-06-1231  1   4    319.63  104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ABAT JACEK             1 PL-0455-10-0757  1   4    323.01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FURMANEK STANISŁAW      1 PL-0455-10-0277  1   4    324.86  125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5 KUC SYLWESTER           2 AIF-2006-008937  1   4    333.70  1222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6 FILIP WIESŁAW           1 PL-0455-10-0424  1   4    339.18  1297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7 GOLA WALDEMAR           2 PL-0181-10-1139  1   4    342.81  1378.6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8 BOREK RYSZARD           2 PL0171-07-13780  1   4    343.60  1431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9 JEŻYKOWSKI PAWEŁ        1 PL0171-09-12444  0   4    347.28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BOREK RYSZARD           2 PL0171-08-28736  1   4    348.44  127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FILIP WIESŁAW           1 PL0171-09-12690  1   4    349.61  12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LITWIN TOMASZ           1 PL-0181-09-7793  1   4    351.05  140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PASZKIEL BARTŁOMIEJ     2 PL-0171-08-4384  0   4    352.99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DUDAJEK KRZYSZTOF       2 PL-0178-09-3707  0   4    357.61  1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JEŻYKOWSKI PAWEŁ        1 PL-0455-10-0610  1   4    359.03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FURMANEK STANISŁAW      1 PL-0455-10-0203  0   4    364.26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CHMIELEWSKI ADAM        2 PL-0455-10-3583  0   4    364.86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FURMANEK STANISŁAW      1 PL-0171-09-1094  0   4    365.89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IŁAT PIOTR             2 PL0171-06-19314  1   4    370.31  163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ŚLUSARSKI LESZEK        2 PL0171-07-21340  0   4    376.27  162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GOLA WALDEMAR           2 PL0171-07-16066  1   4    377.67  107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PIŁAT PIOTR             2 PL0171-09-14955  0   4    386.60  142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UDAJEK KRZYSZTOF       2 PL-0178-10-2425  1   4    388.35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ASZKIEL BARTŁOMIEJ     2 PL-0171-09-7606  1   4    392.00  184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ZYS MAREK &amp; MATEUSZ     2 PL-0346-09-1462  0   4    395.29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PASZKIEL BARTŁOMIEJ     2 PL-0176-07-6772  0   4    396.70  110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IJAS MAREK             2 PL-0264-07-6447  0   4    397.78  127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WĄŚ MARIAN &amp; GRZEGORZ   1 PL-0171-09-4721  0   4    398.09  16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UC SYLWESTER           2 PL-0455-10-0015  1   4    398.98  142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DUDAJEK KRZYSZTOF       2 PL-0171-09-7972  1   4    402.31  128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UC SYLWESTER           2 PL-0455-10-0073  1   4    403.20  102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UC SYLWESTER           2 PL-0455-10-0426  0   4    406.95  1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JEŻYKOWSKI PAWEŁ        1 PL-0455-10-0615  0   4    409.19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EŻYKOWSKI PAWEŁ        1 PL-049-07-07107  1   4    412.74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FURMANEK STANISŁAW      1 PL-0455-10-0266  0   4    414.99   90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FURMANEK KAROL          1 PL0171-10-17027  1   4    416.39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PIŁAT PIOTR             2 PL0171-09-14913  1   4    416.64  107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ASZKIEL BARTŁOMIEJ     2 PL-0164-09-2098  1   4    419.08  129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BOREK RYSZARD           2 PL-0171-09-7711  0   4    424.88  1620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0 GOLA WALDEMAR           2 PL-020-06-00319  0   4    432.09  1470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1 PIRÓG SZYMON            1 PL0171-09-13805  1   4    440.68  1075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2 KUC SYLWESTER           2 PL-0171-09-7354  1   4    443.52  1067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3 ŚLUSARCZYK ALBERT       2 PL0171-09-12939  0   4    444.87  1166.6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4 KUC SYLWESTER           2 PL-0171-05-0157  0   4    447.16  1628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5 RYCOMBEL ADAM           1 PL-0125-09-1660  0   4    447.89  1262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6 PIWOWARSKI RYSZARD      2 PL0170-09-12222  0   4    448.92  1310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7 DUDAJEK KRZYSZTOF       2 PL0171-06-17303  1   4    454.13  147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455-10-0053  1   4    456.16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TĘPIEŃ KRZYSZTOF       2 PL-0171-09-7018  1   4    464.12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MACIEJSKI MARIUSZ 2     1 PL-0171-08-4840  0   4    466.11  121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ŚLUSARSKI LESZEK        2 PL0171-08-27401  1   4    470.8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CIEJSKI ROBERT        1 PL-0125-10-1365  1   4    472.53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KUC SYLWESTER           2 PL0171-07-16976  0   4    475.59  103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CHMIELEWSKI ADAM        2 PL-0455-10-3579  1   4    478.91   93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TĘPIEŃ KRZYSZTOF       2 PL0171-06-18536  0   4    486.82  12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MACIEJSKI ROBERT        1 PL0171-09-14473  0   4    489.66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ASZKIEL BARTŁOMIEJ     2 PL0171-10-19486  0   4    492.63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FILIP WIESŁAW           1 PL-0455-10-0390  0   4    496.89  100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DUDZIK TOMASZ           1 PL-0125-10-1371  0   4    498.23   9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MACIEJSKI MARIUSZ 2     1 PL-0171-08-4828  0   4    499.00  1262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11 KOŁEK ARKADIUSZ         2 PL0171-07-14085  0   4    499.70   964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2 GOLA WALDEMAR           2 PL0171-07-16004  0   4    503.40   96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3 GOLA WALDEMAR           2 PL-0171-09-5440  1   4    516.41  1817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4 KALITA TOMASZ           2 PL0171-09-14589  0   4    517.66   92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CZAJA BOGDAN            1 PL-0171-09-2930  1   4    522.17  132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KOZIEŁ JAROSŁAW         1 PL0171-10-17309  1   4    524.88  106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GRUSZKA ANDRZEJ         2 PL0171-07-17647  1   4    525.90  11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IJAS MAREK             2 PL-0455-10-3207  0   4    530.11  152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AJEK KRZYSZTOF       2 PL0171-07-15529  0   4    532.07  12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IJAS MAREK             2 PL0176-10-14712  1   4    540.54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OŁEK ARKADIUSZ         2 PL0171-10-19744  1   4    541.1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UC SYLWESTER           2 PL-0171-09-7333  0   4    543.40  12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KIJAS MAREK             2 PL-0264-07-6402  1   4    549.18  16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WĄŚ MARIAN &amp; GRZEGORZ   1 PL0171-09-12454  0   4    551.4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IJAS MAREK             2 PL-0455-10-3206  0   4    559.92  11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OŁEK ARKADIUSZ         2 PL-0171-08-7920  0   4    561.16  127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UC SYLWESTER           2 PL-0171-08-0571  1   4    561.17  14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UC SYLWESTER           2 PL0171-07-16907  0   4    561.31  117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CHMIELEWSKI ADAM        2 PL-0176-06-7422  1   4    561.50  129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JAWORSKI WOJCIECH       2 PL-0176-06-7019  0   4    571.78  110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CIEJSKI ROBERT        1 PL0171-06-17415  0   4    576.0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GOLA WALDEMAR           2 PL-020-08-02246  0   4    579.43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CZAJA BOGDAN            1 PL-0171-09-2919  0   4    579.71  111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JAWORSKI WOJCIECH       2 PL0171-10-19265  0   4    585.45  160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CHMIELEWSKI ADAM        2 PL0171-07-17920  0   4    586.74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CIEJSKI MARIUSZ 2     1 PL-0455-10-4837  1   4    593.66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FURMANEK STANISŁAW      1 PL-0455-10-0294  1   4    596.20  141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CHMIELEWSKI ADAM        2 PL0171-10-20096  1   4    691.15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FILIP WIESŁAW           1 PL-0455-10-0403  0   3     40.80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PIWOWARSKI RYSZARD      2 PL-0380-09-3054  1   3     62.40   90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ABAT JACEK             1 PL-0455-10-0718  1   3     74.43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WOWARSKI RYSZARD      2 PL0171-08-29757  0   3     85.93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GOLA WALDEMAR           2 PL-0171-09-5438  0   3     95.44   91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CHMIELEWSKI ADAM        2 PL-0455-10-3564  0   3    102.12   91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BOREK RYSZARD           2 PL0171-10-19167  1   3    107.79   74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DUDAJEK KRZYSZTOF       2 PL0171-06-17326  1   3    120.75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FILIP WIESŁAW           1 PL-0455-10-0400  0   3    125.41   7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WĄŚ MARIAN &amp; GRZEGORZ   1 PL-0171-09-4840  0   3    133.78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CHMIELEWSKI ADAM        2 PL0176-07-13420  1   3    134.55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MACIEJSKI ROBERT        1 PL0171-09-14745  0   3    134.62  105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FURMANEK STANISŁAW      1 PL-0455-10-0255  1   3    134.93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IJAS MAREK             2 PL-0171-08-4770  1   3    143.02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CHMIELEWSKI ADAM        2 PL0171-07-17811  1   3    146.43   711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4 SABAT JACEK             1 PL-0455-10-0729  1   3    150.36   898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5 GOLA WALDEMAR           2 PL0171-07-16033  1   3    157.99  1024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6 PIRÓG SZYMON            1 PL-0125-07-5361  0   3    167.87   649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7 FILIP WIESŁAW           1 PL-0455-10-0365  0   3    170.00   746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8 KUC SYLWESTER           2 PL-0171-09-7395  1   3    172.52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9 MACIEJSKI ROBERT        1 PL0171-09-14730  0   3    174.45   897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0 MACIEJSKI ROBERT        1 PL-0125-08-3755  1   3    178.49   694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1 JEŻYKOWSKI PAWEŁ        1 PL-0455-10-0641  1   3    180.24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FILIP WIESŁAW           1 PL-0455-10-0474  1   3    181.53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DUDZIK TOMASZ           1 PL-0455-10-3766  0   3    182.09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FILIP WIESŁAW           1 PL-0171-09-2564  1   3    183.80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JEŻYKOWSKI PAWEŁ        1 PL0171-06-13375  0   3    183.84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SABAT JACEK             1 PL0171-08-24489  1   3    184.56  104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CHMIELEWSKI ADAM        2 PL-053-09-00990  0   3    185.23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IJAS MAREK             2 PL-0455-10-3219  0   3    187.10  110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ALWAT JAN              2 PL0171-10-18962  1   3    189.64   5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CZAJA BOGDAN            1 PL-0171-07-4946  0   3    194.14  129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FURMANEK STANISŁAW      1 PL-0455-10-0271  0   3    195.1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UC SYLWESTER           2 PL-0171-08-0600  0   3    195.24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ASZKIEL BARTŁOMIEJ     2 PL-0171-09-5927  0   3    197.47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OŁEK ARKADIUSZ         2 PL0171-10-19740  0   3    197.54   6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ASZKIEL BARTŁOMIEJ     2 PL-0156-03-4238  1   3    197.56   9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UC SYLWESTER           2 PL-0455-10-0012  1   3    198.02   8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BOREK RYSZARD           2 PL0171-10-19175  0   3    198.32   86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MACIEJSKI MARIUSZ 2     1 PL-0125-10-1042  0   3    203.43   90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JAWORSKI WOJCIECH       2 PL-0171-09-7150  1   3    204.01   8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BUDNY NARCIN            1 PL0171-07-20168  0   3    207.08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ŚLUSARCZYK ALBERT       2 PL0171-07-16537  1   3    209.92   6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UC SYLWESTER           2 PL-0171-09-7379  0   3    212.16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IWOWARSKI RYSZARD      2 PL0170-09-12210  0   3    216.02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BOREK RYSZARD           2 PL-0171-09-7751  0   3    217.15  125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FURMANEK STANISŁAW      1 PL-0171-09-1048  0   3    217.74   75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IRÓG SZYMON            1 PL0171-09-13822  0   3    219.2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CIEJSKI ROBERT        1 PL0171-09-14768  0   3    220.63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IŁAT PIOTR             2 PL0171-08-28053  1   3    221.73  12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FURMANEK STANISŁAW      1 PL-0171-06-0955  0   3    222.56   89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SABAT JACEK             1 PL-0171-09-2782  1   3    224.57   84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1 GOLA WALDEMAR           2 PL0171-10-20053  1   3    225.84   855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2 SABAT JACEK             1 PL-0171-07-2622  0   3    226.01   895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3 STĘPIEŃ KRZYSZTOF       2 PL-0455-10-0917  1   3    227.36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ŚLUSARSKI LESZEK        2 PL-0176-06-7285  0   3    227.65   7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FILIP WIESŁAW           1 PL-0455-10-0310  1   3    231.37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ACIEJSKI ROBERT        1 PL0123-07-13928  0   3    231.95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BOREK RYSZARD           2 PL0171-07-13740  1   3    232.81   86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DUDAJEK KRZYSZTOF       2 PL0171-04-17265  0   3    233.70   82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PASZKIEL BARTŁOMIEJ     2 PL-0176-05-1058  1   3    237.78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ZYS MAREK &amp; MATEUSZ     2 PL-0346-09-1434  1   3    240.35  12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UDAJEK KRZYSZTOF       2 PL0171-06-17334  1   3    241.34  106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KUC SYLWESTER           2 PL-0171-09-7360  1   3    241.60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ŚLUSARSKI LESZEK        2 PL0171-09-12603  0   3    242.38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ŚLUSARCZYK ALBERT       2 PL0171-07-16506  0   3    247.03   7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DUDAJEK KRZYSZTOF       2 PL0171-10-18578  0   3    251.40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IERPIŃSKI ARTUR&amp;MARCI  1 PL0238-10-10150  1   3    256.31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CHMIELEWSKI ADAM        2 PL-0455-10-3568  0   3    257.89  126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RYCOMBEL ADAM           1 PL-0171-05-1163  1   3    260.64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TĘPIEŃ KRZYSZTOF       2 PL-0171-09-7086  0   3    261.80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UC SYLWESTER           2 PL-0455-10-0016  0   3    263.54   81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ŚLUSARSKI LESZEK        2 PL0171-09-13383  1   3    264.3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SIERPIŃSKI TOMASZ       1 PL0171-10-16642  1   3    269.41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IJAS MAREK             2 PL0176-10-14707  0   3    271.60  125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DUDAJEK KRZYSZTOF       2 PL-0171-09-7950  1   3    272.43  12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STĘPIEŃ KRZYSZTOF       2 PL-0455-10-0987  1   3    274.10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STĘPNIK PIOTR           2 PL0114-10-13622  1   3    274.48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DUDAJEK KRZYSZTOF       2 PL-0171-09-7920  0   3    274.98   81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CHMIELEWSKI ADAM        2 PL-0176-05-5487  0   3    276.14   75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FILIP WIESŁAW           1 PL0171-09-12004  1   3    284.08   9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ZYS MAREK &amp; MATEUSZ     2 PL-0346-09-1496  1   3    285.90   91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ALITA TOMASZ           2 PL-0171-08-5779  1   3    295.5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IŁAT PIOTR             2 PL0171-10-18548  1   3    299.67   91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UC SYLWESTER           2 PL-0455-10-0074  0   3    301.36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UC SYLWESTER           2 PL-0171-09-7313  1   3    303.43  121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ŚLUSARSKI LESZEK        2 PL-0176-06-7188  0   3    305.79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PIŁAT PIOTR             2 PL-0455-10-1012  0   3    311.26   87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ZYS MAREK &amp; MATEUSZ     2 PL0171-06-16024  0   3    313.30   91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MACIEJSKI ROBERT        1 PL-0125-10-1398  1   3    316.39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DUDAJEK KRZYSZTOF       2 PL-0171-09-7979  0   3    318.02   86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ŚLUSARSKI LESZEK        2 PL0171-07-17584  1   3    318.30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IŁAT PIOTR             2 PL0171-09-14949  1   3    318.47  10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DUDAJEK KRZYSZTOF       2 PL-0455-10-0166  1   3    318.79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MACIEJSKI ROBERT        1 PL-0125-10-1341  1   3    321.75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MACIEJSKI ROBERT        1 PL-0455-10-3803  1   3    322.5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KOŁEK ARKADIUSZ         2 PL0171-06-18058  0   3    325.34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CZAJA BOGDAN            1 PL-0171-09-2926  0   3    326.97   8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DUDAJEK KRZYSZTOF       2 PL-0171-09-7957  1   3    327.45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WĄŚ MARIAN &amp; GRZEGORZ   1 PL0171-08-12239  0   3    327.77   74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CIEJSKI MARIUSZ 2     1 PL-0125-09-1538  0   3    328.00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WIECZOREK JÓZEF         2 PL-0455-10-3450  1   3    332.05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OREK RYSZARD           2 PL-0171-09-7728  0   3    333.66  110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SABAT JACEK             1 PL-0455-10-0732  0   3    337.99   75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CEDRO RAJMUND&amp;JAROSŁAW  1 PL-0370-07-6333  0   3    339.70   69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DUDZIK TOMASZ           1 PL-0171-09-4375  0   3    340.44  109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FILIP WIESŁAW           1 PL-0229-10-4428  0   3    343.61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MACIEJSKI MARIUSZ 2     1 PL-0125-07-5008  1   3    344.8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IJAS MAREK             2 PL-0455-10-3223  1   3    345.41  125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CIEJSKI MARIUSZ 2     1 PL0171-09-13147  0   3    346.60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IJAS MAREK             2 PL0176-08-11925  0   3    348.85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FILIP WIESŁAW           1 PL0171-08-29214  1   3    350.75  12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PIŁAT PIOTR             2 PL0171-09-14904  1   3    351.81  107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DUDAJEK KRZYSZTOF       2 PL0171-07-15575  0   3    354.51  107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FURMANEK STANISŁAW      1 PL-0455-10-0222  1   3    354.92  129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DUDZIK TOMASZ           1 PL-0171-09-4380  1   3    355.23   73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CHMIELEWSKI ADAM        2 PL0171-09-11039  0   3    356.07   91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ASZKIEL BARTŁOMIEJ     2 PL-0171-08-4360  0   3    358.76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UC SYLWESTER           2 PL0171-08-30084  1   3    358.76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ŚLUSARCZYK ALBERT       2 PL0171-09-12970  1   3    363.69  106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ABAT JACEK             1 PL-0455-10-0735  0   3    364.85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BOREK RYSZARD           2 PL-0455-10-1862  1   3    370.44   85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PIWOWARSKI RYSZARD      2 PL0170-09-12291  1   3    370.70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CHMIELEWSKI ADAM        2 PL0171-09-12639  1   3    371.61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UC SYLWESTER           2 PL0171-08-25636  0   3    372.69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ŁAT PIOTR             2 PL0171-09-14916  1   3    373.3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JEŻYKOWSKI PAWEŁ        1 PL-0171-09-4609  1   3    376.86  10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ASZKIEL BARTŁOMIEJ     2 PL-0171-08-4381  0   3    377.90   6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UC SYLWESTER           2 PL0171-07-16945  0   3    378.67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UC SYLWESTER           2 PL-0455-10-0009  1   3    387.04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UC SYLWESTER           2 PL-0171-09-7891  1   3    389.02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CHMIELEWSKI ADAM        2 PL-0171-08-6117  0   3    394.84  116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ŚLUSARSKI LESZEK        2 PL0171-07-16731  1   3    395.62   7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CEDRO RAJMUND&amp;JAROSŁAW  1 PL-0455-10-0521  0   3    395.65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KOŁEK ARKADIUSZ         2 PL0171-10-20065  0   3    396.75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PIWOWARSKI RYSZARD      2 PL-0171-08-4721  0   3    396.86  124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IŁAT PIOTR             2 PL0171-06-19316  1   3    400.16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ŚLUSARSKI LESZEK        2 PL-0176-06-7229  1   3    400.60  116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JAWORSKI WOJCIECH       2 PL-0171-09-7129  0   3    402.21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DUDAJEK KRZYSZTOF       2 PL-0455-10-0114  1   3    404.97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CHMIELEWSKI ADAM        2 PL-053-09-06315  0   3    406.23   7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CZAJA BOGDAN            1 PL-0171-07-4908  1   3    408.27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IŁAT PIOTR             2 PL0171-10-18543  0   3    410.74   86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FILIP WIESŁAW           1 PL-0455-10-0449  1   3    416.57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JAWORSKI WOJCIECH       2 PL0171-10-19244  0   3    417.43  128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DUDZIK TOMASZ           1 PL0171-10-18076  1   3    417.66   83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CZAJA BOGDAN            1 PL-0171-07-4930  0   3    421.22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IRÓG SZYMON            1 PL0171-09-13821  1   3    426.88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UDAJEK KRZYSZTOF       2 PL0171-08-29463  1   3    431.54   8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ZYS MAREK &amp; MATEUSZ     2 PL-0171-09-7188  1   3    433.54  101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PIŁAT PIOTR             2 PL0171-09-14930  1   3    434.31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LITWIN TOMASZ           1 PL0171-10-17919  0   3    435.67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ŚLUSARSKI LESZEK        2 PL0171-07-21311  1   3    441.66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FURMANEK STANISŁAW      1 PL0171-06-15355  1   3    442.00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MAROŃSKI HENRYK         1 PL0171-08-24509  1   3    443.10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ŚLUSARSKI LESZEK        2 PL-0176-06-7266  1   3    443.81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WĄŚ MARIAN &amp; GRZEGORZ   1 PL-0171-09-4802  0   3    444.55   69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TĘPIEŃ KRZYSZTOF       2 PL-0271-08-4705  1   3    445.55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KUC SYLWESTER           2 PL-0455-10-0035  1   3    451.20   9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PASZKIEL BARTŁOMIEJ     2 PL-0156-04-2034  0   3    454.69   74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ACIEJSKI MARIUSZ 2     1 PL-0455-10-4838  1   3    459.24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GRZĘDA WIESŁAW          1 PL-0171-09-2646  1   3    463.28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WĄŚ MARIAN &amp; GRZEGORZ   1 PL-0171-07-5888  0   3    467.56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CHMIELEWSKI ADAM        2 PL0171-10-20097  1   3    470.23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TĘPIEŃ KRZYSZTOF       2 PL-0178-09-3761  0   3    479.1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BUDNY NARCIN            1 PL-0171-09-4906  1   3    483.16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KOWROŃSKI ZDZISŁAW     1 PL0313-07-14297  1   3    488.28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ŚLUSARCZYK ALBERT       2 PL0171-09-12933  0   3    496.58  11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KUC SYLWESTER           2 PL-0455-10-0064  0   3    498.84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UC SYLWESTER           2 PL-0171-08-0545  0   3    498.87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FILIP WIESŁAW           1 PL0171-10-16118  0   2     16.86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MACIEJSKI ROBERT        1 PL-0125-10-2344  1   2     29.07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MACIEJSKI ROBERT        1 PL0171-06-17456  0   2     33.03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DUDAJEK KRZYSZTOF       2 PL-0455-10-0113  1   2     33.09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UDZIK TOMASZ           1 PL-0455-10-3773  0   2     33.67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BASAG JAN               2 PL-0176-08-8137  1   2     34.30   90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JEŻYKOWSKI PAWEŁ        1 PL-0171-09-4637  0   2     39.02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BOREK RYSZARD           2 PL-0171-09-7710  1   2     40.11   7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DUDZIK TOMASZ           1 PL0171-10-18099  1   2     40.63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UDZIK TOMASZ           1 PL-0125-10-1381  0   2     42.94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ALITA TOMASZ           2 PL-0171-08-5661  0   2     46.44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STĘPIEŃ KRZYSZTOF       2 PL-0178-08-2656  1   2     56.57   5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GOLA WALDEMAR           2 PL-0171-09-5411  1   2     60.02   70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IJAS MAREK             2 PL0176-08-11949  1   2     62.19   48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IERPIŃSKI ARTUR&amp;MARCI  1 PL-0455-10-4307  1   2     62.42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ZYS MAREK &amp; MATEUSZ     2 PL0171-10-19692  1   2     63.5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CHMIELEWSKI ADAM        2 PL0171-10-19595  1   2     66.53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IRÓG SZYMON            1 PL0171-10-16596  0   2     72.08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IWOWARSKI RYSZARD      2 PL-0171-08-4704  0   2     74.09   58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DUDAJEK KRZYSZTOF       2 PL-0171-09-7977  0   2     78.47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ASZKIEL BARTŁOMIEJ     2 PL-0176-06-9122  1   2     81.89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ABAT JACEK             1 PL-0455-10-0766  0   2     82.91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ŚLUSARCZYK ALBERT       2 PL0171-09-12928  1   2     82.96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DUDAJEK KRZYSZTOF       2 PL-0178-10-0392  1   2     83.21   50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ZYS MAREK &amp; MATEUSZ     2 PL-0455-10-2882  1   2     83.42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KOŁEK ARKADIUSZ         2 PL0171-10-19751  0   2     84.16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BUDNY NARCIN            1 PL0171-07-20288  0   2     91.54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MACIEJSKI MARIUSZ 2     1 PL-0455-10-4843  0   2     91.96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IERPIŃSKI ARTUR&amp;MARCI  1 PL0171-09-11306  0   2     92.03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ABAT JACEK             1 PL-0171-07-2658  1   2     92.65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MACIEJSKI ROBERT        1 PL0171-09-14750  0   2     92.87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PASZKIEL BARTŁOMIEJ     2 PL-0171-09-5902  1   2     93.31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GRUSZKA ANDRZEJ         2 PL-0171-09-5775  0   2     94.8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DUDZIK TOMASZ           1 PL-0455-10-3785  1   2     95.6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UC SYLWESTER           2 PL-0455-10-0048  0   2     98.5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ŚLUSARSKI LESZEK        2 PL-0455-10-3553  0   2     99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ASZKIEL BARTŁOMIEJ     2 PL-0164-10-0031  0   2    100.72   71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UC SYLWESTER           2 PL-0455-10-0046  0   2    101.48   50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JAWORSKI WOJCIECH       2 PL-01-07-000899  0   2    103.29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RYCOMBEL ADAM           1 PL0171-09-12369  1   2    106.13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IEJSKI ROBERT        1 PL-0455-10-3836  1   2    106.97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WIECZOREK JÓZEF         2 PL-0171-08-6606  1   2    107.12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WĄŚ MARIAN &amp; GRZEGORZ   1 PL-0171-09-4756  0   2    107.55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RÓG SZYMON            1 PL0171-10-16585  1   2    109.24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FURMANEK STANISŁAW      1 PL-0455-10-0261  0   2    114.12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GRUSZKA ANDRZEJ         2 DV61-2005-08459  0   2    116.73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BOREK RYSZARD           2 PL-0171-09-7737  0   2    118.05  113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-0171-09-7319  1   2    118.0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ŚLUSARSKI LESZEK        2 PL-0455-10-3315  1   2    118.93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ZYS MAREK &amp; MATEUSZ     2 PL-0346-09-1409  0   2    118.96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CHMIELEWSKI ADAM        2 PL-0455-10-3584  0   2    119.31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PIŁAT ANDRZEJ &amp; MICHAŁ  2 PL0171-09-11211  1   2    122.48   4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MACIEJSKI MARIUSZ 2     1 PL-0171-08-4825  0   2    123.01   53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STĘPIEŃ KRZYSZTOF       2 PL-0271-08-4701  1   2    123.34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MAROŃSKI HENRYK         1 PL-0171-09-6715  1   2    124.06   92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UC SYLWESTER           2 PL-0171-09-7305  0   2    124.22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BOREK RYSZARD           2 PL0171-10-19189  0   2    124.35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CHMIELEWSKI ADAM        2 PL-0455-10-3577  1   2    126.66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7 RYCOMBEL ADAM           1 PL0171-09-12748  1   2    128.61   371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8 SABAT JACEK             1 PL-0455-10-0772  1   2    128.65   487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9 FURMANEK STANISŁAW      1 PL-0455-10-0290  1   2    128.66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SIERPIŃSKI ARTUR&amp;MARCI  1 PL-0171-08-6741  1   2    129.36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UC SYLWESTER           2 PL-0171-09-7316  0   2    129.68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OZIEŁ JAROSŁAW         1 PL-0180-04-0554  0   2    132.24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PIŁAT ANDRZEJ &amp; MICHAŁ  2 PL-0380-07-9518  0   2    133.65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STĘPIEŃ KRZYSZTOF       2 PL-0171-09-7015  0   2    136.27   45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CEDRO RAJMUND&amp;JAROSŁAW  1 PL-0171-09-6057  1   2    137.48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ŁUKAWSKI HENRYK         1 PL-0455-10-4019  1   2    138.74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CIEJSKI ROBERT        1 PL0171-07-14959  0   2    144.61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BOREK RYSZARD           2 PL-0171-09-7738  0   2    145.59   74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KUC SYLWESTER           2 PL-0171-09-7370  1   2    147.45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UC SYLWESTER           2 PL-0455-10-0032  0   2    149.39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ACIEJSKI ROBERT        1 PL-0455-10-3827  0   2    151.14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DUDAJEK KRZYSZTOF       2 PL-0178-09-3764  1   2    151.20   66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OZIEŁ JAROSŁAW         1 PL-0171-09-3000  1   2    152.69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CHMIELEWSKI ADAM        2 PL0171-07-17925  0   2    154.1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BOREK RYSZARD           2 PL-0171-05-2114  0   2    154.37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FURMANEK STANISŁAW      1 PL-0455-10-0252  1   2    158.52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WIECZOREK JÓZEF         2 PL-0455-10-3436  0   2    159.06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CHMIELEWSKI ADAM        2 PL0171-09-11016  1   2    159.39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MACIEJSKI ROBERT        1 PL-0125-08-3426  1   2    159.86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STRZĄBAŁA PAWEŁ         1 PL-0171-10-6700  0   2    161.32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RUSZKA ANDRZEJ         2 PL0171-08-28448  1   2    162.31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FURMANEK STANISŁAW      1 PL-0455-10-0229  1   2    163.61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BUDNY NARCIN            1 PL-0171-09-4912  1   2    164.27   3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IERPIŃSKI ARTUR&amp;MARCI  1 PL-0455-10-4332  0   2    166.19   4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GRUSZKA ANDRZEJ         2 PL0171-05-15231  0   2    166.7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ZYS MAREK &amp; MATEUSZ     2 PL-0346-09-1448  0   2    167.12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KOŁEK ARKADIUSZ         2 PL-0455-10-2613  0   2    167.80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KUC SYLWESTER           2 PL-0455-10-0067  0   2    167.93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LITWIN TOMASZ           1 PL-0444-09-7502  0   2    169.02   72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UDAJEK KRZYSZTOF       2 PL-0455-10-0115  1   2    169.83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FURMANEK STANISŁAW      1 PL-0455-10-0219  0   2    170.01   58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ŚLUSARCZYK ALBERT       2 PL0171-07-16790  0   2    171.44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ACIEJSKI MARIUSZ 2     1 PL0171-07-15491  0   2    171.74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KUC SYLWESTER           2 PL-0171-08-0533  1   2    171.79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FURMANEK KAROL          1 PL-0171-09-1328  0   2    172.20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PIŁAT PIOTR             2 PL0171-09-14923  1   2    173.04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KALITA TOMASZ           2 PL0171-10-19217  1   2    173.83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BOREK RYSZARD           2 PL-0171-09-7705  0   2    174.97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BUDNY NARCIN            1 PL-0171-09-4943  0   2    175.61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MACIEJSKI ROBERT        1 PL0171-09-14732  1   2    175.89   4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STĘPNIK PIOTR           2 PL-0293-08-8613  0   2    178.71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GRUSZKA ANDRZEJ         2 PL-0171-09-5750  1   2    183.1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FURMANEK STANISŁAW      1 PL-0455-10-0280  1   2    185.00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CZAJA BOGDAN            1 PL-0171-10-9760  1   2    185.59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GOLA WALDEMAR           2 PL-0171-09-5405  0   2    186.04   51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FURMANEK STANISŁAW      1 PL-0455-10-0225  0   2    187.77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KALITA TOMASZ           2 PL0171-09-12248  1   2    188.59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IRÓG SZYMON            1 PL-0455-10-4692  1   2    189.46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DUDAJEK KRZYSZTOF       2 PL-0171-08-4591  0   2    189.77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JEŻYKOWSKI PAWEŁ        1 PL-0455-10-0635  1   2    189.96   58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WĄŚ MARIAN &amp; GRZEGORZ   1 PL-0455-10-3647  0   2    191.75   48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PASZKIEL BARTŁOMIEJ     2 PL-0164-10-0054  1   2    192.41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FILIP WIESŁAW           1 PL0171-09-12756  1   2    192.93   6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DUDAJEK KRZYSZTOF       2 PL0171-04-18981  0   2    193.65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GRUSZKA ANDRZEJ         2 PL-0171-09-5748  0   2    194.10   347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6 GOLA WALDEMAR           2 PL0171-07-16019  0   2    194.99   500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7 SABAT JACEK             1 PL-0455-10-0707  1   2    196.45   375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8 KUC SYLWESTER           2 PL-0171-09-7356  1   2    197.79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DUDZIK TOMASZ           1 PL0171-10-18080  1   2    198.33   5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IWOWARSKI RYSZARD      2 PL0171-10-19016  1   2    200.0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JEŻYKOWSKI PAWEŁ        1 PL-0455-10-0643  1   2    201.70   32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MACIEJSKI MARIUSZ 2     1 PL-0455-10-4874  0   2    202.33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BOREK RYSZARD           2 PL-0171-09-9842  1   2    203.68   53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ALITA TOMASZ           2 PL0171-09-12275  0   2    203.69   52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MACIEJSKI ROBERT        1 PL0171-09-14746  0   2    203.70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PASZKIEL BARTŁOMIEJ     2 PL-0171-08-4344  1   2    204.99   7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PIŁAT ANDRZEJ &amp; MICHAŁ  2 PL0171-07-13636  0   2    205.28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RYCOMBEL ADAM           1 PL0171-10-16195  1   2    205.41   52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WOWARSKI RYSZARD      2 PL0293-10-11618  1   2    205.71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GRZĘDA WIESŁAW          1 PL-0455-10-4543  0   2    207.67   52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ŚLUSARSKI LESZEK        2 PL-0455-10-3340  0   2    207.71   7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CZAJA BOGDAN            1 PL-0171-10-9791  0   2    208.70   5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OREK RYSZARD           2 PL0171-06-19014  1   2    210.23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ŚLUSARSKI LESZEK        2 PL0171-09-13307  0   2    210.46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ŚLUSARSKI LESZEK        2 PL-0455-10-3339  1   2    210.57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BOREK RYSZARD           2 PL0171-10-19176  0   2    210.89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PASZKIEL BARTŁOMIEJ     2 PL-0171-09-7637  1   2    210.93   4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IWOWARSKI RYSZARD      2 PL0170-09-12244  1   2    211.25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PASZKIEL BARTŁOMIEJ     2 PL-0171-08-4210  0   2    214.06   8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CEDRO RAJMUND&amp;JAROSŁAW  1 PL0171-09-12404  1   2    215.35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BOREK RYSZARD           2 PL-0171-05-2112  1   2    217.06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ZYS MAREK &amp; MATEUSZ     2 PL-0346-09-1499  0   2    217.34   45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CZAJA BOGDAN            1 PL-0171-09-2924  0   2    217.39   72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ŚLUSARSKI LESZEK        2 PL-0171-08-6227  0   2    217.40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FURMANEK KAROL          1 PL0171-10-17006  0   2    217.43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GOLA WALDEMAR           2 PL0171-10-20042  1   2    217.73   4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ALITA TOMASZ           2 PL-0395-07-1205  1   2    217.81   59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MACIEJSKI MARIUSZ 2     1 PL0171-09-13101  1   2    217.99   4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DUDAJEK KRZYSZTOF       2 PL-0455-10-0132  0   2    218.14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BOREK RYSZARD           2 PL-0171-09-7755  1   2    218.39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FURMANEK KAROL          1 PL-0171-09-1341  0   2    218.80   4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GRUSZKA ANDRZEJ         2 PL0171-10-19322  0   2    219.13   4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DUDAJEK KRZYSZTOF       2 PL-0455-10-0154  0   2    219.82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KIJAS MAREK             2 PL0170-09-10106  0   2    219.92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GRUSZKA ANDRZEJ         2 PL-0171-09-5793  1   2    220.2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ABAT JACEK             1 PL-0455-10-0721  0   2    220.77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BOREK RYSZARD           2 PL-0171-09-7703  1   2    221.57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UC SYLWESTER           2 PL-0171-09-7329  0   2    221.61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PIŁAT PIOTR             2 PL0171-09-14908  1   2    223.86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DUDZIK TOMASZ           1 PL-0455-10-3743  0   2    225.60   67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KUC SYLWESTER           2 PL-0455-10-0045  0   2    225.92   5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UC SYLWESTER           2 PL0171-08-30088  1   2    226.53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ĘPIEŃ KRZYSZTOF       2 PL-0171-05-1556  0   2    226.73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FURMANEK STANISŁAW      1 PL0171-10-17070  0   2    227.33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UC SYLWESTER           2 PL-0171-09-7311  0   2    227.3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ŚLUSARSKI LESZEK        2 PL0171-10-18716  1   2    229.31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ALWAT JAN              2 PL-0171-09-5805  1   2    229.78   51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WIECZOREK JÓZEF         2 PL-0455-10-3458  1   2    230.22   5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WOWARSKI RYSZARD      2 PL0171-10-19028  1   2    230.65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TĘPIEŃ KRZYSZTOF       2 PL0171-07-15008  0   2    232.09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WIECZOREK JÓZEF         2 PL0171-09-11647  0   2    232.42   90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UDAJEK KRZYSZTOF       2 PL0171-07-13700  1   2    233.68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ŚLUSARSKI LESZEK        2 PL0171-09-13340  1   2    234.03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OŁEK ARKADIUSZ         2 PL-0455-10-2606  1   2    236.51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ŚLUSARCZYK ALBERT       2 PL0171-09-12999  1   2    236.82   65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KUC SYLWESTER           2 PL-0171-09-7327  1   2    237.60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TĘPNIK PIOTR           2 PL-0291-10-9890  1   2    238.89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DUDAJEK KRZYSZTOF       2 PL-0455-10-0130  0   2    239.38   70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GRZĘDA WIESŁAW          1 PL0171-10-17827  0   2    239.89   5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PIRÓG SZYMON            1 PL0171-07-15293  0   2    239.97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FURMANEK STANISŁAW      1 PL-0171-09-1077  0   2    242.27   72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BOREK RYSZARD           2 PL0171-06-19037  1   2    243.77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UC SYLWESTER           2 PL-0170-05-9106  1   2    243.98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ABAT JACEK             1 PL-0171-07-2668  1   2    244.57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CHMIELEWSKI ADAM        2 PL0171-09-11035  0   2    245.04   5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IJAS MAREK             2 PL0171-08-13545  0   2    245.55   73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PIŁAT ANDRZEJ &amp; MICHAŁ  2 PL0171-07-16781  0   2    246.72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USZKA ANDRZEJ         2 PL0171-04-10051  0   2    246.91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CZAJA BOGDAN            1 PL-0171-09-0156  1   2    249.67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BASAG JAN               2 PL-0176-08-8150  1   2    249.81   90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IJAS MAREK              sek  2   -  5 konk.   197.4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6.2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5.5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195.2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193.4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32:00Z</dcterms:created>
  <dc:creator>user</dc:creator>
  <dc:description/>
  <dc:language>en-US</dc:language>
  <cp:lastModifiedBy>user</cp:lastModifiedBy>
  <dcterms:modified xsi:type="dcterms:W3CDTF">2018-09-29T05:32:00Z</dcterms:modified>
  <cp:revision>2</cp:revision>
  <dc:subject/>
  <dc:title/>
</cp:coreProperties>
</file>