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114    - FURMANEK KAROL         -  668.32;   8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4001 - PL-DB-19-465951 -    0.00 -  54.49; 133970 -  34.46; 164400 -   0.00;      0 -  83.08; 21008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4002 - PL-DB-19-465952 -  269.62 -   0.00;      0 -  46.14; 164400 -  58.03; 164400 -  32.19; 210080 - 133.26; 30142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4003 - PL-DB-19-465957 -  398.70 -  34.46; 133970 - 103.39; 164400 - 165.79; 164400 -  95.06; 21008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4004 - PL-DB-19-465962 -    0.00 -  34.86; 13397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4005 - PL-DB-19-465964 -    0.00 - 183.49; 133970 -   0.00;      0 - 161.27; 164400 - 172.90; 21008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4006 - PL-DB-19-465965 -    0.00 -   0.00;      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4007 - PL-DB-19-465967 -    0.00 - 135.42; 13397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4008 - PL-DB-19-465975 -    0.00 - 182.29; 133970 - 199.00; 16440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4009 - PL-DB-19-465970 -    0.00 - 182.69; 133970 - 177.32; 16440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4010 - PL-DB-19-465989 -    0.00 -  94.95; 133970 -   0.00;      0 -  77.62; 164400 - 178.89; 21008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4011 - PL-DB-19-465983 -    0.00 -   0.00;      0 -   0.00;      0 -   0.00;      0 - 145.96; 21008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4012 - PL-DB-19-465984 -    0.00 - 139.82; 133970 - 119.51; 164400 - 183.12; 16440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4013 - PL-DB-19-465993 -    0.00 -   0.00;      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4014 - PL-DB-19-465973 -    0.00 -   0.00;      0 -   0.00;      0 -  79.13; 164400 -  94.31; 21008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4015 - PL-DB-19-465972 -    0.00 -   0.00;      0 -   0.00;      0 -   0.00;      0 -   0.00;      0 -   0.00;      0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129    - RYCOMBEL ADAM          -  208.41;   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9001 - PL-DB-19-468650 -    0.00 -   0.00;      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9002 - PL-DB-19-468651 -    0.00 -   0.00;      0 -   0.00;      0 -  52.00; 162950 - 175.93; 20858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9003 - PL-DB-19-468649 -    0.00 - 196.71; 132730 -   0.00;      0 -  43.71; 16295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9004 - PL-DB-19-468659 -    0.00 -   0.00;      0 -  91.16; 162950 -   0.00;      0 - 169.75; 20858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9005 - PL-DB-19-468660 -    0.00 -   0.00;      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9006 - PL-DB-19-468648 -    0.00 -   0.00;      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9007 - PL-DB-19-468645 -    0.00 -   0.00;      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9008 - PL-DB-19-468646 -    0.00 -   0.00;      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9009 - PL-DB-19-468644 -    0.00 -   0.00;      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9010 - PL-DB-19-468642 -  208.41 -  25.64; 132730 -  26.13; 162950 - 140.17; 162950 -  16.47; 20858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9011 - PL-DB-19-468641 -    0.00 - 138.22; 132730 -   0.00;      0 -   0.00;      0 -  78.59; 20858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9012 - PL-DB-19-468654 -    0.00 -  27.24; 132730 -   0.00;      0 - 166.54; 16295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9013 - PL-DB-19-468653 -    0.00 -   0.00;      0 -   0.00;      0 -   0.00;      0 -   0.00;      0 -   0.00;      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9014 - PL-DB-19-465287 -    0.00 -   0.00;      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9015 - PL-DB-19-465290 -    0.00 -  75.72; 132730 -   0.00;      0 -   0.00;      0 -   0.00;      0 -   0.00;      0</w:t>
      </w:r>
    </w:p>
    <w:p>
      <w:pPr>
        <w:pStyle w:val="Zwykyteks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132    - SIERPIŃSKI MARCIN      -  299.34;   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2001 - PL-DB-19-467132 -    0.00 -   0.00;      0 - 146.75; 16333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2002 - PL-DB-19-467135 -    0.00 -   0.00;      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2003 - PL-DB-19-467137 -    0.00 -   0.00;      0 -   0.00;      0 -   0.00;      0 -  77.84; 20897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2004 - PL-DB-19-467257 -    0.00 -   0.00;      0 -   0.00;      0 -   0.00;      0 -   0.00;      0 - 148.68; 300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2005 - PL-DB-19-468184 -  299.34 - 174.68; 133050 -  48.92; 163330 -  21.10; 163330 -  54.64; 20897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2006 - PL-DB-19-468185 -    0.00 -   0.00;      0 -  57.25; 163330 -  61.04; 163330 -  56.14; 20897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2007 - PL-DB-19-468190 -    0.00 -   0.00;      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2008 - PL-DB-19-468301 -    0.00 -   0.00;      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2009 - PL-DB-19-468302 -    0.00 -   0.00;      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2010 - PL-DB-19-468303 -    0.00 - 196.80; 133050 -   0.00;      0 -   0.00;      0 -  63.62; 208970 - 200.44; 30025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2011 - PL-DB-19-468307 -    0.00 -  42.87; 13305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2012 - PL-DB-19-468308 -    0.00 -   0.00;      0 -  74.49; 163330 - 103.99; 163330 - 110.03; 20897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2013 - PL-DB-19-468309 -    0.00 -   0.00;      0 -   0.00;      0 - 102.49; 163330 -   0.00;      0 -   0.00;      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2014 - PL-DB-19-468310 -    0.00 -   0.00;      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2015 - PL-DB-19-804084 -    0.00 -   0.00;      0 -   0.00;      0 -   0.00;      0 -   0.00;      0 -   0.00;      0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137    - ZARZYCKI JAROSŁAW      -  445.12;   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7001 - PL-DB-19-468021 -    0.00 -   0.00;      0 -   0.00;      0 - 155.99; 15969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7002 - PL-DB-19-468022 -    0.00 -   0.00;      0 -   0.00;      0 -   0.00;      0 -   0.00;      0 -   0.00;      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7003 - PL-DB-19-468023 -    0.00 -  59.70; 129530 -  61.70; 159690 -   0.00;      0 - 129.49; 20530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7004 - PL-DB-19-468024 -    0.00 -   0.00;      0 -   0.00;      0 -  40.69; 15969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7005 - PL-DB-19-468025 -    0.00 -   0.00;      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7006 - PL-DB-19-468026 -    0.00 - 169.07; 12953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7007 - PL-DB-19-468027 -    0.00 - 151.44; 12953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7008 - PL-DB-19-468028 -    0.00 -  40.87; 129530 - 157.31; 159690 - 149.21; 15969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7009 - PL-DB-19-468029 -    0.00 -   0.00;      0 -   0.00;      0 -  63.30; 159690 - 190.87; 20530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7010 - PL-DB-19-468030 -    0.00 -  43.27; 129530 -  33.91; 159690 -   0.00;      0 -  56.89; 20530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7011 - PL-DB-19-468031 -    0.00 -   0.00;      0 -   0.00;      0 - 172.57; 15969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7012 - PL-DB-19-468032 -  445.12 - 100.56; 129530 -  64.48; 159690 - 131.88; 159690 - 148.20; 20530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7013 - PL-DB-19-468033 -    0.00 -   0.00;      0 -  58.92; 159690 - 147.70; 15969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7014 - PL-DB-19-468034 -    0.00 - 104.57; 12953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7015 - PL-DB-19-468035 -    0.00 -   0.00;      0 -   0.00;      0 -   0.00;      0 -   0.00;      0 -   0.00;      0</w:t>
      </w:r>
    </w:p>
    <w:p>
      <w:pPr>
        <w:pStyle w:val="Zwykyteks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304    - DANEK &amp; KACZMARCZYK    -  281.88;   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4001 - PL-DB-19-469301 -    0.00 -   0.00;      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4002 - PL-DB-19-469302 -    0.00 -  56.09; 15481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4003 - PL-DB-19-469308 -    0.00 -   0.00;      0 -   0.00;      0 -  71.59; 185360 -  14.97; 23106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4004 - PL-DB-19-469309 -    0.00 -   0.00;      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4005 - PL-DB-19-469311 -    0.00 -   0.00;      0 -   0.00;      0 -   0.00;      0 - 140.72; 23106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4006 - PL-DB-19-469314 -    0.00 -   0.00;      0 -   0.00;      0 -   0.00;      0 - 130.99; 231060 -  77.09; 322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4007 - PL-DB-19-469318 -    0.00 -   0.00;      0 -   0.00;      0 -   0.00;      0 -   0.00;      0 -  91.41; 322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4008 - PL-DB-19-469319 -    0.00 - 150.64; 15481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4009 - PL-DB-19-469321 -    0.00 -   0.00;      0 - 189.19; 185360 - 116.05; 185360 -   0.00;      0 - 136.56; 322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4010 - PL-DB-19-469323 -    0.00 -   0.00;      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4011 - PL-DB-19-469328 -    0.00 -   0.00;      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4012 - PL-DB-19-469349 -  281.88 - 114.58; 154810 -  53.92; 185360 -  26.38; 185360 -   0.00;      0 -  87.00; 32243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4013 - PL-DB-19-469350 -    0.00 -  28.85; 15481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4014 - PL-DB-19-469356 -    0.00 -   0.00;      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4015 - PL-DB-19-469369 -    0.00 -   0.00;      0 -  57.81; 185360 -   0.00;      0 - 180.39; 231060 - 166.30; 322430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308    - OGRODNIK MARIUSZ       -  266.88;   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8001 - PL-DB-19-468712 -    0.00 -   0.00;      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8002 - PL-DB-19-468713 -    0.00 -   0.00;      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8003 - PL-DB-19-468723 -    0.00 -   0.00;      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8004 - PL-DB-19-468726 -    0.00 -   0.00;      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8005 - PL-DB-19-468727 -    0.00 -   0.00;      0 -  77.27; 15936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8006 - PL-DB-19-468731 -    0.00 -   0.00;      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8007 - PL-DB-19-468732 -    0.00 -   0.00;      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8008 - PL-DB-19-468733 -  266.88 -   0.00;      0 -  75.60; 159360 - 144.69; 159360 -  17.96; 205070 -  28.63; 2964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8009 - PL-DB-19-468737 -    0.00 -   0.00;      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8010 - PL-DB-19-468740 -    0.00 -   0.00;      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8011 - PL-DB-19-468746 -    0.00 -   0.00;      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8012 - PL-DB-19-466097 -    0.00 -   0.00;      0 - 195.43; 159360 -   0.00;      0 -   0.00;      0 - 143.17; 29646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8013 - PL-DB-19-466099 -    0.00 -   0.00;      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8014 - PL-DB-19-466100 -    0.00 -   0.00;      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08015 - PL-DB-19-469288 -    0.00 -   0.00;      0 -   0.00;      0 -   0.00;      0 -   0.00;      0 -   0.00;      0</w:t>
      </w:r>
    </w:p>
    <w:p>
      <w:pPr>
        <w:pStyle w:val="Zwykytekst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311    - KUPISZ STEFAN          -  324.78;   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1001 - PL-DB-19-468401 -    0.00 -   0.00;      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1002 - PL-DB-19-468403 -    0.00 -   0.00;      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1003 - PL-DB-19-468405 -  324.78 -  10.42; 142670 -  66.70; 173260 -  97.21; 173260 - 150.45; 21896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1004 - PL-DB-19-468406 -    0.00 -   0.00;      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1005 - PL-DB-19-468410 -    0.00 -   0.00;      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1006 - PL-DB-19-468414 -    0.00 -   0.00;      0 - 151.75; 173260 -   0.00;      0 - 147.46; 21896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1007 - PL-DB-19-468419 -    0.00 -   0.00;      0 - 199.56; 17326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1008 - PL-DB-19-468420 -    0.00 -   0.00;      0 - 186.77; 173260 -   0.00;      0 - 196.86; 21896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1009 - PL-DB-19-468428 -    0.00 -   0.00;      0 - 164.24; 17326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1010 - PL-DB-19-468430 -    0.00 -   0.00;      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1011 - PL-DB-19-468432 -    0.00 -   0.00;      0 - 128.40; 17326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1012 - PL-DB-19-468434 -    0.00 - 135.82; 14267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1013 - PL-DB-19-468436 -    0.00 - 131.81; 14267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1014 - PL-DB-19-468437 -    0.00 -   0.00;      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11015 - PL-DB-19-468438 -    0.00 -  93.75; 142670 -   0.00;      0 -   0.00;      0 -   0.00;      0 -   0.00;      0</w:t>
      </w:r>
    </w:p>
    <w:p>
      <w:pPr>
        <w:pStyle w:val="Zwykytekst"/>
        <w:rPr/>
      </w:pPr>
      <w:r>
        <w:rPr>
          <w:rFonts w:cs="Courier New" w:ascii="Courier New" w:hAnsi="Courier New"/>
          <w:b/>
          <w:sz w:val="16"/>
          <w:szCs w:val="16"/>
        </w:rPr>
        <w:t>324    - STĘPIEŃ TOMASZ         -  211.15;   4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4001 - PL-DB-19-454749 -    0.00 -   0.00;      0 -   0.00;      0 -   0.00;      0 -   0.00;      0 -   0.00;      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4002 - PL-DB-19-469901 -    0.00 - 119.79; 13808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4003 - PL-DB-19-469902 -    0.00 - 170.67; 138080 -  21.68; 168680 -   0.00;      0 -   4.49; 21438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4004 - PL-DB-19-469903 -    0.00 -  42.07; 13808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4005 - PL-DB-19-469904 -    0.00 -   0.00;      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4006 - PL-DB-19-469905 -    0.00 -   0.00;      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4007 - PL-DB-19-469906 -    0.00 -   0.00;      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4008 - PL-DB-19-469908 -    0.00 -   0.00;      0 - 150.64; 168680 -   0.00;      0 - 144.46; 21438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4009 - PL-DB-19-469910 -    0.00 -   0.00;      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4010 - PL-DB-19-469911 -    0.00 -   0.00;      0 - 170.48; 168680 -  84.40; 16868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4011 - PL-DB-19-469912 -    0.00 -   0.00;      0 -   0.00;      0 -   0.00;      0 -   0.00;      0 -  39.65; 305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4012 - PL-DB-19-469968 -  211.15 -   0.00;      0 -  62.81; 168680 -  70.84; 168680 -  59.88; 214380 -  17.62; 3057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4013 - PL-DB-19-469991 -    0.00 -   0.00;      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4014 - PL-DB-19-469992 -    0.00 -   0.00;      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24015 - PL-DB-19-469913 -    0.00 -   0.00;      0 -   0.00;      0 -   0.00;      0 -   0.00;      0 -   0.00;      0</w:t>
      </w:r>
    </w:p>
    <w:p>
      <w:pPr>
        <w:pStyle w:val="Zwykytekst"/>
        <w:rPr>
          <w:rFonts w:ascii="Courier New" w:hAnsi="Courier New" w:cs="Courier New"/>
          <w:b/>
          <w:b/>
          <w:sz w:val="16"/>
          <w:szCs w:val="16"/>
          <w:lang w:val="en-US"/>
        </w:rPr>
      </w:pPr>
      <w:r>
        <w:rPr>
          <w:rFonts w:cs="Courier New" w:ascii="Courier New" w:hAnsi="Courier New"/>
          <w:b/>
          <w:sz w:val="16"/>
          <w:szCs w:val="16"/>
          <w:lang w:val="en-US"/>
        </w:rPr>
        <w:t>333    - LECH &amp; RYCOMBEL        -  218.66;   4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333001 - PL-DB-19-469415 -    0.00 -   0.00;      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333002 - PL-DB-19-469432 -    0.00 -   2.00; 147320 -   0.00;      0 -   0.00;      0 -   0.00;      0 -   0.00;      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33003 - PL-DB-19-469450 -    0.00 -   0.00;      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33004 - PL-DB-19-469469 -    0.00 -   0.00;      0 -  14.45; 177960 -   4.52; 177960 -   0.00;      0 -  13.22; 315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33005 - PL-DB-19-469494 -    0.00 - 101.76; 147320 -   0.00;      0 -   0.00;      0 -   0.00;      0 - 110.13; 315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33006 - PL-DB-19-469506 -    0.00 -  11.62; 14732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33007 - PL-DB-19-469534 -    0.00 -  75.72; 14732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33008 - PL-DB-19-469547 -    0.00 -   0.00;      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33009 - PL-DB-19-469548 -    0.00 -   0.00;      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33010 - PL-DB-19-469550 -    0.00 -  78.13; 14732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33011 - PL-DB-19-469560 -    0.00 -   0.00;      0 -   0.00;      0 -  30.14; 177960 -  10.48; 22367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33012 - PL-DB-19-469578 -    0.00 -  66.91; 147320 -  81.71; 17796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33013 - PL-DB-19-469595 -    0.00 -   0.00;      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33014 - PL-DB-19-469599 -    0.00 -   0.00;      0 -   0.00;      0 -   0.00;      0 -   0.00;      0 -   0.00;      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333015 - PL-DB-19-469609 -  218.66 -  39.66; 147320 -  72.26; 177960 -  67.82; 177960 -  38.92; 223670 - 111.23; 315070</w:t>
      </w:r>
    </w:p>
    <w:p>
      <w:pPr>
        <w:pStyle w:val="Zwykyteks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0" w:right="0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8:39:00Z</dcterms:created>
  <dc:creator>user</dc:creator>
  <dc:description/>
  <dc:language>en-US</dc:language>
  <cp:lastModifiedBy>user</cp:lastModifiedBy>
  <dcterms:modified xsi:type="dcterms:W3CDTF">2019-09-22T18:39:00Z</dcterms:modified>
  <cp:revision>2</cp:revision>
  <dc:subject/>
  <dc:title/>
</cp:coreProperties>
</file>