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735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LP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1701"/>
              <w:gridCol w:w="1276"/>
              <w:gridCol w:w="99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  <w:t>NAZWISKO I IMIĘ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  <w:t>ODDZIA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  <w:t>KONK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  <w:t>PK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WALAS  TOMAS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898.7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PASZKIEL &amp; STAWI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848.4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FURMANEK  KARO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pl-PL"/>
                    </w:rPr>
                    <w:t>704.9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GRZYWA WALDEMAR &amp; KAMI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64.6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ABAT  JACE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23.9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OGRODNIK  MARIUS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17.3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IWOŃ  J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15.0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KRAJ  WIESŁA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35.9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ACIEJSKI  MARIUSZ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12.6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TRZĄBAŁA  PAWE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04.5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YCOMBEL  STANISŁA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98.9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LECH  PAWE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80.4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EŻYKOWSKI  PAWE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67.9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BĘBEN  JAROSŁAW  &amp;  IGO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32.3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AJKOWSKI  SYLWEST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429.7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KWIECIEŃ  TOMAS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99.7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GALIŃSKI  KAMI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80.5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TĘPIEŃ  TOMAS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79.7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CZAJA  BOGD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78.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CHMIEL  NORBE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66.9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ADAMIEC  &amp;  OLESIŃS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29.7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ZEPECKI  MARI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10.4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FURMANEK  STANISŁA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84.6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KUC  SYLWEST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56.3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ŚLUSARSKI  LESZE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53.0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BURDASZ  MIECZYSŁA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07.3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KRAJ  KAZIMIE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04.1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BOREK  MIECZYSŁA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03.9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ZCZEPAŃCZYK  EUGENIUS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9.7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KUPISZ  STEF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DAL - M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177.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5:00Z</dcterms:created>
  <dc:creator>user</dc:creator>
  <dc:description/>
  <dc:language>en-US</dc:language>
  <cp:lastModifiedBy>user</cp:lastModifiedBy>
  <dcterms:modified xsi:type="dcterms:W3CDTF">2018-09-17T16:05:00Z</dcterms:modified>
  <cp:revision>2</cp:revision>
  <dc:subject/>
  <dc:title/>
</cp:coreProperties>
</file>