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>WYNIKI INDYWIDUALNE O MISTRZOSTWO - OKRĘG KIELCE REJON NR 2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b/>
          <w:sz w:val="22"/>
          <w:szCs w:val="22"/>
        </w:rPr>
        <w:t>za rok 201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?????????????????????????????????????????????????????????????????????????????????????</w:t>
      </w:r>
    </w:p>
    <w:p>
      <w:pPr>
        <w:pStyle w:val="Zwykytekst"/>
        <w:rPr/>
      </w:pPr>
      <w:r>
        <w:rPr>
          <w:rFonts w:cs="Courier New" w:ascii="Courier New" w:hAnsi="Courier New"/>
          <w:sz w:val="22"/>
          <w:szCs w:val="22"/>
        </w:rPr>
        <w:t>?Kol?NAZWISKO, IMIĘ HODOWCY?   ODDZIAŁ    ?    KONKURSY     ?         PUNKTY         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   ?                      ?              ?S.? 1? 2? 3? 4? 5? sta|e ?za konk?  RAZEM 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?????????????????????????????????????????????????????????????????????????????????????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MISTRZOWIE :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I SNOCH MIROSLAW         KIELCE HERBY   25  5  5  5  5  5  1800.0  -13.31  1786.6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I FOKS GRZEGORZ          KIELCE HERBY   25  5  5  5  5  5  1800.0  -32.73  1767.2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II ŁUTCZYK DOMINIK        KIELCE HERBY   25  5  5  5  5  5  1800.0  -40.63  1759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PRZODOWNICY :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 DUDAJEK KRZYSZTOF      DALESZYCE-MORA 25  5  5  5  5  5  1800.0  -41.39  1758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 KORUS SŁAWOMIR         KIELCE HERBY   25  5  5  5  5  5  1800.0  -49.83  1750.1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 PASZKIEL &amp; STAWIARZ    DALESZYCE-MORA 25  5  5  5  5  5  1800.0  -61.94  1738.0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 KOTWICA WIESŁAW        KIELCE         25  5  5  5  5  5  1800.0  -66.28  1733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 KACZMARCZYK TOMASZ     KIELCE HERBY   25  5  5  5  5  5  1800.0  -75.90  1724.1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6 POCHEĆ DARIUSZ         KIELCE HERBY   25  5  5  5  5  5  1800.0  -79.01  1720.9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7 CHRUŚCIAK HUBERT       KIELCE HERBY   25  5  5  5  5  5  1800.0  -83.02  1716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</w:rPr>
        <w:t>POZOSTALI HODOWCY :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 FURMANEK STANISŁAW     DALESZYCE-MORA 25  5  5  5  5  5  1800.0  -91.92  1708.0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 KOZIEŁ EDWARD          KIELCE         25  5  5  5  5  5  1800.0  -98.25  1701.7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 PIOTROWICZ JAN         KIELCE HERBY   25  5  5  5  5  5  1800.0 -100.60  1699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 RAMIAN ANDRZEJ         KIELCE         25  5  5  5  5  5  1800.0 -100.91  1699.0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 KUC SYLWESTER          DALESZYCE-MORA 25  5  5  5  5  5  1800.0 -105.94  1694.0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6 SMOLARCZYK JAN         KIELCE HERBY   25  5  5  5  5  5  1800.0 -126.59  1673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7 OTWINOWSKI MIROSŁAW    KIELCE HERBY   25  5  5  5  5  5  1800.0 -127.04  1672.9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8 WRONSKI SZYMON&amp;PIOTR   KIELCE         25  5  5  5  5  5  1800.0 -131.40  1668.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9 ZAJAC BARTLOMIEJ       KIELCE HERBY   25  5  5  5  5  5  1800.0 -145.31  1654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0 NOWAK CZESŁAW          KIELCE HERBY   25  5  5  5  5  5  1800.0 -150.09  1649.9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1 WALAS ANTONI           KIELCE HERBY   24  4  5  5  5  5  1740.0  -98.26  1641.7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2 WILCZKOWSKI PAWEŁ      KIELCE HERBY   24  5  5  5  5  4  1710.0  -74.80  1635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3 ROGULA JACEK           KIELCE HERBY   25  5  5  5  5  5  1800.0 -172.00  1628.0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4 DANEK &amp; KACZMARCZYK    DALESZYCE-MORA 25  5  5  5  5  5  1800.0 -176.81  1623.1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5 MAJKOWSKI SYLWESTER    DALESZYCE-MORA 25  5  5  5  5  5  1800.0 -184.83  1615.1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6 SOCZOMSKI S &amp; M        KIELCE         24  5  5  5  5  4  1710.0 -113.18  1596.8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7 OWCZAREK KAZIMIERZ     KIELCE HERBY   24  5  5  4  5  5  1740.0 -147.76  1592.2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8 WALAS TOMASZ           DALESZYCE-MORA 23  5  5  3  5  5  1680.0 -102.89  1577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9 PIOTROWICZ TOMASZ+SYN  KIELCE HERBY   24  5  5  5  4  5  1710.0 -140.13  1569.8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0 MARCISZ SZYMON         KIELCE HERBY   24  5  5  5  5  4  1710.0 -184.66  1525.3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1 CZAJA BOGDAN           DALESZYCE-MORA 23  5  5  5  3  5  1620.0 -135.92  1484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2 STĘPIEŃ KRZYSZTOF      DALESZYCE-MORA 23  5  5  5  4  4  1620.0 -145.56  1474.4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3 PIŁAT PIOTR            DALESZYCE-MORA 22  5  5  5  5  2  1530.0  -67.28  1462.7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4 MŁYNARSKI R/FILIPCZAK  KIELCE HERBY   21  5  5  1  5  5  1560.0 -118.49  1441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5 KOTWICA JAN            KIELCE HERBY   23  5  5  5  5  3  1620.0 -181.48  1438.5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6 BYSIAK JAROSŁAW        KIELCE         22  5  5  5  4  3  1530.0 -100.43  1429.5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7 DZIEKAN WALDEMAR       KIELCE HERBY   22  5  5  5  5  2  1530.0 -111.50  1418.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8 CHABA MAREK            KIELCE         22  5  5  5  5  2  1530.0 -145.81  1384.1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9 ZIELIŃSKI GRZEGORZ     KIELCE HERBY   20  5  3  3  4  5  1470.0 -109.45  1360.5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0 FURMANEK KAROL         DALESZYCE-MORA 21  5  4  5  2  5  1470.0 -119.89  1350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1 OPARA TOMASZ           KIELCE HERBY   21  5  5  5  2  4  1440.0 -115.73  1324.2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2 BASąG JAN              DALESZYCE-MORA 21  5  5  5  5  1  1440.0 -132.17  1307.8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3 PŁUSA SŁAWOMIR         KIELCE         21  5  5  4  3  4  1470.0 -170.06  1299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4 DOBOSZ JANUSZ          KIELCE         20  5  4  3  5  3  1440.0 -155.63  1284.3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5 KWIECIEŃ TOMASZ        DALESZYCE-MORA 20  5  5  3  5  2  1410.0 -142.97  1267.0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6 KRąŻEK PIOTR           KIELCE         20  5  5  5  3  2  1350.0  -96.56  1253.4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7 JEŻYKOWSKI PAWEŁ       DALESZYCE-MORA 18  4  2  4  5  3  1320.0  -98.92  1221.0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8 MARSZALEK KRZYSZTOF    KIELCE HERBY   19  5  2  5  5  2  1350.0 -150.23  1199.7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9 SNOCH PAWEŁ            KIELCE HERBY   18  4  5  1  5  3  1320.0 -127.95  1192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0 MACIEJSKI MARIUSZ 2    DALESZYCE-MORA 19  5  5  4  4  1  1290.0 -118.95  1171.0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1 STąPÓR LUDWIK          KIELCE HERBY   17  5  0  3  4  5  1290.0 -119.97  1170.0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2 PIŁAT MICHAŁ           DALESZYCE-MORA 18  5  3  5  5  0  1230.0  -60.53  1169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3 DURLEJ GRZEGORZ        KIELCE         18  5  4  3  4  2  1260.0 -109.36  1150.6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4 PARSZEWSKI BOGDAN      DALESZYCE-MORA 18  5  5  1  5  2  1290.0 -140.72  1149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5 KOZIEŁ PAWEŁ           KIELCE         18  5  3  4  1  5  1260.0 -129.01  1130.9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6 KOZIEŁ MARCIN          KIELCE         17  5  3  3  3  3  1200.0 -110.13  1089.8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7 KWIECIEŃ MATEUSZ       DALESZYCE-MORA 18  4  5  5  3  1  1200.0 -113.86  1086.1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8 WILK MARCIN            KIELCE         18  5  5  5  2  1  1170.0 -107.37  1062.6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9 CHMIELEWSKI ADAM       DALESZYCE-MORA 18  5  4  5  2  2  1200.0 -163.53  1036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0 BUGAJSKI TOMASZ        KIELCE HERBY   17  5  5  5  2  0  1080.0  -95.38   984.6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1 ZAWADZKI ROBERT        KIELCE         16  5  5  5  1  0   990.0  -78.16   911.8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2 PIWOWARSKI ŁUKASZ      DALESZYCE-MORA 16  5  5  4  1  1  1020.0 -116.08   903.9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3 STĘPIEŃ TOMASZ         DALESZYCE-MORA 15  5  4  3  3  0   990.0 -104.27   885.73</w:t>
      </w:r>
    </w:p>
    <w:p>
      <w:pPr>
        <w:pStyle w:val="Zwykytekst"/>
        <w:rPr/>
      </w:pPr>
      <w:r>
        <w:rPr>
          <w:rFonts w:cs="Courier New" w:ascii="Courier New" w:hAnsi="Courier New"/>
          <w:sz w:val="22"/>
          <w:szCs w:val="22"/>
        </w:rPr>
        <w:t>?????????????????????????????????????????????????????????????????????????????????????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Kol?NAZWISKO, IMIĘ HODOWCY?   ODDZIAŁ    ?    KONKURSY     ?         PUNKTY         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   ?                      ?              ?S.? 1? 2? 3? 4? 5? sta|e ?za konk?  RAZEM ?</w:t>
      </w:r>
    </w:p>
    <w:p>
      <w:pPr>
        <w:pStyle w:val="Zwykytekst"/>
        <w:rPr/>
      </w:pPr>
      <w:r>
        <w:rPr>
          <w:rFonts w:cs="Courier New" w:ascii="Courier New" w:hAnsi="Courier New"/>
          <w:sz w:val="22"/>
          <w:szCs w:val="22"/>
        </w:rPr>
        <w:t>?????????????????????????????????????????????????????????????????????????????????????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4 BOREK MIECZYSŁAW       DALESZYCE-MORA 14  4  3  3  2  2   960.0  -97.64   862.3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5 RYCOMBEL ADAM          DALESZYCE-MORA 13  2  2  4  2  3   930.0  -87.61   842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6 KOZA MARIUSZ I JÓZEF   KIELCE HERBY   14  5  4  2  2  1   930.0 -119.10   810.9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7 LITWIŃSKI WALDEMAR     KIELCE HERBY   13  4  2  3  3  1   900.0 -114.78   785.2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8 FOKS ZENOBIUSZ         KIELCE HERBY   14  5  3  5  1  0   870.0  -92.06   777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9 GAWĘCKI DOMINIK        DALESZYCE-MORA 13  5  4  1  2  1   870.0 -101.13   768.8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0 WOLSKI TOMASZ          KIELCE HERBY   13  3  5  3  1  1   840.0  -87.27   752.7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1 PRZEZDZIK JAN          KIELCE HERBY   13  4  4  3  1  1   840.0  -87.71   752.2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2 JARZABEK DARIUSZ       KIELCE HERBY   13  4  5  3  0  1   810.0  -59.32   750.6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3 BOREK RYSZARD          DALESZYCE-MORA 13  4  4  2  2  1   870.0 -125.86   744.1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4 ZALIŃSKI ROBERT        DALESZYCE-MORA 13  3  5  4  0  1   810.0  -76.31   733.6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5 ZYS MAREK &amp; MATEUSZ    DALESZYCE-MORA 12  4  2  3  1  2   810.0  -83.20   726.8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6 DOMAGAŁA KRZYSZTOF     KIELCE HERBY   13  5  5  3  0  0   780.0  -61.54   718.4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7 MALICKI JAROSŁAW       DALESZYCE-MORA 12  5  4  1  2  0   780.0  -74.29   705.7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8 KACZMARCZYK WALDEMAR   KIELCE         11  1  3  2  3  2   810.0 -107.64   702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9 GRUSZKA ANDRZEJ        DALESZYCE-MORA 12  5  2  2  3  0   810.0 -111.37   698.6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0 SZYMKIEWICZ JAROSŁAW   KIELCE         12  5  4  2  0  1   750.0  -55.03   694.9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1 KRAJ KAZIMIERZ         DALESZYCE-MORA 13  4  5  3  1  0   810.0 -115.31   694.6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2 PŁUSA CZESŁAW          KIELCE HERBY   12  5  4  1  2  0   780.0  -97.90   682.1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3 JAŚKOWSKI ŁUKASZ       KIELCE HERBY   11  3  1  4  2  1   750.0 -107.69   642.3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4 TERELAK MAREK          KIELCE         10  5  1  0  3  1   720.0  -79.78   640.2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5 GALIŃSKI KAMIL         DALESZYCE-MORA 11  5  3  2  1  0   690.0  -66.12   623.8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6 HUTNIK GRZEGORZ        KIELCE         11  5  3  2  1  0   690.0  -82.30   607.7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7 SIADUL PAWEŁ           KIELCE         10  5  2  1  2  0   660.0  -52.54   607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8 TOMASZEWSKI MARIUSZ    KIELCE HERBY   11  5  5  1  0  0   660.0  -65.40   594.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9 WąŚ MARIAN &amp; GRZEGORZ  DALESZYCE-MORA  9  3  2  0  1  3   660.0  -76.60   583.4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0 CHANC ADAM             KIELCE HERBY    9  1  1  3  2  2   660.0  -84.18   575.8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1 STĘPIEŃ SYLWESTER      DALESZYCE-MORA 10  5  2  2  1  0   630.0  -58.22   571.7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2 ŁUKAWSKI HENRYK        DALESZYCE-MORA  9  4  1  0  2  2   660.0  -88.72   571.2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3 GWIZDZINSKI KRZYSZTOF  KIELCE         10  5  3  1  1  0   630.0  -63.34   566.6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4 KOZIEŁ ŁUKASZ          KIELCE HERBY    9  3  3  0  2  1   630.0  -73.53   556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5 DUDZIK TOMASZ          DALESZYCE-MORA 10  5  5  0  0  0   600.0  -51.62   548.3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6 SIERPIŃSKI MARCIN      DALESZYCE-MORA 10  5  4  1  0  0   600.0  -60.51   539.4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7 MAZURCZAK SŁAWOMIR     KIELCE         10  5  3  2  0  0   600.0  -68.07   531.9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8 SZYMONIAK EWA          KIELCE         10  4  4  2  0  0   600.0  -72.30   527.7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9 SZEWCZYK ARKADIUSZ     DALESZYCE-MORA  9  5  3  0  1  0   570.0  -55.31   514.6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0 SŁOŃ BOGUSŁAW          KIELCE HERBY    9  5  4  0  0  0   540.0  -36.53   503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1 STEFANSKI JAN,DOMINIKA KIELCE          8  3  1  1  1  2   570.0  -67.25   502.7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2 KAPELA JÓZEF           DALESZYCE-MORA  9  5  2  1  0  1   570.0  -67.40   502.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3 WOJCIECHOWSKI MIROSŁAW DALESZYCE-MORA  8  1  3  1  2  1   570.0  -81.52   488.4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4 PIĘTA PAWEŁ            KIELCE HERBY    9  5  4  0  0  0   540.0  -62.16   477.8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5 KALETA PIOTR           KIELCE          8  3  3  0  1  1   540.0  -64.85   475.1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6 SZCZEPAŃCZYK EUGENIUSZ DALESZYCE-MORA  8  2  1  3  0  2   540.0  -75.41   464.5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7 KATRA ZBIGNIEW         KIELCE          7  5  0  0  2  0   480.0  -29.30   450.7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8 KRAJ WIESŁAW           DALESZYCE-MORA  7  3  2  0  2  0   480.0  -33.28   446.7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9 KASZA MIECZYSŁAW       KIELCE HERBY    8  5  1  2  0  0   480.0  -44.39   435.6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0 KACZMARCZYK JAN        KIELCE          8  3  4  1  0  0   480.0  -47.09   432.9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1 CHOCHULSKI PAWEŁ       KIELCE          8  5  2  1  0  0   480.0  -50.35   429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2 KUPISZ STEFAN          DALESZYCE-MORA  8  5  2  1  0  0   480.0  -53.63   426.3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3 BARUCHA EDWARD         KIELCE          8  5  2  1  0  0   480.0  -62.23   417.7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4 GUZY JERZY/DAMIAN      KIELCE HERBY    7  2  1  3  1  0   450.0  -49.15   400.8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5 PEDRYCZ N/CHRZĘSZCZYK  KIELCE HERBY    7  4  2  0  1  0   450.0  -58.82   391.1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6 ORŁOWSKI PAWEŁ         KIELCE          7  3  2  2  0  0   420.0  -42.93   377.0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7 DOBROWOLSKI MATEUSZ    KIELCE HERBY    7  5  2  0  0  0   420.0  -44.67   375.3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8 PIWOŃSKI LESZEK        DALESZYCE-MORA  6  3  1  0  0  2   420.0  -49.68   370.3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9 MACIEJSKII&amp; PIOTROWSKI DALESZYCE-MORA  6  3  1  0  2  0   420.0  -50.53   369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0 BĘBACZ WIESŁAW         KIELCE HERBY    7  5  1  1  0  0   420.0  -52.03   367.9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1 LAGNER STANISŁAW       KIELCE HERBY    7  1  4  2  0  0   420.0  -59.41   360.5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2 SKOWRON ROBERT         KIELCE HERBY    6  1  5  0  0  0   360.0  -16.13   343.8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3 WALAS BEATA            DALESZYCE-MORA  6  5  1  0  0  0   360.0  -19.80   340.2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????????????????????????????????????????????????????????????????????????????????????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Kol?NAZWISKO, IMIĘ HODOWCY?   ODDZIAŁ    ?    KONKURSY     ?         PUNKTY         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   ?                      ?              ?S.? 1? 2? 3? 4? 5? sta|e ?za konk?  RAZEM 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????????????????????????????????????????????????????????????????????????????????????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4 WZOREK JAROSŁAW        KIELCE          6  3  2  1  0  0   360.0  -25.14   334.8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5 MOLENDA JERZY,PAWEL    KIELCE          6  2  3  1  0  0   360.0  -35.69   324.3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6 DOROPOWICZ ZDZISŁAW    KIELCE HERBY    6  3  1  2  0  0   360.0  -45.62   314.3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7 KORUS JAN              KIELCE HERBY    6  1  3  2  0  0   360.0  -46.43   313.5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8 PELA JERZY             KIELCE HERBY    6  5  1  0  0  0   360.0  -47.32   312.6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9 MARIUSZ LIS            KIELCE          5  2  2  0  1  0   330.0  -22.50   307.5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0 BUDNY MARCIN           DALESZYCE-MORA  4  0  1  0  3  0   330.0  -28.01   301.9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1 ZAPAŁA ANDRZEJ         KIELCE          5  3  1  0  1  0   330.0  -30.55   299.4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2 OGRODNIK MARIUSZ       DALESZYCE-MORA  5  3  1  0  0  1   330.0  -41.21   288.7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3 CICHOŃSKI WALDEMAR     KIELCE          5  2  2  0  1  0   330.0  -44.06   285.9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4 TERELAK RYSZARD        KIELCE          5  2  0  2  0  1   330.0  -48.24   281.7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5 ZYCHALSKI LUCJAN       KIELCE          5  4  1  0  0  0   300.0  -18.78   281.2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6 SABAT JACEK            DALESZYCE-MORA  5  5  0  0  0  0   300.0  -21.32   278.6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7 GRZYWA KAMIL           DALESZYCE-MORA  5  5  0  0  0  0   300.0  -23.54   276.4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8 DROGOSZ MARIAN         KIELCE          5  3  2  0  0  0   300.0  -24.20   275.8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9 WITKOWICZ MARCIN       KIELCE          5  3  2  0  0  0   300.0  -32.24   267.7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0 KRAWCZYK MAREK         KIELCE          4  1  0  1  2  0   300.0  -33.94   266.0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1 ORLIŃSKI JAN           KIELCE          5  1  4  0  0  0   300.0  -34.04   265.9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2 SIERPIŃSKI ANDRZEJ     DALESZYCE-MORA  5  5  0  0  0  0   300.0  -38.74   261.2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3 GOLA WALDEMAR          DALESZYCE-MORA  5  5  0  0  0  0   300.0  -39.03   260.9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4 KALWAT JAN             DALESZYCE-MORA  4  1  1  2  0  0   240.0  -13.33   226.6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5 KOZIEú JAROSúAW        KIELCE          4  3  1  0  0  0   240.0  -24.64   215.3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6 PIWOWARSKI RYSZARD     DALESZYCE-MORA  4  3  0  1  0  0   240.0  -25.71   214.2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7 PIĘTA WOJCIECH         KIELCE HERBY    4  4  0  0  0  0   240.0  -25.95   214.0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8 CHMIEL NORBERT         DALESZYCE-MORA  4  4  0  0  0  0   240.0  -27.11   212.8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9 SOSNOWSKI MARIAN       KIELCE          4  2  2  0  0  0   240.0  -27.84   212.1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0 JAWORSKI WIESŁAW       DALESZYCE-MORA  4  2  1  1  0  0   240.0  -33.91   206.0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1 FRYGA MARIUSZ          KIELCE          3  2  0  0  1  0   210.0  -11.74   198.2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2 WIECZOREK ZDZISŁAW     DALESZYCE-MORA  3  0  2  0  1  0   210.0  -28.99   181.0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3 KURZYNA PIOTR          KIELCE          3  1  1  0  1  0   210.0  -30.22   179.7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4 GRABKA PIOTR           KIELCE HERBY    3  0  0  2  1  0   210.0  -31.51   178.4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5 KRAJ MARIAN            DALESZYCE-MORA  3  3  0  0  0  0   180.0   -5.82   174.1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6 JEDRZEJEWSKI RYSZARD   KIELCE          3  2  1  0  0  0   180.0   -9.66   170.3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7 DUDEK SZYMON           KIELCE          3  1  1  1  0  0   180.0  -10.92   169.0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8 KOZIEŁ JAROSŁAW        DALESZYCE-MORA  3  2  1  0  0  0   180.0  -12.85   167.15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9 MAKUCH S./ OLEŚ J.     KIELCE HERBY    3  1  1  1  0  0   180.0  -15.94   164.0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0 SOBIERAJ MARIAN        KIELCE          3  2  1  0  0  0   180.0  -18.57   161.4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1 GIEMZA PAWEL           KIELCE HERBY    3  1  2  0  0  0   180.0  -18.86   161.1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2 LECH PAWEŁ             DALESZYCE-MORA  3  2  0  1  0  0   180.0  -19.53   160.4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3 MAZURCZAK TADEUSZ      KIELCE          3  1  2  0  0  0   180.0  -22.19   157.8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4 GODEK KRZYSZTOF        DALESZYCE-MORA  3  2  1  0  0  0   180.0  -22.84   157.1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5 TELKA MARIAN           KIELCE HERBY    3  2  1  0  0  0   180.0  -23.18   156.8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6 KOBIEC LESZEK          KIELCE HERBY    3  3  0  0  0  0   180.0  -25.83   154.1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7 DROGOSZ ROBERT         KIELCE          3  3  0  0  0  0   180.0  -27.82   152.1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8 KLIMEK ŁUKASZ          DALESZYCE-MORA  2  0  0  1  1  0   150.0   -0.83   149.1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9 ŁUKASIK DANIEL         KIELCE HERBY    3  3  0  0  0  0   180.0  -31.71   148.2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0 SIWOŃ JAN              DALESZYCE-MORA  2  1  1  0  0  0   120.0   -3.73   116.2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1 LITWIN TOMASZ          DALESZYCE-MORA  2  0  2  0  0  0   120.0   -5.47   114.5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2 CHWASTOWSKI ANDRZEJ    KIELCE HERBY    2  1  1  0  0  0   120.0   -6.14   113.8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3 GRUSZKA BOGUSLAW       KIELCE HERBY    2  2  0  0  0  0   120.0   -6.37   113.6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4 KOWALIK HENRYK         DALESZYCE-MORA  2  2  0  0  0  0   120.0   -8.61   111.3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5 WIECZOREK JÓZEF        DALESZYCE-MORA  2  1  1  0  0  0   120.0   -9.36   110.6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6 DOMAGAŁA PIOTR         KIELCE HERBY    2  2  0  0  0  0   120.0  -10.14   109.8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7 DOBROGOWSKI STEFAN     KIELCE          2  0  0  2  0  0   120.0  -11.96   108.0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8 KOTWICA WIKTOR         KIELCE HERBY    2  1  1  0  0  0   120.0  -12.87   107.1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9 SOBURA JACEK           KIELCE HERBY    2  1  1  0  0  0   120.0  -13.24   106.7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0 PIOTROWSKI HENRYK      KIELCE          2  1  0  1  0  0   120.0  -14.16   105.8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1 DOROPOWICZ CZESŁAW     KIELCE HERBY    2  2  0  0  0  0   120.0  -14.48   105.5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2 KOWALSKI MAREK         KIELCE          2  2  0  0  0  0   120.0  -15.06   104.9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3 GÓRAK MICHAŁ           KIELCE          2  1  0  1  0  0   120.0  -15.78   104.2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????????????????????????????????????????????????????????????????????????????????????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Kol?NAZWISKO, IMIĘ HODOWCY?   ODDZIAŁ    ?    KONKURSY     ?         PUNKTY         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   ?                      ?              ?S.? 1? 2? 3? 4? 5? sta|e ?za konk?  RAZEM 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?????????????????????????????????????????????????????????????????????????????????????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4 GAŁA MIECZYSŁAW        KIELCE HERBY    2  0  2  0  0  0   120.0  -17.52   102.4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5 WALAS SŁAWOMIR         KIELCE HERBY    2  2  0  0  0  0   120.0  -18.16   101.8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6 PREDOTKA KRZYSZTOF     KIELCE          2  1  1  0  0  0   120.0  -18.73   101.2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7 PAĆDZIERZ JAN          KIELCE          2  0  1  1  0  0   120.0  -19.72   100.2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8 KOWALSKI GRZEGORZ      KIELCE HERBY    2  2  0  0  0  0   120.0  -22.68    97.3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9 SZAFULSKI MICHAŁ       KIELCE          2  2  0  0  0  0   120.0  -23.86    96.1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0 ZARZYCKI JAROSŁAW      DALESZYCE-MORA  1  0  0  0  1  0    90.0   -4.67    85.3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1 TABOREK WALDEMAR       KIELCE          1  0  0  0  1  0    90.0  -12.40    77.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2 CHWASTOWSKI JÓZEF      KIELCE HERBY    1  0  0  1  0  0    60.0   -0.23    59.7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3 WALAS TADEUSZ          KIELCE HERBY    1  1  0  0  0  0    60.0   -4.03    55.9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4 KLIMEK ZBIGNIEW        DALESZYCE-MORA  1  1  0  0  0  0    60.0   -4.49    55.51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5 OLSZEWSKI MACIEJ       KIELCE          1  1  0  0  0  0    60.0   -5.26    54.7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6 SŁOŃ JAROSŁAW          KIELCE HERBY    1  0  1  0  0  0    60.0   -5.28    54.7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7 FOKS KRZYSZTOF         KIELCE HERBY    1  1  0  0  0  0    60.0   -5.33    54.67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8 JAŚINSKI WIESŁAW       KIELCE HERBY    1  1  0  0  0  0    60.0   -5.40    54.6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9 KOWALSKI PRZEMYSŁAW    KIELCE HERBY    1  1  0  0  0  0    60.0   -5.51    54.49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0 PINDRAL BOGDAN         DALESZYCE-MORA  1  0  0  1  0  0    60.0   -7.84    52.1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1 GOLABEK KRZYSZTOF      KIELCE          1  1  0  0  0  0    60.0   -8.67    51.33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2 BEDNARSKI WIKTOR       KIELCE          1  1  0  0  0  0    60.0   -8.98    51.0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3 GŁÓWCZYŃSKI SŁAWOMIR   KIELCE HERBY    1  1  0  0  0  0    60.0   -9.22    50.7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4 CICHOŃSCY D &amp; M        KIELCE          1  1  0  0  0  0    60.0   -9.38    50.6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5 SLUSARCZYK NORBERT     KIELCE          1  1  0  0  0  0    60.0   -9.68    50.32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6 BĘBEN JAROSŁAW &amp; IGOR  DALESZYCE-MORA  1  1  0  0  0  0    60.0  -10.82    49.18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7 BARTKOWICZ ZBIGNIEW    KIELCE          1  1  0  0  0  0    60.0  -10.84    49.16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8 SIERPIŃSKI TOMASZ      DALESZYCE-MORA  1  1  0  0  0  0    60.0  -10.96    49.04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9 ŚLUSARSKI LESZEK       DALESZYCE-MORA  1  1  0  0  0  0    60.0  -11.00    49.00</w:t>
      </w:r>
    </w:p>
    <w:p>
      <w:pPr>
        <w:pStyle w:val="Zwykyteks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0 WZOREK GRZEGORZ        KIELCE          1  1  0  0  0  0    60.0  -11.52    48.48</w:t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2:00Z</dcterms:created>
  <dc:creator>user</dc:creator>
  <dc:description/>
  <cp:keywords/>
  <dc:language>en-US</dc:language>
  <cp:lastModifiedBy>user</cp:lastModifiedBy>
  <dcterms:modified xsi:type="dcterms:W3CDTF">2018-07-25T07:03:00Z</dcterms:modified>
  <cp:revision>3</cp:revision>
  <dc:subject/>
  <dc:title/>
</cp:coreProperties>
</file>