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LISTA KONKURSOWA 07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BEELITZ 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9.06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6321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2°58'04"-52°13'29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6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1:58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59.2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2:23: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346.1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2m.26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6-19 / 23:47: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9|  220|   36| 16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3|  473|  103| 21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2|  693|  139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.06.2011.-BEELITZ II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KIJAS MAREK             2  20- 6- 5 S PL-0455-10-3213 0 11:58:22  1459.24   1.44 100.00 40.00 65.00   65.00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DUDAJEK KRZYSZTOF       2  34-17- 5 S PL-0171-08-4572 1 11:51:12  1459.10   2.89  99.28 39.94 64.91   64.91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ŚLUSARSKI LESZEK        2  28- 3- 3 S PL0171-09-13696 1 12:03:40  1446.88   4.33  98.56 39.88 64.81   64.81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ZYS MAREK &amp; MATEUSZ     2  13- 5- 5 S PL-0346-09-1426 1 11:55:57  1442.75   5.77  97.84 39.83 64.72   64.72  556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KUC SYLWESTER           2  51-18- 5 S PL0171-07-16904 0 11:57:11  1436.68   7.22  97.12 39.77 64.62   64.62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FURMANEK STANISŁAW      1  18- 7- 5 S PL-0455-10-0239 1 12:04:35  1435.36   8.66  96.40 39.71 64.53   64.53  566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DUDAJEK KRZYSZTOF       2  &lt; 2&gt;   8 S PL-0171-09-7966 1 11:57:43  1434.58  10.10  95.68 39.65 64.43   64.43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DUDAJEK KRZYSZTOF       2  &lt; 3&gt;   9 S PL-0171-09-7908 1 11:57:49  1434.21  11.54  94.96 39.59 64.34   64.34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DUDAJEK KRZYSZTOF       2  &lt; 4&gt;  17 S PL-0171-09-7948 1 11:57:55  1433.84  12.99  94.24 39.54 64.25   64.25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PIŁAT PIOTR             2  21- 8- 5 S PL0171-09-14913 1 11:58:18  1432.73  14.43  93.53 39.48 64.15   64.15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BOREK RYSZARD           2  31- 9- 5 S PL0171-07-13702 0 12:07:54  1428.93  15.87  92.81 39.42 64.06   64.06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LITWIN TOMASZ           1   7- 2- 2 S PL-0181-09-7793 1 12:05:11  1427.29  17.32  92.09 39.36 63.96   63.96  56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ŚLUSARCZYK ALBERT       2  10- 4- 4 S PL0171-09-12906 0 11:57:49  1426.76  18.76  91.37 39.30 63.87   63.87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PIŁAT PIOTR             2  &lt; 2&gt;  35 - PL0171-08-28053 1 12:00:13  1425.70  20.20  90.65               63.78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FURMANEK STANISŁAW      1  &lt; 2&gt;  44 S PL-0171-09-1084 1 12:07:23  1425.25  21.65  89.93 39.19 63.68   63.68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JEŻYKOWSKI PAWEŁ        1  11- 4- 4 S PL-0171-09-4631 1 12:07:32  1423.93  23.09  89.21 39.13 63.59   63.59  566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DUDAJEK KRZYSZTOF       2  &lt; 5&gt;  26 S PL0171-07-15511 0 12:00:52  1423.02  24.53  88.49 39.07 63.49   63.49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RYCOMBEL ADAM           1   9- 2- 2 S PL0171-09-12754 1 12:06:46  1421.72  25.97  87.77 39.01 63.40   63.40  56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9 GOLA WALDEMAR           2  19- 5- 5 S PL0171-07-16014 0 12:01:10  1421.26  27.42  87.05 38.96 63.30   63.30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0 KUC SYLWESTER           2  &lt; 2&gt;  22 S PL0171-06-17206 1 12:01:30  1420.84  28.86  86.33 38.90 63.21   63.21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KIJAS MAREK             2  &lt; 2&gt;  28 S PL0171-09-19768 0 12:09:18  1419.28  30.30  85.61 38.84 63.12   63.12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KUC SYLWESTER           2  &lt; 3&gt;  27 - AIF-2006-008939 0 12:02:00  1419.03  31.75  84.89               63.02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KALITA TOMASZ           2  16- 3- 3 S PL0171-09-12253 1 12:10:47  1418.00  33.19  84.17 38.72 62.93   62.93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PIRÓG SZYMON            1  16- 4- 4 S PL0171-09-13822 0 12:10:15  1417.79  34.63  83.45 38.67 62.83   62.83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BOREK RYSZARD           2  &lt; 2&gt;  70 S PL-0171-09-7710 1 12:11:22  1416.59  36.08  82.73 38.61 62.74   62.74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DUDAJEK KRZYSZTOF       2  &lt; 6&gt;  32 - PL0171-07-13700 1 12:02:45  1416.19  37.52  82.01               62.64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KUC SYLWESTER           2  &lt; 4&gt;  33 S PL-0171-09-7334 1 12:02:54  1415.78  38.96  81.29 38.49 62.55   62.55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KIJAS MAREK             2  &lt; 3&gt;  41 S PL0170-09-10060 0 12:10:22  1415.50  40.40  80.58 38.43 62.46   62.46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ŚLUSARSKI LESZEK        2  &lt; 2&gt;  86 S PL-0171-08-6193 0 12:12:58  1413.49  41.85  79.86 38.38 62.36   62.36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ZYS MAREK &amp; MATEUSZ     2  &lt; 2&gt;  87 S PL-0171-09-7181 1 12:04:00  1413.27  43.29  79.14 38.32 62.27   62.27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PASZKIEL BARTŁOMIEJ     2  26- 6- 5 S DV-0933-09-0335 0 12:06:59  1413.11  44.73  78.42 38.26 62.17   62.17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DUDAJEK KRZYSZTOF       2  &lt; 7&gt;  43 S PL0171-06-17326 1 12:03:38  1413.02  46.18  77.70 38.20 62.08   62.08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3 KUC SYLWESTER           2  &lt; 5&gt;  47 S PL-0171-09-7361 1 12:03:48  1412.54  47.62  76.98 38.14 61.99   61.99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4 GOLA WALDEMAR           2  &lt; 2&gt;  48 S PL-0171-09-5429 1 12:03:58  1411.16  49.06  76.26 38.09 61.89   61.89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PIŁAT PIOTR             2  &lt; 3&gt;  36 S PL0171-09-14955 0 12:04:22  1410.69  50.51  75.54 38.03 61.80   61.80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PIŁAT PIOTR             2  &lt; 4&gt;  51 S PL0171-08-28013 1 12:04:24  1410.57  51.95  74.82 37.97 61.70   61.70  556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 SABAT JACEK             1  15- 5- 5 S PL-0171-09-2757 1 12:12:19  1409.76  53.39  74.10 37.91 61.61   61.61  567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8 BASAG JAN               2  20- 4- 4 S PL-0176-09-3180 1 12:03:52  1409.49  54.83  73.38 37.86 61.51   61.51  55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CZAJA BOGDAN            1  22- 6- 5 S PL0181-09-11825 1 12:13:24  1409.35  56.28  72.66 37.80 61.42   61.42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RYCOMBEL ADAM           1  &lt; 2&gt;---- S PL-0171-05-1163 1 12:10:20  1409.05  57.72  71.94 37.74 61.33   61.33  564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KIJAS MAREK             2  &lt; 4&gt;  79 S PL-0264-07-6402 1 12:12:24  1408.35  59.16  71.22 37.68 61.23   61.23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SABAT JACEK             1  &lt; 2&gt;  53 S PL-0171-09-2783 1 12:12:54  1407.72  60.61  70.50 37.62 61.14   61.14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DUDAJEK KRZYSZTOF       2  &lt; 8&gt;  62 S PL-0171-08-4577 1 12:05:17  1407.12  62.05  69.78 37.57 61.04   61.04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FURMANEK STANISŁAW      1  &lt; 3&gt;  58 S PL-0455-10-0222 1 12:12:35  1406.84  63.49  69.06 37.51 60.95   60.95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KALITA TOMASZ           2  &lt; 2&gt; 112 S PL-0182-07-4200 0 12:14:03  1406.53  64.94  68.35 37.45 60.86   60.86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JEŻYKOWSKI PAWEŁ        1  &lt; 2&gt; 102 S PL-0455-10-0618 0 12:12:53  1405.02  66.38  67.63 37.39 60.76   60.76  566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KUC SYLWESTER           2  &lt; 6&gt;  50 S PL0171-07-16975 0 12:06:09  1404.17  67.82  66.91 37.33 60.67   60.67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8 GOLA WALDEMAR           2  &lt; 3&gt;  52 S PL-0171-09-5439 0 12:06:07  1403.50  69.26  66.19 37.28 60.57   60.57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9 BASAG JAN               2  &lt; 2&gt;  59 S PL-0176-09-2471 1 12:05:59  1401.95  70.71  65.47 37.22 60.48   60.48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0 KUC SYLWESTER           2  &lt; 7&gt;  54 S PL-0171-09-7370 1 12:06:50  1401.75  72.15  64.75 37.16 60.38   60.38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1 PIŁAT PIOTR             2  &lt; 5&gt;  65 S PL0171-06-19314 1 12:06:57  1401.51  73.59  64.03 37.10 60.29   60.29  5563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2 GOLA WALDEMAR           2  &lt; 4&gt;  55 S PL-0171-09-5440 1 12:07:21  1399.14  75.04  63.31 37.04 60.20   60.20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3 SABAT JACEK             1  &lt; 3&gt; 118 S PL0171-06-14745 0 12:15:27  1398.87  76.48  62.59 36.99 60.10   60.10  567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4 KUC SYLWESTER           2  &lt; 8&gt;  63 S PL0171-07-16921 1 12:07:51  1398.17  77.92  61.87 36.93 60.01   60.01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GOLA WALDEMAR           2  &lt; 5&gt;---- S PL0171-07-16033 1 12:08:42  1394.41  79.37  61.15 36.87 59.91   59.91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JAWORSKI WOJCIECH       2  15- 6- 5 S PL0171-10-19274 0 12:13:09  1394.30  80.81  60.43 36.81 59.82   59.82  562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7 FURMANEK KAROL          1   6- 1- 1 S PL0171-08-11982 1 12:17:18  1391.01  82.25  59.71 36.75 59.72   59.72  5665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8 FURMANEK STANISŁAW      1  &lt; 4&gt;  78 S PL-0171-06-0957 0 12:17:29  1389.92  83.69  58.99 36.70 59.63   59.63  566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9 BASAG JAN               2  &lt; 3&gt; 136 S PL-0176-08-8150 1 12:09:50  1388.45  85.14  58.27 36.64 59.54   59.54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0 ŚLUSARCZYK ALBERT       2  &lt; 2&gt; 127 S PL0171-09-12938 0 12:08:35  1388.22  86.58  57.55 36.58 59.44   59.44  5533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9.06.2011.-BEELITZ II            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P|T PRZYL.|PRĘDKOŚĆ|COEFIC|PKT-SW|PKT-B|PKT-C|PUNKTY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PASZKIEL BARTŁOMIEJ     2  &lt; 2&gt;  67 S PL-0176-07-6551 0 12:14:08  1388.11  88.02  56.83 36.52 59.35   59.35  56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DUDAJEK KRZYSZTOF       2  &lt; 9&gt;  69 S PL-0171-05-2209 0 12:10:59  1387.12  89.47  56.12 36.46 59.25   59.25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KUC SYLWESTER           2  &lt; 9&gt;  64 - PL-0171-09-7323 0 12:11:02  1387.07  90.91  55.40               59.16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KUC SYLWESTER           2  &lt;10&gt;  75 S PL-0171-09-7332 0 12:11:13  1386.43  92.35  54.68 36.35 59.07   59.07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PIŁAT PIOTR             2  &lt; 6&gt; 104 S PL0171-06-19316 1 12:11:23  1386.03  93.80  53.96 36.29 58.97   58.97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STĘPIEŃ KRZYSZTOF       2  14- 2- 2 S PL-0171-09-7086 0 12:11:45  1385.99  95.24  53.24 36.23 58.88   58.88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PASZKIEL BARTŁOMIEJ     2  &lt; 3&gt;  76 S PL-0176-05-2911 0 12:14:53  1385.54  96.68  52.52 36.17 58.78   58.78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CZAJA BOGDAN            1  &lt; 2&gt;  81 S PL-0171-09-2919 0 12:20:25  1385.25  98.12  51.80 36.12 58.69   58.69  56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DUDAJEK KRZYSZTOF       2  &lt;10&gt;  74 S PL0171-07-15526 0 12:11:39  1384.81  99.57  51.08 36.06 58.59   58.59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BOREK RYSZARD           2  &lt; 3&gt;  71 S PL-0171-05-2146 0 12:20:36  1384.73 101.01  50.36 36.00 58.50   58.50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BOREK RYSZARD           2  &lt; 4&gt;  90 S PL-0171-09-7737 0 12:20:41  1384.45 102.45  49.64 35.94 58.41   58.41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JAWORSKI WOJCIECH       2  &lt; 2&gt;  73 S PL-0171-09-7129 0 12:16:10  1383.94 103.90  48.92 35.88 58.31   58.31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JAWORSKI WOJCIECH       2  &lt; 3&gt;  77 S PL-0171-08-6027 0 12:16:20  1383.37 105.34  48.20 35.83 58.22   58.22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DUDAJEK KRZYSZTOF       2  &lt;11&gt;  91 S PL0171-08-29466 0 12:12:58  1380.29 106.78  47.48 35.77 58.12   58.12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KUC SYLWESTER           2  &lt;11&gt;  88 S PL-0171-09-7305 0 12:13:04  1380.07 108.23  46.76 35.71 58.03   58.03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PASZKIEL BARTŁOMIEJ     2  &lt; 4&gt;  96 S PL-0171-09-7606 1 12:16:55  1378.61 109.67  46.04 35.65 57.93   57.93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JAWORSKI WOJCIECH       2  &lt; 4&gt;  85 S PL0171-10-19265 0 12:18:12  1377.05 111.11  45.32 35.59 57.84   57.84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FURMANEK STANISŁAW      1  &lt; 5&gt; 133 S PL-0171-09-1094 0 12:21:21  1376.86 112.55  44.60 35.54 57.75   57.75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KIJAS MAREK             2  &lt; 5&gt; 115 S PL-0455-10-3219 0 12:21:38  1376.76 114.00  43.88 35.48 57.65   57.65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FILIP WIESŁAW           1  16- 1- 1 S PL0171-08-29214 1 12:19:43  1376.37 115.44  43.17 35.42 57.56   57.56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CZAJA BOGDAN            1  &lt; 3&gt;  82 S PL-0171-07-4908 1 12:23:04  1376.36 116.88  42.45 35.36 57.46   57.46  56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CZAJA BOGDAN            1  &lt; 4&gt;  89 S PL-0171-09-0150 1 12:24:44  1370.83 118.33  41.73 35.30 57.37   57.37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PIRÓG SZYMON            1  &lt; 2&gt;  84 S PL-0200-08-3865 1 12:24:16  1369.82 119.77  41.01 35.25 57.28   57.28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PIRÓG SZYMON            1  &lt; 3&gt; 106 S PL0171-09-13851 1 12:24:18  1369.71 121.21  40.29 35.19 57.18   57.18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JAWORSKI WOJCIECH       2  &lt; 5&gt; 113 S PL0171-10-19244 0 12:20:24  1369.66 122.66  39.57 35.13 57.09   57.09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ŚLUSARSKI LESZEK        2  &lt; 3&gt;---- S PL0171-08-27401 1 12:26:18  1368.22 124.10  38.85 35.07 56.99   56.99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ZYS MAREK &amp; MATEUSZ     2  &lt; 3&gt;  93 S PL-0346-09-1456 1 12:17:03  1367.96 125.54  38.13 35.01 56.90   56.90  556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KUC SYLWESTER           2  &lt;12&gt;  98 S PL-0171-09-7346 0 12:16:44  1367.63 126.98  37.41 34.96 56.80   56.80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CZAJA BOGDAN            1  &lt; 5&gt; 122 S PL-0171-09-0156 1 12:25:48  1367.32 128.43  36.69 34.90 56.71   56.71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BOREK RYSZARD           2  &lt; 5&gt;  92 S PL0171-07-13753 0 12:26:19  1365.72 129.87  35.97 34.84 56.62   56.6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DUDAJEK KRZYSZTOF       2  &lt;12&gt;  97 S PL-0171-09-7950 1 12:17:21  1365.44 131.31  35.25 34.78 56.52   56.52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BOREK RYSZARD           2  &lt; 6&gt;  94 S PL0171-06-19069 0 12:26:29  1365.17 132.76  34.53 34.72 56.43   56.43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ZYS MAREK &amp; MATEUSZ     2  &lt; 4&gt; 103 S PL-0346-09-1434 1 12:18:06  1364.45 134.20  33.81 34.67 56.33   56.33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BOREK RYSZARD           2  &lt; 7&gt; 109 S PL0171-06-18364 0 12:26:55  1363.75 135.64  33.09 34.61 56.24   56.24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CHMIELEWSKI ADAM        2  24- 5- 5 S PL0171-09-11012 1 12:27:49  1363.37 137.09  32.37 34.55 56.14   56.14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PASZKIEL BARTŁOMIEJ     2  &lt; 5&gt; 119 S PL-0176-05-1012 0 12:21:53  1361.99 138.53  31.65 34.49 56.05   56.05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DUDAJEK KRZYSZTOF       2  &lt;13&gt;  99 S PL0171-07-15575 0 12:18:30  1361.59 139.97  30.94 34.43 55.96   55.96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KUC SYLWESTER           2  &lt;13&gt; 100 - PL-0171-08-0563 0 12:18:37  1361.33 141.41  30.22               55.86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DUDAJEK KRZYSZTOF       2  &lt;14&gt; 123 S PL-0178-09-3707 0 12:18:37  1361.20 142.86  29.50 34.32 55.77   55.77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0 KUC SYLWESTER           2  &lt;14&gt; 101 S PL0171-08-30088 1 12:18:43  1360.99 144.30  28.78 34.26 55.67   55.67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0 KUC SYLWESTER           2  &lt;15&gt; 117 S PL-0171-09-7325 1 12:18:43  1360.99 144.30  28.78 34.26 55.67   55.67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JEŻYKOWSKI PAWEŁ        1  &lt; 3&gt; 114 S PL0171-09-12444 0 12:26:04  1360.50 147.19  27.34 34.14 55.49   55.49  566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ZYS MAREK &amp; MATEUSZ     2  &lt; 5&gt;---- S PL-0346-09-1462 0 12:19:22  1360.22 148.63  26.62 34.09 55.39   55.39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PIŁAT PIOTR             2  &lt; 7&gt; 107 S PL-0178-10-0346 1 12:19:01  1360.16 150.07  25.90 34.03 55.30   55.30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CHMIELEWSKI ADAM        2  &lt; 2&gt; 108 S PL0171-07-17913 0 12:28:49  1360.12 151.52  25.18 33.97 55.20   55.20  56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PIRÓG SZYMON            1  &lt; 4&gt;---- S PL0171-09-13856 1 12:27:15  1360.02 152.96  24.46 33.91 55.11   55.11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PIŁAT PIOTR             2  &lt; 8&gt;---- S PL0171-09-14930 1 12:19:05  1359.94 154.40  23.74 33.86 55.01   55.01  556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CHMIELEWSKI ADAM        2  &lt; 3&gt; 120 S PL0171-09-11007 0 12:29:01  1359.47 155.84  23.02 33.80 54.92   54.92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BOREK RYSZARD           2  &lt; 8&gt; 111 S PL-0171-09-7728 0 12:28:18  1359.24 157.29  22.30 33.74 54.83   54.83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WĄŚ MARIAN &amp; GRZEGORZ   1  21- 4- 4 S PL0171-08-12227 0 12:26:36  1359.19 158.73  21.58 33.68 54.73   54.73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BOREK RYSZARD           2  &lt; 9&gt;---- S PL0171-08-28747 0 12:28:29  1358.64 160.17  20.86 33.62 54.64   54.64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KALITA TOMASZ           2  &lt; 3&gt;---- S PL-0455-10-1085 1 12:28:24  1358.29 161.62  20.14 33.57 54.54   54.54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JAWORSKI WOJCIECH       2  &lt; 6&gt;---- S PL-0176-05-1346 0 12:24:01  1357.70 163.06  19.42 33.51 54.45   54.45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JEŻYKOWSKI PAWEŁ        1  &lt; 4&gt;---- S PL-0171-09-4609 1 12:26:56  1357.68 164.50  18.71 33.45 54.36   54.36  566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KIJAS MAREK             2  &lt; 6&gt;---- S PL-0444-09-4871 0 12:27:26  1357.63 165.95  17.99 33.39 54.26   54.26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STĘPIEŃ KRZYSZTOF       2  &lt; 2&gt;---- S PL0171-08-29787 1 12:20:13  1357.38 167.39  17.27 33.33 54.17   54.17  5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7 KUC SYLWESTER           2  &lt;16&gt; 124 S PL-0455-10-0426 0 12:20:00  1356.73 168.83  16.55 33.28 54.07   54.07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8 SABAT JACEK             1  &lt; 4&gt; 126 S PL0171-06-14744 0 12:28:11  1356.27 170.27  15.83 33.22 53.98   53.98  56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PASZKIEL BARTŁOMIEJ     2  &lt; 6&gt;---- S PL-0176-06-9305 1 12:23:48  1355.68 171.72  15.11 33.16 53.88   53.88  56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CHMIELEWSKI ADAM        2  &lt; 4&gt; 128 S PL-0171-08-6117 0 12:30:17  1355.37 173.16  14.39 33.10 53.79   53.79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.06.2011.-BEELITZ II                         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PIŁAT ANDRZEJ &amp; MICHAŁ  2  15- 1- 0 - PL0226-08-26687 1 12:18:06  1355.26 174.60  13.67               53.70  553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CZAJA BOGDAN            1  &lt; 6&gt;---- S PL-0171-09-2930 1 12:29:39  1354.77 176.05  12.95 32.99 53.60   53.60  56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DUDAJEK KRZYSZTOF       2  &lt;15&gt; 138 S PL-0176-04-9642 0 12:20:34  1354.74 177.49  12.23 32.93 53.51   53.51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KUC SYLWESTER           2  &lt;17&gt; 125 - PL-0171-05-0157 0 12:20:38  1354.64 178.93  11.51               53.41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5 KUC SYLWESTER           2  &lt;18&gt;---- - PL-0455-10-0085 0 12:20:40  1354.53 180.38  10.79               53.32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6 SABAT JACEK             1  &lt; 5&gt;---- S PL-0455-10-0782 1 12:28:49  1354.22 181.82  10.07 32.75 53.22   53.22  56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ŚLUSARCZYK ALBERT       2  &lt; 3&gt; 130 S PL0171-09-12939 0 12:18:46  1353.63 183.26   9.35 32.70 53.13   53.13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CHMIELEWSKI ADAM        2  &lt; 5&gt;---- S PL0171-07-17814 0 12:30:57  1353.23 184.70   8.63 32.64 53.04   53.04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WĄŚ MARIAN &amp; GRZEGORZ   1  &lt; 2&gt; 131 S PL0171-09-12454 0 12:28:28  1353.13 186.15   7.91 32.58 52.94   52.94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ŚLUSARCZYK ALBERT       2  &lt; 4&gt;---- S PL-0171-08-7859 1 12:19:12  1352.20 187.59   7.19 32.52 52.85   52.85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WĄŚ MARIAN &amp; GRZEGORZ   1  &lt; 3&gt; 132 S PL-0171-09-4771 0 12:29:01  1351.35 189.03   6.47 32.46 52.75   52.75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WĄŚ MARIAN &amp; GRZEGORZ   1  &lt; 4&gt;---- S PL-0171-09-4721 0 12:29:03  1351.25 190.48   5.76 32.41 52.66   52.66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FURMANEK STANISŁAW      1  &lt; 6&gt; 137 S PL-0455-10-0294 1 12:29:16  1350.86 191.92   5.04 32.35 52.57   52.57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WIECZOREK JÓZEF         2  12- 1- 1 S PL0171-09-11647 0 12:18:46  1349.99 193.36   4.32 32.29 52.47   52.47  551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5 LITWIN TOMASZ           1  &lt; 2&gt;---- S PL0171-05-17227 1 12:27:52  1349.81 194.81   3.60 32.23 52.38   52.38  564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6 BASAG JAN               2  &lt; 4&gt;---- S PL-0176-08-8126 1 12:21:27  1349.25 196.25   2.88 32.17 52.28   52.28  55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FURMANEK STANISŁAW      1  &lt; 7&gt;---- S PL-0171-09-1016 1 12:30:03  1348.34 197.69   2.16 32.12 52.19   52.19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DUDAJEK KRZYSZTOF       2  &lt;16&gt; 139 S PL0171-07-15529 0 12:23:09  1346.27 199.13   1.44 32.06 52.09   52.09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DUDAJEK KRZYSZTOF       2  &lt;17&gt;---- - PL-0171-09-7934 1 12:23:12  1346.10 200.58   0.72               52.00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JAWORSKI WOJCIECH       2  &lt; 7&gt;---- S PL-0171-09-7150 1 12:28:07  1344.39                                  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PIŁAT PIOTR             2  &lt; 9&gt;---- S PL0171-10-18543 0 12:24:50  1341.09                                    556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2 GOLA WALDEMAR           2  &lt; 6&gt;---- S PL-0171-09-5438 0 12:25:11  1339.05                                  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3 KUC SYLWESTER           2  &lt;19&gt;---- S PL0171-07-16982 1 12:25:25  1339.04                                  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KUC SYLWESTER           2  &lt;20&gt;---- S PL-0171-08-0571 1 12:26:30  1335.56                      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ZYS MAREK &amp; MATEUSZ     2  &lt; 6&gt;---- S PL-0171-09-7188 1 12:27:08  1334.90                                  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PASZKIEL BARTŁOMIEJ     2  &lt; 7&gt;---- S PL-0176-02-0505 0 12:30:25  1334.34                                  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PIŁAT PIOTR             2  &lt;10&gt;---- S PL0171-09-14923 1 12:27:03  1333.97                                  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ŚLUSARCZYK ALBERT       2  &lt; 5&gt;---- S PL0171-09-12970 1 12:25:12  1332.66                                  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DUDAJEK KRZYSZTOF       2  &lt;18&gt;---- S PL0171-06-17303 1 12:28:51  1327.95                                  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0 PIŁAT PIOTR             2  &lt;11&gt;---- S PL-0171-05-1307 0 12:29:00  1327.76                                    5563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1 GOLA WALDEMAR           2  &lt; 7&gt;---- S PL-020-06-00319 0 12:29:00  1326.85                                  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2 KUC SYLWESTER           2  &lt;21&gt;---- - PL-0455-10-0027 1 12:29:23  1326.38                      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3 KUC SYLWESTER           2  &lt;22&gt;---- S PL-0171-09-7354 1 12:29:55  1324.69                      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4 KALWAT JAN              2  17- 0- 0 S PL0171-08-28215 1 12:29:02  1324.05                                    55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ŚLUSARCZYK ALBERT       2  &lt; 6&gt;---- S PL0171-09-12918 1 12:29:30  1319.00                                  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SIERPIŃSKI ARTUR&amp;MARCI  1   8- 0- 0 S PL0176-09-14297 0 99:57:58  -6257.8                                    564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+----+----+------------------------+----------------+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Z|   NAZWISKO i IMIĘ    |ODLEGŁ.|WŁ.|POZ.|POZ.|        KONKURSY        |     PUNKTY     |Nr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KT|       HODOWCY        |  [m]  |GOŁ| I  | II +--+--+--+--+--+--+--+---+-------+--------+HOD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OD|                      |       |   |GOŁ.|GOŁ.| 1| 2| 3| 4| 5| 6| 7|RAZ| Lot 7 |  RAZEM |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------+---+----+----+--+--+--+--+--+--+--+---+-------+--------+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DUDAJEK KRZYSZTOF       556210  34    2    7  5  5  5  5  5  5  5  35  321.42  1322.88 20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KUC SYLWESTER           556260  51    5   20  5  5  5  5  5  5  5  35  313.04  1317.26 22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BOREK RYSZARD           568570  31   11   25  5  5  5  5  5  5  5  35  300.33  1299.46 20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KIJAS MAREK             566720  20    1   21  5  5  5  5  5  5  5  35  309.46  1298.12 24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SABAT JACEK             567170  15   37   42  5  5  5  5  5  5  5  35  290.05  1293.31 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PASZKIEL BARTŁOMIEJ     560980  26   31   61  5  5  5  5  5  5  5  35  294.28  1277.11 22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GOLA WALDEMAR           555950  19   19   34  5  5  5  5  5  5  5  35  305.87  1270.19 2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CHMIELEWSKI ADAM        569640  24   95  105  5  5  5  5  5  5  5  35  273.09  1265.97 2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FURMANEK STANISŁAW      566370  18    6   15  5  5  5  5  5  5  5  35  306.54  1265.71 11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PIŁAT PIOTR             556330  21   10   14  5  5  5  5  5  5  5  35  306.91  1230.58 22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ŚLUSARSKI LESZEK        569590  28    3   29  5  5  5  5  5  5  3  33  184.16  1142.24 23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JAWORSKI WOJCIECH       562110  15   56   72  5  5  5  5  4  5  5  34  291.28  1142.18 21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ŚLUSARCZYK ALBERT       553320  10   13   60  5  5  5  5  5  4  4  33  229.29  1134.70 23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ZYS MAREK &amp; MATEUSZ     556830  13    4   30  5  5  5  5  3  5  5  33  295.61  1129.29 24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CZAJA BOGDAN            568530  22   39   68  5  5  5  4  4  5  5  33  291.65  1124.67 14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KALITA TOMASZ           568310  16   23   45  5  5  5  4  5  5  3  32  178.33  1092.37 21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RYCOMBEL ADAM           564090   9   18   40  5  5  5  5  5  4  2  31  124.73  1016.26 12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FILIP WIESŁAW           563920  16   80       5  5  5  5  5  3  1  29   57.56   953.96 11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WĄŚ MARIAN &amp; GRZEGORZ   566240  21  110  129  5  5  5  5  1  5  4  30  213.08   923.21 13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JEŻYKOWSKI PAWEŁ        566060  11   16   46  5  4  5  5  0  5  4  28  234.20   865.77 10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STĘPIEŃ KRZYSZTOF       556820  14   66  116  5  5  5  4  3  4  2  28  113.05   849.94 23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BASAG JAN               555150  20   38   49  0  1  5  3  5  3  4  21  233.81   849.70 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KOŁEK ARKADIUSZ         553640   6            5  5  5  5  3  5  0  28           806.65 21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MACIEJSKI MARIUSZ 2     567470  18            5  5  5  5  3  5  0  28           797.59 1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PIRÓG SZYMON            567470  16   24   83  5  5  5  5  1  1  4  26  232.40   796.33 12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CIEJSKI ROBERT        566730                5  5  5  5  5  0  -  25           794.82 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WIECZOREK JÓZEF         551830  12  134       5  5  5  5  2  5  1  28   52.47   776.50 23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DUDZIK TOMASZ           566190   5            5  5  4  5  1  5  0  25           685.68 10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PIWOWARSKI RYSZARD      564770                5  -  5  5  5  0  -  20           669.18 22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LITWIN TOMASZ           564040   7   12  135  2  5  4  2  3  1  2  19  116.34   583.02 11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CEDRO RAJMUND&amp;JAROSŁAW  566630  10            5  5  4  3  3  1  0  21           557.66 10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FURMANEK KAROL          566560   6   57       5  5  5  5  1  0  1  22   59.72   557.37 11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GRUSZKA ANDRZEJ         548830                5  3  5  3  3  -  -  19           516.57 24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BUDNY NARCIN            568000   1            5  5  3  5  1  0  0  19           473.44 10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PIŁAT ANDRZEJ &amp; MICHAŁ  553080  15  121       3  2  5  2  3  1  0  16           472.41 22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SKOWROŃSKI ZDZISŁAW     586830   6            5  3  1  1  4  1  0  15           464.39 13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SIERPIŃSKI ARTUR&amp;MARCI  564730   8  156       5  5  4  2  2  -  0  18           440.70 13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STĘPNIK PIOTR           546340                5  1  4  1  3  -  -  14           394.33 25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GRZĘDA WIESŁAW          563790   8            4  1  5  4  0  2  0  16           380.05 1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MAROŃSKI HENRYK         566560  13            3  -  3  0  3  1  0  10           308.08 1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KALWAT JAN              554820  17  154       3  3  3  1  1  1  0  12           279.93 21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ŁUKAWSKI HENRYK         564400                3  1  3  3  0  1  -  11           276.61 11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KOZIEŁ JAROSŁAW         566200                4  3  4  1  0  1  -  13           263.38 11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SIERPIŃSKI TOMASZ       564870                2  1  3  1  1  -  -   8           201.41 13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STRZĄBAŁA PAWEŁ         561130                5  0  2  2  0  0  -   9           187.51 14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PIOTROWSKI PAWEŁ        568190                -  5  4  -  0  -  -   9           159.87 12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BĘBEN ADAM              576760                3  4  0  -  -  0  -   7           120.20 14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KANIA RYSZARD           557160                0  1  1  1  -  -  -   3            67.72 21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IRÓG STANISŁAW         567350  10            0  0  0  0  0  0  0                      12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CZYŃSKI JERZY        569680  27            0  0  0  0  0  0  0                      24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ELECKI DARIUSZ        569290  33            0  0  0  0  0  0  0                      20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OWALSKI JERZY          551580   8            0  0  -  0  0  0  0                      21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WŁOWSKI GRZEGORZ      569320  13            0  0  0  0  0  0  0                      22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6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       KONKURSY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  | 1| 2| 3| 4| 5| 6| 7|RAZ| Lot  7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KUC SYLWESTER           2  7  7  7  7  7  7  7  49   436.44  1846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DUDAJEK KRZYSZTOF       2  7  7  7  7  7  7  7  49   446.14  1836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BOREK RYSZARD           2  7  7  7  7  7  7  7  49   413.00  1804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KIJAS MAREK             2  7  7  7  7  7  7  6  48   363.72  1726.2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PASZKIEL BARTŁOMIEJ     2  7  7  7  7  7  7  6  48   348.16  1712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SABAT JACEK             1  7  7  7  7  7  7  5  47   290.05  1671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PIŁAT PIOTR             2  7  7  5  7  7  7  7  47   425.99  1665.0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CHMIELEWSKI ADAM        2  7  7  7  7  7  7  5  47   273.09  1650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GOLA WALDEMAR           2  7  7  7  7  7  7  5  47   305.87  1633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FURMANEK STANISŁAW      1  7  7  7  7  5  7  7  47   411.30  1627.4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ŚLUSARSKI LESZEK        2  7  7  7  7  7  7  3  45   184.16  1498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JAWORSKI WOJCIECH       2  7  6  7  7  4  7  6  44   345.73  1415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KALITA TOMASZ           2  7  7  7  5  6  7  3  42   178.33  1370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ZYS MAREK &amp; MATEUSZ     2  7  7  7  6  3  7  5  42   295.61  1336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CZAJA BOGDAN            1  5  7  7  4  4  7  6  40   345.25  1314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FILIP WIESŁAW           1  7  7  7  7  7  4  1  40    57.56  1283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ŚLUSARCZYK ALBERT       2  7  7  5  5  6  4  4  38   229.29  1260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RYCOMBEL ADAM           1  7  7  7  5  6  4  2  38   124.73  1171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WĄŚ MARIAN &amp; GRZEGORZ   1  7  7  7  7  1  6  4  39   213.08  1127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MACIEJSKI ROBERT        1  7  7  7  7  7  0  -  35           110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 JEŻYKOWSKI PAWEŁ        1  7  4  7  7  0  6  4  35   234.20  1046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 STĘPIEŃ KRZYSZTOF       2  7  7  6  5  3  4  2  34   113.05   977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3 MACIEJSKI MARIUSZ 2     1  7  7  7  7  3  5  0  36            970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4 KOŁEK ARKADIUSZ         2  6  7  5  7  3  5  0  33            925.4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5 BASAG JAN               2  0  1  6  3  6  3  4  23   233.81   922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6 PIRÓG SZYMON            1  7  7  7  5  1  1  4  32   232.40   905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7 PIWOWARSKI RYSZARD      2  5  -  7  7  7  0  -  26            888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8 WIECZOREK JÓZEF         2  6  7  5  6  2  5  1  32    52.47   85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DUDZIK TOMASZ           1  7  7  4  5  1  7  0  31            823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CEDRO RAJMUND&amp;JAROSŁAW  1  7  7  4  3  3  1  0  25            628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1 PIŁAT ANDRZEJ &amp; MICHAŁ  2  3  2  6  2  4  1  1  19    53.70   599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2 GRUSZKA ANDRZEJ         2  7  3  7  3  3  -  -  23            590.1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3 FURMANEK KAROL          1  5  5  5  6  1  0  1  23    59.72   589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4 LITWIN TOMASZ           1  2  5  4  2  3  1  2  19   116.34   58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5 BUDNY NARCIN            1  7  6  3  6  1  0  0  23            55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6 SKOWROŃSKI ZDZISŁAW     1  7  3  1  1  4  1  0  17            496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7 SIERPIŃSKI ARTUR&amp;MARCI  1  5  7  4  2  2  -  0  20            475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8 STĘPNIK PIOTR           2  7  1  4  1  3  -  -  16            428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9 GRZĘDA WIESŁAW          1  4  1  5  4  0  2  0  16            380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0 MAROŃSKI HENRYK         1  3  -  3  0  3  1  0  10            308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1 ŁUKAWSKI HENRYK         1  3  1  4  3  0  1  -  12            293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2 KALWAT JAN              2  3  3  3  1  1  1  0  12            279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3 KOZIEŁ JAROSŁAW         1  4  3  4  1  0  1  -  13            263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4 SIERPIŃSKI TOMASZ       1  2  1  3  1  1  -  -   8            201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5 STRZĄBAŁA PAWEŁ         1  5  0  2  2  0  0  -   9            1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6 PIOTROWSKI PAWEŁ        1  -  5  4  -  0  -  -   9            159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7 BĘBEN ADAM              1  3  4  0  -  -  0  -   7            120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8 KANIA RYSZARD           2  0  1  1  1  -  -  -   3             67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UNKTACJA wg COEFFIC.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       KONKURSY        |   COEFFICJENT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  | 1| 2| 3| 4| 5| 6| 7|RAZ| Lot  7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DUDAJEK KRZYSZTOF       2  0  0  0  0  0  0  5   5    62.05    62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KUC SYLWESTER           2  0  0  0  0  0  0  5   5   154.41   154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PIŁAT PIOTR             2  0  0  0  0  0  0  5   5   210.68   210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KIJAS MAREK             2  0  0  0  0  0  0  5   5   245.30   245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FURMANEK STANISŁAW      1  0  0  0  0  0  0  5   5   290.04   290.0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GOLA WALDEMAR           2  0  0  0  0  0  0  5   5   300.15   300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BOREK RYSZARD           2  0  0  0  0  0  0  5   5   385.28   385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ZYS MAREK &amp; MATEUSZ     2  0  0  0  0  0  0  5   5   457.43   457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PASZKIEL BARTŁOMIEJ     2  0  0  0  0  0  0  5   5   477.63   477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CZAJA BOGDAN            1  0  0  0  0  0  0  5   5   518.04   518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JAWORSKI WOJCIECH       2  0  0  0  0  0  0  5   5   523.82   523.8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SABAT JACEK             1  0  0  0  0  0  0  5   5   542.57   542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CHMIELEWSKI ADAM        2  0  0  0  0  0  0  5   5   802.31   802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JEŻYKOWSKI PAWEŁ        1  0  0  0  0  0  0  4   4   401.16   401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BASAG JAN               2  0  0  0  0  0  0  4   4   406.93   406.9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PIRÓG SZYMON            1  0  0  0  0  0  0  4   4   428.57   428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ŚLUSARCZYK ALBERT       2  0  0  0  0  0  0  4   4   476.19   476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WĄŚ MARIAN &amp; GRZEGORZ   1  0  0  0  0  0  0  4   4   724.39   724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ŚLUSARSKI LESZEK        2  0  0  0  0  0  0  3   3   170.28   170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KALITA TOMASZ           2  0  0  0  0  0  0  3   3   259.75   25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 RYCOMBEL ADAM           1  0  0  0  0  0  0  2   2    83.69    83.6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 LITWIN TOMASZ           1  0  0  0  0  0  0  2   2   212.13   212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3 STĘPIEŃ KRZYSZTOF       2  0  0  0  0  0  0  2   2   262.63   262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4 FURMANEK KAROL          1  0  0  0  0  0  0  1   1    82.25    82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5 FILIP WIESŁAW           1  0  0  0  0  0  0  1   1   115.44   115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6 PIŁAT ANDRZEJ &amp; MICHAŁ  2  0  0  0  0  0  0  1   1   174.60   174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7 WIECZOREK JÓZEF         2  0  0  0  0  0  0  1   1   193.36   1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171-08-4572  1   7    256.61  229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0171-06-14745  0   7    254.83  2358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3 KUC SYLWESTER           2 PL-0171-09-7332  0   7    242.69  229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SABAT JACEK             1 PL-0455-10-0782  1   7    236.69  2358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 KUC SYLWESTER           2 PL-0171-09-7325  1   7    236.68  229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BOREK RYSZARD           2 PL0171-07-13702  0   6    239.93  2218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BOREK RYSZARD           2 PL-0171-05-2146  0   6    230.83  2159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8 BOREK RYSZARD           2 PL0171-06-18364  0   6    229.42  221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CHMIELEWSKI ADAM        2 PL0171-09-11012  1   6    228.91  2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BARTŁOMIEJ     2 PL-0176-05-1012  0   6    227.19  21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BARTŁOMIEJ     2 PL-0176-05-2911  0   6    225.80  211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ZYS MAREK &amp; MATEUSZ     2 PL-0346-09-1456  1   6    224.93  208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0171-07-15511  0   6    222.32  21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ASZKIEL BARTŁOMIEJ     2 PL-0176-06-9305  1   6    218.67  216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RYCOMBEL ADAM           1 PL0171-09-12754  1   6    211.36  20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BOREK RYSZARD           2 PL0171-06-19069  0   6    211.01  2062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UC SYLWESTER           2 PL0171-07-16904  0   6    202.57  1737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8 GOLA WALDEMAR           2 PL0171-07-16014  0   6    193.99  1733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 RYCOMBEL ADAM           1 PL-0171-09-2370  1   6    193.93  1777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0 FURMANEK STANISŁAW      1 PL-0455-10-0239  1   6    193.31  1787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UC SYLWESTER           2 PL-0171-09-7361  1   6    192.35  173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UC SYLWESTER           2 PL-0455-10-0085  0   6    183.44  173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JAWORSKI WOJCIECH       2 PL-0176-05-1346  0   6    181.37  177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176-04-9642  0   6    180.86  17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ŚLUSARCZYK ALBERT       2 PL-0171-08-7859  1   6    178.74  172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ABAT JACEK             1 PL-0171-09-2757  1   5    221.57  202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0171-06-17206  1   5    216.27  1933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171-09-7908  1   5    205.27  183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PIŁAT PIOTR             2 PL0171-08-28013  1   5    204.81  192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0171-09-7966  1   5    203.90  1836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IJAS MAREK             2 PL0171-09-19768  0   5    199.47  179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CHMIELEWSKI ADAM        2 PL0171-07-17814  0   5    198.15  205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UC SYLWESTER           2 AIF-2006-008939  0   5    197.35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UC SYLWESTER           2 PL0171-07-16921  1   5    193.33  18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KAROL          1 PL0171-08-11982  1   5    187.77  183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ALITA TOMASZ           2 PL-0182-07-4200  0   5    187.55  188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UC SYLWESTER           2 PL-0171-08-0563  0   5    186.84  17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HMIELEWSKI ADAM        2 PL0171-09-11007  0   5    186.36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171-09-7323  0   5    185.93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HMIELEWSKI ADAM        2 PL0171-07-17913  0   5    183.31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DUDAJEK KRZYSZTOF       2 PL0171-08-29466  0   5    177.41  16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LITWIN TOMASZ           1 PL0171-05-17227  1   5    175.02  181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JAWORSKI WOJCIECH       2 PL-0171-08-6027  0   5    170.96  1562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ALITA TOMASZ           2 PL0171-09-14590  1   5    169.76  1593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SKOWROŃSKI ZDZISŁAW     1 PL-0171-09-3881  1   5    169.19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IJAS MAREK             2 PL0171-07-13813  0   5    169.13  158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ŚLUSARSKI LESZEK        2 PL-0171-08-6193  0   5    168.94  1647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AJEK KRZYSZTOF       2 PL-0171-08-4577  1   5    168.17  16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BOREK RYSZARD           2 PL0171-06-19070  1   5    167.80  159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MAREK             2 PL0171-07-13812  1   5    167.74  164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BOREK RYSZARD           2 PL0171-07-13756  0   5    166.24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UC SYLWESTER           2 PL0171-07-16982  1   5    165.55  157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PASZKIEL BARTŁOMIEJ     2 PL-0176-07-6769  0   5    165.08  160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FILIP WIESŁAW           1 PL-0171-08-5396  0   5    163.97  162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UC SYLWESTER           2 PL-0171-05-2205  0   5    163.89  1574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UC SYLWESTER           2 PL-0171-08-0519  1   5    163.29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-0171-08-0539  0   5    162.28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WIECZOREK JÓZEF         2 PL0171-07-16243  1   5    160.46  156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PIŁAT PIOTR             2 PL0171-09-14914  0   5    160.33  157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FILIP WIESŁAW           1 PL-0171-08-5360  0   5    158.28  162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BOREK RYSZARD           2 PL-0171-09-7729  0   5    156.17  144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ZYS MAREK &amp; MATEUSZ     2 PL-0171-09-7181  1   5    155.13  14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UC SYLWESTER           2 PL-0455-10-0002  0   5    154.53  1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UC SYLWESTER           2 PL-0171-09-7326  0   5    154.41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BOREK RYSZARD           2 PL0171-07-13707  1   5    153.62  149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UC SYLWESTER           2 PL-0171-09-7380  0   5    152.23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PIRÓG SZYMON            1 PL0171-09-13820  0   5    148.30  14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CZAJA BOGDAN            1 PL-0171-07-4903  0   5    146.26  14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ALITA TOMASZ           2 PL-0182-07-4208  1   5    132.78  124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PIRÓG SZYMON            1 PL0171-10-16599  0   5    124.82  123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UC SYLWESTER           2 PL0171-07-16952  0   5    123.56  118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CHMIELEWSKI ADAM        2 PL-0455-10-3565  0   5    121.80  125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UC SYLWESTER           2 PL-0171-09-7334  1   4    205.79  17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IJAS MAREK             2 PL-0455-10-3213  0   4    204.80  18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SABAT JACEK             1 PL-0171-09-2783  1   4    190.25  181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UC SYLWESTER           2 PL-0171-09-7346  0   4    178.10  162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ZYS MAREK &amp; MATEUSZ     2 PL-0346-09-1426  1   4    177.57  161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GOLA WALDEMAR           2 PL-0171-09-5439  0   4    172.42  157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WĄŚ MARIAN &amp; GRZEGORZ   1 PL-0171-09-4721  0   4    170.68  16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UC SYLWESTER           2 PL-0171-05-0157  0   4    164.86  162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JAWORSKI WOJCIECH       2 PL0171-10-19265  0   4    163.12  1607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BOREK RYSZARD           2 PL0171-07-13755  0   4    159.24  147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SABAT JACEK             1 PL0171-08-12463  1   4    158.64  141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UC SYLWESTER           2 PL-0171-09-7365  1   4    157.31  142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UC SYLWESTER           2 PL0171-06-17203  1   4    156.45  136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UC SYLWESTER           2 PL0171-07-16975  0   4    156.04  142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STANISŁAW      1 PL-0171-09-1094  0   4    155.88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HMIELEWSKI ADAM        2 PL-0171-08-6126  0   4    154.90  14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BOREK RYSZARD           2 PL0171-07-13753  0   4    153.46  1427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AJEK KRZYSZTOF       2 PL0171-07-15526  0   4    152.26  13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DAJEK KRZYSZTOF       2 PL-0171-05-2209  0   4    152.13  13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URMANEK STANISŁAW      1 PL-0171-09-1084  1   4    152.08  1413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3 BOREK RYSZARD           2 PL0171-08-28747  0   4    152.03  1535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GOLA WALDEMAR           2 PL-0171-08-7745  0   4    151.75  1375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5 PASZKIEL BARTŁOMIEJ     2 PL-0156-06-2293  0   4    149.66  139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FURMANEK STANISŁAW      1 PL-0171-09-1016  1   4    149.41  141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FURMANEK STANISŁAW      1 PL-0455-10-0243  1   4    148.66  141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ASZKIEL BARTŁOMIEJ     2 PL-0176-07-6551  0   4    148.61  14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ASZKIEL BARTŁOMIEJ     2 DV-0933-09-0335  0   4    146.51  1387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ZYS MAREK &amp; MATEUSZ     2 PL-0346-09-1462  0   4    146.50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JAWORSKI WOJCIECH       2 PL-0164-05-3533  1   4    144.12  139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ASZKIEL BARTŁOMIEJ     2 PL-0164-09-2009  0   4    141.93  1303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3 GOLA WALDEMAR           2 PL-0171-09-5407  1   4    139.64  1277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4 SABAT JACEK             1 PL-0455-10-0759  1   4    139.58  1212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5 CHMIELEWSKI ADAM        2 PL-0171-08-6145  1   4    139.07  128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MACIEJSKI ROBERT        1 PL-0171-08-4109  1   4    136.07  127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ILIP WIESŁAW           1 PL0171-09-12690  1   4    135.99  12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UC SYLWESTER           2 PL0171-07-16916  1   4    135.83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PASZKIEL BARTŁOMIEJ     2 PL0176-00-11491  1   4    135.45  1303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UC SYLWESTER           2 AIF-2006-008937  1   4    134.98  122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ALITA TOMASZ           2 PL-0182-07-4074  1   4    134.86  13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FURMANEK STANISŁAW      1 PL-0455-10-0277  1   4    131.75  125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DUDAJEK KRZYSZTOF       2 PL-0178-09-3707  0   4    131.48  1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JEŻYKOWSKI PAWEŁ        1 PL0171-09-12444  0   4    130.29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BOREK RYSZARD           2 PL0171-07-13730  1   4    129.65  1318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MACIEJSKI ROBERT        1 PL0171-09-14770  0   4    129.12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MACIEJSKI ROBERT        1 PL0171-09-14473  0   4    128.89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ŚLUSARSKI LESZEK        2 PL0171-08-27401  1   4    128.78  129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ŚLUSARCZYK ALBERT       2 PL0171-07-16543  1   4    128.59  1213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ABAT JACEK             1 PL-0455-10-0725  0   4    128.16  121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JAWORSKI WOJCIECH       2 PL0171-10-19274  0   4    128.07  1249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RYCOMBEL ADAM           1 PL-0125-09-1660  0   4    127.48  126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BOREK RYSZARD           2 PL-0171-05-2162  0   4    126.48  122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TĘPIEŃ KRZYSZTOF       2 PL0171-06-18536  0   4    126.21  1270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CZAJA BOGDAN            1 PL-0171-09-2930  1   4    125.87  132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KUC SYLWESTER           2 PL-0171-09-7303  1   4    125.52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GOLA WALDEMAR           2 PL-020-08-02246  0   4    125.46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MACIEJSKI MARIUSZ 2     1 PL-0171-08-4828  0   4    125.43  12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ŚLUSARCZYK ALBERT       2 PL0171-09-12939  0   4    125.32  11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MACIEJSKI MARIUSZ 2     1 PL-0171-08-4840  0   4    125.05  121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GRUSZKA ANDRZEJ         2 PL0171-07-17647  1   4    124.98  1195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CHMIELEWSKI ADAM        2 PL-0176-06-7422  1   4    124.83  129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IJAS MAREK             2 PL0176-10-14712  1   4    124.47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HMIELEWSKI ADAM        2 PL0171-07-17920  0   4    122.42  128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WĄŚ MARIAN &amp; GRZEGORZ   1 PL0171-09-12454  0   4    122.08  12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0171-07-15529  0   4    121.96  12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ALITA TOMASZ           2 PL0171-09-12253  1   4    116.81  113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BUDNY NARCIN            1 PL0171-06-16611  1   4    116.36  111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IŁAT PIOTR             2 PL0171-09-14913  1   4    116.12  107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UC SYLWESTER           2 PL0171-06-17276  1   4    114.48  10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DUDAJEK KRZYSZTOF       2 PL0171-07-15540  1   4    113.93   971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CHMIELEWSKI ADAM        2 PL0171-07-17812  0   4    113.11  113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UC SYLWESTER           2 PL-0171-09-7375  0   4    112.74  10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IJAS MAREK             2 PL-0111-07-2157  0   4    111.12  10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ALITA TOMASZ           2 PL0171-09-14574  1   4    110.95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ŁUKAWSKI HENRYK         1 PL-0380-06-1231  1   4    110.37  104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UC SYLWESTER           2 PL-0171-09-7352  0   4    110.26   97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OŁEK ARKADIUSZ         2 PL0171-10-19734  1   4    110.06   964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DUDAJEK KRZYSZTOF       2 PL-0178-10-2425  1   4    109.58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CZAJA BOGDAN            1 PL-0171-09-2919  0   4    109.07  111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JEŻYKOWSKI PAWEŁ        1 PL-049-07-07107  1   4    108.92  1049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CHMIELEWSKI ADAM        2 PL-0455-10-3563  0   4    106.95  103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UC SYLWESTER           2 PL-0214-08-9781  0   4    106.64  103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UC SYLWESTER           2 PL-0455-10-0027  1   4    106.58  103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JEŻYKOWSKI PAWEŁ        1 PL-0455-10-0615  0   4    106.4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GOLA WALDEMAR           2 PL0171-07-16004  0   4    105.06   96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OŁEK ARKADIUSZ         2 PL0171-10-19744  1   4    104.39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OŁEK ARKADIUSZ         2 PL0171-07-14085  0   4    104.28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BARTŁOMIEJ     2 PL0171-10-19486  0   4    103.83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PASZKIEL BARTŁOMIEJ     2 PL-0176-05-1020  1   4    103.70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CIEJSKI MARIUSZ 2     1 PL-0455-10-4837  1   4    101.47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FURMANEK STANISŁAW      1 PL-0455-10-0201  1   4     97.48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FURMANEK STANISŁAW      1 PL-0455-10-0216  0   4     96.73   9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SABAT JACEK             1 PL-0455-10-0755  1   4     96.25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JEŻYKOWSKI PAWEŁ        1 PL-0171-09-4266  1   4     95.8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CIEJSKI ROBERT        1 PL0171-07-14906  0   4     93.5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IJAS MAREK             2 PL0171-07-13815  0   4     92.85   92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SABAT JACEK             1 PL-0455-10-0757  1   4     92.19   863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UC SYLWESTER           2 PL-0455-10-0040  0   4     91.08   8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IŁAT ANDRZEJ &amp; MICHAŁ  2 PL0171-07-13619  1   4     90.92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FURMANEK STANISŁAW      1 PL-0455-10-0203  0   4     90.7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JEŻYKOWSKI PAWEŁ        1 PL-0455-10-0610  1   4     90.4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TĘPIEŃ KRZYSZTOF       2 PL-0171-09-7018  1   4     90.41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PASZKIEL BARTŁOMIEJ     2 PL-0265-09-2685  0   4     90.35   854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FURMANEK KAROL          1 PL0171-10-17027  1   4     90.02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CIEJSKI ROBERT        1 PL-0125-10-1365  1   4     89.6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ASZKIEL BARTŁOMIEJ     2 PL-0171-08-4384  0   4     89.64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ALITA TOMASZ           2 PL0171-09-14589  0   4     87.33   929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ZIK TOMASZ           1 PL-0125-10-1371  0   4     86.27   9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MACIEJSKI ROBERT        1 PL0171-06-17415  0   4     85.4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CHMIELEWSKI ADAM        2 PL0171-10-20096  1   4     83.28   890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IJAS MAREK             2 PL0170-09-10060  0   3    165.73  1497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3 BASAG JAN               2 PL-0176-09-3180  1   3    158.55  1416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4 PASZKIEL BARTŁOMIEJ     2 PL-0171-09-7606  1   3    155.57  1479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5 GOLA WALDEMAR           2 PL-0171-09-5440  1   3    150.63  1463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6 CZAJA BOGDAN            1 PL-0171-07-4908  1   3    148.15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JAWORSKI WOJCIECH       2 PL-0171-09-7129  0   3    147.93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IŁAT PIOTR             2 PL0171-09-14930  1   3    144.60  14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ŚLUSARCZYK ALBERT       2 PL0171-09-12938  0   3    141.77  126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ŚLUSARSKI LESZEK        2 PL0171-09-13696  1   3    140.73  12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IŁAT PIOTR             2 PL0171-06-19314  1   3    138.67  1275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IJAS MAREK             2 PL-0264-07-6402  1   3    134.59  129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RYCOMBEL ADAM           1 PL-0171-05-1163  1   3    133.25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ŚLUSARSKI LESZEK        2 PL0171-07-21340  0   3    130.31  1256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BOREK RYSZARD           2 PL-0171-09-7711  0   3    128.01  125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PASZKIEL BARTŁOMIEJ     2 PL-0171-08-4360  0   3    126.82  12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CHMIELEWSKI ADAM        2 PL0171-09-11038  1   3    121.02  1102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LITWIN TOMASZ           1 PL-0181-09-7793  1   3    120.43  104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SABAT JACEK             1 PL-0171-09-2709  0   3    119.97  105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CZAJA BOGDAN            1 PL0181-09-11825  1   3    119.14  1148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1 MACIEJSKI ROBERT        1 PL0171-09-14745  0   3    117.97  105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2 GOLA WALDEMAR           2 PL0171-07-16033  1   3    117.08  1024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3 PIŁAT PIOTR             2 PL0171-09-14955  0   3    117.04  10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-0171-09-7948  1   3    116.81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ALITA TOMASZ           2 PL-0171-08-5779  1   3    116.4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FILIP WIESŁAW           1 PL-0171-09-2564  1   3    116.24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IJAS MAREK             2 PL-0455-10-3219  0   3    116.10  110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UC SYLWESTER           2 PL-0455-10-0015  1   3    113.66  1072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DUDAJEK KRZYSZTOF       2 PL-0171-09-7957  1   3    113.60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ŚLUSARCZYK ALBERT       2 PL0171-09-12970  1   3    113.39  106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CHMIELEWSKI ADAM        2 PL-0455-10-3583  0   3    113.32  110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ŚLUSARSKI LESZEK        2 PL0171-07-17584  1   3    112.92  1056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OLA WALDEMAR           2 PL-020-06-00319  0   3    112.62  111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ŚLUSARSKI LESZEK        2 PL0171-09-12603  0   3    112.18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KIJAS MAREK             2 PL-0444-09-4871  0   3    111.59  1106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DUDZIK TOMASZ           1 PL-0171-09-4375  0   3    111.42  109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0171-07-15575  0   3    111.13  107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DUDAJEK KRZYSZTOF       2 PL0171-06-17303  1   3    111.08  111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ŚLUSARSKI LESZEK        2 PL-0176-06-7229  1   3    111.06  116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UC SYLWESTER           2 PL-0171-08-0571  1   3    111.0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IJAS MAREK             2 PL-0455-10-3207  0   3    110.70  115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BOREK RYSZARD           2 PL-0171-09-7728  0   3    110.61  1109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BOREK RYSZARD           2 PL0171-07-13780  1   3    110.28  10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ŁAT PIOTR             2 PL0171-09-14949  1   3    110.07  10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IJAS MAREK             2 PL0176-08-11925  0   3    109.74  1060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GOLA WALDEMAR           2 PL-0181-10-1139  1   3    108.91  102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IŁAT PIOTR             2 PL0171-06-19316  1   3    108.90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ŚLUSARSKI LESZEK        2 PL-0176-06-7188  0   3    108.86  1056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UC SYLWESTER           2 PL-0455-10-0426  0   3    108.67  111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CHMIELEWSKI ADAM        2 PL-0171-08-6117  0   3    107.58  116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JEŻYKOWSKI PAWEŁ        1 PL-0171-09-4609  1   3    107.15  10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UC SYLWESTER           2 PL0171-08-25636  0   3    106.8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ŚLUSARCZYK ALBERT       2 PL0171-09-12933  0   3    105.77  11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FURMANEK STANISŁAW      1 PL-0455-10-0294  1   3    105.12  105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UC SYLWESTER           2 PL-0171-08-0545  0   3    104.48  1071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PIWOWARSKI RYSZARD      2 PL0171-08-29757  0   3    101.76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DUDAJEK KRZYSZTOF       2 PL0171-06-17326  1   3    100.61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GOLA WALDEMAR           2 PL-0171-09-5438  0   3     99.82   91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BOREK RYSZARD           2 PL0171-06-19056  1   3     99.37   9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BOREK RYSZARD           2 PL0171-08-28736  1   3     99.22   9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TĘPNIK PIOTR           2 PL0114-10-13622  1   3     99.21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RÓG SZYMON            1 PL0171-09-13822  0   3     99.15   900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3 FILIP WIESŁAW           1 PL-0455-10-0424  1   3     99.08   935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4 SABAT JACEK             1 PL-0171-09-2720  1   3     98.40   848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5 FURMANEK STANISŁAW      1 PL-0171-06-0957  0   3     97.98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OŁEK ARKADIUSZ         2 PL0171-06-18058  0   3     97.95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ASZKIEL BARTŁOMIEJ     2 PL-0156-03-4238  1   3     97.84   934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CIEJSKI ROBERT        1 PL0171-09-14730  0   3     96.44   8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FILIP WIESŁAW           1 PL0171-09-12004  1   3     95.76   9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CHMIELEWSKI ADAM        2 PL-053-09-00990  0   3     93.79   853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0171-07-15515  0   3     93.76   86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PIWOWARSKI RYSZARD      2 PL0170-09-12222  0   3     93.68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UC SYLWESTER           2 PL-0171-09-7379  0   3     93.54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DUDAJEK KRZYSZTOF       2 PL-0171-09-7972  1   3     93.45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UC SYLWESTER           2 PL-0171-09-7333  0   3     93.34   92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UC SYLWESTER           2 PL-0455-10-0005  1   3     92.94   80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AJEK KRZYSZTOF       2 PL-0171-09-7979  0   3     92.89   869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ABAT JACEK             1 PL-0171-07-2622  0   3     92.64   89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AJEK KRZYSZTOF       2 PL0171-04-17265  0   3     91.76   82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IJAS MAREK             2 PL-0264-07-6447  0   3     91.61   90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OŁEK ARKADIUSZ         2 PL-0171-08-7920  0   3     91.41   92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SABAT JACEK             1 PL-0171-09-2782  1   3     91.08   8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PASZKIEL BARTŁOMIEJ     2 PL-0164-09-2098  1   3     91.05   9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IEJSKI MARIUSZ 2     1 PL-0125-07-5008  1   3     89.1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URMANEK STANISŁAW      1 PL0171-06-15355  1   3     88.03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MAROŃSKI HENRYK         1 PL0171-08-24509  1   3     87.93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CHMIELEWSKI ADAM        2 PL0171-09-12639  1   3     87.83   853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UC SYLWESTER           2 PL0171-07-16945  0   3     87.37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DUDZIK TOMASZ           1 PL0171-10-18076  1   3     87.18   83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SKOWROŃSKI ZDZISŁAW     1 PL0313-07-14297  1   3     86.71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ŚLUSARSKI LESZEK        2 PL-0176-06-7266  1   3     85.00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PIŁAT PIOTR             2 PL0171-10-18543  0   3     84.76   86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WĄŚ MARIAN &amp; GRZEGORZ   1 PL-0171-07-5888  0   3     84.22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UC SYLWESTER           2 PL-0455-10-0064  0   3     83.45   867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UC SYLWESTER           2 PL0171-07-16907  0   3     82.97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FURMANEK STANISŁAW      1 PL-0455-10-0255  1   3     77.16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WĄŚ MARIAN &amp; GRZEGORZ   1 PL-0171-09-4840  0   3     77.01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PIOTR             2 PL0171-09-14901  1   3     76.98   66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BOREK RYSZARD           2 PL0171-10-19167  1   3     76.74   74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PIRÓG SZYMON            1 PL-0125-07-5361  0   3     76.54   649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CHMIELEWSKI ADAM        2 PL0176-07-13420  1   3     76.46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OŁEK ARKADIUSZ         2 PL0171-10-19740  0   3     75.81   66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JEŻYKOWSKI PAWEŁ        1 PL0171-06-13375  0   3     75.77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CHMIELEWSKI ADAM        2 PL0171-07-17811  1   3     75.33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FILIP WIESŁAW           1 PL-0455-10-0310  1   3     75.28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JEŻYKOWSKI PAWEŁ        1 PL-0455-10-0641  1   3     75.21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PIRÓG SZYMON            1 PL0171-09-13805  1   3     75.07   70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FURMANEK STANISŁAW      1 PL-0455-10-0271  0   3     73.8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CHMIELEWSKI ADAM        2 PL-0176-05-5487  0   3     73.76   75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SIERPIŃSKI ARTUR&amp;MARCI  1 PL0238-10-10150  1   3     73.72   640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ACIEJSKI ROBERT        1 PL-0125-08-3755  1   3     73.71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PASZKIEL BARTŁOMIEJ     2 PL-0171-09-5927  0   3     73.66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MACIEJSKI ROBERT        1 PL0123-07-13928  0   3     73.3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MACIEJSKI ROBERT        1 PL-0125-10-1398  1   3     73.31   647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CIEJSKI ROBERT        1 PL-0125-10-1341  1   3     73.1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MACIEJSKI ROBERT        1 PL-0455-10-3803  1   3     73.1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PASZKIEL BARTŁOMIEJ     2 PL-0176-05-1058  1   3     73.13   684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BUDNY NARCIN            1 PL0171-07-20168  0   3     73.0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TĘPIEŃ KRZYSZTOF       2 PL-0455-10-0987  1   3     73.03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MACIEJSKI ROBERT        1 PL0171-09-14768  0   3     72.86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1 KUC SYLWESTER           2 PL-0171-09-7354  1   3     72.69   71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2 GOLA WALDEMAR           2 PL0171-07-16066  1   3     72.28   72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3 ŚLUSARSKI LESZEK        2 PL0171-09-13383  1   3     72.1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FILIP WIESŁAW           1 PL-0229-10-4428  0   3     72.16   69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ASZKIEL BARTŁOMIEJ     2 PL-0176-07-6772  0   3     71.62   74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WIECZOREK JÓZEF         2 PL-0455-10-3450  1   3     71.29   602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PIWOWARSKI RYSZARD      2 PL0170-09-12232  0   3     71.16   6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FILIP WIESŁAW           1 PL-0455-10-0390  0   3     71.07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DUDZIK TOMASZ           1 PL-0171-09-4380  1   3     70.91   734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WĄŚ MARIAN &amp; GRZEGORZ   1 PL0171-08-12239  0   3     70.84   74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UC SYLWESTER           2 PL-0455-10-0073  1   3     70.56   66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KUC SYLWESTER           2 PL0171-08-30084  1   3     70.38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UC SYLWESTER           2 PL-0455-10-0009  1   3     70.30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UC SYLWESTER           2 PL-0455-10-0053  1   3     70.28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MACIEJSKI MARIUSZ 2     1 PL-0125-09-1538  0   3     69.91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CHMIELEWSKI ADAM        2 PL-053-09-06315  0   3     69.81   769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MACIEJSKI MARIUSZ 2     1 PL0171-09-13147  0   3     69.75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IRÓG SZYMON            1 PL0171-09-13821  1   3     69.33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KUC SYLWESTER           2 PL-0171-09-7891  1   3     69.12   724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ŚLUSARSKI LESZEK        2 PL0171-07-21311  1   3     69.03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OŁEK ARKADIUSZ         2 PL0171-10-20065  0   3     68.99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UC SYLWESTER           2 PL0171-07-16976  0   3     68.93   679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JAWORSKI WOJCIECH       2 PL-0176-06-7019  0   3     68.80   74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PIŁAT PIOTR             2 PL0171-09-14916  1   3     68.7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ŚLUSARSKI LESZEK        2 PL0171-07-16731  1   3     68.68   7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LITWIN TOMASZ           1 PL0171-10-17919  0   3     68.42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CEDRO RAJMUND&amp;JAROSŁAW  1 PL-0455-10-0521  0   3     68.29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CHMIELEWSKI ADAM        2 PL0171-10-20097  1   3     67.70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CIEJSKI MARIUSZ 2     1 PL-0455-10-4838  1   3     67.66   694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IJAS MAREK             2 PL-0455-10-3206  0   3     67.32   75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BUDNY NARCIN            1 PL-0171-09-4906  1   3     66.8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GRZĘDA WIESŁAW          1 PL-0171-09-2646  1   3     66.86   684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OZIEŁ JAROSŁAW         1 PL0171-10-17309  1   3     66.79   70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FILIP WIESŁAW           1 PL-0455-10-0403  0   3     59.21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ABAT JACEK             1 PL-0455-10-0718  1   3     58.54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KALITA TOMASZ           2 PL-0396-07-1332  1   3     57.35   564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IJAS MAREK             2 PL-0171-08-4770  1   3     57.16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UC SYLWESTER           2 PL-0171-09-7395  1   3     56.57   522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9 FILIP WIESŁAW           1 PL-0455-10-0474  1   3     56.39   540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0 KALWAT JAN              2 PL0171-10-18962  1   3     56.23   514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1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FURMANEK STANISŁAW      1 PL-0455-10-0266  0   3     55.20   544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UC SYLWESTER           2 PL-0171-09-7360  1   3     55.1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IERPIŃSKI TOMASZ       1 PL0171-10-16642  1   3     54.63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CHMIELEWSKI ADAM        2 PL-0455-10-3579  1   3     53.37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SABAT JACEK             1 PL-0455-10-0735  0   3     52.72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FILIP WIESŁAW           1 PL-0455-10-0449  1   3     51.68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STĘPIEŃ KRZYSZTOF       2 PL-0178-09-3761  0   3     50.42   524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BOREK RYSZARD           2 PL-0171-09-7737  0   2    122.45  1137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1 PIŁAT ANDRZEJ &amp; MICHAŁ  2 PL0226-08-26687  1   2    110.07  1106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2 BASAG JAN               2 PL-0176-08-8137  1   2    103.39   907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3 CZAJA BOGDAN            1 PL-0171-07-4946  0   2    102.43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ASZKIEL BARTŁOMIEJ     2 PL-0176-06-9122  1   2    100.47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BOREK RYSZARD           2 PL-0171-09-7751  0   2    100.15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MAROŃSKI HENRYK         1 PL-0171-09-6715  1   2     98.98   927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IJAS MAREK             2 PL-0455-10-3223  1   2     97.51   8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BOREK RYSZARD           2 PL-0171-05-2114  0   2     97.42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KUC SYLWESTER           2 PL-0171-09-7370  1   2     97.39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PIŁAT PIOTR             2 PL0171-08-28053  1   2     96.65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TĘPIEŃ KRZYSZTOF       2 PL-0171-09-7086  0   2     96.34   909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BOREK RYSZARD           2 PL-0171-09-7705  0   2     96.10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FILIP WIESŁAW           1 PL0171-08-29214  1   2     95.33   92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ASZKIEL BARTŁOMIEJ     2 PL-0171-08-4210  0   2     95.33   8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FURMANEK STANISŁAW      1 PL-0455-10-0222  1   2     94.13   92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DUDAJEK KRZYSZTOF       2 PL-0171-09-7950  1   2     93.93   907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7 ZYS MAREK &amp; MATEUSZ     2 PL-0346-09-1434  1   2     93.12   909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8 BASAG JAN               2 PL-0176-08-8150  1   2     92.98   907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9 CHMIELEWSKI ADAM        2 PL-0455-10-3568  0   2     92.75   89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UC SYLWESTER           2 PL-0170-05-9106  1   2     92.30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UC SYLWESTER           2 PL-0171-09-7313  1   2     92.08   86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JAWORSKI WOJCIECH       2 PL0171-10-19244  0   2     91.96   92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TĘPIEŃ KRZYSZTOF       2 PL-0271-08-4705  1   2     91.87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GOLA WALDEMAR           2 PL-0171-05-0622  1   2     91.47   90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IWOWARSKI RYSZARD      2 PL-0171-08-4721  0   2     91.19   880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ASAG JAN               2 PL0176-10-11724  1   2     91.08   86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IŁAT PIOTR             2 PL-0178-10-0346  1   2     90.99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IJAS MAREK             2 PL0176-10-14707  0   2     89.69   8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ŚLUSARSKI LESZEK        2 PL-0176-05-5231  0   2     89.13   89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STĘPIEŃ KRZYSZTOF       2 PL0171-08-29787  1   2     88.31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KALITA TOMASZ           2 PL-0455-10-1085  1   2     88.09   93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KUC SYLWESTER           2 AIF-2006-008944  0   2     86.16   86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PIŁAT PIOTR             2 PL-0171-05-1346  0   2     85.21   86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MACIEJSKI ROBERT        1 PL0171-06-17456  0   2     82.99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BOREK RYSZARD           2 PL-0171-09-7710  1   2     82.67   7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IŁAT ANDRZEJ &amp; MICHAŁ  2 PL-0380-07-9518  0   2     81.61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ŚLUSARSKI LESZEK        2 PL-0455-10-3553  0   2     81.28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ŚLUSARCZYK ALBERT       2 PL0171-07-16790  0   2     80.71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PASZKIEL BARTŁOMIEJ     2 PL-0171-08-4344  1   2     80.67   7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PIWOWARSKI RYSZARD      2 PL0170-09-12210  0   2     80.00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DAJEK KRZYSZTOF       2 PL0171-06-17334  1   2     79.73   706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ZYS MAREK &amp; MATEUSZ     2 PL-0346-09-1409  0   2     79.23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DUDAJEK KRZYSZTOF       2 PL0171-07-13700  1   2     78.72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ALITA TOMASZ           2 PL0171-10-19217  1   2     78.48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BOREK RYSZARD           2 PL-0171-09-7738  0   2     78.38   74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DUDAJEK KRZYSZTOF       2 PL0171-04-18981  0   2     77.95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GRUSZKA ANDRZEJ         2 PL0171-08-28448  1   2     77.80   69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UC SYLWESTER           2 PL-0171-09-7305  0   2     77.72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FURMANEK STANISŁAW      1 PL-0171-09-1077  0   2     77.18   72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ALITA TOMASZ           2 PL0171-09-12248  1   2     77.13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IŁAT ANDRZEJ &amp; MICHAŁ  2 PL0171-07-16781  0   2     76.14   701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PIWOWARSKI RYSZARD      2 PL0171-10-19028  1   2     76.01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WOWARSKI RYSZARD      2 PL0170-09-12244  1   2     75.77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WIECZOREK JÓZEF         2 PL-0171-08-6606  1   2     75.77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PIWOWARSKI RYSZARD      2 PL0171-10-19016  1   2     75.43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CHMIELEWSKI ADAM        2 PL-0176-10-4288  1   2     74.93   7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LITWIN TOMASZ           1 PL0171-09-11950  0   2     74.86   779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LITWIN TOMASZ           1 PL-0444-09-7502  0   2     74.60   72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SABAT JACEK             1 PL-0171-07-2668  1   2     74.39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PIŁAT ANDRZEJ &amp; MICHAŁ  2 PL0171-07-13636  0   2     74.20   76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PIŁAT PIOTR             2 PL0171-09-14904  1   2     74.20   719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IWOWARSKI RYSZARD      2 PL0170-09-12291  1   2     74.10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UC SYLWESTER           2 PL0171-08-30088  1   2     74.03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DUDZIK TOMASZ           1 PL-0455-10-3766  0   2     73.87   67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RYCOMBEL ADAM           1 PL-0171-09-2376  1   2     73.77   72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RÓG SZYMON            1 PL0171-09-13851  1   2     73.73   7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STĘPNIK PIOTR           2 PL-0171-06-4060  1   2     73.08   68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SABAT JACEK             1 PL0171-08-24489  1   2     72.95   6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ASZKIEL BARTŁOMIEJ     2 PL-0176-04-9316  0   2     72.91   776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IRÓG SZYMON            1 PL0171-09-13856  1   2     72.91   72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WĄŚ MARIAN &amp; GRZEGORZ   1 PL0171-08-12227  0   2     72.61   72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CZAJA BOGDAN            1 PL-0171-10-9760  1   2     72.61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ŚLUSARCZYK ALBERT       2 PL-0171-08-7863  1   2     72.43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DUDAJEK KRZYSZTOF       2 PL-0171-05-0789  0   2     72.41   706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ACIEJSKI ROBERT        1 PL-0171-08-4182  0   2     72.36   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ASZKIEL BARTŁOMIEJ     2 PL-0164-10-0054  1   2     72.33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FILIP WIESŁAW           1 PL0171-09-12756  1   2     72.32   6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ŚLUSARSKI LESZEK        2 PL-0455-10-3375  0   2     72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ŚLUSARSKI LESZEK        2 PL0171-09-13307  0   2     72.13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BOREK RYSZARD           2 PL-0171-09-7722  1   2     71.48   7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GRUSZKA ANDRZEJ         2 PL0171-05-15203  1   2     71.45   751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ABAT JACEK             1 PL0171-06-14744  0   2     71.43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ŚLUSARSKI LESZEK        2 PL-0176-06-7191  1   2     71.15   73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AJEK KRZYSZTOF       2 PL-0455-10-0166  1   2     71.08   658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CZAJA BOGDAN            1 PL0171-08-11281  0   2     70.78   74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ZYS MAREK &amp; MATEUSZ     2 PL-0171-09-7188  1   2     70.47   65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RYCOMBEL ADAM           1 PL0171-10-16200  0   2     70.32   73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CEDRO RAJMUND&amp;JAROSŁAW  1 PL-0171-05-9846  0   2     70.11   783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DUDAJEK KRZYSZTOF       2 PL-0455-10-0111  1   2     69.79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JEŻYKOWSKI PAWEŁ        1 PL-0455-10-0606  1   2     68.81   6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GRZĘDA WIESŁAW          1 DV-01863-07-497  1   2     67.58   671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DUDAJEK KRZYSZTOF       2 PL-0455-10-0114  1   2     67.57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WĄŚ MARIAN &amp; GRZEGORZ   1 PL0171-08-12258  0   2     66.38   67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MACIEJSKI MARIUSZ 2     1 PL-0125-10-1042  0   2     59.78   536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IWOWARSKI RYSZARD      2 PL-0380-09-3054  1   2     59.47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DUDAJEK KRZYSZTOF       2 PL-0455-10-0113  1   2     59.18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JEŻYKOWSKI PAWEŁ        1 PL-0171-09-4637  0   2     59.05   5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KIJAS MAREK             2 PL0176-08-11949  1   2     58.68   482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ZYS MAREK &amp; MATEUSZ     2 PL0171-10-19692  1   2     58.4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DUDAJEK KRZYSZTOF       2 PL-0171-09-7977  0   2     58.31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BOREK RYSZARD           2 PL0171-10-19175  0   2     57.97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CIEJSKI ROBERT        1 PL0171-09-14750  0   2     57.72   5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CHMIELEWSKI ADAM        2 PL-0455-10-3564  0   2     57.71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MACIEJSKI ROBERT        1 PL-0455-10-3836  1   2     57.24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ŚLUSARSKI LESZEK        2 PL-0455-10-3315  1   2     57.18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BOREK RYSZARD           2 PL0171-07-13740  1   2     57.12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DUDAJEK KRZYSZTOF       2 PL-0178-10-0392  1   2     56.98   50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OŁEK ARKADIUSZ         2 PL0171-10-19751  0   2     56.71   4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ABAT JACEK             1 PL-0455-10-0729  1   2     56.61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WĄŚ MARIAN &amp; GRZEGORZ   1 PL-0455-10-3647  0   2     55.93   485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1 MACIEJSKI ROBERT        1 PL0171-07-14959  0   2     55.76   488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2 GOLA WALDEMAR           2 PL0171-07-16019  0   2     55.71   500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3 SABAT JACEK             1 PL-0455-10-0772  1   2     55.60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CHMIELEWSKI ADAM        2 PL0171-09-11016  1   2     55.56   49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PIŁAT ANDRZEJ &amp; MICHAŁ  2 PL0171-09-11211  1   2     55.49   45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MACIEJSKI MARIUSZ 2     1 PL-0455-10-4874  0   2     55.40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STĘPIEŃ KRZYSZTOF       2 PL-0171-09-7015  0   2     55.40   458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BOREK RYSZARD           2 PL0171-06-19014  1   2     55.29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GOLA WALDEMAR           2 PL-0171-09-5405  0   2     55.22   51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DUDAJEK KRZYSZTOF       2 PL0171-10-18578  0   2     55.21   561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1 RYCOMBEL ADAM           1 PL0171-10-16195  1   2     55.18   528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2 GOLA WALDEMAR           2 PL0171-10-20053  1   2     55.12   500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3 SABAT JACEK             1 PL-0455-10-0721  0   2     55.11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FURMANEK STANISŁAW      1 PL-0171-06-0955  0   2     55.09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TĘPIEŃ KRZYSZTOF       2 PL-0171-05-1556  0   2     54.94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FURMANEK STANISŁAW      1 PL-0455-10-0280  1   2     54.93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SIERPIŃSKI ARTUR&amp;MARCI  1 PL-0455-10-4332  0   2     54.89   4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ZYS MAREK &amp; MATEUSZ     2 PL-0346-09-1496  1   2     54.88   56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KALITA TOMASZ           2 PL0171-09-12275  0   2     54.84   529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DUDZIK TOMASZ           1 PL0171-10-18080  1   2     54.79   5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KUC SYLWESTER           2 PL-0455-10-0012  1   2     54.75   514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MACIEJSKI ROBERT        1 PL0171-09-14732  1   2     54.66   47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DUDAJEK KRZYSZTOF       2 PL-0455-10-0115  1   2     54.61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CHMIELEWSKI ADAM        2 PL0171-07-17925  0   2     54.53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IŁAT PIOTR             2 PL0171-09-14923  1   2     54.49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ŚLUSARSKI LESZEK        2 PL-0455-10-3339  1   2     54.48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JAWORSKI WOJCIECH       2 PL-0171-09-7150  1   2     54.47   51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UC SYLWESTER           2 PL-0171-09-7327  1   2     54.35   469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BOREK RYSZARD           2 PL-0171-05-2112  1   2     54.34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DUDAJEK KRZYSZTOF       2 PL-0171-09-7920  0   2     54.15   45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DUDAJEK KRZYSZTOF       2 PL-0171-08-4591  0   2     54.02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MACIEJSKI MARIUSZ 2     1 PL0171-09-13101  1   2     53.88   49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GOLA WALDEMAR           2 PL0171-10-20042  1   2     53.79   4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GRZĘDA WIESŁAW          1 PL0171-10-17827  0   2     53.78   5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BOREK RYSZARD           2 PL-0171-09-7755  1   2     53.72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PIŁAT PIOTR             2 PL-0455-10-1012  0   2     53.71   514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ŚLUSARSKI LESZEK        2 PL-0171-08-6227  0   2     53.70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FURMANEK KAROL          1 PL-0171-09-1341  0   2     53.58   4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OŁEK ARKADIUSZ         2 PL-0455-10-2613  0   2     53.56   511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CZAJA BOGDAN            1 PL-0171-10-9791  0   2     53.53   5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WĄŚ MARIAN &amp; GRZEGORZ   1 PL-0171-09-4844  0   2     53.48   5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ZYS MAREK &amp; MATEUSZ     2 PL-0346-09-1499  0   2     53.45   458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CZAJA BOGDAN            1 PL-0171-09-2926  0   2     53.31   5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GRUSZKA ANDRZEJ         2 PL0171-10-19322  0   2     53.30   456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5 BASAG JAN               2 PL0176-10-11691  0   2     53.29   517.7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6 PIŁAT PIOTR             2 PL0171-10-18548  1   2     53.22   561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7 BUDNY NARCIN            1 PL-0171-09-4943  0   2     53.22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ABAT JACEK             1 PL-0171-09-5255  1   2     53.11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GRZĘDA WIESŁAW          1 PL-0455-10-4543  0   2     53.10   528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BOREK RYSZARD           2 PL0171-10-19176  0   2     53.06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FURMANEK STANISŁAW      1 PL-0455-10-0225  0   2     52.94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FURMANEK STANISŁAW      1 PL0171-10-17070  0   2     52.94   532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ŚLUSARSKI LESZEK        2 PL0171-10-18716  1   2     52.81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PASZKIEL BARTŁOMIEJ     2 PL-0171-09-7637  1   2     52.76   46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TĘPIEŃ KRZYSZTOF       2 PL0171-07-15008  0   2     52.75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FURMANEK KAROL          1 PL0171-10-17010  1   2     52.73   5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IŁAT PIOTR             2 PL0171-09-14908  1   2     52.71   5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IWOWARSKI RYSZARD      2 PL0293-10-11618  1   2     52.48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BOREK RYSZARD           2 PL-0455-10-1862  1   2     52.43   482.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CHMIELEWSKI ADAM        2 PL0171-09-11035  0   2     52.41   5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ALITA TOMASZ           2 PL-0455-10-1060  0   2     52.14   58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ZYS MAREK &amp; MATEUSZ     2 PL0171-06-16024  0   2     52.06   562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OŁEK ARKADIUSZ         2 PL-0171-08-7949  1   2     52.03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TRZĄBAŁA PAWEŁ         1 PL-0171-09-3012  1   2     52.00   46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CHMIELEWSKI ADAM        2 PL0171-09-11039  0   2     51.98   54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FURMANEK STANISŁAW      1 PL-0455-10-0221  0   2     51.91   577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BOREK RYSZARD           2 PL0171-06-19037  1   2     51.82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UC SYLWESTER           2 PL-0455-10-0016  0   2     51.75   4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OŁEK ARKADIUSZ         2 PL-0455-10-2606  1   2     51.74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WĄŚ MARIAN &amp; GRZEGORZ   1 PL-0171-09-4832  0   2     51.61   4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WIECZOREK JÓZEF         2 PL0171-09-11616  1   2     51.50   45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BUDNY NARCIN            1 PL0171-08-13453  1   2     51.43   489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WOWARSKI RYSZARD      2 PL0170-09-12268  1   2     51.30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SABAT JACEK             1 PL-0455-10-0785  1   2     51.24   53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ASZKIEL BARTŁOMIEJ     2 PL-0176-10-8669  0   2     51.17   52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DUDAJEK KRZYSZTOF       2 PL0171-08-29463  1   2     51.10   514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KANIA RYSZARD           2 PL0171-08-27303  1   2     51.07   51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ŚLUSARSKI LESZEK        2 PL0176-04-11039  1   2     50.93   544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9 MACIEJSKI ROBERT        1 PL-0455-10-3842  1   2     50.69   475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0 GOLA WALDEMAR           2 PL0171-10-18245  1   2     50.54   468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BOREK RYSZARD           2 PL-0455-10-1867  1   2     50.16   494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UC SYLWESTER           2 PL-0455-10-0035  1   2     50.03   56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GRUSZKA ANDRZEJ         2 PL0171-10-18358  1   2     49.91   4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CEDRO RAJMUND&amp;JAROSŁAW  1 PL0171-08-10723  1   2     49.86   486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5 CEDRO RAJMUND&amp;JAROSŁAW  1 PL-0455-10-0540  1   2     49.84   531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6 GOLA WALDEMAR           2 PL-0171-09-5409  0   2     49.69   455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7 PIWOWARSKI RYSZARD      2 PL0171-08-29447  0   2     49.61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OŁEK ARKADIUSZ         2 PL0171-09-11454  1   2     49.20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FURMANEK STANISŁAW      1 PL-0455-10-0245  0   2     49.18   47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FURMANEK KAROL          1 PL-0171-09-1312  1   2     48.99   486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1 MACIEJSKI ROBERT        1 PL-0455-10-3920  0   2     48.79   535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2 KALWAT JAN              2 PL0171-08-28215  1   2     48.44   511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3 FILIP WIESŁAW           1 PL0171-10-16118  0   2     39.68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MACIEJSKI ROBERT        1 PL-0125-10-2344  1   2     39.4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DUDZIK TOMASZ           1 PL-0455-10-3773  0   2     39.35   327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DUDZIK TOMASZ           1 PL0171-10-18099  1   2     39.21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DUDZIK TOMASZ           1 PL-0125-10-1381  0   2     39.16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ALITA TOMASZ           2 PL-0171-08-5661  0   2     39.09   39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SIERPIŃSKI ARTUR&amp;MARCI  1 PL-0455-10-4307  1   2     38.77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FILIP WIESŁAW           1 PL-0455-10-0400  0   2     38.74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CHMIELEWSKI ADAM        2 PL0171-10-19595  1   2     38.69   344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PIRÓG SZYMON            1 PL0171-10-16596  0   2     38.5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ABAT JACEK             1 PL-0455-10-0766  0   2     38.36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ŚLUSARCZYK ALBERT       2 PL0171-09-12928  1   2     38.35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ZYS MAREK &amp; MATEUSZ     2 PL-0455-10-2882  1   2     38.35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FILIP WIESŁAW           1 PL-0455-10-0365  0   2     38.22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BUDNY NARCIN            1 PL0171-07-20288  0   2     38.18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IERPIŃSKI ARTUR&amp;MARCI  1 PL0171-09-11306  0   2     38.18   32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MACIEJSKI MARIUSZ 2     1 PL-0455-10-4843  0   2     38.1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ABAT JACEK             1 PL-0171-07-2658  1   2     38.16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PASZKIEL BARTŁOMIEJ     2 PL-0171-09-5902  1   2     38.15   373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GRUSZKA ANDRZEJ         2 PL-0171-09-5775  0   2     38.12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DUDZIK TOMASZ           1 PL-0455-10-3785  1   2     38.10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UC SYLWESTER           2 PL-0455-10-0048  0   2     38.0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ŚLUSARCZYK ALBERT       2 PL0171-07-16537  1   2     37.98   3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JAWORSKI WOJCIECH       2 PL-01-07-000899  0   2     37.95   3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RYCOMBEL ADAM           1 PL0171-09-12369  1   2     37.89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WĄŚ MARIAN &amp; GRZEGORZ   1 PL-0171-09-4756  0   2     37.86   327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RÓG SZYMON            1 PL0171-10-16585  1   2     37.8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FURMANEK STANISŁAW      1 PL-0455-10-0261  0   2     37.73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GRUSZKA ANDRZEJ         2 DV61-2005-08459  0   2     37.68   347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KUC SYLWESTER           2 PL-0171-09-7319  1   2     37.6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CHMIELEWSKI ADAM        2 PL-0455-10-3584  0   2     37.63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TĘPIEŃ KRZYSZTOF       2 PL-0271-08-4701  1   2     37.55   361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BOREK RYSZARD           2 PL0171-10-19189  0   2     37.52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CHMIELEWSKI ADAM        2 PL-0455-10-3577  1   2     37.4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FURMANEK STANISŁAW      1 PL-0455-10-0290  1   2     37.44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RYCOMBEL ADAM           1 PL0171-09-12748  1   2     37.44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IERPIŃSKI ARTUR&amp;MARCI  1 PL-0171-08-6741  1   2     37.43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C SYLWESTER           2 PL-0171-09-7316  0   2     37.4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OZIEŁ JAROSŁAW         1 PL-0180-04-0554  0   2     37.37   3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CEDRO RAJMUND&amp;JAROSŁAW  1 PL-0171-09-6057  1   2     37.26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ŁUKAWSKI HENRYK         1 PL-0455-10-4019  1   2     37.24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UC SYLWESTER           2 PL-0455-10-0032  0   2     37.02   372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MACIEJSKI ROBERT        1 PL-0455-10-3827  0   2     36.99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OZIEŁ JAROSŁAW         1 PL-0171-09-3000  1   2     36.96   3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FURMANEK STANISŁAW      1 PL-0455-10-0252  1   2     36.8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WIECZOREK JÓZEF         2 PL-0455-10-3436  0   2     36.83   347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CIEJSKI ROBERT        1 PL-0125-08-3426  1   2     36.82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STRZĄBAŁA PAWEŁ         1 PL-0171-10-6700  0   2     36.78   3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171-08-4572  1   7    256.61  229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0171-06-14745  0   7    254.83  2358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3 KUC SYLWESTER           2 PL-0171-09-7332  0   7    242.69  229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SABAT JACEK             1 PL-0455-10-0782  1   7    236.69  2358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 KUC SYLWESTER           2 PL-0171-09-7325  1   7    236.68  229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BOREK RYSZARD           2 PL0171-07-13702  0   6    239.93  2218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BOREK RYSZARD           2 PL-0171-05-2146  0   6    230.83  2159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8 BOREK RYSZARD           2 PL0171-06-18364  0   6    229.42  221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CHMIELEWSKI ADAM        2 PL0171-09-11012  1   6    228.91  2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BARTŁOMIEJ     2 PL-0176-05-1012  0   6    227.19  21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BARTŁOMIEJ     2 PL-0176-05-2911  0   6    225.80  211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ZYS MAREK &amp; MATEUSZ     2 PL-0346-09-1456  1   6    224.93  208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0171-07-15511  0   6    222.32  21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ASZKIEL BARTŁOMIEJ     2 PL-0176-06-9305  1   6    218.67  216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RYCOMBEL ADAM           1 PL0171-09-12754  1   6    211.36  20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BOREK RYSZARD           2 PL0171-06-19069  0   6    211.01  206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UC SYLWESTER           2 PL0171-07-16904  0   6    202.57  1737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8 GOLA WALDEMAR           2 PL0171-07-16014  0   6    193.99  1733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 RYCOMBEL ADAM           1 PL-0171-09-2370  1   6    193.93  1777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0 FURMANEK STANISŁAW      1 PL-0455-10-0239  1   6    193.31  1787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UC SYLWESTER           2 PL-0171-09-7361  1   6    192.35  173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UC SYLWESTER           2 PL-0455-10-0085  0   6    183.44  173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JAWORSKI WOJCIECH       2 PL-0176-05-1346  0   6    181.37  177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176-04-9642  0   6    180.86  17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ŚLUSARCZYK ALBERT       2 PL-0171-08-7859  1   6    178.74  172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ABAT JACEK             1 PL-0171-09-2757  1   5    221.57  202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0171-06-17206  1   5    216.27  1933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171-09-7908  1   5    205.27  183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PIŁAT PIOTR             2 PL0171-08-28013  1   5    204.81  192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0171-09-7966  1   5    203.90  1836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IJAS MAREK             2 PL0171-09-19768  0   5    199.47  179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CHMIELEWSKI ADAM        2 PL0171-07-17814  0   5    198.15  205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UC SYLWESTER           2 AIF-2006-008939  0   5    197.35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UC SYLWESTER           2 PL0171-07-16921  1   5    193.33  18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KAROL          1 PL0171-08-11982  1   5    187.77  183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ALITA TOMASZ           2 PL-0182-07-4200  0   5    187.55  188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UC SYLWESTER           2 PL-0171-08-0563  0   5    186.84  17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HMIELEWSKI ADAM        2 PL0171-09-11007  0   5    186.36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171-09-7323  0   5    185.93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HMIELEWSKI ADAM        2 PL0171-07-17913  0   5    183.31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DUDAJEK KRZYSZTOF       2 PL0171-08-29466  0   5    177.41  16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LITWIN TOMASZ           1 PL0171-05-17227  1   5    175.02  181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JAWORSKI WOJCIECH       2 PL-0171-08-6027  0   5    170.96  1562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ALITA TOMASZ           2 PL0171-09-14590  1   5    169.76  1593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SKOWROŃSKI ZDZISŁAW     1 PL-0171-09-3881  1   5    169.19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IJAS MAREK             2 PL0171-07-13813  0   5    169.13  158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ŚLUSARSKI LESZEK        2 PL-0171-08-6193  0   5    168.94  1647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AJEK KRZYSZTOF       2 PL-0171-08-4577  1   5    168.17  16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BOREK RYSZARD           2 PL0171-06-19070  1   5    167.80  159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MAREK             2 PL0171-07-13812  1   5    167.74  164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BOREK RYSZARD           2 PL0171-07-13756  0   5    166.24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UC SYLWESTER           2 PL0171-07-16982  1   5    165.55  157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PASZKIEL BARTŁOMIEJ     2 PL-0176-07-6769  0   5    165.08  160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FILIP WIESŁAW           1 PL-0171-08-5396  0   5    163.97  162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UC SYLWESTER           2 PL-0171-05-2205  0   5    163.89  1574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UC SYLWESTER           2 PL-0171-08-0519  1   5    163.29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-0171-08-0539  0   5    162.28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WIECZOREK JÓZEF         2 PL0171-07-16243  1   5    160.46  156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PIŁAT PIOTR             2 PL0171-09-14914  0   5    160.33  157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FILIP WIESŁAW           1 PL-0171-08-5360  0   5    158.28  162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BOREK RYSZARD           2 PL-0171-09-7729  0   5    156.17  144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ZYS MAREK &amp; MATEUSZ     2 PL-0171-09-7181  1   5    155.13  14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UC SYLWESTER           2 PL-0455-10-0002  0   5    154.53  1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UC SYLWESTER           2 PL-0171-09-7326  0   5    154.41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BOREK RYSZARD           2 PL0171-07-13707  1   5    153.62  149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UC SYLWESTER           2 PL-0171-09-7380  0   5    152.23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PIRÓG SZYMON            1 PL0171-09-13820  0   5    148.30  14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CZAJA BOGDAN            1 PL-0171-07-4903  0   5    146.26  14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ALITA TOMASZ           2 PL-0182-07-4208  1   5    132.78  124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PIRÓG SZYMON            1 PL0171-10-16599  0   5    124.82  123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UC SYLWESTER           2 PL0171-07-16952  0   5    123.56  118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CHMIELEWSKI ADAM        2 PL-0455-10-3565  0   5    121.80  125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UC SYLWESTER           2 PL-0171-09-7334  1   4    205.79  17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IJAS MAREK             2 PL-0455-10-3213  0   4    204.80  18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SABAT JACEK             1 PL-0171-09-2783  1   4    190.25  181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UC SYLWESTER           2 PL-0171-09-7346  0   4    178.10  162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ZYS MAREK &amp; MATEUSZ     2 PL-0346-09-1426  1   4    177.57  161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GOLA WALDEMAR           2 PL-0171-09-5439  0   4    172.42  157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WĄŚ MARIAN &amp; GRZEGORZ   1 PL-0171-09-4721  0   4    170.68  16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UC SYLWESTER           2 PL-0171-05-0157  0   4    164.86  162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JAWORSKI WOJCIECH       2 PL0171-10-19265  0   4    163.12  1607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BOREK RYSZARD           2 PL0171-07-13755  0   4    159.24  147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SABAT JACEK             1 PL0171-08-12463  1   4    158.64  141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UC SYLWESTER           2 PL-0171-09-7365  1   4    157.31  142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UC SYLWESTER           2 PL0171-06-17203  1   4    156.45  136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UC SYLWESTER           2 PL0171-07-16975  0   4    156.04  142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STANISŁAW      1 PL-0171-09-1094  0   4    155.88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HMIELEWSKI ADAM        2 PL-0171-08-6126  0   4    154.90  14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BOREK RYSZARD           2 PL0171-07-13753  0   4    153.46  1427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AJEK KRZYSZTOF       2 PL0171-07-15526  0   4    152.26  13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DAJEK KRZYSZTOF       2 PL-0171-05-2209  0   4    152.13  13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URMANEK STANISŁAW      1 PL-0171-09-1084  1   4    152.08  1413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3 BOREK RYSZARD           2 PL0171-08-28747  0   4    152.03  1535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GOLA WALDEMAR           2 PL-0171-08-7745  0   4    151.75  1375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5 PASZKIEL BARTŁOMIEJ     2 PL-0156-06-2293  0   4    149.66  139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FURMANEK STANISŁAW      1 PL-0171-09-1016  1   4    149.41  141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FURMANEK STANISŁAW      1 PL-0455-10-0243  1   4    148.66  141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ASZKIEL BARTŁOMIEJ     2 PL-0176-07-6551  0   4    148.61  14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ASZKIEL BARTŁOMIEJ     2 DV-0933-09-0335  0   4    146.51  1387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ZYS MAREK &amp; MATEUSZ     2 PL-0346-09-1462  0   4    146.50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JAWORSKI WOJCIECH       2 PL-0164-05-3533  1   4    144.12  139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ASZKIEL BARTŁOMIEJ     2 PL-0164-09-2009  0   4    141.93  1303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3 GOLA WALDEMAR           2 PL-0171-09-5407  1   4    139.64  1277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4 SABAT JACEK             1 PL-0455-10-0759  1   4    139.58  1212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5 CHMIELEWSKI ADAM        2 PL-0171-08-6145  1   4    139.07  128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MACIEJSKI ROBERT        1 PL-0171-08-4109  1   4    136.07  1273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ILIP WIESŁAW           1 PL0171-09-12690  1   4    135.99  12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UC SYLWESTER           2 PL0171-07-16916  1   4    135.83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PASZKIEL BARTŁOMIEJ     2 PL0176-00-11491  1   4    135.45  1303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UC SYLWESTER           2 AIF-2006-008937  1   4    134.98  122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ALITA TOMASZ           2 PL-0182-07-4074  1   4    134.86  13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FURMANEK STANISŁAW      1 PL-0455-10-0277  1   4    131.75  125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DUDAJEK KRZYSZTOF       2 PL-0178-09-3707  0   4    131.48  1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JEŻYKOWSKI PAWEŁ        1 PL0171-09-12444  0   4    130.29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BOREK RYSZARD           2 PL0171-07-13730  1   4    129.65  131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MACIEJSKI ROBERT        1 PL0171-09-14770  0   4    129.12  1214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MACIEJSKI ROBERT        1 PL0171-09-14473  0   4    128.89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ŚLUSARSKI LESZEK        2 PL0171-08-27401  1   4    128.78  129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ŚLUSARCZYK ALBERT       2 PL0171-07-16543  1   4    128.59  1213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ABAT JACEK             1 PL-0455-10-0725  0   4    128.16  121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JAWORSKI WOJCIECH       2 PL0171-10-19274  0   4    128.07  1249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RYCOMBEL ADAM           1 PL-0125-09-1660  0   4    127.48  126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BOREK RYSZARD           2 PL-0171-05-2162  0   4    126.48  122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TĘPIEŃ KRZYSZTOF       2 PL0171-06-18536  0   4    126.21  1270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CZAJA BOGDAN            1 PL-0171-09-2930  1   4    125.87  132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KUC SYLWESTER           2 PL-0171-09-7303  1   4    125.52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GOLA WALDEMAR           2 PL-020-08-02246  0   4    125.46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MACIEJSKI MARIUSZ 2     1 PL-0171-08-4828  0   4    125.43  12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ŚLUSARCZYK ALBERT       2 PL0171-09-12939  0   4    125.32  11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MACIEJSKI MARIUSZ 2     1 PL-0171-08-4840  0   4    125.05  121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GRUSZKA ANDRZEJ         2 PL0171-07-17647  1   4    124.98  1195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CHMIELEWSKI ADAM        2 PL-0176-06-7422  1   4    124.83  129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IJAS MAREK             2 PL0176-10-14712  1   4    124.47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HMIELEWSKI ADAM        2 PL0171-07-17920  0   4    122.42  1280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WĄŚ MARIAN &amp; GRZEGORZ   1 PL0171-09-12454  0   4    122.08  12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0171-07-15529  0   4    121.96  12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ALITA TOMASZ           2 PL0171-09-12253  1   4    116.81  113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BUDNY NARCIN            1 PL0171-06-16611  1   4    116.36  111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IŁAT PIOTR             2 PL0171-09-14913  1   4    116.12  107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UC SYLWESTER           2 PL0171-06-17276  1   4    114.48  10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DUDAJEK KRZYSZTOF       2 PL0171-07-15540  1   4    113.93   971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CHMIELEWSKI ADAM        2 PL0171-07-17812  0   4    113.11  113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UC SYLWESTER           2 PL-0171-09-7375  0   4    112.74  10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IJAS MAREK             2 PL-0111-07-2157  0   4    111.12  10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ALITA TOMASZ           2 PL0171-09-14574  1   4    110.95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ŁUKAWSKI HENRYK         1 PL-0380-06-1231  1   4    110.37  104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UC SYLWESTER           2 PL-0171-09-7352  0   4    110.26   97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OŁEK ARKADIUSZ         2 PL0171-10-19734  1   4    110.06   964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DUDAJEK KRZYSZTOF       2 PL-0178-10-2425  1   4    109.58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CZAJA BOGDAN            1 PL-0171-09-2919  0   4    109.07  111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JEŻYKOWSKI PAWEŁ        1 PL-049-07-07107  1   4    108.92  1049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CHMIELEWSKI ADAM        2 PL-0455-10-3563  0   4    106.95  103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UC SYLWESTER           2 PL-0214-08-9781  0   4    106.64  103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UC SYLWESTER           2 PL-0455-10-0027  1   4    106.58  103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JEŻYKOWSKI PAWEŁ        1 PL-0455-10-0615  0   4    106.4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GOLA WALDEMAR           2 PL0171-07-16004  0   4    105.06   96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OŁEK ARKADIUSZ         2 PL0171-10-19744  1   4    104.39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OŁEK ARKADIUSZ         2 PL0171-07-14085  0   4    104.28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BARTŁOMIEJ     2 PL0171-10-19486  0   4    103.83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PASZKIEL BARTŁOMIEJ     2 PL-0176-05-1020  1   4    103.70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CIEJSKI MARIUSZ 2     1 PL-0455-10-4837  1   4    101.47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FURMANEK STANISŁAW      1 PL-0455-10-0201  1   4     97.48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FURMANEK STANISŁAW      1 PL-0455-10-0216  0   4     96.73   9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SABAT JACEK             1 PL-0455-10-0755  1   4     96.25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JEŻYKOWSKI PAWEŁ        1 PL-0171-09-4266  1   4     95.8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CIEJSKI ROBERT        1 PL0171-07-14906  0   4     93.5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IJAS MAREK             2 PL0171-07-13815  0   4     92.85   92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SABAT JACEK             1 PL-0455-10-0757  1   4     92.19   863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UC SYLWESTER           2 PL-0455-10-0040  0   4     91.08   8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IŁAT ANDRZEJ &amp; MICHAŁ  2 PL0171-07-13619  1   4     90.92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FURMANEK STANISŁAW      1 PL-0455-10-0203  0   4     90.7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JEŻYKOWSKI PAWEŁ        1 PL-0455-10-0610  1   4     90.4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TĘPIEŃ KRZYSZTOF       2 PL-0171-09-7018  1   4     90.41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PASZKIEL BARTŁOMIEJ     2 PL-0265-09-2685  0   4     90.35   854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FURMANEK KAROL          1 PL0171-10-17027  1   4     90.02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CIEJSKI ROBERT        1 PL-0125-10-1365  1   4     89.6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ASZKIEL BARTŁOMIEJ     2 PL-0171-08-4384  0   4     89.64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ALITA TOMASZ           2 PL0171-09-14589  0   4     87.33   929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ZIK TOMASZ           1 PL-0125-10-1371  0   4     86.27   9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MACIEJSKI ROBERT        1 PL0171-06-17415  0   4     85.4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CHMIELEWSKI ADAM        2 PL0171-10-20096  1   4     83.28   890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IJAS MAREK             2 PL0170-09-10060  0   3    165.73  1497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3 BASAG JAN               2 PL-0176-09-3180  1   3    158.55  1416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4 PASZKIEL BARTŁOMIEJ     2 PL-0171-09-7606  1   3    155.57  1479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5 GOLA WALDEMAR           2 PL-0171-09-5440  1   3    150.63  1463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6 CZAJA BOGDAN            1 PL-0171-07-4908  1   3    148.15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JAWORSKI WOJCIECH       2 PL-0171-09-7129  0   3    147.93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IŁAT PIOTR             2 PL0171-09-14930  1   3    144.60  14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ŚLUSARCZYK ALBERT       2 PL0171-09-12938  0   3    141.77  126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ŚLUSARSKI LESZEK        2 PL0171-09-13696  1   3    140.73  12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IŁAT PIOTR             2 PL0171-06-19314  1   3    138.67  1275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IJAS MAREK             2 PL-0264-07-6402  1   3    134.59  129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RYCOMBEL ADAM           1 PL-0171-05-1163  1   3    133.25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ŚLUSARSKI LESZEK        2 PL0171-07-21340  0   3    130.31  1256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BOREK RYSZARD           2 PL-0171-09-7711  0   3    128.01  125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PASZKIEL BARTŁOMIEJ     2 PL-0171-08-4360  0   3    126.82  12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CHMIELEWSKI ADAM        2 PL0171-09-11038  1   3    121.02  1102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LITWIN TOMASZ           1 PL-0181-09-7793  1   3    120.43  104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SABAT JACEK             1 PL-0171-09-2709  0   3    119.97  105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CZAJA BOGDAN            1 PL0181-09-11825  1   3    119.14  1148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1 MACIEJSKI ROBERT        1 PL0171-09-14745  0   3    117.97  105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2 GOLA WALDEMAR           2 PL0171-07-16033  1   3    117.08  1024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3 PIŁAT PIOTR             2 PL0171-09-14955  0   3    117.04  10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-0171-09-7948  1   3    116.81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ALITA TOMASZ           2 PL-0171-08-5779  1   3    116.4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FILIP WIESŁAW           1 PL-0171-09-2564  1   3    116.24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IJAS MAREK             2 PL-0455-10-3219  0   3    116.10  110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UC SYLWESTER           2 PL-0455-10-0015  1   3    113.66  1072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DUDAJEK KRZYSZTOF       2 PL-0171-09-7957  1   3    113.60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ŚLUSARCZYK ALBERT       2 PL0171-09-12970  1   3    113.39  106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CHMIELEWSKI ADAM        2 PL-0455-10-3583  0   3    113.32  110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ŚLUSARSKI LESZEK        2 PL0171-07-17584  1   3    112.92  1056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OLA WALDEMAR           2 PL-020-06-00319  0   3    112.62  111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ŚLUSARSKI LESZEK        2 PL0171-09-12603  0   3    112.18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KIJAS MAREK             2 PL-0444-09-4871  0   3    111.59  1106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DUDZIK TOMASZ           1 PL-0171-09-4375  0   3    111.42  109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0171-07-15575  0   3    111.13  107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DUDAJEK KRZYSZTOF       2 PL0171-06-17303  1   3    111.08  1117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ŚLUSARSKI LESZEK        2 PL-0176-06-7229  1   3    111.06  116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UC SYLWESTER           2 PL-0171-08-0571  1   3    111.0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IJAS MAREK             2 PL-0455-10-3207  0   3    110.70  115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BOREK RYSZARD           2 PL-0171-09-7728  0   3    110.61  110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BOREK RYSZARD           2 PL0171-07-13780  1   3    110.28  10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ŁAT PIOTR             2 PL0171-09-14949  1   3    110.07  10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IJAS MAREK             2 PL0176-08-11925  0   3    109.74  10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GOLA WALDEMAR           2 PL-0181-10-1139  1   3    108.91  102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IŁAT PIOTR             2 PL0171-06-19316  1   3    108.90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ŚLUSARSKI LESZEK        2 PL-0176-06-7188  0   3    108.86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UC SYLWESTER           2 PL-0455-10-0426  0   3    108.67  111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CHMIELEWSKI ADAM        2 PL-0171-08-6117  0   3    107.58  116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JEŻYKOWSKI PAWEŁ        1 PL-0171-09-4609  1   3    107.15  10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UC SYLWESTER           2 PL0171-08-25636  0   3    106.8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ŚLUSARCZYK ALBERT       2 PL0171-09-12933  0   3    105.77  11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FURMANEK STANISŁAW      1 PL-0455-10-0294  1   3    105.12  105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UC SYLWESTER           2 PL-0171-08-0545  0   3    104.48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PIWOWARSKI RYSZARD      2 PL0171-08-29757  0   3    101.76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DUDAJEK KRZYSZTOF       2 PL0171-06-17326  1   3    100.61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GOLA WALDEMAR           2 PL-0171-09-5438  0   3     99.82   91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BOREK RYSZARD           2 PL0171-06-19056  1   3     99.37   9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BOREK RYSZARD           2 PL0171-08-28736  1   3     99.22   9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TĘPNIK PIOTR           2 PL0114-10-13622  1   3     99.21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RÓG SZYMON            1 PL0171-09-13822  0   3     99.15   900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3 FILIP WIESŁAW           1 PL-0455-10-0424  1   3     99.08   935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4 SABAT JACEK             1 PL-0171-09-2720  1   3     98.40   848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5 FURMANEK STANISŁAW      1 PL-0171-06-0957  0   3     97.98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OŁEK ARKADIUSZ         2 PL0171-06-18058  0   3     97.95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ASZKIEL BARTŁOMIEJ     2 PL-0156-03-4238  1   3     97.84   9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CIEJSKI ROBERT        1 PL0171-09-14730  0   3     96.44   8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FILIP WIESŁAW           1 PL0171-09-12004  1   3     95.76   9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CHMIELEWSKI ADAM        2 PL-053-09-00990  0   3     93.79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0171-07-15515  0   3     93.76   86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PIWOWARSKI RYSZARD      2 PL0170-09-12222  0   3     93.68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UC SYLWESTER           2 PL-0171-09-7379  0   3     93.54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DUDAJEK KRZYSZTOF       2 PL-0171-09-7972  1   3     93.45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UC SYLWESTER           2 PL-0171-09-7333  0   3     93.34   92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UC SYLWESTER           2 PL-0455-10-0005  1   3     92.94   80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AJEK KRZYSZTOF       2 PL-0171-09-7979  0   3     92.89   86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ABAT JACEK             1 PL-0171-07-2622  0   3     92.64   89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AJEK KRZYSZTOF       2 PL0171-04-17265  0   3     91.76   82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IJAS MAREK             2 PL-0264-07-6447  0   3     91.61   90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OŁEK ARKADIUSZ         2 PL-0171-08-7920  0   3     91.41   92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SABAT JACEK             1 PL-0171-09-2782  1   3     91.08   8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PASZKIEL BARTŁOMIEJ     2 PL-0164-09-2098  1   3     91.05   9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IEJSKI MARIUSZ 2     1 PL-0125-07-5008  1   3     89.1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URMANEK STANISŁAW      1 PL0171-06-15355  1   3     88.03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MAROŃSKI HENRYK         1 PL0171-08-24509  1   3     87.93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CHMIELEWSKI ADAM        2 PL0171-09-12639  1   3     87.83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UC SYLWESTER           2 PL0171-07-16945  0   3     87.37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DUDZIK TOMASZ           1 PL0171-10-18076  1   3     87.18   83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SKOWROŃSKI ZDZISŁAW     1 PL0313-07-14297  1   3     86.71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ŚLUSARSKI LESZEK        2 PL-0176-06-7266  1   3     85.00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PIŁAT PIOTR             2 PL0171-10-18543  0   3     84.76   86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WĄŚ MARIAN &amp; GRZEGORZ   1 PL-0171-07-5888  0   3     84.22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UC SYLWESTER           2 PL-0455-10-0064  0   3     83.45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UC SYLWESTER           2 PL0171-07-16907  0   3     82.97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FURMANEK STANISŁAW      1 PL-0455-10-0255  1   3     77.16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WĄŚ MARIAN &amp; GRZEGORZ   1 PL-0171-09-4840  0   3     77.01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PIOTR             2 PL0171-09-14901  1   3     76.98   66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BOREK RYSZARD           2 PL0171-10-19167  1   3     76.74   74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PIRÓG SZYMON            1 PL-0125-07-5361  0   3     76.54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CHMIELEWSKI ADAM        2 PL0176-07-13420  1   3     76.46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OŁEK ARKADIUSZ         2 PL0171-10-19740  0   3     75.81   66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JEŻYKOWSKI PAWEŁ        1 PL0171-06-13375  0   3     75.77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CHMIELEWSKI ADAM        2 PL0171-07-17811  1   3     75.33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FILIP WIESŁAW           1 PL-0455-10-0310  1   3     75.28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JEŻYKOWSKI PAWEŁ        1 PL-0455-10-0641  1   3     75.21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PIRÓG SZYMON            1 PL0171-09-13805  1   3     75.07   70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FURMANEK STANISŁAW      1 PL-0455-10-0271  0   3     73.8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CHMIELEWSKI ADAM        2 PL-0176-05-5487  0   3     73.76   75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SIERPIŃSKI ARTUR&amp;MARCI  1 PL0238-10-10150  1   3     73.72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ACIEJSKI ROBERT        1 PL-0125-08-3755  1   3     73.71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PASZKIEL BARTŁOMIEJ     2 PL-0171-09-5927  0   3     73.66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MACIEJSKI ROBERT        1 PL0123-07-13928  0   3     73.3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MACIEJSKI ROBERT        1 PL-0125-10-1398  1   3     73.31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CIEJSKI ROBERT        1 PL-0125-10-1341  1   3     73.1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MACIEJSKI ROBERT        1 PL-0455-10-3803  1   3     73.1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PASZKIEL BARTŁOMIEJ     2 PL-0176-05-1058  1   3     73.13   6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BUDNY NARCIN            1 PL0171-07-20168  0   3     73.0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TĘPIEŃ KRZYSZTOF       2 PL-0455-10-0987  1   3     73.03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MACIEJSKI ROBERT        1 PL0171-09-14768  0   3     72.86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1 KUC SYLWESTER           2 PL-0171-09-7354  1   3     72.69   71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2 GOLA WALDEMAR           2 PL0171-07-16066  1   3     72.28   72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3 ŚLUSARSKI LESZEK        2 PL0171-09-13383  1   3     72.1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FILIP WIESŁAW           1 PL-0229-10-4428  0   3     72.16   69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ASZKIEL BARTŁOMIEJ     2 PL-0176-07-6772  0   3     71.62   74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WIECZOREK JÓZEF         2 PL-0455-10-3450  1   3     71.29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PIWOWARSKI RYSZARD      2 PL0170-09-12232  0   3     71.16   6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FILIP WIESŁAW           1 PL-0455-10-0390  0   3     71.07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DUDZIK TOMASZ           1 PL-0171-09-4380  1   3     70.91   73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WĄŚ MARIAN &amp; GRZEGORZ   1 PL0171-08-12239  0   3     70.84   74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UC SYLWESTER           2 PL-0455-10-0073  1   3     70.56   66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KUC SYLWESTER           2 PL0171-08-30084  1   3     70.38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UC SYLWESTER           2 PL-0455-10-0009  1   3     70.30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UC SYLWESTER           2 PL-0455-10-0053  1   3     70.28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MACIEJSKI MARIUSZ 2     1 PL-0125-09-1538  0   3     69.91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CHMIELEWSKI ADAM        2 PL-053-09-06315  0   3     69.81   76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MACIEJSKI MARIUSZ 2     1 PL0171-09-13147  0   3     69.75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IRÓG SZYMON            1 PL0171-09-13821  1   3     69.33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KUC SYLWESTER           2 PL-0171-09-7891  1   3     69.12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ŚLUSARSKI LESZEK        2 PL0171-07-21311  1   3     69.03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OŁEK ARKADIUSZ         2 PL0171-10-20065  0   3     68.99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UC SYLWESTER           2 PL0171-07-16976  0   3     68.93   6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JAWORSKI WOJCIECH       2 PL-0176-06-7019  0   3     68.80   74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PIŁAT PIOTR             2 PL0171-09-14916  1   3     68.7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ŚLUSARSKI LESZEK        2 PL0171-07-16731  1   3     68.68   7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LITWIN TOMASZ           1 PL0171-10-17919  0   3     68.42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CEDRO RAJMUND&amp;JAROSŁAW  1 PL-0455-10-0521  0   3     68.29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CHMIELEWSKI ADAM        2 PL0171-10-20097  1   3     67.70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CIEJSKI MARIUSZ 2     1 PL-0455-10-4838  1   3     67.66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IJAS MAREK             2 PL-0455-10-3206  0   3     67.32   75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BUDNY NARCIN            1 PL-0171-09-4906  1   3     66.8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GRZĘDA WIESŁAW          1 PL-0171-09-2646  1   3     66.86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OZIEŁ JAROSŁAW         1 PL0171-10-17309  1   3     66.79   70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FILIP WIESŁAW           1 PL-0455-10-0403  0   3     59.21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ABAT JACEK             1 PL-0455-10-0718  1   3     58.54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KALITA TOMASZ           2 PL-0396-07-1332  1   3     57.35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IJAS MAREK             2 PL-0171-08-4770  1   3     57.16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UC SYLWESTER           2 PL-0171-09-7395  1   3     56.57   522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9 FILIP WIESŁAW           1 PL-0455-10-0474  1   3     56.39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0 KALWAT JAN              2 PL0171-10-18962  1   3     56.23   514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1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FURMANEK STANISŁAW      1 PL-0455-10-0266  0   3     55.20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UC SYLWESTER           2 PL-0171-09-7360  1   3     55.1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IERPIŃSKI TOMASZ       1 PL0171-10-16642  1   3     54.63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CHMIELEWSKI ADAM        2 PL-0455-10-3579  1   3     53.37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SABAT JACEK             1 PL-0455-10-0735  0   3     52.72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FILIP WIESŁAW           1 PL-0455-10-0449  1   3     51.68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STĘPIEŃ KRZYSZTOF       2 PL-0178-09-3761  0   3     50.4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BOREK RYSZARD           2 PL-0171-09-7737  0   2    122.45  1137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1 PIŁAT ANDRZEJ &amp; MICHAŁ  2 PL0226-08-26687  1   2    110.07  1106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2 BASAG JAN               2 PL-0176-08-8137  1   2    103.39   907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3 CZAJA BOGDAN            1 PL-0171-07-4946  0   2    102.43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ASZKIEL BARTŁOMIEJ     2 PL-0176-06-9122  1   2    100.47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BOREK RYSZARD           2 PL-0171-09-7751  0   2    100.15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MAROŃSKI HENRYK         1 PL-0171-09-6715  1   2     98.98   92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IJAS MAREK             2 PL-0455-10-3223  1   2     97.51   8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BOREK RYSZARD           2 PL-0171-05-2114  0   2     97.42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KUC SYLWESTER           2 PL-0171-09-7370  1   2     97.39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PIŁAT PIOTR             2 PL0171-08-28053  1   2     96.65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TĘPIEŃ KRZYSZTOF       2 PL-0171-09-7086  0   2     96.34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BOREK RYSZARD           2 PL-0171-09-7705  0   2     96.10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FILIP WIESŁAW           1 PL0171-08-29214  1   2     95.33   92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ASZKIEL BARTŁOMIEJ     2 PL-0171-08-4210  0   2     95.33   8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FURMANEK STANISŁAW      1 PL-0455-10-0222  1   2     94.13   92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DUDAJEK KRZYSZTOF       2 PL-0171-09-7950  1   2     93.93   907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7 ZYS MAREK &amp; MATEUSZ     2 PL-0346-09-1434  1   2     93.12   909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8 BASAG JAN               2 PL-0176-08-8150  1   2     92.98   907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9 CHMIELEWSKI ADAM        2 PL-0455-10-3568  0   2     92.75   89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UC SYLWESTER           2 PL-0170-05-9106  1   2     92.30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UC SYLWESTER           2 PL-0171-09-7313  1   2     92.08   86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JAWORSKI WOJCIECH       2 PL0171-10-19244  0   2     91.96   92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TĘPIEŃ KRZYSZTOF       2 PL-0271-08-4705  1   2     91.87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GOLA WALDEMAR           2 PL-0171-05-0622  1   2     91.47   90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IWOWARSKI RYSZARD      2 PL-0171-08-4721  0   2     91.19   88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ASAG JAN               2 PL0176-10-11724  1   2     91.08   86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IŁAT PIOTR             2 PL-0178-10-0346  1   2     90.99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IJAS MAREK             2 PL0176-10-14707  0   2     89.69   8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ŚLUSARSKI LESZEK        2 PL-0176-05-5231  0   2     89.13   89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STĘPIEŃ KRZYSZTOF       2 PL0171-08-29787  1   2     88.31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KALITA TOMASZ           2 PL-0455-10-1085  1   2     88.09   9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KUC SYLWESTER           2 AIF-2006-008944  0   2     86.16   86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PIŁAT PIOTR             2 PL-0171-05-1346  0   2     85.21   86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MACIEJSKI ROBERT        1 PL0171-06-17456  0   2     82.99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BOREK RYSZARD           2 PL-0171-09-7710  1   2     82.67   7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IŁAT ANDRZEJ &amp; MICHAŁ  2 PL-0380-07-9518  0   2     81.61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ŚLUSARSKI LESZEK        2 PL-0455-10-3553  0   2     81.28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ŚLUSARCZYK ALBERT       2 PL0171-07-16790  0   2     80.71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PASZKIEL BARTŁOMIEJ     2 PL-0171-08-4344  1   2     80.67   7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PIWOWARSKI RYSZARD      2 PL0170-09-12210  0   2     80.00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DAJEK KRZYSZTOF       2 PL0171-06-17334  1   2     79.73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ZYS MAREK &amp; MATEUSZ     2 PL-0346-09-1409  0   2     79.23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DUDAJEK KRZYSZTOF       2 PL0171-07-13700  1   2     78.72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ALITA TOMASZ           2 PL0171-10-19217  1   2     78.48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BOREK RYSZARD           2 PL-0171-09-7738  0   2     78.38   74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DUDAJEK KRZYSZTOF       2 PL0171-04-18981  0   2     77.95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GRUSZKA ANDRZEJ         2 PL0171-08-28448  1   2     77.80   69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UC SYLWESTER           2 PL-0171-09-7305  0   2     77.72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FURMANEK STANISŁAW      1 PL-0171-09-1077  0   2     77.18   72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ALITA TOMASZ           2 PL0171-09-12248  1   2     77.13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IŁAT ANDRZEJ &amp; MICHAŁ  2 PL0171-07-16781  0   2     76.14   7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PIWOWARSKI RYSZARD      2 PL0171-10-19028  1   2     76.01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WOWARSKI RYSZARD      2 PL0170-09-12244  1   2     75.77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WIECZOREK JÓZEF         2 PL-0171-08-6606  1   2     75.77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PIWOWARSKI RYSZARD      2 PL0171-10-19016  1   2     75.43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CHMIELEWSKI ADAM        2 PL-0176-10-4288  1   2     74.93   7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LITWIN TOMASZ           1 PL0171-09-11950  0   2     74.86   7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LITWIN TOMASZ           1 PL-0444-09-7502  0   2     74.60   72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SABAT JACEK             1 PL-0171-07-2668  1   2     74.39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PIŁAT ANDRZEJ &amp; MICHAŁ  2 PL0171-07-13636  0   2     74.20   76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PIŁAT PIOTR             2 PL0171-09-14904  1   2     74.20   71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IWOWARSKI RYSZARD      2 PL0170-09-12291  1   2     74.10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UC SYLWESTER           2 PL0171-08-30088  1   2     74.03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DUDZIK TOMASZ           1 PL-0455-10-3766  0   2     73.87   67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RYCOMBEL ADAM           1 PL-0171-09-2376  1   2     73.77   72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RÓG SZYMON            1 PL0171-09-13851  1   2     73.73   7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STĘPNIK PIOTR           2 PL-0171-06-4060  1   2     73.08   68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SABAT JACEK             1 PL0171-08-24489  1   2     72.95   6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ASZKIEL BARTŁOMIEJ     2 PL-0176-04-9316  0   2     72.91   77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IRÓG SZYMON            1 PL0171-09-13856  1   2     72.91   72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WĄŚ MARIAN &amp; GRZEGORZ   1 PL0171-08-12227  0   2     72.61   72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CZAJA BOGDAN            1 PL-0171-10-9760  1   2     72.61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ŚLUSARCZYK ALBERT       2 PL-0171-08-7863  1   2     72.43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DUDAJEK KRZYSZTOF       2 PL-0171-05-0789  0   2     72.41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ACIEJSKI ROBERT        1 PL-0171-08-4182  0   2     72.36   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ASZKIEL BARTŁOMIEJ     2 PL-0164-10-0054  1   2     72.33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FILIP WIESŁAW           1 PL0171-09-12756  1   2     72.32   6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ŚLUSARSKI LESZEK        2 PL-0455-10-3375  0   2     72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ŚLUSARSKI LESZEK        2 PL0171-09-13307  0   2     72.13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BOREK RYSZARD           2 PL-0171-09-7722  1   2     71.48   7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GRUSZKA ANDRZEJ         2 PL0171-05-15203  1   2     71.45   75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ABAT JACEK             1 PL0171-06-14744  0   2     71.43   72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ŚLUSARSKI LESZEK        2 PL-0176-06-7191  1   2     71.15   73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AJEK KRZYSZTOF       2 PL-0455-10-0166  1   2     71.08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CZAJA BOGDAN            1 PL0171-08-11281  0   2     70.78   74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ZYS MAREK &amp; MATEUSZ     2 PL-0171-09-7188  1   2     70.47   65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RYCOMBEL ADAM           1 PL0171-10-16200  0   2     70.32   73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CEDRO RAJMUND&amp;JAROSŁAW  1 PL-0171-05-9846  0   2     70.11   7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DUDAJEK KRZYSZTOF       2 PL-0455-10-0111  1   2     69.79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JEŻYKOWSKI PAWEŁ        1 PL-0455-10-0606  1   2     68.81   6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GRZĘDA WIESŁAW          1 DV-01863-07-497  1   2     67.58   67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DUDAJEK KRZYSZTOF       2 PL-0455-10-0114  1   2     67.57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WĄŚ MARIAN &amp; GRZEGORZ   1 PL0171-08-12258  0   2     66.38   67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MACIEJSKI MARIUSZ 2     1 PL-0125-10-1042  0   2     59.78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IWOWARSKI RYSZARD      2 PL-0380-09-3054  1   2     59.47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DUDAJEK KRZYSZTOF       2 PL-0455-10-0113  1   2     59.18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JEŻYKOWSKI PAWEŁ        1 PL-0171-09-4637  0   2     59.05   5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KIJAS MAREK             2 PL0176-08-11949  1   2     58.68   48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ZYS MAREK &amp; MATEUSZ     2 PL0171-10-19692  1   2     58.4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DUDAJEK KRZYSZTOF       2 PL-0171-09-7977  0   2     58.31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BOREK RYSZARD           2 PL0171-10-19175  0   2     57.97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CIEJSKI ROBERT        1 PL0171-09-14750  0   2     57.72   5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CHMIELEWSKI ADAM        2 PL-0455-10-3564  0   2     57.71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MACIEJSKI ROBERT        1 PL-0455-10-3836  1   2     57.24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ŚLUSARSKI LESZEK        2 PL-0455-10-3315  1   2     57.18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BOREK RYSZARD           2 PL0171-07-13740  1   2     57.12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DUDAJEK KRZYSZTOF       2 PL-0178-10-0392  1   2     56.98   50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OŁEK ARKADIUSZ         2 PL0171-10-19751  0   2     56.71   4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ABAT JACEK             1 PL-0455-10-0729  1   2     56.61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WĄŚ MARIAN &amp; GRZEGORZ   1 PL-0455-10-3647  0   2     55.93   485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1 MACIEJSKI ROBERT        1 PL0171-07-14959  0   2     55.76   488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2 GOLA WALDEMAR           2 PL0171-07-16019  0   2     55.71   500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3 SABAT JACEK             1 PL-0455-10-0772  1   2     55.60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CHMIELEWSKI ADAM        2 PL0171-09-11016  1   2     55.56   49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PIŁAT ANDRZEJ &amp; MICHAŁ  2 PL0171-09-11211  1   2     55.49   45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MACIEJSKI MARIUSZ 2     1 PL-0455-10-4874  0   2     55.40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STĘPIEŃ KRZYSZTOF       2 PL-0171-09-7015  0   2     55.40   45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BOREK RYSZARD           2 PL0171-06-19014  1   2     55.29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GOLA WALDEMAR           2 PL-0171-09-5405  0   2     55.22   51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DUDAJEK KRZYSZTOF       2 PL0171-10-18578  0   2     55.21   561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1 RYCOMBEL ADAM           1 PL0171-10-16195  1   2     55.18   528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2 GOLA WALDEMAR           2 PL0171-10-20053  1   2     55.12   500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3 SABAT JACEK             1 PL-0455-10-0721  0   2     55.11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FURMANEK STANISŁAW      1 PL-0171-06-0955  0   2     55.09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TĘPIEŃ KRZYSZTOF       2 PL-0171-05-1556  0   2     54.94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FURMANEK STANISŁAW      1 PL-0455-10-0280  1   2     54.93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SIERPIŃSKI ARTUR&amp;MARCI  1 PL-0455-10-4332  0   2     54.89   4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ZYS MAREK &amp; MATEUSZ     2 PL-0346-09-1496  1   2     54.88   56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KALITA TOMASZ           2 PL0171-09-12275  0   2     54.84   52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DUDZIK TOMASZ           1 PL0171-10-18080  1   2     54.79   5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KUC SYLWESTER           2 PL-0455-10-0012  1   2     54.75   51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MACIEJSKI ROBERT        1 PL0171-09-14732  1   2     54.66   47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DUDAJEK KRZYSZTOF       2 PL-0455-10-0115  1   2     54.61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CHMIELEWSKI ADAM        2 PL0171-07-17925  0   2     54.53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IŁAT PIOTR             2 PL0171-09-14923  1   2     54.49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ŚLUSARSKI LESZEK        2 PL-0455-10-3339  1   2     54.48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JAWORSKI WOJCIECH       2 PL-0171-09-7150  1   2     54.47   51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UC SYLWESTER           2 PL-0171-09-7327  1   2     54.35   46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BOREK RYSZARD           2 PL-0171-05-2112  1   2     54.34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DUDAJEK KRZYSZTOF       2 PL-0171-09-7920  0   2     54.15   45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DUDAJEK KRZYSZTOF       2 PL-0171-08-4591  0   2     54.02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MACIEJSKI MARIUSZ 2     1 PL0171-09-13101  1   2     53.88   49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GOLA WALDEMAR           2 PL0171-10-20042  1   2     53.79   4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GRZĘDA WIESŁAW          1 PL0171-10-17827  0   2     53.78   5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BOREK RYSZARD           2 PL-0171-09-7755  1   2     53.72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PIŁAT PIOTR             2 PL-0455-10-1012  0   2     53.71   51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ŚLUSARSKI LESZEK        2 PL-0171-08-6227  0   2     53.70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FURMANEK KAROL          1 PL-0171-09-1341  0   2     53.58   4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OŁEK ARKADIUSZ         2 PL-0455-10-2613  0   2     53.56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CZAJA BOGDAN            1 PL-0171-10-9791  0   2     53.53   5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WĄŚ MARIAN &amp; GRZEGORZ   1 PL-0171-09-4844  0   2     53.48   5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ZYS MAREK &amp; MATEUSZ     2 PL-0346-09-1499  0   2     53.45   45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CZAJA BOGDAN            1 PL-0171-09-2926  0   2     53.31   5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GRUSZKA ANDRZEJ         2 PL0171-10-19322  0   2     53.30   456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5 BASAG JAN               2 PL0176-10-11691  0   2     53.29   517.7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6 PIŁAT PIOTR             2 PL0171-10-18548  1   2     53.22   561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7 BUDNY NARCIN            1 PL-0171-09-4943  0   2     53.22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ABAT JACEK             1 PL-0171-09-5255  1   2     53.11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GRZĘDA WIESŁAW          1 PL-0455-10-4543  0   2     53.10   52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BOREK RYSZARD           2 PL0171-10-19176  0   2     53.06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FURMANEK STANISŁAW      1 PL-0455-10-0225  0   2     52.94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FURMANEK STANISŁAW      1 PL0171-10-17070  0   2     52.94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ŚLUSARSKI LESZEK        2 PL0171-10-18716  1   2     52.81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PASZKIEL BARTŁOMIEJ     2 PL-0171-09-7637  1   2     52.76   46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TĘPIEŃ KRZYSZTOF       2 PL0171-07-15008  0   2     52.75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FURMANEK KAROL          1 PL0171-10-17010  1   2     52.73   5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IŁAT PIOTR             2 PL0171-09-14908  1   2     52.71   5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IWOWARSKI RYSZARD      2 PL0293-10-11618  1   2     52.48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BOREK RYSZARD           2 PL-0455-10-1862  1   2     52.43   48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CHMIELEWSKI ADAM        2 PL0171-09-11035  0   2     52.41   5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ALITA TOMASZ           2 PL-0455-10-1060  0   2     52.14   58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ZYS MAREK &amp; MATEUSZ     2 PL0171-06-16024  0   2     52.06   56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OŁEK ARKADIUSZ         2 PL-0171-08-7949  1   2     52.03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TRZĄBAŁA PAWEŁ         1 PL-0171-09-3012  1   2     52.00   46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CHMIELEWSKI ADAM        2 PL0171-09-11039  0   2     51.98   54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FURMANEK STANISŁAW      1 PL-0455-10-0221  0   2     51.91   5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BOREK RYSZARD           2 PL0171-06-19037  1   2     51.82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UC SYLWESTER           2 PL-0455-10-0016  0   2     51.75   4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OŁEK ARKADIUSZ         2 PL-0455-10-2606  1   2     51.74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WĄŚ MARIAN &amp; GRZEGORZ   1 PL-0171-09-4832  0   2     51.61   4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WIECZOREK JÓZEF         2 PL0171-09-11616  1   2     51.50   45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BUDNY NARCIN            1 PL0171-08-13453  1   2     51.43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WOWARSKI RYSZARD      2 PL0170-09-12268  1   2     51.30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SABAT JACEK             1 PL-0455-10-0785  1   2     51.24   53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ASZKIEL BARTŁOMIEJ     2 PL-0176-10-8669  0   2     51.17   52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DUDAJEK KRZYSZTOF       2 PL0171-08-29463  1   2     51.10   51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KANIA RYSZARD           2 PL0171-08-27303  1   2     51.07   51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ŚLUSARSKI LESZEK        2 PL0176-04-11039  1   2     50.93   544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9 MACIEJSKI ROBERT        1 PL-0455-10-3842  1   2     50.69   475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0 GOLA WALDEMAR           2 PL0171-10-18245  1   2     50.54   468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DRUGA PUNKTACJA        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BOREK RYSZARD           2 PL-0455-10-1867  1   2     50.16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UC SYLWESTER           2 PL-0455-10-0035  1   2     50.03   56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GRUSZKA ANDRZEJ         2 PL0171-10-18358  1   2     49.91   4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CEDRO RAJMUND&amp;JAROSŁAW  1 PL0171-08-10723  1   2     49.86   486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5 CEDRO RAJMUND&amp;JAROSŁAW  1 PL-0455-10-0540  1   2     49.84   531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6 GOLA WALDEMAR           2 PL-0171-09-5409  0   2     49.69   455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7 PIWOWARSKI RYSZARD      2 PL0171-08-29447  0   2     49.61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OŁEK ARKADIUSZ         2 PL0171-09-11454  1   2     49.20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FURMANEK STANISŁAW      1 PL-0455-10-0245  0   2     49.18   47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FURMANEK KAROL          1 PL-0171-09-1312  1   2     48.99   486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1 MACIEJSKI ROBERT        1 PL-0455-10-3920  0   2     48.79   535.1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2 KALWAT JAN              2 PL0171-08-28215  1   2     48.44   511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3 FILIP WIESŁAW           1 PL0171-10-16118  0   2     39.68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MACIEJSKI ROBERT        1 PL-0125-10-2344  1   2     39.4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DUDZIK TOMASZ           1 PL-0455-10-3773  0   2     39.35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DUDZIK TOMASZ           1 PL0171-10-18099  1   2     39.21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DUDZIK TOMASZ           1 PL-0125-10-1381  0   2     39.16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ALITA TOMASZ           2 PL-0171-08-5661  0   2     39.09   39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SIERPIŃSKI ARTUR&amp;MARCI  1 PL-0455-10-4307  1   2     38.77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FILIP WIESŁAW           1 PL-0455-10-0400  0   2     38.74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CHMIELEWSKI ADAM        2 PL0171-10-19595  1   2     38.69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PIRÓG SZYMON            1 PL0171-10-16596  0   2     38.5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ABAT JACEK             1 PL-0455-10-0766  0   2     38.36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ŚLUSARCZYK ALBERT       2 PL0171-09-12928  1   2     38.35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ZYS MAREK &amp; MATEUSZ     2 PL-0455-10-2882  1   2     38.35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FILIP WIESŁAW           1 PL-0455-10-0365  0   2     38.22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BUDNY NARCIN            1 PL0171-07-20288  0   2     38.18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IERPIŃSKI ARTUR&amp;MARCI  1 PL0171-09-11306  0   2     38.18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MACIEJSKI MARIUSZ 2     1 PL-0455-10-4843  0   2     38.1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ABAT JACEK             1 PL-0171-07-2658  1   2     38.16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PASZKIEL BARTŁOMIEJ     2 PL-0171-09-5902  1   2     38.15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GRUSZKA ANDRZEJ         2 PL-0171-09-5775  0   2     38.12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DUDZIK TOMASZ           1 PL-0455-10-3785  1   2     38.10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UC SYLWESTER           2 PL-0455-10-0048  0   2     38.0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ŚLUSARCZYK ALBERT       2 PL0171-07-16537  1   2     37.98   3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JAWORSKI WOJCIECH       2 PL-01-07-000899  0   2     37.95   3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RYCOMBEL ADAM           1 PL0171-09-12369  1   2     37.89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WĄŚ MARIAN &amp; GRZEGORZ   1 PL-0171-09-4756  0   2     37.86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RÓG SZYMON            1 PL0171-10-16585  1   2     37.8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FURMANEK STANISŁAW      1 PL-0455-10-0261  0   2     37.73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GRUSZKA ANDRZEJ         2 DV61-2005-08459  0   2     37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KUC SYLWESTER           2 PL-0171-09-7319  1   2     37.6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CHMIELEWSKI ADAM        2 PL-0455-10-3584  0   2     37.63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TĘPIEŃ KRZYSZTOF       2 PL-0271-08-4701  1   2     37.55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BOREK RYSZARD           2 PL0171-10-19189  0   2     37.52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CHMIELEWSKI ADAM        2 PL-0455-10-3577  1   2     37.4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FURMANEK STANISŁAW      1 PL-0455-10-0290  1   2     37.44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RYCOMBEL ADAM           1 PL0171-09-12748  1   2     37.44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IERPIŃSKI ARTUR&amp;MARCI  1 PL-0171-08-6741  1   2     37.43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C SYLWESTER           2 PL-0171-09-7316  0   2     37.4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OZIEŁ JAROSŁAW         1 PL-0180-04-0554  0   2     37.37   3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CEDRO RAJMUND&amp;JAROSŁAW  1 PL-0171-09-6057  1   2     37.26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ŁUKAWSKI HENRYK         1 PL-0455-10-4019  1   2     37.24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UC SYLWESTER           2 PL-0455-10-0032  0   2     37.0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MACIEJSKI ROBERT        1 PL-0455-10-3827  0   2     36.99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OZIEŁ JAROSŁAW         1 PL-0171-09-3000  1   2     36.96   3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FURMANEK STANISŁAW      1 PL-0455-10-0252  1   2     36.8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WIECZOREK JÓZEF         2 PL-0455-10-3436  0   2     36.83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CIEJSKI ROBERT        1 PL-0125-08-3426  1   2     36.82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STRZĄBAŁA PAWEŁ         1 PL-0171-10-6700  0   2     36.78   3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171-08-4572  1   7    359.73  229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0171-06-14745  0   7    478.37  235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UC SYLWESTER           2 PL-0171-09-7332  0   7    667.98  229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ABAT JACEK             1 PL-0455-10-0782  1   7    783.46  235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UC SYLWESTER           2 PL-0171-09-7325  1   7    839.75  229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C SYLWESTER           2 PL0171-07-16904  0   6    102.81  173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BOREK RYSZARD           2 PL0171-07-13702  0   6    297.83  221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RYCOMBEL ADAM           1 PL-0171-09-2370  1   6    300.17  17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GOLA WALDEMAR           2 PL0171-07-16014  0   6    303.42  173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FURMANEK STANISŁAW      1 PL-0455-10-0239  1   6    398.09  178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UC SYLWESTER           2 PL-0171-09-7361  1   6    410.40  173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BOREK RYSZARD           2 PL-0171-05-2146  0   6    471.10  2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CHMIELEWSKI ADAM        2 PL0171-09-11012  1   6    505.02  2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RYCOMBEL ADAM           1 PL0171-09-12754  1   6    507.68  20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BOREK RYSZARD           2 PL0171-06-18364  0   6    510.79  221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PASZKIEL BARTŁOMIEJ     2 PL-0176-05-2911  0   6    521.53  211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ZYS MAREK &amp; MATEUSZ     2 PL-0346-09-1456  1   6    585.91  208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-0455-10-0085  0   6    598.96  173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BOREK RYSZARD           2 PL0171-06-19069  0   6    603.69  206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ASZKIEL BARTŁOMIEJ     2 PL-0176-05-1012  0   6    608.49  21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ŚLUSARCZYK ALBERT       2 PL-0171-08-7859  1   6    609.26  172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JAWORSKI WOJCIECH       2 PL-0176-05-1346  0   6    635.82  177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0171-07-15511  0   6    690.68  21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176-04-9642  0   6    724.60  17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PASZKIEL BARTŁOMIEJ     2 PL-0176-06-9305  1   6    773.77  216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ABAT JACEK             1 PL-0171-09-2757  1   5    151.38  202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UDAJEK KRZYSZTOF       2 PL-0171-09-7908  1   5    215.14  183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171-09-7966  1   5    233.63  183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KALITA TOMASZ           2 PL-0182-07-4208  1   5    253.63  124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UC SYLWESTER           2 PL0171-06-17206  1   5    298.45  193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UC SYLWESTER           2 PL-0171-09-7326  0   5    318.61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BOREK RYSZARD           2 PL-0171-09-7729  0   5    327.31  144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ZYS MAREK &amp; MATEUSZ     2 PL-0171-09-7181  1   5    340.30  14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IJAS MAREK             2 PL0171-09-19768  0   5    342.43  179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JAWORSKI WOJCIECH       2 PL-0171-08-6027  0   5    350.89  156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DUDAJEK KRZYSZTOF       2 PL0171-08-29466  0   5    374.31  16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UC SYLWESTER           2 AIF-2006-008939  0   5    393.95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BOREK RYSZARD           2 PL0171-07-13707  1   5    398.03  149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455-10-0002  0   5    400.98  1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IJAS MAREK             2 PL0171-07-13813  0   5    403.73  158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ALITA TOMASZ           2 PL0171-09-14590  1   5    419.78  1593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IJAS MAREK             2 PL0171-07-13812  1   5    433.73  164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UC SYLWESTER           2 PL-0171-09-7380  0   5    439.15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BOREK RYSZARD           2 PL0171-06-19070  1   5    448.81  159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ŚLUSARSKI LESZEK        2 PL-0171-08-6193  0   5    454.63  1647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UC SYLWESTER           2 PL0171-07-16921  1   5    471.78  18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FILIP WIESŁAW           1 PL-0171-08-5396  0   5    472.03  162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UC SYLWESTER           2 PL0171-07-16952  0   5    480.58  118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ASZKIEL BARTŁOMIEJ     2 PL-0176-07-6769  0   5    492.25  160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ALITA TOMASZ           2 PL-0182-07-4200  0   5    499.10  188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PIRÓG SZYMON            1 PL0171-10-16599  0   5    507.89  123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IŁAT PIOTR             2 PL0171-08-28013  1   5    520.48  192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PIRÓG SZYMON            1 PL0171-09-13820  0   5    554.53  14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DUDAJEK KRZYSZTOF       2 PL-0171-08-4577  1   5    554.68  16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FURMANEK KAROL          1 PL0171-08-11982  1   5    557.95  183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KOWROŃSKI ZDZISŁAW     1 PL-0171-09-3881  1   5    561.22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BOREK RYSZARD           2 PL0171-07-13756  0   5    564.05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CZAJA BOGDAN            1 PL-0171-07-4903  0   5    568.96  14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UC SYLWESTER           2 PL-0171-05-2205  0   5    569.05  157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UC SYLWESTER           2 PL0171-07-16982  1   5    574.19  157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2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UC SYLWESTER           2 PL-0171-08-0519  1   5    576.25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UC SYLWESTER           2 PL-0171-09-7323  0   5    580.75  182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UC SYLWESTER           2 PL-0171-08-0563  0   5    598.22  17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CHMIELEWSKI ADAM        2 PL0171-09-11007  0   5    616.20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PIŁAT PIOTR             2 PL0171-09-14914  0   5    647.26  157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CHMIELEWSKI ADAM        2 PL0171-07-17814  0   5    655.79  205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CHMIELEWSKI ADAM        2 PL0171-07-17913  0   5    675.17  189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CHMIELEWSKI ADAM        2 PL-0455-10-3565  0   5    679.67  125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WIECZOREK JÓZEF         2 PL0171-07-16243  1   5    687.29  156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FILIP WIESŁAW           1 PL-0171-08-5360  0   5    690.44  162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UC SYLWESTER           2 PL-0171-08-0539  0   5    712.31  158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LITWIN TOMASZ           1 PL0171-05-17227  1   5    804.55  181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PASZKIEL BARTŁOMIEJ     2 PL-0164-09-2009  0   4     67.05  130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FURMANEK STANISŁAW      1 PL-0455-10-0201  1   4     75.75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UC SYLWESTER           2 PL-0171-09-7334  1   4     82.69  17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IJAS MAREK             2 PL-0455-10-3213  0   4    127.56  18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JEŻYKOWSKI PAWEŁ        1 PL-0171-09-4266  1   4    139.5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URMANEK STANISŁAW      1 PL-0455-10-0216  0   4    148.03   9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ABAT JACEK             1 PL-0455-10-0755  1   4    173.24   863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0 GOLA WALDEMAR           2 PL-0171-09-5407  1   4    183.75  1277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1 BOREK RYSZARD           2 PL0171-07-13755  0   4    191.16  1474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2 SABAT JACEK             1 PL0171-08-12463  1   4    193.15  141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ALITA TOMASZ           2 PL-0182-07-4074  1   4    195.42  1320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4 KUC SYLWESTER           2 PL0171-06-17203  1   4    200.41  1365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5 SABAT JACEK             1 PL-0455-10-0759  1   4    201.47  1212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6 KUC SYLWESTER           2 PL0171-07-16975  0   4    207.57  142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CHMIELEWSKI ADAM        2 PL-0171-08-6145  1   4    217.73  128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UDAJEK KRZYSZTOF       2 PL0171-07-15540  1   4    225.01   97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CHMIELEWSKI ADAM        2 PL-0171-08-6126  0   4    231.00  14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UC SYLWESTER           2 PL-0171-09-7365  1   4    234.03  142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IJAS MAREK             2 PL-0111-07-2157  0   4    236.72  10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BOREK RYSZARD           2 PL0171-07-13753  0   4    240.48  14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ALITA TOMASZ           2 PL0171-09-14574  1   4    241.43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CHMIELEWSKI ADAM        2 PL0171-07-17812  0   4    253.75  113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BUDNY NARCIN            1 PL0171-06-16611  1   4    256.01  111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MACIEJSKI ROBERT        1 PL0171-07-14906  0   4    266.20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UC SYLWESTER           2 PL-0171-09-7346  0   4    268.35  162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UC SYLWESTER           2 PL0171-07-16916  1   4    284.81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ASZKIEL BARTŁOMIEJ     2 PL-0156-06-2293  0   4    287.34  139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MACIEJSKI ROBERT        1 PL-0171-08-4109  1   4    288.91  127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OŁEK ARKADIUSZ         2 PL0171-10-19734  1   4    293.11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IŁAT ANDRZEJ &amp; MICHAŁ  2 PL0171-07-13619  1   4    305.40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DUDAJEK KRZYSZTOF       2 PL0171-07-15526  0   4    305.50  13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ASZKIEL BARTŁOMIEJ     2 PL0176-00-11491  1   4    309.71  130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IJAS MAREK             2 PL0171-07-13815  0   4    310.72   926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6 MACIEJSKI ROBERT        1 PL0171-09-14770  0   4    313.55  1214.2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7 GOLA WALDEMAR           2 PL-0171-08-7745  0   4    316.77  1375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8 ŁUKAWSKI HENRYK         1 PL-0380-06-1231  1   4    319.63  104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FURMANEK STANISŁAW      1 PL-0171-09-1016  1   4    320.27  141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ABAT JACEK             1 PL-0455-10-0757  1   4    323.01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FURMANEK STANISŁAW      1 PL-0455-10-0243  1   4    324.23  141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ZYS MAREK &amp; MATEUSZ     2 PL-0346-09-1426  1   4    324.74  161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FURMANEK STANISŁAW      1 PL-0455-10-0277  1   4    324.86  125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4 KUC SYLWESTER           2 PL-0171-09-7352  0   4    328.14   971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5 KUC SYLWESTER           2 AIF-2006-008937  1   4    333.70  1222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6 SABAT JACEK             1 PL-0171-09-2783  1   4    339.28  181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KALITA TOMASZ           2 PL0171-09-12253  1   4    339.81  113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JEŻYKOWSKI PAWEŁ        1 PL0171-09-12444  0   4    347.28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DUDAJEK KRZYSZTOF       2 PL-0171-05-2209  0   4    347.34  13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FILIP WIESŁAW           1 PL0171-09-12690  1   4    349.61  12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FURMANEK STANISŁAW      1 PL-0171-09-1084  1   4    352.85  141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ASZKIEL BARTŁOMIEJ     2 PL-0171-08-4384  0   4    352.99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DUDAJEK KRZYSZTOF       2 PL-0178-09-3707  0   4    357.61  1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UC SYLWESTER           2 PL-0171-09-7375  0   4    357.92  10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JEŻYKOWSKI PAWEŁ        1 PL-0455-10-0610  1   4    359.03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BOREK RYSZARD           2 PL0171-07-13730  1   4    361.21  131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FURMANEK STANISŁAW      1 PL-0455-10-0203  0   4    364.26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FURMANEK STANISŁAW      1 PL-0171-09-1094  0   4    365.89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UC SYLWESTER           2 PL0171-06-17276  1   4    369.16  10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OLA WALDEMAR           2 PL-0171-09-5439  0   4    385.95  157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-0178-10-2425  1   4    388.35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UC SYLWESTER           2 PL-0214-08-9781  0   4    389.20  103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ZYS MAREK &amp; MATEUSZ     2 PL-0346-09-1462  0   4    395.29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WĄŚ MARIAN &amp; GRZEGORZ   1 PL-0171-09-4721  0   4    398.09  16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JEŻYKOWSKI PAWEŁ        1 PL-0455-10-0615  0   4    409.19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JEŻYKOWSKI PAWEŁ        1 PL-049-07-07107  1   4    412.74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UC SYLWESTER           2 PL-0455-10-0040  0   4    415.37   8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FURMANEK KAROL          1 PL0171-10-17027  1   4    416.39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IŁAT PIOTR             2 PL0171-09-14913  1   4    416.64  107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JAWORSKI WOJCIECH       2 PL-0164-05-3533  1   4    420.64  139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SABAT JACEK             1 PL-0455-10-0725  0   4    422.85  121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CHMIELEWSKI ADAM        2 PL-0455-10-3563  0   4    424.51  103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BOREK RYSZARD           2 PL0171-08-28747  0   4    436.47  153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ŚLUSARCZYK ALBERT       2 PL0171-09-12939  0   4    444.87  11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ASZKIEL BARTŁOMIEJ     2 PL-0176-07-6551  0   4    446.14  1446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6 KUC SYLWESTER           2 PL-0171-05-0157  0   4    447.16  1628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7 RYCOMBEL ADAM           1 PL-0125-09-1660  0   4    447.89  1262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8 PASZKIEL BARTŁOMIEJ     2 PL-0265-09-2685  0   4    452.27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TĘPIEŃ KRZYSZTOF       2 PL-0171-09-7018  1   4    464.12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MACIEJSKI MARIUSZ 2     1 PL-0171-08-4840  0   4    466.11  121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ŚLUSARSKI LESZEK        2 PL0171-08-27401  1   4    470.88  129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MACIEJSKI ROBERT        1 PL-0125-10-1365  1   4    472.53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STĘPIEŃ KRZYSZTOF       2 PL0171-06-18536  0   4    486.82  12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MACIEJSKI ROBERT        1 PL0171-09-14473  0   4    489.66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PASZKIEL BARTŁOMIEJ     2 PL0171-10-19486  0   4    492.63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DUDZIK TOMASZ           1 PL-0125-10-1371  0   4    498.23   9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MACIEJSKI MARIUSZ 2     1 PL-0171-08-4828  0   4    499.00  12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OŁEK ARKADIUSZ         2 PL0171-07-14085  0   4    499.70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UC SYLWESTER           2 PL-0455-10-0027  1   4    502.73  1030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0 GOLA WALDEMAR           2 PL0171-07-16004  0   4    503.40   968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1 BOREK RYSZARD           2 PL-0171-05-2162  0   4    506.78  1226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2 PASZKIEL BARTŁOMIEJ     2 PL-0176-05-1020  1   4    510.33  105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KALITA TOMASZ           2 PL0171-09-14589  0   4    517.66   92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JAWORSKI WOJCIECH       2 PL0171-10-19274  0   4    522.16  124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CZAJA BOGDAN            1 PL-0171-09-2930  1   4    522.17  132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UC SYLWESTER           2 PL-0171-09-7303  1   4    523.29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GRUSZKA ANDRZEJ         2 PL0171-07-17647  1   4    525.90  11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ASZKIEL BARTŁOMIEJ     2 DV-0933-09-0335  0   4    526.26  138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DUDAJEK KRZYSZTOF       2 PL0171-07-15529  0   4    532.07  12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IJAS MAREK             2 PL0176-10-14712  1   4    540.54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OŁEK ARKADIUSZ         2 PL0171-10-19744  1   4    541.19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WĄŚ MARIAN &amp; GRZEGORZ   1 PL0171-09-12454  0   4    551.48  12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ŚLUSARCZYK ALBERT       2 PL0171-07-16543  1   4    555.71  1213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CHMIELEWSKI ADAM        2 PL-0176-06-7422  1   4    561.50  129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CIEJSKI ROBERT        1 PL0171-06-17415  0   4    576.0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GOLA WALDEMAR           2 PL-020-08-02246  0   4    579.43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CZAJA BOGDAN            1 PL-0171-09-2919  0   4    579.71  111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JAWORSKI WOJCIECH       2 PL0171-10-19265  0   4    585.45  160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CHMIELEWSKI ADAM        2 PL0171-07-17920  0   4    586.74  128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MACIEJSKI MARIUSZ 2     1 PL-0455-10-4837  1   4    593.66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CHMIELEWSKI ADAM        2 PL0171-10-20096  1   4    691.15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FILIP WIESŁAW           1 PL-0455-10-0403  0   3     40.80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SABAT JACEK             1 PL-0171-09-2720  1   3     65.00   8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ABAT JACEK             1 PL-0455-10-0718  1   3     74.43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IJAS MAREK             2 PL0170-09-10060  0   3     84.26  149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CHMIELEWSKI ADAM        2 PL0171-09-11038  1   3     84.52  110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PIWOWARSKI RYSZARD      2 PL0171-08-29757  0   3     85.93   945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8 SABAT JACEK             1 PL-0171-09-2709  0   3     88.91  1054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9 GOLA WALDEMAR           2 PL-0171-09-5438  0   3     95.44   913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0 ŚLUSARSKI LESZEK        2 PL0171-09-13696  1   3    107.56  12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BOREK RYSZARD           2 PL0171-10-19167  1   3    107.79   74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PIŁAT PIOTR             2 PL0171-09-14901  1   3    116.58   66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DUDAJEK KRZYSZTOF       2 PL0171-06-17326  1   3    120.75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ALITA TOMASZ           2 PL-0396-07-1332  1   3    133.43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WĄŚ MARIAN &amp; GRZEGORZ   1 PL-0171-09-4840  0   3    133.78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CHMIELEWSKI ADAM        2 PL0176-07-13420  1   3    134.55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MACIEJSKI ROBERT        1 PL0171-09-14745  0   3    134.62  105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FURMANEK STANISŁAW      1 PL-0455-10-0255  1   3    134.93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IJAS MAREK             2 PL-0171-08-4770  1   3    143.02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FILIP WIESŁAW           1 PL-0455-10-0424  1   3    146.34   9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CHMIELEWSKI ADAM        2 PL0171-07-17811  1   3    146.43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ŚLUSARCZYK ALBERT       2 PL0171-09-12938  0   3    149.03  126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BOREK RYSZARD           2 PL0171-06-19056  1   3    154.62   9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GOLA WALDEMAR           2 PL0171-07-16033  1   3    157.99  102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CZAJA BOGDAN            1 PL0181-09-11825  1   3    160.00  114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FURMANEK STANISŁAW      1 PL-0171-06-0957  0   3    166.96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IRÓG SZYMON            1 PL-0125-07-5361  0   3    167.87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UC SYLWESTER           2 PL-0171-09-7395  1   3    172.52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MACIEJSKI ROBERT        1 PL0171-09-14730  0   3    174.45   8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DUDAJEK KRZYSZTOF       2 PL0171-07-15515  0   3    177.38   86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MACIEJSKI ROBERT        1 PL-0125-08-3755  1   3    178.49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JEŻYKOWSKI PAWEŁ        1 PL-0455-10-0641  1   3    180.24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FILIP WIESŁAW           1 PL-0455-10-0474  1   3    181.53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FILIP WIESŁAW           1 PL-0171-09-2564  1   3    183.80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JEŻYKOWSKI PAWEŁ        1 PL0171-06-13375  0   3    183.84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CHMIELEWSKI ADAM        2 PL-053-09-00990  0   3    185.23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UC SYLWESTER           2 PL-0455-10-0005  1   3    185.37   80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IJAS MAREK             2 PL-0455-10-3219  0   3    187.10  110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KALWAT JAN              2 PL0171-10-18962  1   3    189.64   5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LITWIN TOMASZ           1 PL-0181-09-7793  1   3    190.76  104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FURMANEK STANISŁAW      1 PL-0455-10-0271  0   3    195.1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PASZKIEL BARTŁOMIEJ     2 PL-0171-09-5927  0   3    197.47   6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KOŁEK ARKADIUSZ         2 PL0171-10-19740  0   3    197.54   66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ASZKIEL BARTŁOMIEJ     2 PL-0156-03-4238  1   3    197.56   934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5 PIŁAT PIOTR             2 PL0171-09-14955  0   3    198.64  1071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6 GOLA WALDEMAR           2 PL0171-07-16066  1   3    206.80   72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7 BUDNY NARCIN            1 PL0171-07-20168  0   3    207.08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DUDAJEK KRZYSZTOF       2 PL-0171-09-7948  1   3    209.40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UC SYLWESTER           2 PL-0171-09-7379  0   3    212.16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BOREK RYSZARD           2 PL0171-08-28736  1   3    215.00   9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IŁAT PIOTR             2 PL0171-06-19314  1   3    215.71  127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PIRÓG SZYMON            1 PL0171-09-13822  0   3    219.2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MACIEJSKI ROBERT        1 PL0171-09-14768  0   3    220.63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SABAT JACEK             1 PL-0171-09-2782  1   3    224.57   8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ABAT JACEK             1 PL-0171-07-2622  0   3    226.01   89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TĘPIEŃ KRZYSZTOF       2 PL-0455-10-0917  1   3    227.36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FILIP WIESŁAW           1 PL-0455-10-0310  1   3    231.37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MACIEJSKI ROBERT        1 PL0123-07-13928  0   3    231.95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DUDAJEK KRZYSZTOF       2 PL0171-04-17265  0   3    233.70   82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CHMIELEWSKI ADAM        2 PL-0455-10-3583  0   3    234.67  110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ASZKIEL BARTŁOMIEJ     2 PL-0176-05-1058  1   3    237.78   6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ASZKIEL BARTŁOMIEJ     2 PL-0171-09-7606  1   3    240.66  147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FURMANEK STANISŁAW      1 PL-0455-10-0266  0   3    240.86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KUC SYLWESTER           2 PL-0171-09-7360  1   3    241.60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ŚLUSARSKI LESZEK        2 PL0171-09-12603  0   3    242.38  1102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6 PIRÓG SZYMON            1 PL0171-09-13805  1   3    245.40   709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7 BASAG JAN               2 PL-0176-09-3180  1   3    249.64  1416.8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8 KIJAS MAREK             2 PL-0444-09-4871  0   3    252.43  1106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PIWOWARSKI RYSZARD      2 PL0170-09-12222  0   3    252.83   9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KUC SYLWESTER           2 PL-0171-09-7354  1   3    253.93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SIERPIŃSKI ARTUR&amp;MARCI  1 PL0238-10-10150  1   3    256.31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ŚLUSARSKI LESZEK        2 PL0171-07-21340  0   3    256.66  12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RYCOMBEL ADAM           1 PL-0171-05-1163  1   3    260.64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PIWOWARSKI RYSZARD      2 PL0170-09-12232  0   3    263.85   6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ŚLUSARSKI LESZEK        2 PL0171-09-13383  1   3    264.37   7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GOLA WALDEMAR           2 PL-020-06-00319  0   3    267.73  111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SIERPIŃSKI TOMASZ       1 PL0171-10-16642  1   3    269.41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TĘPIEŃ KRZYSZTOF       2 PL-0455-10-0987  1   3    274.10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STĘPNIK PIOTR           2 PL0114-10-13622  1   3    274.48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CHMIELEWSKI ADAM        2 PL-0176-05-5487  0   3    276.14   75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IJAS MAREK             2 PL-0264-07-6447  0   3    282.24   90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FILIP WIESŁAW           1 PL0171-09-12004  1   3    284.08   9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ALITA TOMASZ           2 PL-0171-08-5779  1   3    295.5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BOREK RYSZARD           2 PL0171-07-13780  1   3    298.85  10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ŚLUSARSKI LESZEK        2 PL-0176-06-7188  0   3    305.79  1056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6 FILIP WIESŁAW           1 PL-0455-10-0390  0   3    314.63   638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7 KUC SYLWESTER           2 PL-0455-10-0015  1   3    315.17  1072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8 MACIEJSKI ROBERT        1 PL-0125-10-1398  1   3    316.39   647.5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9 GOLA WALDEMAR           2 PL-0181-10-1139  1   3    316.77  1024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0 DUDAJEK KRZYSZTOF       2 PL-0171-09-7979  0   3    318.02   86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ŚLUSARSKI LESZEK        2 PL0171-07-17584  1   3    318.30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PIŁAT PIOTR             2 PL0171-09-14949  1   3    318.47  10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CIEJSKI ROBERT        1 PL-0125-10-1341  1   3    321.75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CIEJSKI ROBERT        1 PL-0455-10-3803  1   3    322.5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ASZKIEL BARTŁOMIEJ     2 PL-0176-07-6772  0   3    322.66   74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OŁEK ARKADIUSZ         2 PL0171-06-18058  0   3    325.34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DUDAJEK KRZYSZTOF       2 PL-0171-09-7957  1   3    327.45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WĄŚ MARIAN &amp; GRZEGORZ   1 PL0171-08-12239  0   3    327.77   74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MACIEJSKI MARIUSZ 2     1 PL-0125-09-1538  0   3    328.00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WIECZOREK JÓZEF         2 PL-0455-10-3450  1   3    332.05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CHMIELEWSKI ADAM        2 PL-0455-10-3579  1   3    332.45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BOREK RYSZARD           2 PL-0171-09-7728  0   3    333.66  110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DUDAJEK KRZYSZTOF       2 PL-0171-09-7972  1   3    333.96   92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KUC SYLWESTER           2 PL-0455-10-0073  1   3    338.11   66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DUDZIK TOMASZ           1 PL-0171-09-4375  0   3    340.44  109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FILIP WIESŁAW           1 PL-0229-10-4428  0   3    343.61   69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ACIEJSKI MARIUSZ 2     1 PL-0125-07-5008  1   3    344.83   9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ACIEJSKI MARIUSZ 2     1 PL0171-09-13147  0   3    346.60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KIJAS MAREK             2 PL0176-08-11925  0   3    348.85  10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DUDAJEK KRZYSZTOF       2 PL0171-07-15575  0   3    354.51  107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DUDZIK TOMASZ           1 PL-0171-09-4380  1   3    355.23   73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PASZKIEL BARTŁOMIEJ     2 PL-0171-08-4360  0   3    358.76  12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0171-08-30084  1   3    358.76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UC SYLWESTER           2 PL-0171-09-7333  0   3    362.77   92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ŚLUSARCZYK ALBERT       2 PL0171-09-12970  1   3    363.69  106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OŁEK ARKADIUSZ         2 PL-0171-08-7920  0   3    364.25   92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SABAT JACEK             1 PL-0455-10-0735  0   3    364.85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DUDAJEK KRZYSZTOF       2 PL0171-06-17303  1   3    365.44  111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KUC SYLWESTER           2 PL-0455-10-0426  0   3    366.27  111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IJAS MAREK             2 PL-0264-07-6402  1   3    367.73  129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GOLA WALDEMAR           2 PL-0171-09-5440  1   3    371.58  14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CHMIELEWSKI ADAM        2 PL0171-09-12639  1   3    371.61   85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UC SYLWESTER           2 PL0171-07-16976  0   3    372.25   6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UC SYLWESTER           2 PL0171-08-25636  0   3    372.69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IŁAT PIOTR             2 PL0171-09-14916  1   3    373.3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JEŻYKOWSKI PAWEŁ        1 PL-0171-09-4609  1   3    376.86  10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IJAS MAREK             2 PL-0455-10-3207  0   3    377.14  115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UC SYLWESTER           2 PL0171-07-16945  0   3    378.67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UC SYLWESTER           2 PL-0455-10-0053  1   3    378.86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BOREK RYSZARD           2 PL-0171-09-7711  0   3    382.57  125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UC SYLWESTER           2 PL-0171-08-0571  1   3    385.4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KUC SYLWESTER           2 PL-0455-10-0009  1   3    387.04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UC SYLWESTER           2 PL-0171-09-7891  1   3    389.02   72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CHMIELEWSKI ADAM        2 PL-0171-08-6117  0   3    394.84  116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ŚLUSARSKI LESZEK        2 PL0171-07-16731  1   3    395.62   7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CEDRO RAJMUND&amp;JAROSŁAW  1 PL-0455-10-0521  0   3    395.65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KOŁEK ARKADIUSZ         2 PL0171-10-20065  0   3    396.75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IŁAT PIOTR             2 PL0171-06-19316  1   3    400.16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ŚLUSARSKI LESZEK        2 PL-0176-06-7229  1   3    400.60  116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JAWORSKI WOJCIECH       2 PL-0171-09-7129  0   3    402.21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CHMIELEWSKI ADAM        2 PL-053-09-06315  0   3    406.23   76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PASZKIEL BARTŁOMIEJ     2 PL-0164-09-2098  1   3    406.87   9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CZAJA BOGDAN            1 PL-0171-07-4908  1   3    408.27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PIŁAT PIOTR             2 PL0171-10-18543  0   3    410.74   86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JAWORSKI WOJCIECH       2 PL-0176-06-7019  0   3    416.37   74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FILIP WIESŁAW           1 PL-0455-10-0449  1   3    416.57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DUDZIK TOMASZ           1 PL0171-10-18076  1   3    417.66   83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CZAJA BOGDAN            1 PL-0171-07-4930  0   3    421.22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IRÓG SZYMON            1 PL0171-09-13821  1   3    426.88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IŁAT PIOTR             2 PL0171-09-14930  1   3    434.31  14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LITWIN TOMASZ           1 PL0171-10-17919  0   3    435.67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ŚLUSARSKI LESZEK        2 PL0171-07-21311  1   3    441.66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FURMANEK STANISŁAW      1 PL0171-06-15355  1   3    442.00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MAROŃSKI HENRYK         1 PL0171-08-24509  1   3    443.10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ŚLUSARSKI LESZEK        2 PL-0176-06-7266  1   3    443.81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FURMANEK STANISŁAW      1 PL-0455-10-0294  1   3    457.06  105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IJAS MAREK             2 PL-0455-10-3206  0   3    459.02   75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MACIEJSKI MARIUSZ 2     1 PL-0455-10-4838  1   3    459.24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GRZĘDA WIESŁAW          1 PL-0171-09-2646  1   3    463.28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OZIEŁ JAROSŁAW         1 PL0171-10-17309  1   3    466.30   70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WĄŚ MARIAN &amp; GRZEGORZ   1 PL-0171-07-5888  0   3    467.56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CHMIELEWSKI ADAM        2 PL0171-10-20097  1   3    470.23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UC SYLWESTER           2 PL0171-07-16907  0   3    475.06   82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TĘPIEŃ KRZYSZTOF       2 PL-0178-09-3761  0   3    479.1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BUDNY NARCIN            1 PL-0171-09-4906  1   3    483.16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SKOWROŃSKI ZDZISŁAW     1 PL0313-07-14297  1   3    488.28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ŚLUSARCZYK ALBERT       2 PL0171-09-12933  0   3    496.58  11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UC SYLWESTER           2 PL-0455-10-0064  0   3    498.84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UC SYLWESTER           2 PL-0171-08-0545  0   3    498.87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MACIEJSKI MARIUSZ 2     1 PL-0125-10-1042  0   2     11.40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FILIP WIESŁAW           1 PL0171-10-16118  0   2     16.86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PIWOWARSKI RYSZARD      2 PL-0380-09-3054  1   2     27.41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MACIEJSKI ROBERT        1 PL-0125-10-2344  1   2     29.07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MACIEJSKI ROBERT        1 PL0171-06-17456  0   2     33.03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DUDAJEK KRZYSZTOF       2 PL-0455-10-0113  1   2     33.09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DUDZIK TOMASZ           1 PL-0455-10-3773  0   2     33.67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BASAG JAN               2 PL-0176-08-8137  1   2     34.30   90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JEŻYKOWSKI PAWEŁ        1 PL-0171-09-4637  0   2     39.02   5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BOREK RYSZARD           2 PL-0171-09-7710  1   2     40.11   7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DUDZIK TOMASZ           1 PL0171-10-18099  1   2     40.63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DUDZIK TOMASZ           1 PL-0125-10-1381  0   2     42.94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CZAJA BOGDAN            1 PL-0171-07-4946  0   2     46.05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ALITA TOMASZ           2 PL-0171-08-5661  0   2     46.44   39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IJAS MAREK             2 PL0176-08-11949  1   2     62.19   48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SIERPIŃSKI ARTUR&amp;MARCI  1 PL-0455-10-4307  1   2     62.42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ZYS MAREK &amp; MATEUSZ     2 PL0171-10-19692  1   2     63.57   5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FILIP WIESŁAW           1 PL-0455-10-0400  0   2     63.57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BOREK RYSZARD           2 PL0171-10-19175  0   2     65.69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CHMIELEWSKI ADAM        2 PL0171-10-19595  1   2     66.53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PIRÓG SZYMON            1 PL0171-10-16596  0   2     72.08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DUDAJEK KRZYSZTOF       2 PL-0171-09-7977  0   2     78.47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PASZKIEL BARTŁOMIEJ     2 PL-0176-06-9122  1   2     81.89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ABAT JACEK             1 PL-0455-10-0766  0   2     82.91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ŚLUSARCZYK ALBERT       2 PL0171-09-12928  1   2     82.96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DUDAJEK KRZYSZTOF       2 PL-0178-10-0392  1   2     83.21   50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ZYS MAREK &amp; MATEUSZ     2 PL-0455-10-2882  1   2     83.42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OŁEK ARKADIUSZ         2 PL0171-10-19751  0   2     84.16   4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CHMIELEWSKI ADAM        2 PL-0455-10-3564  0   2     84.22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FILIP WIESŁAW           1 PL-0455-10-0365  0   2     89.45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BUDNY NARCIN            1 PL0171-07-20288  0   2     91.54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MACIEJSKI MARIUSZ 2     1 PL-0455-10-4843  0   2     91.96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SIERPIŃSKI ARTUR&amp;MARCI  1 PL0171-09-11306  0   2     92.03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ABAT JACEK             1 PL-0171-07-2658  1   2     92.65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MACIEJSKI ROBERT        1 PL0171-09-14750  0   2     92.87   53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ASZKIEL BARTŁOMIEJ     2 PL-0171-09-5902  1   2     93.31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GRUSZKA ANDRZEJ         2 PL-0171-09-5775  0   2     94.8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DUDZIK TOMASZ           1 PL-0455-10-3785  1   2     95.60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ABAT JACEK             1 PL-0455-10-0729  1   2     96.66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KUC SYLWESTER           2 PL-0455-10-0048  0   2     98.5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ŚLUSARSKI LESZEK        2 PL-0455-10-3553  0   2     99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ŚLUSARCZYK ALBERT       2 PL0171-07-16537  1   2    101.70   3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JAWORSKI WOJCIECH       2 PL-01-07-000899  0   2    103.29   3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RYCOMBEL ADAM           1 PL0171-09-12369  1   2    106.13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MACIEJSKI ROBERT        1 PL-0455-10-3836  1   2    106.97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WIECZOREK JÓZEF         2 PL-0171-08-6606  1   2    107.12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WĄŚ MARIAN &amp; GRZEGORZ   1 PL-0171-09-4756  0   2    107.55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PIRÓG SZYMON            1 PL0171-10-16585  1   2    109.24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FURMANEK STANISŁAW      1 PL-0455-10-0261  0   2    114.12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GRUSZKA ANDRZEJ         2 DV61-2005-08459  0   2    116.73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BOREK RYSZARD           2 PL-0171-09-7737  0   2    118.05  113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KUC SYLWESTER           2 PL-0171-09-7319  1   2    118.0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ŚLUSARSKI LESZEK        2 PL-0455-10-3315  1   2    118.93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ZYS MAREK &amp; MATEUSZ     2 PL-0346-09-1409  0   2    118.96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CHMIELEWSKI ADAM        2 PL-0455-10-3584  0   2    119.31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BOREK RYSZARD           2 PL-0171-09-7751  0   2    119.51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PIŁAT ANDRZEJ &amp; MICHAŁ  2 PL0171-09-11211  1   2    122.48   45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STĘPIEŃ KRZYSZTOF       2 PL-0271-08-4701  1   2    123.34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MAROŃSKI HENRYK         1 PL-0171-09-6715  1   2    124.06   92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PIWOWARSKI RYSZARD      2 PL0170-09-12210  0   2    124.08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UC SYLWESTER           2 PL-0171-09-7305  0   2    124.22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BOREK RYSZARD           2 PL0171-10-19189  0   2    124.35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CHMIELEWSKI ADAM        2 PL-0455-10-3577  1   2    126.66   344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3 RYCOMBEL ADAM           1 PL0171-09-12748  1   2    128.61   371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4 SABAT JACEK             1 PL-0455-10-0772  1   2    128.65   487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5 FURMANEK STANISŁAW      1 PL-0455-10-0290  1   2    128.66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IERPIŃSKI ARTUR&amp;MARCI  1 PL-0171-08-6741  1   2    129.36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UC SYLWESTER           2 PL-0171-09-7316  0   2    129.68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OZIEŁ JAROSŁAW         1 PL-0180-04-0554  0   2    132.24   3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IŁAT ANDRZEJ &amp; MICHAŁ  2 PL-0380-07-9518  0   2    133.65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BOREK RYSZARD           2 PL0171-07-13740  1   2    134.36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TĘPIEŃ KRZYSZTOF       2 PL-0171-09-7015  0   2    136.27   45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CEDRO RAJMUND&amp;JAROSŁAW  1 PL-0171-09-6057  1   2    137.48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ŁUKAWSKI HENRYK         1 PL-0455-10-4019  1   2    138.74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JAWORSKI WOJCIECH       2 PL-0171-09-7150  1   2    142.98   51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ACIEJSKI ROBERT        1 PL0171-07-14959  0   2    144.61   48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BOREK RYSZARD           2 PL-0171-09-7738  0   2    145.59   74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UC SYLWESTER           2 PL-0171-09-7370  1   2    147.45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UC SYLWESTER           2 PL-0455-10-0032  0   2    149.39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MACIEJSKI ROBERT        1 PL-0455-10-3827  0   2    151.14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OZIEŁ JAROSŁAW         1 PL-0171-09-3000  1   2    152.69   3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UDAJEK KRZYSZTOF       2 PL0171-06-17334  1   2    153.46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CHMIELEWSKI ADAM        2 PL0171-07-17925  0   2    154.13   54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BOREK RYSZARD           2 PL-0171-05-2114  0   2    154.37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ZIK TOMASZ           1 PL-0455-10-3766  0   2    154.43   67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FURMANEK STANISŁAW      1 PL-0455-10-0252  1   2    158.52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WIECZOREK JÓZEF         2 PL-0455-10-3436  0   2    159.06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TĘPIEŃ KRZYSZTOF       2 PL-0171-09-7086  0   2    159.28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CHMIELEWSKI ADAM        2 PL0171-09-11016  1   2    159.39   49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MACIEJSKI ROBERT        1 PL-0125-08-3426  1   2    159.86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FURMANEK STANISŁAW      1 PL-0171-06-0955  0   2    159.91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STRZĄBAŁA PAWEŁ         1 PL-0171-10-6700  0   2    161.32   3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GRUSZKA ANDRZEJ         2 PL0171-08-28448  1   2    162.31   69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FURMANEK STANISŁAW      1 PL-0455-10-0229  1   2    163.61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BUDNY NARCIN            1 PL-0171-09-4912  1   2    164.27   37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IJAS MAREK             2 PL-0455-10-3223  1   2    165.59   8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SIERPIŃSKI ARTUR&amp;MARCI  1 PL-0455-10-4332  0   2    166.19   4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GRUSZKA ANDRZEJ         2 PL0171-05-15231  0   2    166.7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ZYS MAREK &amp; MATEUSZ     2 PL-0346-09-1448  0   2    167.12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KOŁEK ARKADIUSZ         2 PL-0455-10-2613  0   2    167.80   5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KUC SYLWESTER           2 PL-0455-10-0067  0   2    167.93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LITWIN TOMASZ           1 PL-0444-09-7502  0   2    169.02   72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DUDAJEK KRZYSZTOF       2 PL-0455-10-0115  1   2    169.83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ŚLUSARCZYK ALBERT       2 PL0171-07-16790  0   2    171.44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FILIP WIESŁAW           1 PL0171-08-29214  1   2    171.74   92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MACIEJSKI MARIUSZ 2     1 PL0171-07-15491  0   2    171.74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UC SYLWESTER           2 PL-0171-08-0533  1   2    171.79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FURMANEK KAROL          1 PL-0171-09-1328  0   2    172.20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PIŁAT PIOTR             2 PL0171-09-14923  1   2    173.04   45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ŚLUSARSKI LESZEK        2 PL-0176-06-7285  0   2    173.13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ALITA TOMASZ           2 PL0171-10-19217  1   2    173.83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DUDAJEK KRZYSZTOF       2 PL0171-10-18578  0   2    174.92   56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BOREK RYSZARD           2 PL-0171-09-7705  0   2    174.97   88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BUDNY NARCIN            1 PL-0171-09-4943  0   2    175.61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MACIEJSKI ROBERT        1 PL0171-09-14732  1   2    175.89   47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ABAT JACEK             1 PL0171-08-24489  1   2    177.24   6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STĘPNIK PIOTR           2 PL-0293-08-8613  0   2    178.71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GRUSZKA ANDRZEJ         2 PL-0171-09-5750  1   2    183.1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FURMANEK STANISŁAW      1 PL-0455-10-0280  1   2    185.00   48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CZAJA BOGDAN            1 PL-0171-10-9760  1   2    185.59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GOLA WALDEMAR           2 PL-0171-09-5405  0   2    186.04   51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KUC SYLWESTER           2 PL-0171-08-0600  0   2    187.10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UC SYLWESTER           2 PL-0455-10-0074  0   2    187.4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FURMANEK STANISŁAW      1 PL-0455-10-0225  0   2    187.77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KALITA TOMASZ           2 PL0171-09-12248  1   2    188.59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PIRÓG SZYMON            1 PL-0455-10-4692  1   2    189.46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DUDAJEK KRZYSZTOF       2 PL-0171-08-4591  0   2    189.77   5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WĄŚ MARIAN &amp; GRZEGORZ   1 PL-0455-10-3647  0   2    191.75   48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PASZKIEL BARTŁOMIEJ     2 PL-0164-10-0054  1   2    192.41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FILIP WIESŁAW           1 PL0171-09-12756  1   2    192.93   6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DUDAJEK KRZYSZTOF       2 PL0171-04-18981  0   2    193.65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GRUSZKA ANDRZEJ         2 PL-0171-09-5748  0   2    194.10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GOLA WALDEMAR           2 PL0171-07-16019  0   2    194.99   50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KUC SYLWESTER           2 PL-0455-10-0012  1   2    196.39   51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ZYS MAREK &amp; MATEUSZ     2 PL-0346-09-1496  1   2    196.40   56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SABAT JACEK             1 PL-0455-10-0707  1   2    196.45   37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FURMANEK STANISŁAW      1 PL-0171-09-1048  0   2    196.58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DUDAJEK KRZYSZTOF       2 PL-0171-09-7950  1   2    196.76   90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UC SYLWESTER           2 PL-0171-09-7356  1   2    197.79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PIWOWARSKI RYSZARD      2 PL0170-09-12291  1   2    198.20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DUDZIK TOMASZ           1 PL0171-10-18080  1   2    198.33   5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PIŁAT PIOTR             2 PL0171-08-28053  1   2    198.95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IWOWARSKI RYSZARD      2 PL0171-10-19016  1   2    200.00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JEŻYKOWSKI PAWEŁ        1 PL-0455-10-0643  1   2    201.70   32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MACIEJSKI MARIUSZ 2     1 PL-0455-10-4874  0   2    202.33   5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ALITA TOMASZ           2 PL0171-09-12275  0   2    203.69   52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MACIEJSKI ROBERT        1 PL0171-09-14746  0   2    203.70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PASZKIEL BARTŁOMIEJ     2 PL-0171-08-4344  1   2    204.99   776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8 PIŁAT ANDRZEJ &amp; MICHAŁ  2 PL0171-07-13636  0   2    205.28   760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9 RYCOMBEL ADAM           1 PL0171-10-16195  1   2    205.41   528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0 PIWOWARSKI RYSZARD      2 PL0293-10-11618  1   2    205.71   5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ZYS MAREK &amp; MATEUSZ     2 PL0171-06-16024  0   2    207.52   56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GRZĘDA WIESŁAW          1 PL-0455-10-4543  0   2    207.67   52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CZAJA BOGDAN            1 PL-0171-10-9791  0   2    208.70   5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BOREK RYSZARD           2 PL0171-06-19014  1   2    210.23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ŚLUSARSKI LESZEK        2 PL0171-09-13307  0   2    210.46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ŚLUSARSKI LESZEK        2 PL-0455-10-3339  1   2    210.57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BOREK RYSZARD           2 PL0171-10-19176  0   2    210.89   58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PASZKIEL BARTŁOMIEJ     2 PL-0171-09-7637  1   2    210.93   46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PIWOWARSKI RYSZARD      2 PL0170-09-12244  1   2    211.25   7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PASZKIEL BARTŁOMIEJ     2 PL-0171-08-4210  0   2    214.06   8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GOLA WALDEMAR           2 PL0171-10-20053  1   2    214.45   50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ZYS MAREK &amp; MATEUSZ     2 PL-0346-09-1434  1   2    215.13   90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CEDRO RAJMUND&amp;JAROSŁAW  1 PL0171-09-12404  1   2    215.35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BOREK RYSZARD           2 PL-0171-05-2112  1   2    217.06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ZYS MAREK &amp; MATEUSZ     2 PL-0346-09-1499  0   2    217.34   45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ŚLUSARSKI LESZEK        2 PL-0171-08-6227  0   2    217.40   49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FURMANEK KAROL          1 PL0171-10-17006  0   2    217.43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GOLA WALDEMAR           2 PL0171-10-20042  1   2    217.73   4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MACIEJSKI MARIUSZ 2     1 PL0171-09-13101  1   2    217.99   49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DUDAJEK KRZYSZTOF       2 PL-0455-10-0132  0   2    218.14   3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BOREK RYSZARD           2 PL-0171-09-7755  1   2    218.39   49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FURMANEK KAROL          1 PL-0171-09-1341  0   2    218.80   4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GRUSZKA ANDRZEJ         2 PL0171-10-19322  0   2    219.13   4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ABAT JACEK             1 PL-0455-10-0732  0   2    219.19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UC SYLWESTER           2 PL-0455-10-0016  0   2    219.60   4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DUDAJEK KRZYSZTOF       2 PL-0455-10-0154  0   2    219.82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IJAS MAREK             2 PL0170-09-10106  0   2    219.92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GRUSZKA ANDRZEJ         2 PL-0171-09-5793  1   2    220.2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SABAT JACEK             1 PL-0455-10-0721  0   2    220.77   48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CHMIELEWSKI ADAM        2 PL-0455-10-3568  0   2    221.27   89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BOREK RYSZARD           2 PL-0171-09-7703  1   2    221.57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UC SYLWESTER           2 PL-0171-09-7329  0   2    221.61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DUDAJEK KRZYSZTOF       2 PL-0455-10-0166  1   2    223.59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IŁAT PIOTR             2 PL0171-09-14908  1   2    223.86   5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KUC SYLWESTER           2 PL0171-08-30088  1   2    226.53   71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TĘPIEŃ KRZYSZTOF       2 PL-0171-05-1556  0   2    226.73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FURMANEK STANISŁAW      1 PL0171-10-17070  0   2    227.33   53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UC SYLWESTER           2 PL-0171-09-7311  0   2    227.3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CEDRO RAJMUND&amp;JAROSŁAW  1 PL-0370-07-6333  0   2    227.41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PASZKIEL BARTŁOMIEJ     2 PL-0171-08-4381  0   2    229.00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KTACJA wg COEFFIC.  - 3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COEFFIC.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ŚLUSARSKI LESZEK        2 PL0171-10-18716  1   2    229.31   48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PIŁAT PIOTR             2 PL0171-09-14904  1   2    229.76   71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IWOWARSKI RYSZARD      2 PL0171-10-19028  1   2    230.65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ŚLUSARCZYK ALBERT       2 PL0171-07-16506  0   2    230.76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STĘPIEŃ KRZYSZTOF       2 PL0171-07-15008  0   2    232.09   4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DUDAJEK KRZYSZTOF       2 PL0171-07-13700  1   2    233.68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ŚLUSARSKI LESZEK        2 PL0171-09-13340  1   2    234.03   39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FURMANEK STANISŁAW      1 PL-0455-10-0222  1   2    234.50   92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KOŁEK ARKADIUSZ         2 PL-0455-10-2606  1   2    236.51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DUDAJEK KRZYSZTOF       2 PL-0171-09-7920  0   2    236.74   45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KUC SYLWESTER           2 PL-0171-09-7327  1   2    237.60   46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STĘPNIK PIOTR           2 PL-0291-10-9890  1   2    238.89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ZYS MAREK &amp; MATEUSZ     2 PL-0171-09-7188  1   2    239.07   65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GRZĘDA WIESŁAW          1 PL0171-10-17827  0   2    239.89   5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PIRÓG SZYMON            1 PL0171-07-15293  0   2    239.97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FURMANEK STANISŁAW      1 PL-0171-09-1077  0   2    242.27   72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BOREK RYSZARD           2 PL0171-06-19037  1   2    243.77   586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8 KUC SYLWESTER           2 PL-0170-05-9106  1   2    243.98   908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9 SABAT JACEK             1 PL-0171-07-2668  1   2    244.57   724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0 CHMIELEWSKI ADAM        2 PL0171-09-11035  0   2    245.04   5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PIŁAT ANDRZEJ &amp; MICHAŁ  2 PL0171-07-16781  0   2    246.72   7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GRUSZKA ANDRZEJ         2 PL0171-04-10051  0   2    246.91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ŁAT PIOTR             2 PL-0455-10-1012  0   2    247.79   51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ŁAT PIOTR             2 PL0171-10-18548  1   2    248.41   56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DUDAJEK KRZYSZTOF       2 PL0171-08-29463  1   2    248.46   51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BASAG JAN               2 PL-0176-08-8150  1   2    249.81   90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WĄŚ MARIAN &amp; GRZEGORZ   1 PL-0171-09-4832  0   2    250.85   4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JAWORSKI WOJCIECH       2 PL0171-10-19244  0   2    251.44   92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GRUSZKA ANDRZEJ         2 PL0171-05-15203  1   2    252.67   75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WIECZOREK JÓZEF         2 PL0171-09-11616  1   2    252.85   45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GRZĘDA WIESŁAW          1 PL-0171-09-3169  1   2    252.95   3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FURMANEK KAROL          1 PL0171-10-17010  1   2    253.19   5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BASAG JAN               2 PL0176-10-11691  0   2    253.63   5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OŁEK ARKADIUSZ         2 PL-0171-08-7949  1   2    253.73   51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BOREK RYSZARD           2 PL-0171-09-7722  1   2    254.83   7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ANIA RYSZARD           2 PL0171-08-27303  1   2    255.30   51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DUDAJEK KRZYSZTOF       2 PL-0455-10-0111  1   2    255.90   65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JEŻYKOWSKI PAWEŁ        1 PL0171-06-15934  0   2    258.30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ŚLUSARCZYK ALBERT       2 PL-0171-08-7863  1   2    258.42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PIŁAT PIOTR             2 PL-0178-10-0346  1   2    258.44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LITWIN TOMASZ           1 PL0171-10-17920  1   2    259.31   38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CZAJA BOGDAN            1 PL-0171-09-2926  0   2    259.44   53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TĘPIEŃ KRZYSZTOF       2 PL-0271-08-4705  1   2    260.03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KUC SYLWESTER           2 PL-0171-09-7313  1   2    260.31   86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KALITA TOMASZ           2 PL-0455-10-1060  0   2    260.84   58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WĄŚ MARIAN &amp; GRZEGORZ   1 PL-0171-09-4844  0   2    261.17   5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KIJAS MAREK             2 PL-0455-10-3211  1   2    262.78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DUDAJEK KRZYSZTOF       2 PL-0171-05-0789  0   2    262.98   70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PIRÓG SZYMON            1 PL0171-09-13856  1   2    263.05   72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KOWROŃSKI ZDZISŁAW     1 PL-0175-98-3375  0   2    263.26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ABAT JACEK             1 PL-0171-09-5255  1   2    263.38   5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WĄŚ MARIAN &amp; GRZEGORZ   1 PL0171-08-12227  0   2    264.89   72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ABAT JACEK             1 PL-0455-10-0785  1   2    264.97   53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GRUSZKA ANDRZEJ         2 PL0171-08-28430  0   2    265.38   30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BUDNY NARCIN            1 PL0171-08-13453  1   2    265.88   48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IJAS MAREK             2 PL0176-10-14707  0   2    265.90   8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BOREK RYSZARD           2 PL-0455-10-1862  1   2    266.29   48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RUSZKA ANDRZEJ         2 PL-0171-09-5755  0   2    266.5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PIRÓG SZYMON            1 PL0171-10-16618  1   2    267.2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WĄŚ MARIAN &amp; GRZEGORZ   1 PL-0455-10-3618  0   2    268.37   37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321.4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313.0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IJAS MAREK              sek  2   -  5 konk.   309.4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306.9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306.5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26:00Z</dcterms:created>
  <dc:creator>user</dc:creator>
  <dc:description/>
  <dc:language>en-US</dc:language>
  <cp:lastModifiedBy>user</cp:lastModifiedBy>
  <dcterms:modified xsi:type="dcterms:W3CDTF">2018-09-29T05:26:00Z</dcterms:modified>
  <cp:revision>2</cp:revision>
  <dc:subject/>
  <dc:title/>
</cp:coreProperties>
</file>