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12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LEHRTE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76891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09°59'03.2"-52°25'59.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28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10.0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5:49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47.47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11m.3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15 / 21:58: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5|  199|   41| 20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9|  309|   64| 20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140|   25| 17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8|  648|  130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8.-LEHRTE-2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DUDAJEK KRZYSZTOF      2 55-24- 5 C PL-0455-14-07 14:28:58 1410.01   1.54 80.00 80.00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SZKIEL &amp; STAWIARZ    2 31-10- 5 C PL-0455-14-21 14:34:27 1404.13   3.09 79.90 79.88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&lt; 2&gt;   5 M PL-0455-16-09 14:33:29 1398.30   4.63 79.80 79.75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PASZKIEL &amp; STAWIARZ    2 &lt; 2&gt;   7 C PL-0455-14-21 14:37:02 1397.50   6.17 79.70 79.63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DUDAJEK KRZYSZTOF      2 &lt; 3&gt;   6 M PL-0455-15-60 14:35:07 1394.11   7.72 79.60 79.50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DUDAJEK KRZYSZTOF      2 &lt; 4&gt;   8 M PL-0455-15-60 14:39:02 1384.16   9.26 79.50 79.38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PASZKIEL &amp; STAWIARZ    2 &lt; 3&gt;  16 S PL-0164-14-50 14:46:22 1374.06  10.80 79.40 79.26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UDAJEK KRZYSZTOF      2 &lt; 5&gt;  11 - PL-0455-16-08 14:43:28 1373.07  12.35       79.1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FURMANEK STANISŁAW     1 32- 8- 5 S PL-0455-15-09 14:54:43 1364.21  13.89 79.20 79.01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KAPELA JÓZEF           1  7- 2- 2 M PL-0455-16-56 14:53:59 1361.32  15.43 79.11 78.88 76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DUDAJEK KRZYSZTOF      2 &lt; 6&gt;  15 C PL-0455-15-60 14:48:21 1361.06  16.98 79.01 78.76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BOREK MIECZYSŁAW       2 11- 2- 2 C PL-0276-13-49 14:59:26 1356.01  18.52 78.91 78.64 772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WALAS TOMASZ           3 34- 8- 5 S PL0171-16-127 14:54:14 1349.96  20.06 78.81 78.51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WALAS TOMASZ           3 &lt; 2&gt;  60 S PL0171-16-126 14:54:51 1348.48  21.60 78.71 78.39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DUDAJEK KRZYSZTOF      2 &lt; 7&gt;  17 M PL-0455-14-07 14:53:43 1348.11  23.15 78.61 78.26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PASZKIEL &amp; STAWIARZ    2 &lt; 4&gt;  19 S PL-0176-16-56 14:57:33 1346.98  24.69 78.51 78.14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DUDAJEK KRZYSZTOF      2 &lt; 8&gt;  21 S PL-0455-15-60 14:54:55 1345.24  26.23 78.41 78.0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DANEK &amp; KACZMARCZYK    3 17- 5- 5 S PL0455-16-118 15:19:05 1344.11  27.78 78.31 77.89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PASZKIEL &amp; STAWIARZ    2 &lt; 5&gt;  23 M PL-0164-14-50 14:59:16 1342.92  29.32 78.21 77.77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FURMANEK KAROL         1 23- 7- 5 C PL-0455-16-88 15:04:01 1342.45  30.86 78.11 77.64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DUDAJEK KRZYSZTOF      2 &lt; 9&gt;  29 M PL-0455-13-06 14:56:42 1341.01  32.41 78.01 77.5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ZYS MAREK &amp; MATEUSZ    2 11- 2- 2 C PL-0455-15-77 14:58:35 1337.66  33.95 77.91 77.40 76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PASZKIEL &amp; STAWIARZ    2 &lt; 6&gt;  49 S PL-0176-16-56 15:02:14 1335.96  35.49 77.81 77.27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PIWOWARSKI ŁUKASZ      2 13- 1- 1 C PL-0455-16-19 14:59:17 1335.33  37.04 77.71 77.15 760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BOREK MIECZYSŁAW       2 &lt; 2&gt;---- C PL-0455-15-86 15:08:39 1334.42  38.58 77.61 77.02 77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JKOWSKI SYLWESTER    1 29- 6- 5 M PL-0455-17-44 15:07:54 1334.40  40.12 77.52 76.90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KUC SYLWESTER          2 34- 8- 5 M PL-0455-16-05 15:00:00 1333.33  41.67 77.42 76.78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FURMANEK KAROL         1 &lt; 2&gt;  61 M PL-0455-16-88 15:07:59 1333.24  43.21 77.32 76.65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DUDAJEK KRZYSZTOF      2 &lt;10&gt;  36 M PL-0455-16-08 15:00:23 1332.35  44.75 77.22 76.5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JEŻYKOWSKI PAWEŁ       1  9- 3- 3 S PL-0455-13-09 15:09:42 1328.39  46.30 77.12 76.40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WĄŚ MARIAN &amp; GRZEGORZ  1 14- 3- 3 M PL0444-14-153 15:10:16 1327.44  47.84 77.02 76.28 7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CZAJA BOGDAN           3 17- 6- 5 S PL-0455-16-06 15:12:17 1327.00  49.38 76.92 76.16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PIWOŃSKI LESZEK        1 11- 2- 2 M PL0455-14-103 15:11:17 1326.96  50.93 76.82 76.03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RYCOMBEL ADAM          1  8- 3- 3 C PL0455-16-106 15:08:59 1326.46  52.47 76.72 75.91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STĘPIEŃ KRZYSZTOF      2 18- 4- 4 S PL-0455-15-91 15:02:37 1325.98  54.01 76.62 75.78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DUDAJEK KRZYSZTOF      2 &lt;11&gt;  37 M PL-0455-11-00 15:04:08 1323.65  55.56 76.52 75.66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DUDAJEK KRZYSZTOF      2 &lt;12&gt;  41 S PL-0455-12-04 15:04:36 1322.57  57.10 76.42 75.5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FURMANEK STANISŁAW     1 &lt; 2&gt;  39 C PL-0455-14-87 15:12:32 1322.48  58.64 76.32 75.41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FURMANEK STANISŁAW     1 &lt; 3&gt;  52 S PL-0455-16-50 15:12:33 1322.44  60.19 76.22 75.29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ŁUKAWSKI HENRYK        1  8- 2- 2 M PL-0455-16-58 15:11:05 1322.38  61.73 76.12 75.16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DUDAJEK KRZYSZTOF      2 &lt;13&gt;  45 M PL-0455-15-60 15:05:17 1321.00  63.27 76.02 75.04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WOJCIECHOWSKI MIROSŁAW 2 11- 1- 1 C PL-0123-16-01 15:05:11 1318.76  64.81 75.93 74.91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BASĄG JAN              2 19- 1- 1 M PL-0455-15-81 15:05:12 1318.72  66.36 75.83 74.79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CZAJA BOGDAN           3 &lt; 2&gt;  53 C PL-0455-16-06 15:16:15 1318.02  67.90 75.73 74.67 772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DUDAJEK KRZYSZTOF      2 &lt;14&gt;  54 M PL-0455-13-06 15:07:01 1317.03  69.44 75.63 74.54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OGRODNIK MARIUSZ       3  6- 1- 1 C PL-0444-15-37 15:13:47 1316.58  70.99 75.53 74.42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MAJKOWSKI SYLWESTER    1 &lt; 2&gt;  74 C PL-0455-16-83 15:16:04 1315.81  72.53 75.43 74.29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PIŁAT PIOTR            2 28- 2- 2 C PL-0455-13-60 15:07:43 1315.65  74.07 75.33 74.17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PASZKIEL &amp; STAWIARZ    2 &lt; 7&gt; 105 - PL-0176-15-34 15:11:34 1314.52  75.62       74.05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STĘPIEŃ KRZYSZTOF      2 &lt; 2&gt; 100 C PL-0455-16-09 15:09:58 1309.18  77.16 75.13 73.92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KWIECIEŃ TOMASZ        2 10- 3- 3 S PL-0455-15-74 15:17:08 1308.63  78.70 75.03 73.80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FURMANEK STANISŁAW     1 &lt; 4&gt;  91 S PL-OL-11-2444 15:19:35 1306.67  80.25 74.93 73.67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CZAJA BOGDAN           3 &lt; 3&gt;  73 M PL-0455-16-64 15:21:44 1305.81  81.79 74.83 73.55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DUDAJEK KRZYSZTOF      2 &lt;15&gt;  59 - PL-0455-15-60 15:13:07 1303.26  83.33       73.4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JEŻYKOWSKI PAWEŁ       1 &lt; 2&gt;  81 S PL-0444-15-81 15:22:07 1300.54  84.88 74.63 73.30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PIŁAT PIOTR            2 &lt; 2&gt;---- C PL-0455-14-09 15:14:47 1299.75  86.42 74.53 73.18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KUC SYLWESTER          2 &lt; 2&gt;  66 S PL-0455-13-04 15:15:16 1298.55  87.96 74.43 73.05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GAWĘCKI DOMINIK        3 14- 2- 2 S PL-0455-17-16 15:31:53 1298.44  89.51 74.34 72.93 78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DUDAJEK KRZYSZTOF      2 &lt;16&gt;  64 M PL-0455-15-60 15:15:35 1297.77  91.05 74.24 72.81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WALAS TOMASZ           3 &lt; 3&gt;  63 C PL0444-15-102 15:18:14 1294.88  92.59 74.14 72.68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8.-LEHRTE-2 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FURMANEK KAROL         1 &lt; 3&gt;  62 S PL-0455-16-88 15:25:07 1294.86  94.14 74.04 72.56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FURMANEK KAROL         1 &lt; 4&gt;  84 C PL-0455-16-88 15:25:38 1293.73  95.68 73.94 72.43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WALAS TOMASZ           3 &lt; 4&gt;  75 M PL0455-16-105 15:18:47 1293.67  97.22 73.84 72.31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DUDAJEK KRZYSZTOF      2 &lt;17&gt;  68 M PL-0455-15-60 15:18:30 1291.33  98.77 73.74 72.1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DANEK &amp; KACZMARCZYK    3 &lt; 2&gt;  67 C PL-0455-15-59 15:43:18 1291.03 100.31 73.64 72.06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KUC SYLWESTER          2 &lt; 3&gt;  77 M PL0455-15-109 15:18:47 1290.80 101.85 73.54 71.94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DANEK &amp; KACZMARCZYK    3 &lt; 3&gt; 108 C PL-0455-14-83 15:43:25 1290.79 103.40 73.44 71.81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DUDAJEK KRZYSZTOF      2 &lt;18&gt;  78 M PL-0455-15-60 15:18:55 1290.42 104.94 73.34 71.69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RYCOMBEL ADAM          1 &lt; 2&gt;  93 S PL-0455-15-01 15:25:18 1290.11 106.48 73.24 71.57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KWIECIEŃ TOMASZ        2 &lt; 2&gt; 122 C PL-0455-14-31 15:25:52 1289.45 108.02 73.14 71.44 768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PARSZEWSKI BOGDAN      1 16- 2- 2 S PL-0455-14-75 15:29:55 1287.36 109.57 73.04 71.32 7723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KWIECIEŃ MATEUSZ       2 21- 1- 1 S PL-0171-14-27 15:14:42 1286.51 111.11 72.94 71.19 752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CZAJA BOGDAN           3 &lt; 4&gt;  85 S PL-0455-15-13 15:30:41 1286.35 112.65 72.84 71.07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MAJKOWSKI SYLWESTER    1 &lt; 3&gt; 101 M PL-0455-17-44 15:30:25 1284.36 114.20 72.75 70.95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WALAS TOMASZ           3 &lt; 5&gt;  80 S PL-059-16-081 15:23:34 1283.24 115.74 72.65 70.82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MALICKI JAROSŁAW       2  8- 1- 0 - PL-0455-15-60 15:22:26 1282.59 117.28       70.70 75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KUC SYLWESTER          2 &lt; 4&gt;  82 M PL-0380-16-05 15:22:49 1282.02 118.83 72.45 70.57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DUDAJEK KRZYSZTOF      2 &lt;19&gt;  83 M PL-0455-16-08 15:22:52 1281.82 120.37 72.35 70.45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MACIEJSKI MARIUSZ 2    1 23- 3- 2 - PL-0455-17-51 15:31:53 1281.54 121.91       70.33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WALAS TOMASZ           3 &lt; 6&gt;  95 M PL0444-15-102 15:24:22 1281.52 123.46 72.15 70.20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JEŻYKOWSKI PAWEŁ       1 &lt; 3&gt;---- C PL-0455-115-5 15:31:12 1280.89 125.00 72.05 70.08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KUC SYLWESTER          2 &lt; 5&gt;  87 M PL0455-15-109 15:23:22 1280.83 126.54 71.95 69.95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DUDAJEK KRZYSZTOF      2 &lt;20&gt;  99 S PL-0455-12-04 15:23:22 1280.74 128.09 71.85 69.83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FURMANEK KAROL         1 &lt; 5&gt;  90 M PL-0178-16-22 15:31:50 1280.40 129.63 71.75 69.71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CZAJA BOGDAN           3 &lt; 5&gt; 125 S PL-0455-13-22 15:33:54 1279.50 131.17 71.65 69.58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ZALIŃSKI ROBERT        3  5- 1- 1 C PL0455-16-109 15:42:25 1279.03 132.72 71.55 69.46 783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KUC SYLWESTER          2 &lt; 6&gt; 113 M PL0455-15-109 15:24:12 1279.03 132.72 71.55 69.46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WĄŚ MARIAN &amp; GRZEGORZ  1 &lt; 2&gt; 116 M PL-0455-15-03 15:32:16 1278.95 135.80 71.35 69.21 77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CHMIELEWSKI ADAM       2 13- 3- 3 M PL-0455-15-79 15:35:18 1277.15 137.35 71.25 69.09 773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FURMANEK KAROL         1 &lt; 6&gt;  94 M PL-0455-16-88 15:33:38 1276.59 138.89 71.16 68.96 770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FURMANEK STANISŁAW     1 &lt; 5&gt; 110 M PL-0455-16-50 15:33:37 1276.29 140.43 71.06 68.84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PARSZEWSKI BOGDAN      1 &lt; 2&gt;---- M PL-059-16-085 15:35:21 1275.81 141.98 70.96 68.71 77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3 RYCOMBEL ADAM          1 &lt; 3&gt;---- C PL-0455-16-52 15:32:18 1275.11 143.52 70.86 68.59 768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4 FURMANEK KAROL         1 &lt; 7&gt;---- S PL-0455-16-88 15:34:55 1273.88 145.06 70.76 68.47 77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WALAS TOMASZ           3 &lt; 7&gt; 109 - PL0444-16-115 15:28:04 1273.59 146.60       68.34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MACIEJSKI MARIUSZ 2    1 &lt; 2&gt; 127 M PL-0455-17-51 15:36:34 1271.65 148.15 70.56 68.22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ZYS MAREK &amp; MATEUSZ    2 &lt; 2&gt;---- S PL-0455-16-14 15:28:23 1271.04 149.69 70.46 68.09 760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SZCZEPAŃCZYK EUGENIUSZ 3 11- 2- 2 S PL0171-13-101 15:35:25 1269.54 151.23 70.36 67.97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DUDAJEK KRZYSZTOF      2 &lt;21&gt; 103 M PL-0455-13-86 15:28:42 1269.33 152.78 70.26 67.84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STĘPIEŃ KRZYSZTOF      2 &lt; 3&gt; 106 S PL-0455-16-09 15:28:11 1269.31 154.32 70.16 67.72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MAJKOWSKI SYLWESTER    1 &lt; 4&gt; 117 S PL-0455-14-69 15:37:37 1269.14 155.86 70.06 67.60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PIWOŃSKI LESZEK        1 &lt; 2&gt;---- M PL-0455-10-47 15:37:50 1269.00 157.41 69.96 67.47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DUDAJEK KRZYSZTOF      2 &lt;22&gt; 107 M PL-0455-15-60 15:28:54 1268.91 158.95 69.86 67.35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BOREK RYSZARD          2 10- 1- 1 S PL-0455-16-17 15:38:49 1268.17 160.49 69.76 67.22 772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PASZKIEL &amp; STAWIARZ    2 &lt; 8&gt; 119 S PL-0164-09-20 15:32:52 1268.07 162.04 69.66 67.10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STĘPIEŃ KRZYSZTOF      2 &lt; 4&gt;---- S PL-0455-16-09 15:28:51 1267.90 163.58 69.57 66.98 7592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DUDAJEK KRZYSZTOF      2 &lt;23&gt; 121 M PL-0455-13-06 15:29:40 1267.29 165.12 69.47 66.85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DANEK &amp; KACZMARCZYK    3 &lt; 4&gt; 114 C PL0455-16-118 15:54:50 1267.20 166.67 69.37 66.73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WALAS TOMASZ           3 &lt; 8&gt;---- S PL-0126-16-28 15:31:10 1267.02 168.21 69.27 66.60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FURMANEK STANISŁAW     1 &lt; 6&gt; 120 M PL-0455-14-87 15:38:31 1266.01 169.75 69.17 66.48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SZCZEPAŃCZYK EUGENIUSZ 3 &lt; 2&gt;---- S PL-0171-16-45 15:37:23 1265.43 171.30 69.07 66.36 7686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CHMIELEWSKI ADAM       2 &lt; 2&gt; 130 M PL-0455-16-10 15:41:59 1263.20 172.84 68.97 66.23 773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KUC SYLWESTER          2 &lt; 7&gt; 128 M PL0455-15-109 15:32:20 1261.76 174.38 68.87 66.11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DANEK &amp; KACZMARCZYK    3 &lt; 5&gt;---- S PL-OL-11-1146 15:57:55 1260.98 175.93 68.77 65.98 7917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ŁUKAWSKI HENRYK        1 &lt; 2&gt;---- M PL-0455-13-21 15:39:25 1260.89 177.47 68.67 65.86 768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WĄŚ MARIAN &amp; GRZEGORZ  1 &lt; 3&gt;---- M PL-0455-13-25 15:41:40 1259.30 179.01 68.57 65.74 7702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MAJKOWSKI SYLWESTER    1 &lt; 5&gt; 123 C PL-0455-13-40 15:42:25 1259.19 180.56 68.47 65.61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KAPELA JÓZEF           1 &lt; 2&gt;---- M PL-0455-15-48 15:40:42 1257.18 182.10 68.37 65.49 76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PASZKIEL &amp; STAWIARZ    2 &lt; 9&gt; 124 M PL-0455-14-17 15:38:23 1256.58 183.64 68.27 65.36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FURMANEK STANISŁAW     1 &lt; 7&gt; 129 C PL-0455-15-08 15:44:07 1254.47 185.19 68.17 65.24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5.07.2018.-LEHRTE-2 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DUDAJEK KRZYSZTOF      2 &lt;24&gt;---- M PL-0455-16-08 15:36:16 1253.49 186.73 68.07 65.12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KWIECIEŃ TOMASZ        2 &lt; 3&gt;---- S PL-0455-14-31 15:43:23 1252.63 188.27 67.98 64.99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MAJKOWSKI SYLWESTER    1 &lt; 6&gt;---- C PL-0455-15-26 15:45:44 1252.41 189.81 67.88 64.87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PASZKIEL &amp; STAWIARZ    2 &lt;10&gt;---- C PL-0455-14-21 15:40:41 1251.84 191.36 67.78 64.74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CZAJA BOGDAN           3 &lt; 6&gt;---- C PL-0455-13-22 15:47:19 1251.69 192.90 67.68 64.62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GAWĘCKI DOMINIK        3 &lt; 2&gt;---- M PL-0455-17-16 15:54:34 1251.28 194.44 67.58 64.50 7815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MACIEJSKI MARIUSZ 2    1 &lt; 3&gt;---- S PL-0455-14-58 15:46:30 1251.16 195.99 67.48 64.37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KUC SYLWESTER          2 &lt; 8&gt;---- C PL-0455-16-05 15:37:37 1250.79 197.53 67.38 64.25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FURMANEK STANISŁAW     1 &lt; 8&gt;---- M PL-OL-11-2445 15:47:17 1248.03 199.07 67.28 64.12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CHMIELEWSKI ADAM       2 &lt; 3&gt;---- M PL-0455-15-79 15:49:42 1247.47 200.62 67.18 64.00 773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PASZKIEL &amp; STAWIARZ    2 &lt;11&gt;---- M PL-0176-16-56 15:43:07 1246.88        67.08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CZAJA BOGDAN           3 &lt; 7&gt;---- S PL-0455-13-22 15:49:46 1246.74        66.98      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RYCOMBEL ADAM          1 &lt; 4&gt;---- S PL0356-15-158 15:46:33 1245.64        66.88       768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DUDAJEK KRZYSZTOF      2 &lt;25&gt;---- M PL-0455-14-07 15:40:06 1245.62        66.78     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GALIŃSKI KAMIL         2  2- 0- 0 C PL0455-17-126 15:38:21 1245.20        66.68       757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PIŁAT PIOTR            2 &lt; 3&gt;---- C PL-0455-14-09 15:40:45 1244.49        66.58     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PIŁAT PIOTR            2 &lt; 4&gt;---- M PL-0455-16-06 15:41:29 1242.99        66.48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DUDAJEK KRZYSZTOF      2 &lt;26&gt;---- - PL-0455-16-08 15:41:57 1241.85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PIŁAT PIOTR            2 &lt; 5&gt;---- M PL-0455-16-06 15:42:20 1241.27        66.29     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KUC SYLWESTER          2 &lt; 9&gt;---- C PL-0455-14-08 15:42:23 1241.05        66.19      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KUC SYLWESTER          2 &lt;10&gt;---- S PL0455-15-109 15:43:00 1239.80        66.09      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KUC SYLWESTER          2 &lt;11&gt;---- M PL-0455-14-08 15:43:01 1239.77        65.99      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BOREK MIECZYSŁAW       2 &lt; 3&gt;---- C PL-0455-16-13 15:52:55 1239.59        65.89       772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DUDAJEK KRZYSZTOF      2 &lt;27&gt;---- M PL-0455-14-07 15:43:18 1239.12        65.79     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MAJKOWSKI SYLWESTER    1 &lt; 7&gt;---- M PL-0455-13-40 15:53:16 1237.27        65.69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BOREK MIECZYSŁAW       2 &lt; 4&gt;---- C PL-0455-16-13 15:54:08 1237.17        65.59       772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MAJKOWSKI SYLWESTER    1 &lt; 8&gt;---- - PL-0455-13-40 15:53:25 1236.97                   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WALAS TOMASZ           3 &lt; 9&gt;---- M PL0444-15-115 15:46:28 1235.57        65.39       761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KUC SYLWESTER          2 &lt;12&gt;---- M PL-0444-15-43 15:45:38 1234.50        65.29      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FURMANEK STANISŁAW     1 &lt; 9&gt;---- - PL-0455-16-50 15:54:44 1233.15             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CZAJA BOGDAN           3 &lt; 8&gt;---- S PL-0455-17-02 15:56:42 1232.95        65.09       772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STĘPIEŃ SYLWESTER      3  4- 0- 0 M PL-0171-14-07 15:59:37 1232.61        64.99       776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ŁAT PIOTR            2 &lt; 6&gt;---- M PL-0455-12-30 15:46:57 1231.98        64.89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FURMANEK STANISŁAW     1 &lt;10&gt;---- M PL-0455-13-01 15:55:37 1231.41        64.80       770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JEŻYKOWSKI PAWEŁ       1 &lt; 4&gt;---- C PL-0455-15-05 15:55:37 1230.90        64.70      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PASZKIEL &amp; STAWIARZ    2 &lt;12&gt;---- M PL-0455-13-69 15:51:49 1229.43        64.60       764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FURMANEK STANISŁAW     1 &lt;11&gt;---- M PL-0455-13-01 15:57:10 1228.37        64.50     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DUDAJEK KRZYSZTOF      2 &lt;28&gt;---- M PL-0455-13-06 15:48:54 1227.90        64.40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PIŁAT PIOTR            2 &lt; 7&gt;---- S PL-0455-16-06 15:49:21 1227.21        64.30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MACIEJSKI MARIUSZ 2    1 &lt; 4&gt;---- M PL-0455-15-39 15:58:45 1226.78        64.20       771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JEŻYKOWSKI PAWEŁ       1 &lt; 5&gt;---- S PL-0455-13-94 15:57:55 1226.39        64.10       77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DUDAJEK KRZYSZTOF      2 &lt;29&gt;---- M PL-0455-11-00 15:49:59 1225.76        64.00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DUDAJEK KRZYSZTOF      2 &lt;30&gt;---- M PL-0455-16-08 15:50:00 1225.73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BOREK RYSZARD          2 &lt; 2&gt;---- S PL-0455-14-42 16:00:57 1223.68                    772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PIŁAT PIOTR            2 &lt; 8&gt;---- C PL-0455-15-80 15:51:28 1223.03                    7600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MAJKOWSKI SYLWESTER    1 &lt; 9&gt;---- M PL-0455-15-26 16:00:42 1222.69                    7711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KWIECIEŃ MATEUSZ       2 &lt; 2&gt;---- C PL0453-15-106 15:46:06 1220.94                    7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KUC SYLWESTER          2 &lt;13&gt;---- M PL0455-15-109 15:54:21 1217.27                    7600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DUDAJEK KRZYSZTOF      2 &lt;31&gt;---- - PL-0455-13-06 15:54:23 1217.12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DUDAJEK KRZYSZTOF      2 &lt;32&gt;---- M PL-0455-14-07 15:54:39 1216.60                    7599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BASĄG JAN              2 &lt; 2&gt;---- S PL-0455-15-81 15:53:47 1216.02                   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IWOWARSKI ŁUKASZ      2 &lt; 2&gt;---- M PL-0455-16-19 15:55:28 1215.38                    760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PIŁAT PIOTR            2 &lt; 9&gt;---- M PL-0455-16-06 15:57:17 1211.69                  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4 BASĄG JAN              2 &lt; 3&gt;---- M PL0455-17-123 15:56:15 1211.23                    7585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5 WALAS TOMASZ           3 &lt;10&gt;---- - PL0444-15-166 15:58:53 1211.18                    76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WOJCIECHOWSKI MIROSŁAW 2 &lt; 2&gt;---- C PL-0455-14-41 16:00:04 1203.89                    758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</w:t>
      </w:r>
      <w:r>
        <w:rPr>
          <w:rFonts w:cs="Courier New" w:ascii="Courier New" w:hAnsi="Courier New"/>
          <w:sz w:val="17"/>
          <w:szCs w:val="17"/>
        </w:rPr>
        <w:t>- 5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OZ|   NAZWISKO i IMIĘ    |ODLEGŁ.|WŁ.|POZ.|POZ.|               KONKURSY                |      PUNKTY     |Nr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HOD|                      |       |   |GOŁ.|GOŁ.| 1| 2| 3| 4| 5| 6| 7| 8| 9|10|11|12|RAZ| Lot 12 |  RAZEM |  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+--+--+--+--+--+--+--+--+--+--+--+---+-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1 DUDAJEK KRZYSZTOF       759950  55    1    3  5  5  5  5  5  5  5  5  5  5  5  5  60   397.39  2751.76 2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2 PASZKIEL &amp; STAWIARZ     764480  31    2    4  5  5  5  5  5  5  5  5  5  5  5  5  60   394.68  2717.74 22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3 KUC SYLWESTER           760000  34   27   57  5  5  5  5  5  5  5  5  5  5  5  5  60   362.29  2680.25 22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4 FURMANEK STANISŁAW      770390  32    9   38  4  5  5  4  5  5  5  5  5  5  5  5  58   372.22  2576.41 11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5 DANEK &amp; KACZMARCZYK     791790  17   18   65  5  5  5  5  5  5  5  5  5  5  5  5  60   354.47  2550.57 3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6 WALAS TOMASZ            761690  34   13   14  5  5  5  5  5  5  5  3  5  5  5  5  58   372.71  2541.31 3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7 PIŁAT PIOTR             760070  28   48   56  5  5  5  5  5  5  5  5  5  5  5  2  57   147.35  2430.79 22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8 CZAJA BOGDAN            772690  17   32   44  5  4  5  5  5  5  5  5  5  3  5  5  57   365.03  2411.41 30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 </w:t>
      </w:r>
      <w:r>
        <w:rPr>
          <w:rFonts w:cs="Courier New" w:ascii="Courier New" w:hAnsi="Courier New"/>
          <w:sz w:val="17"/>
          <w:szCs w:val="17"/>
        </w:rPr>
        <w:t>9 MAJKOWSKI SYLWESTER     771150  29   26   47  5  5  5  5  1  5  5  5  5  5  5  5  56   355.35  2382.24 15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0 STĘPIEŃ KRZYSZTOF       759280  18   35   50  5  5  5  5  5  5  5  5  3  4  5  4  56   284.40  2361.12 23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1 FURMANEK KAROL          770590  23   20   28  5  5  5  5  5  5  4  5  5  2  5  5  56   368.99  2349.50 11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2 KWIECIEŃ TOMASZ         768340  10   51   70  5  5  5  5  5  5  5  3  3  4  5  3  53   210.23  2166.05 25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3 JEŻYKOWSKI PAWEŁ        770070   9   30   55  5  5  5  5  5  3  2  4  5  5  5  3  52   219.78  2165.20 10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4 BASĄG JAN               758530  19   43  171  5  5  5  5  5  5  5  5  5  5  2  1  53    74.79  2127.59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5 MACIEJSKI MARIUSZ 2     771340  23   79   96  5  5  5  5  4  5  5  4  3  4  3  2  50   132.59  2022.05 11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6 CHMIELEWSKI ADAM        773060  13   89  112  5  5  5  5  5  5  4  5  5  2  3  3  52   199.32  1997.80 20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7 PIWOWARSKI ŁUKASZ       760180  13   24  172  5  5  5  5  5  5  5  5  5  1  5  1  52    77.15  1967.02 20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8 PIŁAT MICHAŁ            756750                5  5  5  5  5  5  3  5  2  5  -  -  45           1885.91 22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19 KWIECIEŃ MATEUSZ        752220  21   72  167  5  5  5  5  5  2  5  5  4  3  2  1  47    71.19  1836.15 22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0 MALICKI JAROSŁAW        759850   8   76       5  5  5  5  5  5  4  1  4  2  5  0  46           1691.31 27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1 GALIŃSKI KAMIL          757520   2  135       5  5  5  5  5  5  3  2  5  1  5  0  46           1673.47 2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2 RYCOMBEL ADAM           768000   8   34   69  1  5  5  5  5  1  2  4  4  2  5  3  42   216.07  1632.36 1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3 PARSZEWSKI BOGDAN       772310  16   71   92  1  0  2  1  3  5  5  1  5  5  1  2  31   140.03  1511.84 15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4 STĘPIEŃ TOMASZ          775870   7            5  5  5  5  4  5  4  3  2  2  0  0  40           1439.34 32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5 GRUSZKA ANDRZEJ         752610                5  5  5  5  5  4  4  2  1  3  -  -  39           1404.50 24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6 ZALIŃSKI ROBERT         783300   5   86       5  5  5  4  5  2  5  4  2  0  1  1  39    69.46  1388.70 3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7 BOREK MIECZYSŁAW        772160  11   12   25  3  5  3  3  5  3  3  3  3  1  2  2  36   155.66  1378.36 20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8 STĘPIEŃ SYLWESTER       776070   4  152       5  5  5  5  5  5  2  2  1  1  1  0  37           1289.16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29 BOREK RYSZARD           772080  10  104  164  2  2  1  5  2  3  4  2  5  2  3  1  32    67.22  1280.19 20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0 WALAS BEATA             761690   1            5  5  5  5  5  5  1  0  2  0  5  0  38           1272.29 33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1 GAWĘCKI DOMINIK         781510  14   58  126  5  0  2  2  1  5  4  1  5  2  2  2  31   137.43  1267.12 30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2 SZCZEPAŃCZYK EUGENIUSZ  768600  11   98  111  4  1  2  5  5  2  1  3  4  0  5  2  34   134.33  1244.16 3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3 DUDZIK TOMASZ           770200                5  5  5  5  5  5  5  -  -  -  -  -  35           1189.61 10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4 KRAJ WIESŁAW            770020  10            5  0  4  5  5  3  3  0  5  2  0  0  32           1162.35 32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5 WOJCIECHOWSKI MIROSŁAW  758530  11   42  176  5  5  5  4  5  1  3  2  3  1  1  1  36    74.91  1154.32 24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6 MACIEJSKII&amp; PIOTROWSKI  772400   6            5  5  5  5  5  2  1  0  2  2  2  0  34           1110.08 1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7 WĄŚ MARIAN &amp; GRZEGORZ   770270  14   31   88  2  5  2  5  -  3  2  0  5  1  1  3  29   211.23  1083.96 13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8 SIERPIŃSKI MARCIN       768670                5  5  3  3  5  5  4  1  -  -  -  -  31           1067.74 13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39 ZYS MAREK &amp; MATEUSZ     760570  11   22   97  2  4  1  3  2  2  2  3  3  1  1  2  26   145.49  1063.11 2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0 KRAJ KAZIMIERZ          768330  10            5  5  4  4  0  2  5  3  2  0  2  0  32           1048.82 15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1 KAPELA JÓZEF            767760   7   10  118  5  5  0  5  0  4  2  1  4  0  1  2  29   144.37  1018.34 11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2 PIWOŃSKI LESZEK         771340  11   33  102  5  5  3  5  5  3  1  -  2  -  0  2  31   143.50   996.64 17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3 SZEWCZYK ARKADIUSZ      756920                5  5  5  0  5  5  3  -  -  1  -  -  29            969.21 2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4 GOLA WALDEMAR           759760                5  5  5  5  5  3  0  0  2  0  1  -  31            956.01 21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5 ŁUKAWSKI HENRYK         768410   8   40  115  0  0  3  0  3  3  2  0  5  2  2  2  22   141.02   945.66 11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6 SABAT JACEK             771220                5  5  5  5  5  5  -  -  -  -  -  -  30            943.22 1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7 KLIMEK ŁUKASZ           780420   1            5  5  5  5  5  0  0  1  2  1  1  0  30            941.13 175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8 ZARZYCKI JAROSŁAW       764480                5  5  5  5  5  -  0  -  4  1  -  -  30            905.76 1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49 GRZYWA KAMIL            771400                5  5  5  5  5  4  -  -  -  -  -  -  29            893.12 14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0 BUDNY MARCIN            772030                0  0  3  5  2  -  1  -  5  3  1  -  20            800.83 10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1 PIWOWARSKI RYSZARD      768250                5  4  5  5  4  3  0  1  0  -  -  -  27            791.96 22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2 KUPISZ STEFAN           780260   6            3  4  2  2  1  5  2  1  2  0  1  0  23            780.30 31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3 OGRODNIK MARIUSZ        768600   6   46       5  3  5  3  5  1  1  0  2  0  0  1  26    74.42   772.41 3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4 LITWIN TOMASZ           767940                5  5  5  5  5  -  2  -  -  -  -  -  27            764.83 11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5 LECH PAWEŁ              785330   6            5  5  4  1  0  2  0  1  5  0  3  0  26            729.81 312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6 JAWORSKI WIESŁAW        767840                3  2  5  4  4  1  1  1  2  0  -  -  23            682.97 17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7 KUCA ROBERT             770380                5  5  5  5  3  -  -  -  2  -  -  -  25            625.44 17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8 STĄPÓR DOMINIK          765200                5  2  4  5  3  -  -  -  4  -  -  -  23            610.33 14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59 SIERPIŃSKI ANDRZEJ      768670                5  3  3  3  1  4  1  0  -  -  -  -  20            583.58 14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0 SIWOŃ JAN               787680                3  3  1  5  2  1  1  -  -  -  -  -  16            487.51 31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                                                   </w:t>
      </w:r>
      <w:r>
        <w:rPr>
          <w:rFonts w:cs="Courier New" w:ascii="Courier New" w:hAnsi="Courier New"/>
          <w:sz w:val="17"/>
          <w:szCs w:val="17"/>
        </w:rPr>
        <w:t>- 6 -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OZ|   NAZWISKO i IMIĘ    |ODLEGŁ.|WŁ.|POZ.|POZ.|               KONKURSY                |      PUNKTY     |Nr 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>|HOD|                      |       |   |GOŁ.|GOŁ.| 1| 2| 3| 4| 5| 6| 7| 8| 9|10|11|12|RAZ| Lot 12 |  RAZEM |   |</w:t>
      </w:r>
    </w:p>
    <w:p>
      <w:pPr>
        <w:pStyle w:val="Zwykytekst"/>
        <w:rPr/>
      </w:pPr>
      <w:r>
        <w:rPr>
          <w:rFonts w:cs="Courier New" w:ascii="Courier New" w:hAnsi="Courier New"/>
          <w:sz w:val="17"/>
          <w:szCs w:val="17"/>
        </w:rPr>
        <w:t>+---+----------------------+-------+---+----+----+--+--+--+--+--+--+--+--+--+--+--+--+---+--------+--------+---+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1 SKRZYPEK ŁUKASZ         765380                5  5  5  5  -  -  -  -  -  -  -  -  20            487.44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2 KALWAT JAN              758710   8            1  1  2  1  2  1  1  2  2  0  0  0  13            481.59 21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3 KRAJ MARIAN             768640                1  2  3  3  3  3  0  0  0  -  0  -  15            479.56 15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4 GODEK KRZYSZTOF         770270                3  5  3  2  1  2  1  -  -  -  -  -  17            444.37 15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5 ŚLUSARSKI LESZEK        773010   1            3  1  2  2  0  0  0  0  5  0  1  0  14            392.39 236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6 BĘBEN JAROSŁAW &amp; IGOR   770770                5  5  5  2  1  0  0  -  -  -  -  -  18            388.54 2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7 CHMIEL NORBERT          772790                3  5  0  1  1  3  0  0  -  -  -  -  13            366.01 26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8 WIECZOREK ZDZISŁAW      760220   5            0  2  1  3  0  0  2  0  1  1  0  0  10            363.38 23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69 WZOREK RAFAŁ            768100                2  2  3  4  1  0  0  0  -  -  -  -  12            299.23 32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0 PINDRAL BOGDAN          772690   2            1  0  1  3  0  0  0  1  2  0  1  0   9            293.64 330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1 RUBAK MICHAŁ            772980                2  5  3  3  0  0  -  -  -  -  -  -  13            277.32 3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2 ADAMIEC &amp; OLESIŃSKI     758990                0  0  0  5  3  -  0  -  -  -  -  -   8            275.80 20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3 KOZIEŁ JAROSŁAW         770230                1  0  2  1  0  2  1  -  -  -  -  -   7            251.80 111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4 KOCJAN WIESŁAW          762770                3  4  3  1  1  -  -  -  -  -  -  -  12            251.58 26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5 WIECZOREK JÓZEF         755780                4  3  1  0  0  1  1  -  -  0  -  -  10            248.9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6 KLIMEK ZBIGNIEW         776130   2            0  1  2  3  0  1  0  0  0  0  0  0   7            211.92 174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7 MICHALSKI SYLWESTER     774370                3  0  1  2  2  0  -  -  -  -  -  -   8            209.75 31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8 KOŁEK ARKADIUSZ         757280                0  0  0  2  3  0  -  0  -  -  -  -   5            176.06 218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79 SIERPIŃSKI TOMASZ       768830                3  1  0  1  0  0  -  -  -  -  -  -   5            110.76 133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0 KOWALIK HENRYK          787500                -  0  0  0  0  2  -  -  -  -  -  -   2            109.43 309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eastAsia="Courier New" w:cs="Courier New" w:ascii="Courier New" w:hAnsi="Courier New"/>
          <w:sz w:val="17"/>
          <w:szCs w:val="17"/>
        </w:rPr>
        <w:t xml:space="preserve">  </w:t>
      </w:r>
      <w:r>
        <w:rPr>
          <w:rFonts w:cs="Courier New" w:ascii="Courier New" w:hAnsi="Courier New"/>
          <w:sz w:val="17"/>
          <w:szCs w:val="17"/>
        </w:rPr>
        <w:t>81 GRZĘDA WIESŁAW          767700                0  0  0  2  -  -  -  -  -  -  -  -   2             65.35 107</w:t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7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              KONKURSY  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+--+--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DUDAJEK KRZYSZTOF       2  7  7  7  7  7  7  7  7  7  7  7  7  84   554.78  3848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PASZKIEL &amp; STAWIARZ     2  7  7  7  7  7  7  7  7  7  7  7  7  84   546.00  3764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KUC SYLWESTER           2  7  7  7  7  7  7  7  7  7  7  7  7  84   497.86  3691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FURMANEK STANISŁAW      1  7  7  7  7  7  7  7  7  7  7  7  7  84   503.94  3655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WALAS TOMASZ            3  7  7  7  7  7  7  7  6  7  7  6  7  82   511.25  3615.4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MAJKOWSKI SYLWESTER     1  7  7  7  7  6  7  6  7  6  7  7  6  80   420.22  3311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PIŁAT PIOTR             2  7  6  6  7  7  7  7  7  7  6  6  2  75   147.35  3150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DANEK &amp; KACZMARCZYK     3  7  7  7  7  6  6  6  7  5  7  7  5  77   354.47  3149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STĘPIEŃ KRZYSZTOF       2  7  7  7  7  7  7  7  7  5  4  7  4  76   284.40  3100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FURMANEK KAROL          1  7  7  7  7  7  6  5  6  7  2  7  7  75   506.42  3068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CZAJA BOGDAN            3  6  4  5  7  6  7  7  6  7  3  7  6  71   429.65  2996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KWIECIEŃ TOMASZ         2  7  7  7  7  7  7  7  5  3  4  7  3  71   210.23  2817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BASĄG JAN               2  7  7  7  7  7  7  6  6  7  6  2  1  70    74.79  2717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JEŻYKOWSKI PAWEŁ        1  7  7  7  7  7  3  2  4  7  5  7  3  66   219.78  2589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MALICKI JAROSŁAW        2  7  7  7  7  7  7  5  3  5  3  7  1  66    70.70  2481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MACIEJSKI MARIUSZ 2     1  7  7  7  7  4  7  6  4  3  4  3  3  62   202.92  2430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PIWOWARSKI ŁUKASZ       2  7  7  7  7  7  7  6  5  7  1  5  1  67    77.15  2425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CHMIELEWSKI ADAM        2  7  7  7  7  7  7  4  5  7  2  3  3  66   199.32  2407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PIŁAT MICHAŁ            2  7  7  7  7  7  7  3  7  2  5  -  -  59           2360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KWIECIEŃ MATEUSZ        2  7  7  7  7  7  2  7  6  4  3  2  1  60    71.19  224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GALIŃSKI KAMIL          2  7  7  7  7  7  6  3  2  7  1  7  0  61           2127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PARSZEWSKI BOGDAN       1  2  2  4  5  3  5  6  1  7  7  1  2  45   140.03  2005.2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RYCOMBEL ADAM           1  1  7  7  7  7  1  2  4  5  2  6  3  52   216.07  1929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STĘPIEŃ TOMASZ          3  7  7  7  6  4  7  4  3  3  2  0  0  50           171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STĘPIEŃ SYLWESTER       3  7  7  7  7  7  6  2  2  4  1  1  0  51           1709.5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DUDZIK TOMASZ           1  7  7  7  7  7  7  7  -  -  -  -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MACIEJSKII&amp; PIOTROWSKI  1  7  7  7  7  7  3  1  3  3  2  3  0  50           1664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8 BOREK MIECZYSŁAW        2  6  7  6  6  5  3  3  3  3  1  2  2  47   155.66  1621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GRUSZKA ANDRZEJ         2  7  7  7  7  6  4  4  2  1  3  -  -  48           1609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WALAS BEATA             3  7  7  7  7  7  6  1  0  2  0  5  0  49           1582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1 ZALIŃSKI ROBERT         3  7  7  7  4  5  2  6  4  2  0  1  1  46    69.46  1542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 GAWĘCKI DOMINIK         3  6  0  2  2  1  7  4  1  5  2  2  2  34   137.43  1383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3 SIERPIŃSKI MARCIN       1  7  7  3  5  7  7  4  1  -  -  -  -  41           138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4 SZCZEPAŃCZYK EUGENIUSZ  3  4  1  2  6  6  2  1  3  4  0  7  2  38   134.33  1377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5 WĄŚ MARIAN &amp; GRZEGORZ   1  5  5  4  7  -  3  2  1  5  2  1  3  38   211.23  1371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 WOJCIECHOWSKI MIROSŁAW  2  6  6  6  4  7  1  3  2  4  1  2  1  43    74.91  1344.4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7 SABAT JACEK             1  7  7  7  7  7  7  -  -  -  -  -  -  42           13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8 BOREK RYSZARD           2  2  2  1  6  2  3  4  2  5  2  3  1  33    67.22  131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9 GRZYWA KAMIL            1  7  7  7  7  7  6  -  -  -  -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0 ZARZYCKI JAROSŁAW       1  7  7  7  7  7  -  0  -  6  1  -  -  42           1248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1 SZEWCZYK ARKADIUSZ      2  7  7  7  0  7  7  3  -  -  1  -  -  39           1240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2 KRAJ WIESŁAW            3  7  0  4  5  5  3  3  0  6  2  0  0  35           1228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3 GOLA WALDEMAR           2  7  7  7  7  7  3  0  0  2  0  1  -  41           1218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4 KAPELA JÓZEF            1  7  7  1  6  0  4  2  1  4  0  2  2  36   144.37  1174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5 PIWOŃSKI LESZEK         1  7  7  4  7  5  3  1  -  2  -  0  2  38   143.50  1165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6 KRAJ KAZIMIERZ          1  7  7  5  4  0  2  5  3  2  0  2  0  37           1140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7 ŁUKAWSKI HENRYK         1  1  0  3  0  5  4  2  0  6  2  2  2  27   141.02  1123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8 KLIMEK ŁUKASZ           1  7  7  6  7  5  0  0  1  2  1  1  0  37           111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9 PIWOWARSKI RYSZARD      2  7  7  7  7  6  4  0  1  0  -  -  -  39           1110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0 ZYS MAREK &amp; MATEUSZ     2  2  4  1  3  2  2  2  3  3  1  1  2  26   145.49  1063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1 KUCA ROBERT             1  7  7  7  7  5  -  -  -  6  -  -  -  39           1036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2 LITWIN TOMASZ           1  6  7  7  7  6  -  2  -  -  -  -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3 BUDNY MARCIN            1  0  0  4  6  2  -  1  -  6  3  1  -  23            883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4 OGRODNIK MARIUSZ        3  7  3  5  3  5  1  1  0  2  0  0  1  28    74.42   805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5 KUPISZ STEFAN           3  3  4  2  2  1  5  2  1  2  0  1  0  23            780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6 LECH PAWEŁ              3  5  7  4  1  0  2  0  1  5  0  3  0  28            762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7 STĄPÓR DOMINIK          1  7  3  5  7  3  -  -  -  4  -  -  -  29            74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8 JAWORSKI WIESŁAW        1  3  2  5  4  4  1  1  1  2  0  -  -  23            68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59 SKRZYPEK ŁUKASZ         2  7  7  7  7  -  -  -  -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0 SIERPIŃSKI ANDRZEJ      1  5  3  3  3  1  4  1  0  -  -  -  -  20            583.5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              KONKURSY         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1 SIWOŃ JAN               3  3  3  1  5  2  1  1  -  -  -  -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2 KALWAT JAN              2  1  1  2  1  2  1  1  2  2  0  0  0  13            4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3 KRAJ MARIAN             1  1  2  3  3  3  3  0  0  0  -  0  -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4 BĘBEN JAROSŁAW &amp; IGOR   2  7  6  7  2  1  0  0  -  -  -  -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5 KLIMEK ZBIGNIEW         1  1  4  6  4  1  1  0  0  1  0  0  0  18            460.7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6 GODEK KRZYSZTOF         1  3  5  3  2  1  2  1  -  -  -  -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7 ŚLUSARSKI LESZEK        2  3  1  2  2  0  0  0  0  6  0  1  0  15            425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8 CHMIEL NORBERT          2  3  5  0  1  1  3  0  0  -  -  -  -  13            366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69 WIECZOREK ZDZISŁAW      2  0  2  1  3  0  0  2  0  1  1  0  0  10            36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0 WZOREK RAFAŁ            3  2  2  6  4  1  0  0  0  -  -  -  -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1 PINDRAL BOGDAN          3  1  0  1  3  0  0  0  1  2  0  1  0   9            293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2 RUBAK MICHAŁ            3  2  6  3  3  0  0  -  -  -  -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3 WIECZOREK JÓZEF         2  4  3  1  1  0  1  1  -  -  0  -  -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4 ADAMIEC &amp; OLESIŃSKI     2  0  0  0  5  3  -  0  -  -  -  -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5 KOZIEŁ JAROSŁAW         1  1  0  2  1  0  2  1  -  -  -  -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6 KOCJAN WIESŁAW          2  3  4  3  1  1  -  -  -  -  -  -  -  12            251.5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7 MICHALSKI SYLWESTER     3  3  0  1  2  2  0  -  -  -  -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8 KOŁEK ARKADIUSZ         2  0  0  0  2  3  0  -  0  -  -  -  -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79 SIERPIŃSKI TOMASZ       1  3  1  0  1  0  0  -  -  -  -  -  -   5            110.7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0 KOWALIK HENRYK          3  -  0  0  0  0  2  -  -  -  -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81 GRZĘDA WIESŁAW          1  0  1  0  2  -  -  -  -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15-60  1  11    520.16  481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ŁAT PIOTR             2 PL-0455-13-60  0  11    504.37  463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FURMANEK STANISŁAW      1 PL-0455-16-50  0  11    481.86  475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UC SYLWESTER           2 PL-0455-16-05  1  11    463.02  4433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UDAJEK KRZYSZTOF       2 PL-0455-14-07  0  10    463.97  427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BOREK MIECZYSŁAW        2 PL-0276-13-49  0  10    444.55  433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5-60  1  10    415.87  3898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WALAS TOMASZ            3 PL-0126-16-28  1  10    412.75  412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TOMASZ            3 PL-059-16-081  1  10    396.47  367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ASZKIEL &amp; STAWIARZ     2 PL-0455-14-21  1   9    458.11  439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&amp; STAWIARZ     2 PL-0455-14-21  0   9    415.17  37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JEŻYKOWSKI PAWEŁ        1 PL-0444-15-81  0   9    414.84  415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-0455-12-04  0   9    414.04  407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ASZKIEL &amp; STAWIARZ     2 PL-0164-09-20  0   9    408.51  389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DUDAJEK KRZYSZTOF       2 PL-0455-15-60  0   9    389.69  380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ANEK &amp; KACZMARCZYK     3 PL0455-16-118  0   9    383.64  422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FURMANEK STANISŁAW      1 PL-0455-14-87  1   9    374.16  359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WIECIEŃ MATEUSZ        2 PL-0171-15-24  0   9    339.91  304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455-15-60  1   9    322.56  313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CZAJA BOGDAN            3 PL-0455-16-06  0   8    427.98  420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PIŁAT PIOTR             2 PL-0455-14-09  0   8    424.27  3958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PASZKIEL &amp; STAWIARZ     2 PL-0455-14-21  0   8    398.29  401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3-06  0   8    389.55  380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FURMANEK STANISŁAW      1 PL-0455-15-09  0   8    372.76  3614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MAJKOWSKI SYLWESTER     1 PL-0455-13-40  1   8    354.90  369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AJEK KRZYSZTOF       2 PL-0455-15-60  0   8    351.70  341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455-15-60  1   8    350.20  334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UC SYLWESTER           2 PL0455-15-109  1   8    336.39  315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ANEK &amp; KACZMARCZYK     3 PL0455-16-118  0   8    334.40  343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PIŁAT MICHAŁ            2 PL-0455-14-40  0   8    328.07  295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ASZKIEL &amp; STAWIARZ     2 PL-0455-14-21  1   8    306.48  302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DUDAJEK KRZYSZTOF       2 PL-0455-16-08  1   8    305.62  2962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UC SYLWESTER           2 PL-0455-16-05  1   8    298.28  27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DUDAJEK KRZYSZTOF       2 PL-0455-15-60  1   8    296.50  2778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5 BASĄG JAN               2 PL0455-13-103  1   8    290.74  2801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KUC SYLWESTER           2 PL0455-15-109  0   8    289.68  2572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7 KALWAT JAN              2 PL-0455-16-02  1   8    287.70  255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-0455-13-66  0   8    273.53  271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ANEK &amp; KACZMARCZYK     3 PL0455-16-118  0   8    273.07  281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WIECIEŃ TOMASZ         2 PL-0455-14-31  1   8    263.90  264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EŻYKOWSKI PAWEŁ        1 PL-0455-115-5  0   7    379.23  367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MALICKI JAROSŁAW        2 PL-0455-15-60  1   7    366.26  3615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FURMANEK KAROL          1 PL-0455-16-88  1   7    358.62  353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RYCOMBEL ADAM           1 PL0455-16-106  1   7    352.28  345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0455-15-60  1   7    342.07  340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ECIEŃ TOMASZ         2 PL-0455-15-74  1   7    338.75  3439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ZAJA BOGDAN            3 PL-0455-16-06  1   7    338.60  327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ANEK &amp; KACZMARCZYK     3 PL-OL-11-1146  0   7    326.72  352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455-15-60  1   7    319.87  298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ŁAT MICHAŁ            2 PL-0455-15-76  0   7    310.59  28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PIWOWARSKI ŁUKASZ       2 PL-0455-16-19  1   7    309.69  30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ZALIŃSKI ROBERT         3 PL0455-16-109  0   7    307.63  3239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ZYS MAREK &amp; MATEUSZ     2 PL-0455-15-77  1   7    306.76  28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KWIECIEŃ MATEUSZ        2 PL0174-14-134  0   7    303.89  299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PASZKIEL &amp; STAWIARZ     2 PL-0164-14-50  1   7    303.21  279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UC SYLWESTER           2 PL-0455-16-05  0   7    301.09  2760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WALAS TOMASZ            3 PL0171-16-127  1   7    292.51  280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455-15-60  1   7    292.06  259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RUSZKA ANDRZEJ         2 PL-0455-15-96  1   7    288.50  296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UC SYLWESTER           2 PL-0455-14-08  1   7    279.89  280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UC SYLWESTER           2 PL-0455-13-04  0   7    276.90  268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0455-16-08  1   7    276.39  2679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3 PIŁAT MICHAŁ            2 PL-0455-14-40  1   7    271.19  2546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KUC SYLWESTER           2 PL0455-15-109  0   7    266.76  2650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5 PIŁAT PIOTR             2 PL-0455-15-80  0   7    263.58  2485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CHMIELEWSKI ADAM        2 PL-0455-14-14  0   7    260.15  271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WALAS TOMASZ            3 PL0444-15-115  1   7    256.08  237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OGRODNIK MARIUSZ        3 PL-0444-15-37  1   7    252.07  2509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KWIECIEŃ TOMASZ         2 PL-0455-14-31  1   7    250.58  255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UC SYLWESTER           2 PL-0455-16-05  1   7    245.01  22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TĘPIEŃ KRZYSZTOF       2 PL-0455-16-09  0   7    244.58  2205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LICKI JAROSŁAW        2 PL-0455-15-85  0   7    239.56  215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TĘPIEŃ KRZYSZTOF       2 PL-0455-16-09  1   7    237.39  225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UC SYLWESTER           2 PL-0455-16-05  1   7    228.77  224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UPISZ STEFAN           3 PL-0171-16-42  1   7    225.06  2386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455-16-08  1   7    224.28  203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WALAS TOMASZ            3 PL-0444-16-08  1   7    219.63  203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0455-17-140  1   7    202.34  182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DANEK &amp; KACZMARCZYK     3 PL-0455-14-83  1   6    352.51  367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ASZKIEL &amp; STAWIARZ     2 PL-0164-14-50  1   6    334.13  327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WALAS TOMASZ            3 PL0444-15-102  0   6    332.57  327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UDAJEK KRZYSZTOF       2 PL-0455-12-04  1   6    329.13  3264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UDAJEK KRZYSZTOF       2 PL-0455-16-08  1   6    321.83  306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PIŁAT PIOTR             2 PL-0455-16-06  0   6    313.59  307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WALAS TOMASZ            3 PL0444-15-102  1   6    299.46  3058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CZAJA BOGDAN            3 PL-0455-13-22  0   6    296.18  31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DUDAJEK KRZYSZTOF       2 PL-0455-15-60  1   6    296.13  281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FURMANEK KAROL          1 PL-0455-16-88  1   6    286.29  298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DUDAJEK KRZYSZTOF       2 PL-0455-13-86  0   6    283.32  289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BASĄG JAN               2 PL0455-13-103  0   6    275.86  270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RYCOMBEL ADAM           1 PL0356-15-158  0   6    273.05  275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MAJKOWSKI SYLWESTER     1 PL-0455-16-83  0   6    272.74  2782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-0455-15-60  0   6    270.61  241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UC SYLWESTER           2 PL0455-15-109  1   6    269.41  264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DANEK &amp; KACZMARCZYK     3 PL-0455-15-59  1   6    263.28  290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FURMANEK STANISŁAW      1 PL-OL-11-2444  0   6    263.12  279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WIECIEŃ TOMASZ         2 PL-0455-15-74  0   6    262.97  271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TĘPIEŃ SYLWESTER       3 PL-0171-14-07  1   6    260.57  2717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PIŁAT PIOTR             2 PL-0455-16-06  0   6    259.23  2593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FURMANEK KAROL          1 PL-0455-16-88  0   6    256.82  24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UC SYLWESTER           2 PL-0455-16-05  0   6    252.13  244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FURMANEK KAROL          1 PL-0178-16-22  0   6    249.23  250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ACIEJSKI MARIUSZ 2     1 PL-0455-16-66  0   6    249.08  250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WALAS TOMASZ            3 PL0171-16-126  0   6    246.89  231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ASZKIEL &amp; STAWIARZ     2 PL-0455-14-21  1   6    244.32  2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ASZKIEL &amp; STAWIARZ     2 PL-0455-13-69  1   6    242.60  251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UDAJEK KRZYSZTOF       2 PL-0455-13-06  1   6    241.65  232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FURMANEK STANISŁAW      1 PL-0455-15-09  0   6    240.36  22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GRUSZKA ANDRZEJ         2 PL0455-15-105  1   6    240.20  248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JKOWSKI SYLWESTER     1 PL-0455-17-44  1   6    239.91  228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BOREK RYSZARD           2 PL-0455-15-89  0   6    239.08  245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PASZKIEL &amp; STAWIARZ     2 PL-0176-16-56  1   6    233.45  222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DUDAJEK KRZYSZTOF       2 PL-0455-16-08  0   6    225.45  212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SZCZEPAŃCZYK EUGENIUSZ  3 PL-0455-15-21  1   6    223.37  223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WIECIEŃ MATEUSZ        2 PL-0455-16-23  1   6    222.67  2034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6 KUC SYLWESTER           2 PL0455-15-109  0   6    221.14  2326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7 WALAS TOMASZ            3 PL-0455-16-51  1   6    220.97  2088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8 BASĄG JAN               2 PL-0455-15-81  0   6    212.27  2157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9 PIŁAT MICHAŁ            2 PL-0455-16-30  0   6    211.21  208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WIECIEŃ MATEUSZ        2 PL-0455-16-23  1   6    208.83  200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FURMANEK KAROL          1 PL-0455-14-03  1   6    205.58  194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ALIŃSKI KAMIL          2 PL0455-17-126  0   6    205.09  186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GALIŃSKI KAMIL          2 PL0455-17-126  0   6    201.23  184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UC SYLWESTER           2 PL0455-15-109  1   6    194.76  19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-0455-16-08  0   6    192.91  172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FURMANEK KAROL          1 PL-0455-16-88  0   6    190.13  167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FURMANEK KAROL          1 PL-0455-14-03  0   6    188.70  193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CZAJA BOGDAN            3 PL-0455-17-02  1   6    187.49  1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PIWOŃSKI LESZEK         1 PL-0455-16-81  0   6    180.31  175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MAJKOWSKI SYLWESTER     1 PL-0455-16-83  0   5    308.94  320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-0455-14-07  1   5    303.68  295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TĘPIEŃ KRZYSZTOF       2 PL-0455-16-09  0   5    292.89  293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455-16-05  0   5    285.47  290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PARSZEWSKI BOGDAN       1 PL-0455-14-75  0   5    284.39  301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KUC SYLWESTER           2 PL0455-15-109  0   5    279.72  276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MAJKOWSKI SYLWESTER     1 PL-0455-15-26  0   5    256.92  275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RYCOMBEL ADAM           1 PL-0455-15-01  0   5    255.41  249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TĘPIEŃ KRZYSZTOF       2 PL-0455-15-91  0   5    248.98  256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PASZKIEL &amp; STAWIARZ     2 PL-0176-16-56  0   5    248.80  239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WALAS TOMASZ            3 PL-059-16-081  0   5    246.55  239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LICKI JAROSŁAW        2 PL-0455-15-85  1   5    240.73  231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JEŻYKOWSKI PAWEŁ        1 PL-0455-15-05  0   5    236.72  233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PASZKIEL &amp; STAWIARZ     2 PL-0455-14-21  1   5    233.76  20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UDNY MARCIN            1 PL-0455-13-50  1   5    233.72  231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WIECIEŃ MATEUSZ        2 PL0453-15-106  1   5    232.67  2306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DUDAJEK KRZYSZTOF       2 PL-0455-13-06  0   5    227.06  23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ZEWCZYK ARKADIUSZ      2 PL-0455-13-82  0   5    226.99  230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PIŁAT MICHAŁ            2 PL-0455-15-76  0   5    223.66  208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MACIEJSKI MARIUSZ 2     1 PL-0455-16-66  1   5    223.33  219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JEŻYKOWSKI PAWEŁ        1 PL0455-16-108  0   5    223.18  2111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1 CZAJA BOGDAN            3 PL-0455-16-64  0   5    217.52  2094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2 BASĄG JAN               2 PL-0455-15-81  0   5    216.43  2192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3 BASĄG JAN               2 PL-0455-15-81  1   5    211.67  2125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4 PIŁAT MICHAŁ            2 PL-0444-15-31  0   5    208.17  2081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5 FURMANEK KAROL          1 PL-0455-14-77  0   5    208.14  2103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6 KUC SYLWESTER           2 PL0455-15-109  0   5    207.50  207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DUDAJEK KRZYSZTOF       2 PL-0455-15-60  1   5    206.81  201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FURMANEK KAROL          1 PL-0455-16-88  0   5    205.80  197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UC SYLWESTER           2 PL-0455-12-03  0   5    204.92  191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ASZKIEL &amp; STAWIARZ     2 PL-0455-13-78  0   5    200.66  19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DUDAJEK KRZYSZTOF       2 PL-0455-11-00  1   5    200.44  19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STĘPIEŃ KRZYSZTOF       2 PL-0455-16-09  1   5    198.87  189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ZIK TOMASZ           1 PL-0455-17-41  1   5    198.81  191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KUC SYLWESTER           2 PL-0455-14-08  0   5    197.65  196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CIEJSKI MARIUSZ 2     1 PL-0455-16-66  0   5    197.54  19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STĘPIEŃ KRZYSZTOF       2 PL-0455-16-09  0   5    197.07  187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WOWARSKI RYSZARD      2 PL-0455-16-46  1   5    195.37  19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ZIK TOMASZ           1 PL-0455-16-70  0   5    193.87  196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TĘPIEŃ KRZYSZTOF       2 PL-0455-14-01  1   5    193.53  187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DUDAJEK KRZYSZTOF       2 PL-0455-13-06  1   5    189.92  198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ASZKIEL &amp; STAWIARZ     2 PL-0176-16-56  0   5    188.94  175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PIŁAT MICHAŁ            2 PL-0455-13-76  0   5    188.24  175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GOLA WALDEMAR           2 PL-0455-16-01  0   5    188.16  171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PIWOWARSKI ŁUKASZ       2 PL-0455-15-80  1   5    187.10  172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WALAS TOMASZ            3 PL0455-16-105  1   5    185.44  170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FURMANEK KAROL          1 PL-0455-16-88  1   5    184.94  184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ASZKIEL &amp; STAWIARZ     2 PL-0176-16-56  1   5    184.47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JEŻYKOWSKI PAWEŁ        1 PL0455-16-108  1   5    183.56  176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STĘPIEŃ KRZYSZTOF       2 PL-0455-15-97  1   5    181.53  165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LIMEK ŁUKASZ           1 PL-0455-17-03  0   5    179.71  156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-0455-14-07  0   5    179.36  183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ZALIŃSKI ROBERT         3 PL0455-16-109  0   5    179.22  184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ASZKIEL &amp; STAWIARZ     2 PL-0455-16-48  1   5    175.69  17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AWORSKI WIESŁAW        1 PL-059-16-082  1   5    175.33  177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CHMIELEWSKI ADAM        2 PL-0455-16-10  0   5    174.19  17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UDAJEK KRZYSZTOF       2 PL-0455-13-06  1   5    173.75  165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ABAT JACEK             1 PL-0455-17-84  1   5    172.44  158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ZALIŃSKI ROBERT         3 PL0455-16-109  0   5    170.36  162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UC SYLWESTER           2 PL0455-15-109  1   5    170.07  1726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JEŻYKOWSKI PAWEŁ        1 PL-0455-13-09  0   5    169.39  157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ANEK &amp; KACZMARCZYK     3 PL-0455-14-83  0   5    169.37  169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ŁAT MICHAŁ            2 PL-0455-14-40  1   5    167.65  14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GALIŃSKI KAMIL          2 PL0455-17-126  1   5    163.46  155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MACIEJSKI MARIUSZ 2     1 PL-0455-16-66  1   5    162.55  157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WIECIEŃ MATEUSZ        2 PL-0455-16-41  0   5    162.02  147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LICKI JAROSŁAW        2 PL0182-15-179  1   5    161.64  149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IERPIŃSKI MARCIN       1 PL-0455-16-59  0   5    161.56  164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455-16-05  0   5    160.80  154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PASZKIEL &amp; STAWIARZ     2 PL-0176-15-34  0   5    160.43  157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UDAJEK KRZYSZTOF       2 PL-0455-16-08  1   5    159.97  161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RAJ WIESŁAW            3 PL-0455-17-10  0   5    159.16  155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PIŁAT PIOTR             2 PL-0455-13-60  1   5    158.85  1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GALIŃSKI KAMIL          2 PL0455-17-126  0   5    157.74  155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RYCOMBEL ADAM           1 PL-0455-17-99  0   5    156.60  149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FURMANEK KAROL          1 PL-0455-16-88  1   5    153.62  136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WALAS TOMASZ            3 PL0455-16-105  1   5    152.81  127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ALIŃSKI KAMIL          2 PL0455-17-126  0   5    151.24  134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PIŁAT MICHAŁ            2 PL-0455-16-30  1   5    146.34  135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MALICKI JAROSŁAW        2 PL-0172-16-20  0   5    145.97  13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WIECIEŃ TOMASZ         2 PL0455-17-127  1   5    145.47  1414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11 GOLA WALDEMAR           2 PL0455-17-133  0   5    145.40  1378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12 GALIŃSKI KAMIL          2 PL0455-17-126  0   5    145.23  1311.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13 MALICKI JAROSŁAW        2 PL0182-15-179  1   5    143.57  1362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KUC SYLWESTER           2 PL-0455-14-08  0   5    141.98  132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IWOWARSKI ŁUKASZ       2 PL-0455-14-12  1   5    141.61  136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ZEWCZYK ARKADIUSZ      2 PL-0455-11-80  0   5    141.43  13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GOLA WALDEMAR           2 PL0455-17-133  1   5    138.31  113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UPISZ STEFAN           3 PL-0171-16-42  1   5    137.70  146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WALAS BEATA             3 PL-0455-17-00  1   5    136.16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ZARZYCKI JAROSŁAW       1 PL-0455-17-31  1   5    135.32  11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STĘPIEŃ KRZYSZTOF       2 PL0455-17-102  0   5    135.07  116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PIWOWARSKI ŁUKASZ       2 PL0455-17-108  1   5    134.54  1206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JEŻYKOWSKI PAWEŁ        1 PL-0455-17-50  0   5    132.88  117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FURMANEK KAROL          1 PL-0455-17-66  0   5    132.33  118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FURMANEK KAROL          1 PL-0455-17-66  1   5    131.66  121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GALIŃSKI KAMIL          2 PL0455-17-126  0   5    131.32  115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ZARZYCKI JAROSŁAW       1 PL-0455-17-31  1   5    130.12  11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STĘPIEŃ KRZYSZTOF       2 PL-0455-16-09  1   5    129.38  113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MACIEJSKII&amp; PIOTROWSKI  1 PL-0455-17-89  1   5    127.16  11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WALAS TOMASZ            3 PL-0380-16-09  1   5    126.41  116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KUC SYLWESTER           2 PL-0455-16-05  1   5    126.21  116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DUDZIK TOMASZ           1 PL-0455-16-70  0   5    124.74  1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JEŻYKOWSKI PAWEŁ        1 PL-0455-17-50  0   5    123.91  120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CIEJSKI MARIUSZ 2     1 PL-0455-14-58  0   4    245.19  26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WALAS TOMASZ            3 PL0444-16-115  0   4    233.95  23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STANISŁAW      1 PL-OL-11-2445  0   4    223.09  223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FURMANEK KAROL          1 PL-0455-16-88  0   4    220.90  223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CZAJA BOGDAN            3 PL-0455-15-13  1   4    215.45  22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ASZKIEL &amp; STAWIARZ     2 PL-0176-15-34  0   4    214.08  218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FURMANEK STANISŁAW      1 PL-0455-16-51  1   4    211.03  204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CHMIELEWSKI ADAM        2 PL-0455-15-79  1   4    210.53  221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TĘPIEŃ SYLWESTER       3 PL-0171-14-07  1   4    206.82  19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DAJEK KRZYSZTOF       2 PL-0455-15-60  1   4    204.08  217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KUC SYLWESTER           2 PL-0455-14-08  1   4    195.90  199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DUDAJEK KRZYSZTOF       2 PL-0455-16-09  1   4    195.40  181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CHMIELEWSKI ADAM        2 PL-0455-16-10  1   4    193.61  20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RSZEWSKI BOGDAN       1 PL-0455-14-74  1   4    187.46  209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PIŁAT PIOTR             2 PL0455-17-110  0   4    184.83  171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ZCZEPAŃCZYK EUGENIUSZ  3 PL0444-15-114  1   4    180.43  180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ZYS MAREK &amp; MATEUSZ     2 PL-0353-14-07  1   4    177.40  179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IŁAT PIOTR             2 PL-0455-16-06  0   4    176.20  177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TĘPIEŃ TOMASZ          3 PL0171-13-110  0   4    175.92  184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UDAJEK KRZYSZTOF       2 PL-0455-15-60  1   4    170.53  17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DUDZIK TOMASZ           1 PL-0455-13-30  1   4    168.62  159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WALAS TOMASZ            3 PL-059-16-081  0   4    168.57  161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AJEK KRZYSZTOF       2 PL-0455-14-07  0   4    167.98  153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GRUSZKA ANDRZEJ         2 PL0176-13-134  1   4    167.74  175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FURMANEK STANISŁAW      1 PL-0455-13-01  0   4    167.03  158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PASZKIEL &amp; STAWIARZ     2 PL-0455-16-48  1   4    166.24  156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-0455-16-08  0   4    164.83  185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RAJ WIESŁAW            3 PL-0455-17-10  1   4    163.74  164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WALAS TOMASZ            3 PL0444-15-166  0   4    162.56  159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WOJCIECHOWSKI MIROSŁAW  2 PL-0455-14-41  1   4    161.40  156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0455-12-04  0   4    161.25  162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STĘPIEŃ KRZYSZTOF       2 PL-0455-16-38  0   4    160.98  1498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ŁUKAWSKI HENRYK         1 PL-0455-15-10  0   4    160.94  157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DANEK &amp; KACZMARCZYK     3 PL-0455-15-59  0   4    159.99  169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LIMEK ŁUKASZ           1 PL-0455-17-02  0   4    158.88  145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CIEJSKII&amp; PIOTROWSKI  1 PL-0455-17-88  0   4    158.23  15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AWĘCKI DOMINIK         3 PL-0455-17-16  1   4    155.84  167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MALICKI JAROSŁAW        2 PL-0455-16-00  0   4    155.17  155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WALAS BEATA             3 PL-0444-17-12  1   4    154.00  13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ŁAT PIOTR             2 PL-0455-12-30  1   4    153.82  156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KOWSKI SYLWESTER     1 PL-0455-15-26  0   4    151.91  1611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PASZKIEL &amp; STAWIARZ     2 PL-0455-16-12  1   4    149.99  14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SABAT JACEK             1 PL-0455-17-84  1   4    149.71  141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JEŻYKOWSKI PAWEŁ        1 PL-0455-17-50  0   4    148.48  134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IŁAT MICHAŁ            2 PL-0455-13-76  0   4    147.50  136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IERPIŃSKI MARCIN       1 PL-0455-14-55  1   4    145.96  148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GALIŃSKI KAMIL          2 PL0455-17-126  1   4    145.62  129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GALIŃSKI KAMIL          2 PL0455-17-126  1   4    145.08  139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MALICKI JAROSŁAW        2 PL-0455-15-60  0   4    143.75  14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GALIŃSKI KAMIL          2 PL0455-17-126  1   4    143.53  137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SIERPIŃSKI MARCIN       1 PL-0455-16-98  0   4    142.93  136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WIECIEŃ MATEUSZ        2 PL-0455-16-23  1   4    142.10  128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DUDAJEK KRZYSZTOF       2 PL-0455-14-07  0   4    142.03  1404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7 BOREK RYSZARD           2 PL-0455-15-89  0   4    140.44  1480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8 BASĄG JAN               2 PL-0455-15-81  0   4    140.05  1337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9 JEŻYKOWSKI PAWEŁ        1 PL-0455-15-05  0   4    135.46  138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WALAS TOMASZ            3 PL0455-16-105  1   4    134.47  122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CHMIEL NORBERT          2 PL-0455-15-88  1   4    134.18  138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MACIEJSKI MARIUSZ 2     1 PL-0455-15-39  1   4    134.06  137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JEŻYKOWSKI PAWEŁ        1 PL-0455-17-50  0   4    133.49  1200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JKOWSKI SYLWESTER     1 PL-0455-13-40  0   4    132.95  14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LICKI JAROSŁAW        2 PL0455-17-120  1   4    132.93  116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DANEK &amp; KACZMARCZYK     3 PL0455-16-118  1   4    132.65  150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UC SYLWESTER           2 PL-0455-16-05  0   4    132.44  117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FURMANEK STANISŁAW      1 PL-0455-17-39  1   4    131.84  120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BOREK MIECZYSŁAW        2 PL0455-17-135  0   4    129.94  121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IWOWARSKI ŁUKASZ       2 PL0455-17-108  1   4    129.80  112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ZALIŃSKI ROBERT         3 PL0455-14-106  0   4    129.35  128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WALAS BEATA             3 PL-0455-17-00  0   4    129.16  118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IERPIŃSKI ANDRZEJ      1 PL-0455-17-48  0   4    127.99  1208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4 BASĄG JAN               2 PL0455-17-108  1   4    127.68  1184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5 LITWIN TOMASZ           1 PL-0455-13-97  0   4    127.11  1189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6 SABAT JACEK             1 PL-0455-17-84  1   4    126.99  12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KRAJ KAZIMIERZ          1 PL-0455-17-56  0   4    126.86  12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MALICKI JAROSŁAW        2 PL0455-17-120  1   4    126.25  114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LICKI JAROSŁAW        2 PL0455-17-120  1   4    124.86  112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DUDAJEK KRZYSZTOF       2 PL-0455-13-06  1   4    124.74  122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RYCOMBEL ADAM           1 PL-016-17-051  0   4    124.45  117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RYCOMBEL ADAM           1 PL-0455-17-73  1   4    123.94  122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PIŁAT PIOTR             2 PL-0455-12-30  1   4    123.57  120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STĘPIEŃ SYLWESTER       3 PL-0455-17-01  0   4    123.07  1221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MALICKI JAROSŁAW        2 PL0455-17-130  0   4    122.88  112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WALAS TOMASZ            3 PL-059-16-081  0   4    121.70  11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GRUSZKA ANDRZEJ         2 PL-0455-16-32  0   4    121.40  11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OJCIECHOWSKI MIROSŁAW  2 PL0455-17-138  1   4    121.03  115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FURMANEK STANISŁAW      1 PL-0455-17-38  0   4    120.22  123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LIMEK ŁUKASZ           1 PL-0455-17-02  1   4    119.63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LIMEK ŁUKASZ           1 PL-0455-17-02  0   4    119.59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LIMEK ŁUKASZ           1 PL-0455-17-02  1   4    119.51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LIMEK ŁUKASZ           1 PL-0455-17-03  0   4    119.48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GOLA WALDEMAR           2 PL0444-16-141  1   4    119.44   93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STĘPIEŃ KRZYSZTOF       2 PL-0315-16-75  0   4    118.53   9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ZARZYCKI JAROSŁAW       1 PL-0455-17-31  1   4    117.86   9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SABAT JACEK             1 PL-0455-17-84  1   4    115.14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LICKI JAROSŁAW        2 PL-0455-15-85  0   4    114.51  10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ABAT JACEK             1 PL-0455-17-84  1   4    114.11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TĘPIEŃ KRZYSZTOF       2 PL-0455-16-09  1   4    113.29   93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WALAS BEATA             3 PL-0455-17-00  1   4    112.7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ABAT JACEK             1 PL-0455-17-62  0   4    112.50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ZARZYCKI JAROSŁAW       1 PL-0455-16-77  1   4    112.36   95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ABAT JACEK             1 PL-0455-17-84  1   4    112.35   9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GRUSZKA ANDRZEJ         2 PL0455-17-141  0   4    112.30   91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FURMANEK KAROL          1 PL-0455-17-66  0   4    112.24  10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WALAS BEATA             3 PL-0455-17-00  1   4    112.17  10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WALAS TOMASZ            3 PL0171-16-127  1   4    111.51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ŁAT MICHAŁ            2 PL-0455-15-76  1   4    111.46   9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DUDAJEK KRZYSZTOF       2 PL0455-17-140  0   4    111.26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ZARZYCKI JAROSŁAW       1 PL-0455-17-31  1   4    110.31  10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WIECIEŃ TOMASZ         2 PL-0455-16-47  1   4    110.04  100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MACIEJSKII&amp; PIOTROWSKI  1 PL-0455-16-93  1   4    109.40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LITWIN TOMASZ           1 PL0455-16-101  1   4    109.37   9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ALIŃSKI KAMIL          2 PL0455-17-126  1   4    109.35  10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JEŻYKOWSKI PAWEŁ        1 PL-0455-17-50  1   4    109.16  104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UC SYLWESTER           2 PL0455-17-100  0   4    109.06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IEJSKII&amp; PIOTROWSKI  1 PL-0455-17-89  0   4    108.96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IWOŃ JAN               3 PL-0455-17-09  0   4    108.88  10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GRZYWA KAMIL            1 PL-0407-17-21  1   4    108.50  102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ĘPIEŃ SYLWESTER       3 PL-0455-17-01  0   4    108.48  101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FURMANEK KAROL          1 PL-0455-17-67  1   4    108.39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DANEK &amp; KACZMARCZYK     3 PL-0455-17-07  1   4    108.11  11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GALIŃSKI KAMIL          2 PL0455-17-126  1   4    108.07  1001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WALAS BEATA             3 PL-0455-17-00  1   4    108.04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MALICKI JAROSŁAW        2 PL0455-17-121  0   4    108.01  10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MACIEJSKII&amp; PIOTROWSKI  1 PL-0455-16-93  0   4    107.79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GOLA WALDEMAR           2 PL0171-16-101  0   4    107.63   96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CIEJSKI MARIUSZ 2     1 PL-0455-14-58  1   4    107.62   9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WALAS BEATA             3 PL-0455-17-00  1   4    107.55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PIWOWARSKI ŁUKASZ       2 PL-0455-15-80  0   4    107.42  10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ALIŃSKI KAMIL          2 PL0455-17-126  1   4    106.70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KUC SYLWESTER           2 PL0455-17-100  1   4    106.66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WOJCIECHOWSKI MIROSŁAW  2 PL0455-15-106  0   4    105.98  10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KUC SYLWESTER           2 PL0455-17-100  1   4    105.30  101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DUDAJEK KRZYSZTOF       2 PL0455-17-140  0   4    105.09  101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WALAS BEATA             3 PL-0455-17-00  1   4    105.07  101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FURMANEK KAROL          1 PL-0455-17-66  1   4    102.96  104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WALAS TOMASZ            3 PL0171-16-126  1   4    100.67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ZARZYCKI JAROSŁAW       1 PL-0455-17-31  1   4     98.31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PIWOWARSKI ŁUKASZ       2 PL-0455-15-80  1   4     97.86   86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KRZYPEK ŁUKASZ         2 PL-0455-15-62  1   4     96.7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LICKI JAROSŁAW        2 PL0455-17-120  0   4     96.37   8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JEŻYKOWSKI PAWEŁ        1 PL-0455-17-50  0   4     95.27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KLIMEK ŁUKASZ           1 PL-0444-17-56  1   4     95.17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KRZYPEK ŁUKASZ         2 PL0455-17-121  1   4     94.68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WALAS BEATA             3 PL-0455-17-00  1   4     94.41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WIECIEŃ TOMASZ         2 PL0455-17-127  1   4     93.57   89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GALIŃSKI KAMIL          2 PL0455-17-126  0   4     93.27   8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ARZYCKI JAROSŁAW       1 PL-0455-16-77  1   4     92.36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ZARZYCKI JAROSŁAW       1 PL-0455-17-31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SABAT JACEK             1 PL-0455-17-84  1   4     91.71   86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LITWIN TOMASZ           1 PL0171-09-119  0   4     91.61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FURMANEK KAROL          1 PL-0455-17-66  1   4     91.57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ASZKIEL &amp; STAWIARZ     2 PL-0176-16-56  0   4     91.43   88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GRZYWA KAMIL            1 PL-0444-17-48  1   4     91.14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DUDAJEK KRZYSZTOF       2 PL0455-17-140  1   4     90.26   8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MAJKOWSKI SYLWESTER     1 PL-0455-14-69  1   4     89.72   89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GRZYWA KAMIL            1 PL-0455-17-99  0   4     88.86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DUDZIK TOMASZ           1 PL-0455-17-41  1   4     88.4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LIMEK ŁUKASZ           1 PL-0444-17-57  1   4     87.86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UDZIK TOMASZ           1 PL-0455-16-70  1   4     87.85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ZCZEPAŃCZYK EUGENIUSZ  3 PL-0171-16-45  1   4     86.65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LITWIN TOMASZ           1 PL0455-16-101  1   4     85.93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GALIŃSKI KAMIL          2 PL0455-17-126  0   4     85.86   84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ZIK TOMASZ           1 PL-0455-16-70  1   4     84.37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AJEK KRZYSZTOF       2 PL-0455-15-60  1   3    184.57  185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CZAJA BOGDAN            3 PL-0455-16-64  0   3    184.54  1870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WĄŚ MARIAN &amp; GRZEGORZ   1 PL-0455-15-03  1   3    181.64  189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PARSZEWSKI BOGDAN       1 PL-059-16-085  1   3    181.41  188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MACIEJSKI MARIUSZ 2     1 PL-0455-16-66  0   3    181.29  18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GAWĘCKI DOMINIK         3 PL0171-13-146  1   3    177.03  191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FURMANEK STANISŁAW      1 PL-0455-15-08  1   3    176.12  188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PIŁAT PIOTR             2 PL-0455-16-06  0   3    175.55  162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CZAJA BOGDAN            3 PL-0455-13-22  0   3    175.28  188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PARSZEWSKI BOGDAN       1 PL-0455-15-40  0   3    174.34  188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FURMANEK STANISŁAW      1 PL-0455-15-09  0   3    170.82  165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PIŁAT PIOTR             2 PL-0455-16-06  1   3    169.3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ASZKIEL &amp; STAWIARZ     2 PL-0176-16-56  0   3    167.13  165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MAJKOWSKI SYLWESTER     1 PL-0455-14-69  0   3    164.30  18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DUDAJEK KRZYSZTOF       2 PL-0455-13-04  0   3    163.79  185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PARSZEWSKI BOGDAN       1 PL-0171-11-36  0   3    162.13  167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GAWĘCKI DOMINIK         3 PL-0455-17-14  1   3    160.73  168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PIŁAT PIOTR             2 PL-0455-16-06  1   3    158.61  162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BOREK RYSZARD           2 PL-0455-16-17  0   3    158.19  167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APELA JÓZEF            1 PL-0455-15-48  1   3    157.72  164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BASĄG JAN               2 PL-0455-15-81  1   3    156.12  165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FURMANEK STANISŁAW      1 PL-0455-14-87  0   3    155.81  16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IERPIŃSKI MARCIN       1 PL-0455-16-59  1   3    155.36  165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CZAJA BOGDAN            3 PL-0455-13-22  1   3    154.95  169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STĘPIEŃ TOMASZ          3 PL-0171-14-05  0   3    151.58  1673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TĘPIEŃ KRZYSZTOF       2 PL-0455-15-91  0   3    149.21  165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DUDAJEK KRZYSZTOF       2 PL-0455-15-60  0   3    148.83  14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BUDNY MARCIN            1 PL-0455-13-50  1   3    147.48  147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JEŻYKOWSKI PAWEŁ        1 PL-0455-13-09  0   3    147.40  144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ZARZYCKI JAROSŁAW       1 PL-0455-16-77  1   3    146.59  139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WALAS TOMASZ            3 PL0171-16-127  0   3    145.87  140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FURMANEK STANISŁAW      1 PL-0455-15-09  0   3    145.73  143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KWIECIEŃ TOMASZ         2 PL-0397-13-60  0   3    145.34  143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-0455-16-08  0   3    145.10  151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KUC SYLWESTER           2 PL-0380-16-05  0   3    144.68  14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MACIEJSKII&amp; PIOTROWSKI  1 PL-0455-16-93  0   3    144.41  155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MACIEJSKI MARIUSZ 2     1 PL-0455-16-87  0   3    144.23  14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JKOWSKI SYLWESTER     1 PL-0455-17-44  0   3    143.38  148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ŁAT PIOTR             2 PL-0380-13-02  0   3    143.17  140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UC SYLWESTER           2 PL0455-15-109  0   3    142.36  138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WIECIEŃ TOMASZ         2 PL-0455-14-31  1   3    141.21  14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PIŁAT PIOTR             2 PL-0455-11-70  0   3    141.17  143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ASZKIEL &amp; STAWIARZ     2 PL-0455-14-21  0   3    140.31  141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WIECIEŃ TOMASZ         2 PL0455-17-118  0   3    140.23  14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UPISZ STEFAN           3 PL-0455-17-26  1   3    140.04  147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WIECIEŃ TOMASZ         2 PL-0455-16-27  0   3    139.39  141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GALIŃSKI KAMIL          2 PL0455-17-126  1   3    139.31  13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WIECIEŃ MATEUSZ        2 PL-0171-15-24  1   3    139.26  136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BOREK MIECZYSŁAW        2 PL-0467-16-73  1   3    138.99  144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DUDAJEK KRZYSZTOF       2 PL-0455-15-60  0   3    138.81  141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WĄŚ MARIAN &amp; GRZEGORZ   1 PL-0455-10-36  0   3    137.82  146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STĘPIEŃ KRZYSZTOF       2 PL-0176-16-34  1   3    134.82  120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AWĘCKI DOMINIK         3 PL-0455-17-16  1   3    134.60  150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CHMIELEWSKI ADAM        2 PL-0455-15-79  1   3    134.00  147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JEŻYKOWSKI PAWEŁ        1 PL-0455-13-94  0   3    133.56  121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CZAJA BOGDAN            3 PL-0455-11-31  1   3    132.06  145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STĘPIEŃ KRZYSZTOF       2 PL-0455-16-09  1   3    131.66  122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CHMIELEWSKI ADAM        2 PL-0455-15-79  1   3    131.61  145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WALAS TOMASZ            3 PL0444-15-115  0   3    130.66  116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TĘPIEŃ TOMASZ          3 PL-0171-14-05  0   3    129.73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RAJ KAZIMIERZ          1 PL-0171-15-31  0   3    129.47  12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PIWOWARSKI ŁUKASZ       2 PL0455-17-108  0   3    129.25  138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PARSZEWSKI BOGDAN       1 PL-0455-14-75  1   3    129.24  123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STĘPIEŃ TOMASZ          3 PL-0171-15-08  1   3    129.08  128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WIECIEŃ TOMASZ         2 PL0455-17-127  0   3    129.03  120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TĘPIEŃ KRZYSZTOF       2 PL-0455-16-09  1   3    128.87  125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BASĄG JAN               2 PL-0455-16-19  1   3    127.58  117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WALAS TOMASZ            3 PL0444-15-115  0   3    127.20  116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PASZKIEL &amp; STAWIARZ     2 PL-0455-14-21  1   3    126.94  120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GALIŃSKI KAMIL          2 PL0455-17-126  0   3    126.37  129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STĘPIEŃ TOMASZ          3 PL-0171-12-20  0   3    126.36  1299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RAJ MARIAN             1 PL0171-13-114  0   3    125.62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ASZKIEL &amp; STAWIARZ     2 PL-0455-14-21  0   3    125.55  120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GALIŃSKI KAMIL          2 PL0455-17-126  0   3    124.44  122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RAJ MARIAN             1 PL-0455-17-42  1   3    124.14  1199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ZYS MAREK &amp; MATEUSZ     2 PL-0455-16-14  1   3    123.77  12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TĘPIEŃ KRZYSZTOF       2 PL-0455-16-09  0   3    123.20  118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WIECIEŃ TOMASZ         2 PL-0241-16-76  1   3    123.05  11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SIERPIŃSKI MARCIN       1 PL-0455-17-46  1   3    122.82  120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PIWOWARSKI ŁUKASZ       2 PL0455-17-108  0   3    122.76  1296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GAWĘCKI DOMINIK         3 PL0171-14-124  1   3    121.70  130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ACIEJSKII&amp; PIOTROWSKI  1 PL-0455-16-93  1   3    120.34  126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ŁAT PIOTR             2 PL-0455-15-80  1   3    119.83  130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ASZKIEL &amp; STAWIARZ     2 PL-0455-13-63  1   3    119.53  123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GODEK KRZYSZTOF         1 PL0444-12-107  1   3    119.45  132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PIWOWARSKI ŁUKASZ       2 PL-0455-16-19  1   3    119.00  121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UC SYLWESTER           2 PL-0455-13-04  0   3    118.84  124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PARSZEWSKI BOGDAN       1 PL-0455-12-84  1   3    118.43  122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CHMIELEWSKI ADAM        2 PL-0455-15-79  0   3    116.02  124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STĘPIEŃ KRZYSZTOF       2 PL-0455-15-91  0   3    113.91  106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JEŻYKOWSKI PAWEŁ        1 PL-0455-17-50  1   3    113.68  102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WIECIEŃ TOMASZ         2 PL-0455-14-31  0   3    112.37  105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RAJ MARIAN             1 PL-0455-16-63  0   3    112.17  108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WALAS BEATA             3 PL-0455-17-00  1   3    110.82  10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JAWORSKI WIESŁAW        1 PL-0455-17-60  0   3    110.75   98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ABAT JACEK             1 PL-0455-15-02  0   3    110.42  10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ZARZYCKI JAROSŁAW       1 PL-0444-17-57  0   3    109.60   97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WOWARSKI ŁUKASZ       2 PL0455-17-108  1   3    108.73   96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GALIŃSKI KAMIL          2 PL0455-17-126  1   3    108.21  104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CZAJA BOGDAN            3 PL-0455-17-02  1   3    108.16   99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BASĄG JAN               2 PL-0455-15-81  1   3    108.04  10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MACIEJSKII&amp; PIOTROWSKI  1 PL-0455-16-93  1   3    107.88  105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PIWOWARSKI RYSZARD      2 PL-0455-13-67  0   3    107.63  1051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STĘPIEŃ SYLWESTER       3 PL-0270-15-20  0   3    106.90  107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DUDAJEK KRZYSZTOF       2 PL0455-17-140  1   3    106.84   9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FURMANEK STANISŁAW      1 PL-0455-17-38  1   3    106.41   99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LECH PAWEŁ              3 PL-0175-15-37  1   3    105.86  110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PIŁAT MICHAŁ            2 PL-0455-15-76  0   3    104.56  106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JEŻYKOWSKI PAWEŁ        1 PL-0455-17-50  0   3    103.89  102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CHMIELEWSKI ADAM        2 PL-0455-15-79  1   3    103.76  10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DANEK &amp; KACZMARCZYK     3 PL-0175-11-69  0   3    103.40  111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STĘPIEŃ KRZYSZTOF       2 PL-0455-14-01  1   3    103.04  103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TĄPÓR DOMINIK          1 PL-0455-15-22  1   3    103.01   97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ASZKIEL &amp; STAWIARZ     2 PL-0455-14-17  0   3    102.51  1023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KUC SYLWESTER           2 PL0455-15-109  1   3    102.42  102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CHMIELEWSKI ADAM        2 PL-0455-12-16  0   3    102.37  106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ZEWCZYK ARKADIUSZ      2 PL0455-13-100  0   3    102.30   99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ZCZEPAŃCZYK EUGENIUSZ  3 PL-0455-17-05  0   3    101.96  1015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PIWOŃSKI LESZEK         1 PL-0455-16-81  1   3    101.59  10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DUDAJEK KRZYSZTOF       2 PL-0455-11-00  1   3    100.95  103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MAJKOWSKI SYLWESTER     1 PL-0455-15-26  0   3    100.64  108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DUDAJEK KRZYSZTOF       2 PL-0455-16-08  0   3    100.20  108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ANEK &amp; KACZMARCZYK     3 PL-0455-17-07  0   3    100.02  1055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JEŻYKOWSKI PAWEŁ        1 PL-0289-16-30  0   3     98.65   87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DUDAJEK KRZYSZTOF       2 PL0455-17-140  0   3     98.60   8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ALAS TOMASZ            3 PL0455-16-105  0   3     97.86   8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IŁAT PIOTR             2 PL0455-17-110  1   3     97.06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WALAS BEATA             3 PL-0455-17-00  0   3     96.5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ASZKIEL &amp; STAWIARZ     2 PL-0176-17-87  0   3     95.08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PASZKIEL &amp; STAWIARZ     2 PL-0176-17-87  0   3     94.94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CZAJA BOGDAN            3 PL-0455-16-64  1   3     94.45   87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WALAS TOMASZ            3 PL-0444-14-74  0   3     94.27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WALAS BEATA             3 PL-0455-17-00  0   3     94.10   81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KWIECIEŃ MATEUSZ        2 PL0455-17-104  0   3     94.10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CHMIELEWSKI ADAM        2 PL0455-17-122  1   3     93.99   8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DUDZIK TOMASZ           1 PL-0455-16-70  0   3     93.76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ŁAT PIOTR             2 PL0455-17-110  1   3     93.65   83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SABAT JACEK             1 PL-0455-17-84  1   3     93.61   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KRZYSZTOF       2 PL-0455-16-09  1   3     93.60   85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ZALIŃSKI ROBERT         3 PL-0455-17-17  0   3     93.45   91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MACIEJSKII&amp; PIOTROWSKI  1 PL0455-16-102  0   3     92.97   85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WIECIEŃ TOMASZ         2 PL-0455-16-27  0   3     92.78   92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GRZYWA KAMIL            1 PL-0455-17-82  0   3     92.43   8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GALIŃSKI KAMIL          2 PL0455-17-126  0   3     92.42   7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WALAS TOMASZ            3 PL-0312-16-18  0   3     92.33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ASZKIEL &amp; STAWIARZ     2 PL-0455-14-21  1   3     92.31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CHMIELEWSKI ADAM        2 PL-0455-16-10  0   3     92.27   85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CZAJA BOGDAN            3 PL-0455-16-06  0   3     92.19   80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DUDZIK TOMASZ           1 PL-0455-16-70  0   3     91.80   8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TĘPIEŃ SYLWESTER       3 PL-0455-17-01  1   3     91.18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LECH PAWEŁ              3 PL-0455-17-25  1   3     91.12   9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MALICKI JAROSŁAW        2 PL0455-17-130  1   3     91.04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SIERPIŃSKI MARCIN       1 PL-0455-17-46  1   3     90.80   8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WALAS TOMASZ            3 PL0455-16-105  1   3     90.66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JAWORSKI WIESŁAW        1 PL-0455-16-87  0   3     90.58   84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CIEJSKII&amp; PIOTROWSKI  1 PL-0455-16-93  0   3     90.42   81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GRZYWA KAMIL            1 PL-0455-17-71  0   3     90.20   89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MAJKOWSKI SYLWESTER     1 PL-0455-17-44  0   3     90.10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UC SYLWESTER           2 PL0455-17-100  0   3     90.07   81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CZAJA BOGDAN            3 PL-0455-17-02  1   3     90.01   91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WIECIEŃ MATEUSZ        2 PL0455-17-104  0   3     89.86   799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9 RYCOMBEL ADAM           1 PL-016-17-051  0   3     89.83   846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0 KUC SYLWESTER           2 PL0455-17-100  1   3     89.74   810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1 PIŁAT PIOTR             2 PL0455-17-110  1   3     89.53   85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RYCOMBEL ADAM           1 PL-0455-17-99  0   3     89.49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WALAS TOMASZ            3 PL-0444-16-09  1   3     89.4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CZAJA BOGDAN            3 PL-0455-15-13  1   3     89.43   87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UC SYLWESTER           2 PL0455-17-100  1   3     89.41   8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ICHALSKI SYLWESTER     3 PL-0455-17-24  0   3     89.37   86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PASZKIEL &amp; STAWIARZ     2 PL-0176-17-87  0   3     89.12   844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8 KUCA ROBERT             1 PL-0455-17-37  0   3     88.95   805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9 WALAS BEATA             3 PL-0444-17-11  0   3     88.83   780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0 PIŁAT PIOTR             2 PL-0455-16-06  0   3     88.76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PIWOWARSKI RYSZARD      2 PL0455-17-131  1   3     88.46   81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DUDAJEK KRZYSZTOF       2 PL0455-17-140  1   3     88.24   88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KLIMEK ZBIGNIEW         1 PL-0455-17-10  0   3     88.02   8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WZOREK RAFAŁ            3 PL0182-15-170  0   3     87.98   79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ABAT JACEK             1 PL-0455-16-97  0   3     87.84   80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TĘPIEŃ TOMASZ          3 PL-0172-16-88  0   3     87.60   86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FURMANEK KAROL          1 PL-0455-17-66  1   3     87.46   83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SZCZEPAŃCZYK EUGENIUSZ  3 PL-0455-17-05  1   3     87.40   87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GOLA WALDEMAR           2 PL0356-16-165  0   3     87.39   7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TĘPIEŃ TOMASZ          3 PL-0171-16-03  0   3     86.75   8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WALAS BEATA             3 PL-0455-17-00  1   3     86.64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KWIECIEŃ TOMASZ         2 PL-0455-16-27  0   3     86.42   81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WALAS TOMASZ            3 PL-0444-17-12  1   3     86.36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DANEK &amp; KACZMARCZYK     3 PL-0455-14-83  1   3     86.34   9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AJEK KRZYSZTOF       2 PL0455-17-140  0   3     86.03   81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ASZKIEL &amp; STAWIARZ     2 PL0455-17-109  0   3     85.87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ZCZEPAŃCZYK EUGENIUSZ  3 pl-0169-17-02  0   3     85.45   82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OGRODNIK MARIUSZ        3 PL-0444-17-84  1   3     85.15   7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MACIEJSKI MARIUSZ 2     1 PL0171-09-131  0   3     85.11   89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WOJCIECHOWSKI MIROSŁAW  2 PL-0455-14-26  1   3     84.77   81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WIECIEŃ MATEUSZ        2 PL-0171-14-27  0   3     84.63   78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MAJKOWSKI SYLWESTER     1 PL-0455-15-26  1   3     83.33   94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FURMANEK KAROL          1 PL-0455-16-88  1   3     83.32   85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RAJ KAZIMIERZ          1 PL-0455-16-73  1   3     82.73   91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WOJCIECHOWSKI MIROSŁAW  2 PL0455-15-106  0   3     81.77   7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APELA JÓZEF            1 PL-0455-17-52  0   3     80.95   85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DUDAJEK KRZYSZTOF       2 PL-0455-16-08  0   3     78.35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OLA WALDEMAR           2 PL-0455-16-01  1   3     78.19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KWIECIEŃ TOMASZ         2 PL0455-17-127  1   3     78.17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FURMANEK KAROL          1 PL-0455-17-66  0   3     78.09   67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397.3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394.6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5 konk.   372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5 konk.   372.2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5 konk.   368.9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554.7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546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511.2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7 konk.   506.4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STANISŁAW       sek  1   -  7 konk.   503.9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0:08:00Z</dcterms:created>
  <dc:creator>user</dc:creator>
  <dc:description/>
  <dc:language>en-US</dc:language>
  <cp:lastModifiedBy>user</cp:lastModifiedBy>
  <dcterms:modified xsi:type="dcterms:W3CDTF">2018-07-15T20:08:00Z</dcterms:modified>
  <cp:revision>2</cp:revision>
  <dc:subject/>
  <dc:title/>
</cp:coreProperties>
</file>