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13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LUDWIGSFELDE-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2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458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18'05.8"-52°19'03.1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01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93.8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50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56.61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9m.2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22 / 22:23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4|  191|   29| 15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7|  268|   70| 26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163|   26| 16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5|  622|  12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7.2018.-LUDWIGSFELDE-3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KLIMEK ŁUKASZ          1  4- 1- 1 C PL-0455-17-03 14:01:14 1193.84   1.61 60.00 60.00 556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JEŻYKOWSKI PAWEŁ       1  8- 6- 5 S PL-0444-15-81 13:58:32 1178.92   3.22 59.92 59.90 54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46-20- 5 M PL-0455-16-08 13:50:48 1177.97   4.82 59.85 59.81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PASZKIEL &amp; STAWIARZ    2 34-14- 5 C PL-0455-14-21 13:56:35 1174.00   6.43 59.77 59.71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DUDAJEK KRZYSZTOF      2 &lt; 2&gt;   7 M PL-0455-15-60 13:52:31 1173.55   8.04 59.69 59.61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PASZKIEL &amp; STAWIARZ    2 &lt; 2&gt;   9 S PL-0176-16-56 14:01:25 1161.84   9.65 59.61 59.52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DUDAJEK KRZYSZTOF      2 &lt; 3&gt;  14 M PL-0455-14-07 13:59:36 1155.66  11.25 59.54 59.42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KWIECIEŃ TOMASZ        2 16- 4- 4 S PL-0455-15-74 14:07:28 1155.15  12.86 59.46 59.32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PASZKIEL &amp; STAWIARZ    2 &lt; 3&gt;  10 S PL-0455-14-21 14:04:28 1154.29  14.47 59.38 59.23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PASZKIEL &amp; STAWIARZ    2 &lt; 4&gt;  40 M PL-0164-14-50 14:06:05 1150.33  16.08 59.30 59.13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STĘPIEŃ KRZYSZTOF      2 20- 5- 5 M PL-0455-16-09 14:01:17 1149.71  17.68 59.23 59.03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PIWOWARSKI ŁUKASZ      2 17- 3- 3 C PL-0455-15-80 14:02:46 1149.18  19.29 59.15 58.94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KUC SYLWESTER          2 34-11- 5 M PL-0455-16-05 14:02:26 1148.74  20.90 59.07 58.84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DUDAJEK KRZYSZTOF      2 &lt; 4&gt;  15 M PL-0455-15-60 14:02:41 1148.04  22.51 58.99 58.74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DUDAJEK KRZYSZTOF      2 &lt; 5&gt;  22 S PL-0455-15-60 14:03:32 1145.96  24.12 58.92 58.65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PIŁAT PIOTR            2 22- 5- 5 S PL-0455-16-06 14:03:39 1145.91  25.72 58.84 58.55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FURMANEK STANISŁAW     1 32- 8- 5 C PL-0455-14-87 14:12:15 1145.69  27.33 58.76 58.45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KUC SYLWESTER          2 &lt; 2&gt;  29 C PL-0455-16-05 14:03:43 1145.60  28.94 58.68 58.35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FURMANEK KAROL         1 21- 4- 4 S PL-0455-16-88 14:12:56 1144.43  30.55 58.61 58.26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JEŻYKOWSKI PAWEŁ       1 &lt; 2&gt;  42 S PL-0455-13-94 14:12:52 1143.56  32.15 58.53 58.16 54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DANEK &amp; KACZMARCZYK    3 15- 4- 4 S PL0455-16-118 14:33:11 1140.54  33.76 58.45 58.06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DUDAJEK KRZYSZTOF      2 &lt; 6&gt;  32 C PL-0455-15-60 14:08:37 1133.66  35.37 58.37 57.97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UPISZ STEFAN          3  3- 1- 1 C PL-0171-16-42 14:25:56 1133.51  36.98 58.30 57.87 556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WALAS TOMASZ           3 23- 9- 5 C PL-059-16-081 14:10:01 1132.93  38.59 58.22 57.77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WALAS TOMASZ           3 &lt; 2&gt;  26 S PL0455-16-105 14:10:05 1132.77  40.19 58.14 57.68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WALAS TOMASZ           3 &lt; 3&gt;  30 C PL0171-16-127 14:10:12 1132.49  41.80 58.06 57.58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PIŁAT PIOTR            2 &lt; 2&gt;  48 C PL-0455-14-09 14:09:49 1131.03  43.41 57.99 57.48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BOREK MIECZYSŁAW       2  9- 3- 3 C PL-0276-13-49 14:21:04 1130.09  45.02 57.91 57.39 54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KUC SYLWESTER          2 &lt; 3&gt;  33 M PL0455-15-109 14:10:18 1129.73  46.62 57.83 57.29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WALAS TOMASZ           3 &lt; 4&gt;  37 - PL0444-15-166 14:12:13 1127.71  48.23       57.19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CZAJA BOGDAN           3 17- 4- 4 C PL-0455-16-06 14:21:44 1127.48  49.84 57.68 57.10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DUDAJEK KRZYSZTOF      2 &lt; 7&gt;  34 - PL-0455-16-08 14:11:57 1125.74  51.45       57.00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KUC SYLWESTER          2 &lt; 4&gt;  35 C PL-0455-16-05 14:13:06 1123.11  53.05 57.52 56.90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DUDAJEK KRZYSZTOF      2 &lt; 8&gt;  36 M PL-0455-16-08 14:13:39 1121.74  54.66 57.45 56.81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KUC SYLWESTER          2 &lt; 5&gt;  54 M PL-0455-14-08 14:14:28 1119.91  56.27 57.37 56.71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DUDAJEK KRZYSZTOF      2 &lt; 9&gt;  47 M PL-0455-16-08 14:14:31 1119.71  57.88 57.29 56.61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WALAS TOMASZ           3 &lt; 5&gt;  56 C PL0171-16-126 14:15:41 1119.57  59.49 57.21 56.52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FURMANEK STANISŁAW     1 &lt; 2&gt;  63 S PL-OL-11-2445 14:23:49 1118.58  61.09 57.14 56.42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LECH PAWEŁ             3 16- 2- 2 C PL0455-16-113 14:37:22 1117.67  62.70 57.06 56.32 56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PASZKIEL &amp; STAWIARZ    2 &lt; 5&gt;  51 C PL-0455-14-21 14:20:03 1117.20  64.31 56.98 56.23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STĘPIEŃ KRZYSZTOF      2 &lt; 2&gt;  95 C PL-0455-15-91 14:14:55 1117.05  65.92 56.90 56.13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JEŻYKOWSKI PAWEŁ       1 &lt; 3&gt;  46 S PL-0455-115-5 14:24:35 1116.19  67.52 56.83 56.03 54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FURMANEK KAROL         1 &lt; 2&gt;  45 C PL-0455-16-88 14:25:21 1115.45  69.13 56.75 55.94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KWIECIEŃ MATEUSZ       2 10- 1- 1 C PL0453-15-106 14:09:38 1114.17  70.74 56.67 55.84 52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FURMANEK KAROL         1 &lt; 3&gt; 105 C PL-0455-16-88 14:26:39 1112.50  72.35 56.59 55.74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JEŻYKOWSKI PAWEŁ       1 &lt; 4&gt;  60 C PL-0455-13-09 14:26:15 1112.41  73.95 56.52 55.65 54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10&gt;  50 M PL-0455-15-60 14:18:21 1110.83  75.56 56.44 55.55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PIŁAT PIOTR            2 &lt; 3&gt;  98 C PL-0455-15-80 14:18:50 1109.95  77.17 56.36 55.45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BOREK MIECZYSŁAW       2 &lt; 2&gt; 120 S PL-0467-16-73 14:30:38 1108.28  78.78 56.28 55.35 549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DUDAJEK KRZYSZTOF      2 &lt;11&gt;  61 S PL-0455-15-60 14:19:53 1107.32  80.39 56.21 55.26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PASZKIEL &amp; STAWIARZ    2 &lt; 6&gt;  57 - PL-0455-12-11 14:24:31 1107.01  81.99       55.16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ZCZEPAŃCZYK EUGENIUSZ 3 10- 3- 3 S PL-0455-15-21 14:27:32 1105.87  83.60 56.05 55.06 544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GAWĘCKI DOMINIK        3 16- 3- 3 M PL-0455-17-14 14:39:56 1104.01  85.21 55.97 54.97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KUC SYLWESTER          2 &lt; 6&gt;  83 M PL0455-15-109 14:21:24 1103.95  86.82 55.90 54.87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CZAJA BOGDAN           3 &lt; 2&gt;  59 M PL-0455-14-98 14:32:21 1103.41  88.42 55.82 54.77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WALAS TOMASZ           3 &lt; 6&gt;  70 C PL-0126-16-28 14:23:04 1102.64  90.03 55.74 54.68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PASZKIEL &amp; STAWIARZ    2 &lt; 7&gt;  58 M PL-0455-14-21 14:26:37 1102.28  91.64 55.66 54.58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PASZKIEL &amp; STAWIARZ    2 &lt; 8&gt;  62 S PL-0455-14-21 14:26:42 1102.10  93.25 55.59 54.48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CZAJA BOGDAN           3 &lt; 3&gt; 122 C PL-0455-13-22 14:32:58 1102.04  94.86 55.51 54.39 54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JEŻYKOWSKI PAWEŁ       1 &lt; 5&gt; 112 C PL-0455-15-05 14:31:15 1101.20  96.46 55.43 54.29 54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7.2018.-LUDWIGSFELDE-3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DUDAJEK KRZYSZTOF      2 &lt;12&gt;  68 M PL-0455-12-04 14:22:47 1100.73  98.07 55.35 54.1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PASZKIEL &amp; STAWIARZ    2 &lt; 9&gt;  65 C PL-0455-14-21 14:27:33 1100.19  99.68 55.28 54.10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FURMANEK STANISŁAW     1 &lt; 3&gt;  67 S PL-0455-13-01 14:32:12 1099.72 101.29 55.20 54.00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PIWOWARSKI ŁUKASZ      2 &lt; 2&gt; 109 C PL-0455-14-12 14:24:15 1098.72 102.89 55.12 53.90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PASZKIEL &amp; STAWIARZ    2 &lt;10&gt;  78 - PL-0176-15-34 14:28:44 1097.56 104.50       53.81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PARSZEWSKI BOGDAN      1 15- 2- 2 S PL-059-16-085 14:35:05 1096.60 106.11 54.97 53.71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FURMANEK STANISŁAW     1 &lt; 4&gt;  77 C PL-0455-15-09 14:33:37 1096.59 107.72 54.89 53.6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DUDAJEK KRZYSZTOF      2 &lt;13&gt;  76 M PL-0455-15-60 14:24:55 1095.94 109.32 54.81 53.52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MAJKOWSKI SYLWESTER    1 28- 3- 3 M PL-0455-15-76 14:34:54 1095.88 110.93 54.74 53.42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ALAS TOMASZ           3 &lt; 7&gt;  75 M PL0455-16-105 14:26:10 1095.68 112.54 54.66 53.32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DANEK &amp; KACZMARCZYK    3 &lt; 2&gt;  84 C PL-0455-14-83 14:54:02 1094.73 114.15 54.58 53.23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MAJKOWSKI SYLWESTER    1 &lt; 2&gt; 111 C PL-0455-13-40 14:36:53 1091.55 115.76 54.50 53.13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GAWĘCKI DOMINIK        3 &lt; 2&gt; 119 M PL-0455-15-28 14:46:04 1090.76 117.36 54.43 53.03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KWIECIEŃ TOMASZ        2 &lt; 2&gt; 104 C PL-0455-14-31 14:35:36 1090.23 118.97 54.35 52.94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WALAS TOMASZ           3 &lt; 8&gt; 106 S PL0444-15-102 14:28:45 1089.94 120.58 54.27 52.84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DUDAJEK KRZYSZTOF      2 &lt;14&gt;  79 C PL-0455-15-60 14:27:45 1089.64 122.19 54.19 52.74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FURMANEK STANISŁAW     1 &lt; 5&gt;  87 S PL-OL-11-2444 14:36:50 1089.57 123.79 54.12 52.65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PASZKIEL &amp; STAWIARZ    2 &lt;11&gt;  82 C PL-0176-16-56 14:32:22 1089.54 125.40 54.04 52.55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DUDAJEK KRZYSZTOF      2 &lt;15&gt;  90 S PL-0455-13-06 14:27:48 1089.53 127.01 53.96 52.45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LECH PAWEŁ             3 &lt; 2&gt;---- M PL-0455-17-25 14:51:12 1087.72 128.62 53.88 52.35 561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BOREK RYSZARD          2 10- 1- 1 C PL-0455-12-47 14:40:48 1085.84 130.23 53.81 52.26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PASZKIEL &amp; STAWIARZ    2 &lt;12&gt; 101 M PL-0176-15-34 14:34:11 1085.57 131.83 53.73 52.16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KUC SYLWESTER          2 &lt; 7&gt;  85 M PL-0455-16-05 14:30:00 1084.77 133.44 53.65 52.06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DANEK &amp; KACZMARCZYK    3 &lt; 3&gt;  94 M PL-0455-14-83 14:59:08 1084.08 135.05 53.57 51.97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KUC SYLWESTER          2 &lt; 8&gt;  86 M PL0455-15-109 14:30:21 1084.00 136.66 53.50 51.87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KUC SYLWESTER          2 &lt; 9&gt; 110 C PL0455-15-109 14:30:22 1083.96 138.26 53.42 51.77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FURMANEK STANISŁAW     1 &lt; 6&gt;  88 C PL-0455-15-08 14:39:42 1083.38 139.87 53.34 51.68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8 FURMANEK STANISŁAW     1 &lt; 7&gt;  97 M PL-0455-15-09 14:39:46 1083.23 141.48 53.26 51.58 5467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9 BASĄG JAN              2 14- 1- 1 S PL-0455-15-81 14:30:00 1083.19 143.09 53.19 51.48 53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DUDAJEK KRZYSZTOF      2 &lt;16&gt;  92 M PL-0455-14-07 14:30:50 1082.86 144.69 53.11 51.3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CHMIELEWSKI ADAM       2 14- 1- 1 M PL-0455-16-10 14:43:57 1081.86 146.30 53.03 51.29 55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DUDAJEK KRZYSZTOF      2 &lt;17&gt;  96 M PL-0455-16-08 14:31:40 1081.05 147.91 52.95 51.1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RYCOMBEL ADAM          1  8- 3- 2 C PL0455-16-106 14:39:16 1080.00 149.52 52.88 51.10 54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DANEK &amp; KACZMARCZYK    3 &lt; 4&gt;---- S PL-0455-15-59 15:01:12 1079.82 151.13 52.80 51.00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STĘPIEŃ KRZYSZTOF      2 &lt; 3&gt;  99 S PL-0455-16-09 14:32:31 1077.53 152.73 52.72 50.90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DUDAJEK KRZYSZTOF      2 &lt;18&gt; 118 S PL-0455-16-09 14:33:22 1077.36 154.34 52.65 50.81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FURMANEK STANISŁAW     1 &lt; 8&gt;---- M PL-0455-13-01 14:42:36 1077.19 155.95 52.57 50.71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PIŁAT PIOTR            2 &lt; 4&gt; 103 S PL-0455-12-30 14:33:41 1076.90 157.56 52.49 50.61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STĘPIEŃ KRZYSZTOF      2 &lt; 4&gt; 100 C PL-0455-16-09 14:32:54 1076.70 159.16 52.41 50.52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STĘPIEŃ KRZYSZTOF      2 &lt; 5&gt;---- M PL-014-16-042 14:33:04 1076.34 160.77 52.34 50.42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ASZKIEL &amp; STAWIARZ    2 &lt;13&gt; 123 C PL-0164-09-20 14:38:53 1075.45 162.38 52.26 50.32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GALIŃSKI KAMIL         2  3- 1- 1 C PL0455-17-126 14:32:08 1074.98 163.99 52.18 50.23 53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PIŁAT PIOTR            2 &lt; 5&gt;---- M PL-0455-15-78 14:35:16 1073.49 165.59 52.10 50.13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KWIECIEŃ TOMASZ        2 &lt; 3&gt; 114 C PL-0455-14-31 14:44:14 1071.75 167.20 52.03 50.03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FURMANEK KAROL         1 &lt; 4&gt;---- C PL-0455-14-03 14:45:22 1071.70 168.81 51.95 49.94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WALAS TOMASZ           3 &lt; 9&gt;---- M PL0444-15-115 14:37:40 1070.61 170.42 51.87 49.84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ZCZEPAŃCZYK EUGENIUSZ 3 &lt; 2&gt; 125 C PL0171-13-101 14:43:55 1070.27 172.03 51.79 49.74 544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PARSZEWSKI BOGDAN      1 &lt; 2&gt;---- C PL-0455-13-46 14:47:42 1069.61 173.63 51.72 49.65 548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PIWOWARSKI ŁUKASZ      2 &lt; 3&gt;---- C PL-0455-15-80 14:38:06 1068.48 175.24 51.64 49.55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KUC SYLWESTER          2 &lt;10&gt; 124 M PL0455-15-109 14:38:16 1066.95 176.85 51.56 49.45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MAJKOWSKI SYLWESTER    1 &lt; 3&gt;---- M PL-0455-17-44 14:48:28 1066.92 178.46 51.48 49.35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JEŻYKOWSKI PAWEŁ       1 &lt; 6&gt;---- C PL-0455-15-05 14:47:58 1065.31 180.06 51.41 49.26 546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RYCOMBEL ADAM          1 &lt; 2&gt; 116 - PL-0455-15-37 14:46:31 1064.70 181.67       49.16 54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KWIECIEŃ TOMASZ        2 &lt; 4&gt;---- M PL-0455-16-27 14:47:41 1064.54 183.28 51.25 49.06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MACIEJSKII&amp; PIOTROWSKI 1  4- 1- 1 M PL0455-14-106 14:50:32 1064.47 184.89 51.17 48.97 548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RYCOMBEL ADAM          1 &lt; 3&gt;---- C PL-0455-15-37 14:46:46 1064.18 186.50 51.10 48.87 544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WĄŚ MARIAN &amp; GRZEGORZ  1 23- 1- 1 M PL-0455-15-03 14:48:48 1063.90 188.10 51.02 48.77 546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DUDAJEK KRZYSZTOF      2 &lt;19&gt; 121 M PL-0455-13-06 14:39:42 1063.84 189.71 50.94 48.68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GAWĘCKI DOMINIK        3 &lt; 3&gt;---- M PL-0455-17-16 15:00:09 1061.51 191.32 50.86 48.58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BOREK MIECZYSŁAW       2 &lt; 3&gt;---- C PL-0455-15-86 14:52:50 1060.77 192.93 50.79 48.48 549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7.2018.-LUDWIGSFELDE-3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DUDAJEK KRZYSZTOF      2 &lt;20&gt;---- C PL-0455-14-07 14:41:53 1059.26 194.53 50.71 48.39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CZAJA BOGDAN           3 &lt; 4&gt;---- S PL-0455-15-13 14:53:37 1058.16 196.14 50.63 48.29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PASZKIEL &amp; STAWIARZ    2 &lt;14&gt;---- - PL-0176-15-34 14:47:31 1057.33 197.75       48.19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KUC SYLWESTER          2 &lt;11&gt;---- M PL0455-15-109 14:42:56 1057.15 199.36 50.48 48.10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SZCZEPAŃCZYK EUGENIUSZ 3 &lt; 3&gt;---- C pl-0169-17-02 14:50:30 1056.61 200.96 50.40 48.00 544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STĘPIEŃ KRZYSZTOF      2 &lt; 6&gt;---- C PL-0455-16-09 14:42:36 1056.13        50.32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WĄŚ MARIAN &amp; GRZEGORZ  1 &lt; 2&gt;---- M PL-0455-15-03 14:53:02 1055.20        50.25       546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PIWOWARSKI ŁUKASZ      2 &lt; 4&gt;---- M PL0455-17-108 14:45:23 1053.23        50.17       537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BASĄG JAN              2 &lt; 2&gt;---- C PL-0455-15-81 14:44:05 1053.23        50.17       536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GAWĘCKI DOMINIK        3 &lt; 4&gt;---- M PL-0455-17-16 15:04:20 1053.12        50.01       557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KAPELA JÓZEF           1 16- 0- 0 M PL-0455-16-56 14:51:48 1052.90        49.94       544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ŁUKAWSKI HENRYK        1 17- 0- 0 M PL-0455-13-21 14:52:53 1052.01        49.86       544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PIŁAT PIOTR            2 &lt; 6&gt;---- M PL-0455-16-06 14:45:32 1051.90        49.78       53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DUDAJEK KRZYSZTOF      2 &lt;21&gt;---- M PL-0455-11-00 14:45:36 1051.55        49.70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PASZKIEL &amp; STAWIARZ    2 &lt;15&gt;---- M PL-0176-16-56 14:50:46 1050.67        49.63      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PIWOWARSKI ŁUKASZ      2 &lt; 5&gt;---- S PL-0455-16-19 14:47:27 1048.98        49.55      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DUDAJEK KRZYSZTOF      2 &lt;22&gt;---- M PL-0455-13-06 14:46:52 1048.95        49.47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PASZKIEL &amp; STAWIARZ    2 &lt;16&gt;---- M PL-0455-14-17 14:51:44 1048.70        49.39      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MAJKOWSKI SYLWESTER    1 &lt; 4&gt;---- S PL-0455-15-26 14:58:08 1047.21        49.32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DANEK &amp; KACZMARCZYK    3 &lt; 5&gt;---- S PL-0455-14-56 15:18:07 1046.18        49.24      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KUC SYLWESTER          2 &lt;12&gt;---- S PL-0455-13-04 14:48:18 1046.09        49.16      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WALAS TOMASZ           3 &lt;10&gt;---- C PL0444-15-102 14:49:32 1045.92        49.08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PIŁAT PIOTR            2 &lt; 7&gt;---- S PL-0455-16-06 14:48:29 1045.86        49.01       537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ZALIŃSKI ROBERT        3  6- 0- 0 C PL0455-16-109 15:11:34 1042.57        48.93       55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MAJKOWSKI SYLWESTER    1 &lt; 5&gt;---- M PL-0455-17-44 15:00:39 1042.20        48.85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FURMANEK KAROL         1 &lt; 5&gt;---- M PL-0455-16-88 14:59:52 1042.09        48.77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ANEK &amp; KACZMARCZYK    3 &lt; 6&gt;---- C PL-OL-11-1146 15:20:25 1041.77        48.70       56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FURMANEK STANISŁAW     1 &lt; 9&gt;---- - PL-0455-16-50 14:59:55 1041.65             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GAWĘCKI DOMINIK        3 &lt; 5&gt;---- M PL0171-14-124 15:10:33 1040.89        48.54       557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JEŻYKOWSKI PAWEŁ       1 &lt; 7&gt;---- C PL-0455-115-5 15:00:23 1040.14        48.46       546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FURMANEK STANISŁAW     1 &lt;10&gt;---- M PL-0455-15-09 15:00:52 1039.77        48.39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PASZKIEL &amp; STAWIARZ    2 &lt;17&gt;---- M PL-0455-14-21 14:56:11 1039.75        48.31       541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BOREK RYSZARD          2 &lt; 2&gt;---- C PL-0455-15-89 15:03:24 1039.40        48.23       549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DUDAJEK KRZYSZTOF      2 &lt;23&gt;---- M PL-0455-16-08 14:51:35 1039.37        48.15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DUDAJEK KRZYSZTOF      2 &lt;24&gt;---- C PL-0455-13-06 14:51:40 1039.20        48.08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DUDAJEK KRZYSZTOF      2 &lt;25&gt;---- S PL-0455-12-04 14:51:40 1039.20        48.08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PASZKIEL &amp; STAWIARZ    2 &lt;18&gt;---- M PL-0455-13-63 14:57:05 1037.96                    541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FURMANEK STANISŁAW     1 &lt;11&gt;---- M PL-0455-13-07 15:02:05 1037.37                    546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FURMANEK STANISŁAW     1 &lt;12&gt;---- S PL-OL-11-2445 15:02:48 1035.96                    546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CZAJA BOGDAN           3 &lt; 5&gt;---- M PL-0455-12-87 15:04:53 1035.66                   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KWIECIEŃ TOMASZ        2 &lt; 5&gt;---- C PL-0455-14-31 15:02:13 1035.19                    545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MAJKOWSKI SYLWESTER    1 &lt; 6&gt;---- M PL-0455-15-26 15:04:19 1034.98             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WALAS TOMASZ           3 &lt;11&gt;---- M PL0455-16-105 14:55:08 1034.66                    538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DUDAJEK KRZYSZTOF      2 &lt;26&gt;---- M PL-0455-14-07 14:55:06 1032.34             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MAJKOWSKI SYLWESTER    1 &lt; 7&gt;---- S PL-0455-15-26 15:05:46 1032.15                    547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STĘPIEŃ KRZYSZTOF      2 &lt; 7&gt;---- S PL-0455-16-09 14:54:39 1031.64                    5360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DUDAJEK KRZYSZTOF      2 &lt;27&gt;---- M PL-0455-16-08 14:55:40 1031.22                    53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CZAJA BOGDAN           3 &lt; 6&gt;---- S PL-0455-17-02 15:07:14 1031.09                   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STĘPIEŃ TOMASZ         3 28- 0- 0 S PL-0171-14-06 15:10:44 1030.40                    552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WALAS BEATA            3  1- 0- 0 M PL-0455-17-00 14:57:24 1030.17                    538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DUDAJEK KRZYSZTOF      2 &lt;28&gt;---- M PL-0455-15-60 14:56:13 1030.13             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IWOWARSKI ŁUKASZ      2 &lt; 6&gt;---- M PL0455-17-108 14:56:56 1029.92                    537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KUC SYLWESTER          2 &lt;13&gt;---- M PL-0455-14-08 14:56:30 1029.65                   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CZAJA BOGDAN           3 &lt; 7&gt;---- C PL-0455-15-13 15:08:04 1029.48                    54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FURMANEK KAROL         1 &lt; 6&gt;---- S PL-0178-16-22 15:06:36 1028.89                    54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DUDAJEK KRZYSZTOF      2 &lt;29&gt;---- M PL-0455-15-60 14:56:54 1028.78                    536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WIECIEŃ TOMASZ        2 &lt; 6&gt;---- M PL-0397-12-29 15:05:51 1028.11                    545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KUC SYLWESTER          2 &lt;14&gt;---- M PL-0455-16-05 14:57:38 1027.41                    53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KUC SYLWESTER          2 &lt;15&gt;---- M PL-0455-16-05 14:57:39 1027.38                    536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DANEK &amp; KACZMARCZYK    3 &lt; 7&gt;---- M PL0455-16-118 15:28:19 1026.90                    568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----------------------------------------+---------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OZ|   NAZWISKO i IMIĘ    |ODLEGŁ.|WŁ.|POZ.|POZ.|                 KONKURSY                 |      PUNKTY     |Nr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KT|       HODOWCY        |  [m]  |GOŁ| I  | II +--+--+--+--+--+--+--+--+--+--+--+--+--+---+--------+--------+HOD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HOD|                      |       |   |GOŁ.|GOŁ.| 1| 2| 3| 4| 5| 6| 7| 8| 9|10|11|12|13|RAZ| Lot 13 |  RAZEM |  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+--+--+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 DUDAJEK KRZYSZTOF       536920  46    3    5  5  5  5  5  5  5  5  5  5  5  5  5  5  65   296.23  3047.99 2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 PASZKIEL &amp; STAWIARZ     541900  34    4    6  5  5  5  5  5  5  5  5  5  5  5  5  5  65   293.82  3011.56 22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 KUC SYLWESTER           536960  34   13   18  5  5  5  5  5  5  5  5  5  5  5  5  5  65   288.09  2968.34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 FURMANEK STANISŁAW      546780  32   17   38  4  5  5  4  5  5  5  5  5  5  5  5  5  63   275.13  2851.54 11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 WALAS TOMASZ            538160  23   24   25  5  5  5  5  5  5  5  3  5  5  5  5  5  63   284.23  2825.54 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 DANEK &amp; KACZMARCZYK     568200  15   21   71  5  5  5  5  5  5  5  5  5  5  5  5  4  64   214.26  2764.83 30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 PIŁAT PIOTR             537030  22   16   27  5  5  5  5  5  5  5  5  5  5  5  2  5  62   272.22  2703.01 2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8 STĘPIEŃ KRZYSZTOF       536090  20   11   41  5  5  5  5  5  5  5  5  3  4  5  4  5  61   267.00  2628.12 23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9 CZAJA BOGDAN            548780  17   31   55  5  4  5  5  5  5  5  5  5  3  5  5  4  61   214.55  2625.96 30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0 FURMANEK KAROL          546960  21   19   43  5  5  5  5  5  5  4  5  5  2  5  5  4  60   219.88  2569.38 11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1 MAJKOWSKI SYLWESTER     547830  28   69   72  5  5  5  5  1  5  5  5  5  5  5  5  3  59   155.90  2538.14 15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2 JEŻYKOWSKI PAWEŁ        546470   8    2   20  5  5  5  5  5  3  2  4  5  5  5  3  5  57   284.03  2449.23 10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3 KWIECIEŃ TOMASZ         545770  16    8   74  5  5  5  5  5  5  5  3  3  4  5  3  4  57   211.35  2377.40 25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4 BASĄG JAN               536180  14   89  129  5  5  5  5  5  5  5  5  5  5  2  1  1  54    51.48  2179.07 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5 PIWOWARSKI ŁUKASZ       537550  17   12   64  5  5  5  5  5  5  5  5  5  1  5  1  3  55   162.39  2129.41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6 CHMIELEWSKI ADAM        550610  14   91       5  5  5  5  5  5  4  5  5  2  3  3  1  53    51.29  2049.09 20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7 MACIEJSKI MARIUSZ 2     548040   1            5  5  5  5  4  5  5  4  3  4  3  2  0  50           2022.05 11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8 KWIECIEŃ MATEUSZ        528820  10   44  224  5  5  5  5  5  2  5  5  4  3  2  1  1  48    55.84  1891.99 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9 PIŁAT MICHAŁ            533860                5  5  5  5  5  5  3  5  2  5  -  -  -  45           1885.91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0 RYCOMBEL ADAM           544610   8   93  113  1  5  5  5  5  1  2  4  4  2  5  3  2  44    99.97  1732.33 1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1 GALIŃSKI KAMIL          534410   3  102       5  5  5  5  5  5  3  2  5  1  5  0  1  47    50.23  1723.70 2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2 MALICKI JAROSŁAW        536740   6  192       5  5  5  5  5  5  4  1  4  2  5  0  0  46           1691.31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3 PARSZEWSKI BOGDAN       548390  15   66  108  1  0  2  1  3  5  5  1  5  5  1  2  2  33   103.36  1615.20 1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4 BOREK MIECZYSŁAW        549300   9   28   49  3  5  3  3  5  3  3  3  3  1  2  2  3  39   161.22  1539.58 20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5 STĘPIEŃ TOMASZ          552020  28  169       5  5  5  5  4  5  4  3  2  2  0  0  0  40           1439.34 32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6 GAWĘCKI DOMINIK         557450  16   53   73  5  0  2  2  1  5  4  1  5  2  2  2  3  34   156.58  1423.70 3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7 GRUSZKA ANDRZEJ         529750                5  5  5  5  5  4  4  2  1  3  -  -  -  39           1404.50 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8 SZCZEPAŃCZYK EUGENIUSZ  544680  10   52  107  4  1  2  5  5  2  1  3  4  0  5  2  3  37   152.80  1396.96 32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9 ZALIŃSKI ROBERT         559410   6  144       5  5  5  4  5  2  5  4  2  0  1  1  0  39           1388.70 3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0 BOREK RYSZARD           549220  10   81  153  2  2  1  5  2  3  4  2  5  2  3  1  1  33    52.26  1332.45 20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1 STĘPIEŃ SYLWESTER       552220   3            5  5  5  5  5  5  2  2  1  1  1  0  0  37           1289.16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2 WALAS BEATA             538160   1  170       5  5  5  5  5  5  1  0  2  0  5  0  0  38           1272.29 33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3 DUDZIK TOMASZ           546620                5  5  5  5  5  5  5  -  -  -  -  -  -  35           1189.61 1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4 KRAJ WIESŁAW            546120   8  231       5  0  4  5  5  3  3  0  5  2  0  0  0  32           1162.35 3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5 MACIEJSKII&amp; PIOTROWSKI  548770   4  115  219  5  5  5  5  5  2  1  0  2  2  2  0  1  35    48.97  1159.05 1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6 WOJCIECHOWSKI MIROSŁAW  536180                5  5  5  4  5  1  3  2  3  1  1  1  -  36           1154.32 24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7 WĄŚ MARIAN &amp; GRZEGORZ   546630  23  117  127  2  5  2  5  -  3  2  0  5  1  1  3  1  30    48.77  1132.73 13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8 SIERPIŃSKI MARCIN       545220                5  5  3  3  5  5  4  1  -  -  -  -  -  31           1067.74 13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9 ZYS MAREK &amp; MATEUSZ     537530                2  4  1  3  2  2  2  3  3  1  1  2  -  26           1063.11 2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0 KRAJ KAZIMIERZ          544590  13  216       5  5  4  4  0  2  5  3  2  0  2  0  0  32           1048.82 15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1 KAPELA JÓZEF            544140  16  131       5  5  0  5  0  4  2  1  4  0  1  2  0  29           1018.34 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2 KLIMEK ŁUKASZ           556610   4    1       5  5  5  5  5  0  0  1  2  1  1  0  1  31    60.00  1001.13 17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3 PIWOŃSKI LESZEK         548040                5  5  3  5  5  3  1  -  2  -  0  2  -  31            996.64 17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4 SZEWCZYK ARKADIUSZ      534030                5  5  5  0  5  5  3  -  -  1  -  -  -  29            969.21 2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5 GOLA WALDEMAR           536570                5  5  5  5  5  3  0  0  2  0  1  -  -  31            956.01 21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6 ŁUKAWSKI HENRYK         544820  17  132  212  0  0  3  0  3  3  2  0  5  2  2  2  0  22            945.66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7 SABAT JACEK             547550                5  5  5  5  5  5  -  -  -  -  -  -  -  30            943.22 1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8 ZARZYCKI JAROSŁAW       541130                5  5  5  5  5  -  0  -  4  1  -  -  -  30            905.76 1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9 GRZYWA KAMIL            547920                5  5  5  5  5  4  -  -  -  -  -  -  -  29            893.12 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0 LECH PAWEŁ              561480  16   39   80  5  5  4  1  0  2  0  1  5  0  3  0  2  28   108.67   838.48 31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1 KUPISZ STEFAN           556480   3   23       3  4  2  2  1  5  2  1  2  0  1  0  1  24    57.87   838.17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2 BUDNY MARCIN            548400                0  0  3  5  2  -  1  -  5  3  1  -  -  20            800.83 10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3 PIWOWARSKI RYSZARD      545690                5  4  5  5  4  3  0  1  0  -  -  -  -  27            791.96 2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4 OGRODNIK MARIUSZ        544680   1            5  3  5  3  5  1  1  0  2  0  0  1  0  26            772.41 30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5 LITWIN TOMASZ           544570                5  5  5  5  5  -  2  -  -  -  -  -  -  27            764.83 11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6 JAWORSKI WIESŁAW        544200                3  2  5  4  4  1  1  1  2  0  -  -  -  23            682.97 17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7 KUCA ROBERT             546790                5  5  5  5  3  -  -  -  2  -  -  -  -  25            625.44 17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8 STĄPÓR DOMINIK          541500                5  2  4  5  3  -  -  -  4  -  -  -  -  23            610.33 14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9 SIERPIŃSKI ANDRZEJ      545220                5  3  3  3  1  4  1  0  -  -  -  -  -  20            583.58 14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0 SIWOŃ JAN               563800                3  3  1  5  2  1  1  -  -  -  -  -  -  16            487.51 31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</w:t>
      </w:r>
      <w:r>
        <w:rPr>
          <w:rFonts w:cs="Courier New" w:ascii="Courier New" w:hAnsi="Courier New"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----------------------------------------+---------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OZ|   NAZWISKO i IMIĘ    |ODLEGŁ.|WŁ.|POZ.|POZ.|                 KONKURSY                 |      PUNKTY     |Nr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KT|       HODOWCY        |  [m]  |GOŁ| I  | II +--+--+--+--+--+--+--+--+--+--+--+--+--+---+--------+--------+HOD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HOD|                      |       |   |GOŁ.|GOŁ.| 1| 2| 3| 4| 5| 6| 7| 8| 9|10|11|12|13|RAZ| Lot 13 |  RAZEM |  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+--+--+--+--+--+--+--+--+--+--+--+--+---+--------+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1 SKRZYPEK ŁUKASZ         542260                5  5  5  5  -  -  -  -  -  -  -  -  -  20            487.44 2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2 KALWAT JAN              535380   1            1  1  2  1  2  1  1  2  2  0  0  0  0  13            481.59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3 KRAJ MARIAN             544940                1  2  3  3  3  3  0  0  0  -  0  -  -  15            479.56 15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4 GODEK KRZYSZTOF         546630                3  5  3  2  1  2  1  -  -  -  -  -  -  17            444.37 1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5 ŚLUSARSKI LESZEK        550570   2            3  1  2  2  0  0  0  0  5  0  1  0  0  14            392.39 23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6 BĘBEN JAROSŁAW &amp; IGOR   548130                5  5  5  2  1  0  0  -  -  -  -  -  -  18            388.54 20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7 CHMIEL NORBERT          549970                3  5  0  1  1  3  0  0  -  -  -  -  -  13            366.01 26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8 WIECZOREK ZDZISŁAW      537180  10  209       0  2  1  3  0  0  2  0  1  1  0  0  0  10            363.38 23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9 WZOREK RAFAŁ            544250                2  2  3  4  1  0  0  0  -  -  -  -  -  12            299.23 3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0 PINDRAL BOGDAN          548780  16            1  0  1  3  0  0  0  1  2  0  1  0  0   9            293.64 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1 RUBAK MICHAŁ            549140                2  5  3  3  0  0  -  -  -  -  -  -  -  13            277.32 3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2 ADAMIEC &amp; OLESIŃSKI     535480                0  0  0  5  3  -  0  -  -  -  -  -  -   8            275.80 20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3 KOZIEŁ JAROSŁAW         546600                1  0  2  1  0  2  1  -  -  -  -  -  -   7            251.80 11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4 KOCJAN WIESŁAW          539770                3  4  3  1  1  -  -  -  -  -  -  -  -  12            251.58 26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5 WIECZOREK JÓZEF         532330                4  3  1  0  0  1  1  -  -  0  -  -  -  10            248.91 23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6 KLIMEK ZBIGNIEW         552280   1            0  1  2  3  0  1  0  0  0  0  0  0  0   7            211.92 17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7 MICHALSKI SYLWESTER     550490                3  0  1  2  2  0  -  -  -  -  -  -  -   8            209.75 31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8 KOŁEK ARKADIUSZ         534430                0  0  0  2  3  0  -  0  -  -  -  -  -   5            176.06 2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9 SIERPIŃSKI TOMASZ       545350                3  1  0  1  0  0  -  -  -  -  -  -  -   5            110.76 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0 KOWALIK HENRYK          563680                -  0  0  0  0  2  -  -  -  -  -  -  -   2            109.43 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1 GRZĘDA WIESŁAW          544310                0  0  0  2  -  -  -  -  -  -  -  -  -   2             65.35 10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RUGA PUNKTACJA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----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p.|   NAZWISKO i IMIĘ    |S.|                 KONKURSY   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HODOWCY        |  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               |  | 1| 2| 3| 4| 5| 6| 7| 8| 9|10|11|12|13|RAZ| Lot 13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DUDAJEK KRZYSZTOF       2  7  7  7  7  7  7  7  7  7  7  7  7  7  91   411.20  4259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PASZKIEL &amp; STAWIARZ     2  7  7  7  7  7  7  7  7  7  7  7  7  7  91   403.56  4168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KUC SYLWESTER           2  7  7  7  7  7  7  7  7  7  7  7  7  7  91   395.02  4086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FURMANEK STANISŁAW      1  7  7  7  7  7  7  7  7  7  7  7  7  7  91   378.39  4033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WALAS TOMASZ            3  7  7  7  7  7  7  7  6  7  7  6  7  7  89   394.74  4010.1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MAJKOWSKI SYLWESTER     1  7  7  7  7  6  7  6  7  6  7  7  6  3  83   155.90  3467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PIŁAT PIOTR             2  7  6  6  7  7  7  7  7  7  6  6  2  5  80   272.22  3422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STĘPIEŃ KRZYSZTOF       2  7  7  7  7  7  7  7  7  5  4  7  4  5  81   267.00  3367.2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DANEK &amp; KACZMARCZYK     3  7  7  7  7  6  6  6  7  5  7  7  5  4  81   214.26  3363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FURMANEK KAROL          1  7  7  7  7  7  6  5  6  7  2  7  7  4  79   219.88  3288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CZAJA BOGDAN            3  6  4  5  7  6  7  7  6  7  3  7  6  4  75   214.55  321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KWIECIEŃ TOMASZ         2  7  7  7  7  7  7  7  5  3  4  7  3  4  75   211.35  3029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JEŻYKOWSKI PAWEŁ        1  7  7  7  7  7  3  2  4  7  5  7  3  6  72   333.29  2922.9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BASĄG JAN               2  7  7  7  7  7  7  6  6  7  6  2  1  1  71    51.48  2768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PIWOWARSKI ŁUKASZ       2  7  7  7  7  7  7  6  5  7  1  5  1  3  70   162.39  2587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MALICKI JAROSŁAW        2  7  7  7  7  7  7  5  3  5  3  7  1  0  66           2481.1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CHMIELEWSKI ADAM        2  7  7  7  7  7  7  4  5  7  2  3  3  1  67    51.29  2458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MACIEJSKI MARIUSZ 2     1  7  7  7  7  4  7  6  4  3  4  3  3  0  62           2430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PIŁAT MICHAŁ            2  7  7  7  7  7  7  3  7  2  5  -  -  -  59           2360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KWIECIEŃ MATEUSZ        2  7  7  7  7  7  2  7  6  4  3  2  1  1  61    55.84  2301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GALIŃSKI KAMIL          2  7  7  7  7  7  6  3  2  7  1  7  0  1  62    50.23  217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PARSZEWSKI BOGDAN       1  2  2  4  5  3  5  6  1  7  7  1  2  2  47   103.36  2108.5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RYCOMBEL ADAM           1  1  7  7  7  7  1  2  4  5  2  6  3  3  55   149.13  2078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BOREK MIECZYSŁAW        2  6  7  6  6  5  3  3  3  3  1  2  2  3  50   161.22  1782.4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MACIEJSKII&amp; PIOTROWSKI  1  7  7  7  7  7  3  1  3  3  2  3  0  1  51    48.97  1713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STĘPIEŃ TOMASZ          3  7  7  7  6  4  7  4  3  3  2  0  0  0  50           171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STĘPIEŃ SYLWESTER       3  7  7  7  7  7  6  2  2  4  1  1  0  0  51           1709.5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DUDZIK TOMASZ           1  7  7  7  7  7  7  7  -  -  -  -  -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GRUSZKA ANDRZEJ         2  7  7  7  7  6  4  4  2  1  3  -  -  -  48           1609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0 WALAS BEATA             3  7  7  7  7  7  6  1  0  2  0  5  0  0  49           1582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1 ZALIŃSKI ROBERT         3  7  7  7  4  5  2  6  4  2  0  1  1  0  46           1542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2 GAWĘCKI DOMINIK         3  6  0  2  2  1  7  4  1  5  2  2  2  3  37   156.58  1540.3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3 SZCZEPAŃCZYK EUGENIUSZ  3  4  1  2  6  6  2  1  3  4  0  7  2  3  41   152.80  15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4 WĄŚ MARIAN &amp; GRZEGORZ   1  5  5  4  7  -  3  2  1  5  2  1  3  1  39    48.77  1419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5 SIERPIŃSKI MARCIN       1  7  7  3  5  7  7  4  1  -  -  -  -  -  41           1380.6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6 BOREK RYSZARD           2  2  2  1  6  2  3  4  2  5  2  3  1  1  34    52.26  1365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WOJCIECHOWSKI MIROSŁAW  2  6  6  6  4  7  1  3  2  4  1  2  1  -  43           1344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SABAT JACEK             1  7  7  7  7  7  7  -  -  -  -  -  -  -  42           1329.8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9 GRZYWA KAMIL            1  7  7  7  7  7  6  -  -  -  -  -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 ZARZYCKI JAROSŁAW       1  7  7  7  7  7  -  0  -  6  1  -  -  -  42           1248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1 SZEWCZYK ARKADIUSZ      2  7  7  7  0  7  7  3  -  -  1  -  -  -  39           1240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2 KRAJ WIESŁAW            3  7  0  4  5  5  3  3  0  6  2  0  0  0  35           1228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3 GOLA WALDEMAR           2  7  7  7  7  7  3  0  0  2  0  1  -  -  41           1218.0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 KLIMEK ŁUKASZ           1  7  7  6  7  5  0  0  1  2  1  1  0  1  38    60.00  117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5 KAPELA JÓZEF            1  7  7  1  6  0  4  2  1  4  0  2  2  0  36           1174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PIWOŃSKI LESZEK         1  7  7  4  7  5  3  1  -  2  -  0  2  -  38           1165.9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7 KRAJ KAZIMIERZ          1  7  7  5  4  0  2  5  3  2  0  2  0  0  37           1140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8 ŁUKAWSKI HENRYK         1  1  0  3  0  5  4  2  0  6  2  2  2  0  27           1123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9 PIWOWARSKI RYSZARD      2  7  7  7  7  6  4  0  1  0  -  -  -  -  39           1110.5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0 ZYS MAREK &amp; MATEUSZ     2  2  4  1  3  2  2  2  3  3  1  1  2  -  26           1063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1 KUCA ROBERT             1  7  7  7  7  5  -  -  -  6  -  -  -  -  39           1036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2 LITWIN TOMASZ           1  6  7  7  7  6  -  2  -  -  -  -  -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3 BUDNY MARCIN            1  0  0  4  6  2  -  1  -  6  3  1  -  -  23            883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4 LECH PAWEŁ              3  5  7  4  1  0  2  0  1  5  0  3  0  2  30   108.67   871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KUPISZ STEFAN           3  3  4  2  2  1  5  2  1  2  0  1  0  1  24    57.87   838.1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OGRODNIK MARIUSZ        3  7  3  5  3  5  1  1  0  2  0  0  1  0  28            805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7 STĄPÓR DOMINIK          1  7  3  5  7  3  -  -  -  4  -  -  -  -  29            74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8 JAWORSKI WIESŁAW        1  3  2  5  4  4  1  1  1  2  0  -  -  -  23            68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9 SKRZYPEK ŁUKASZ         2  7  7  7  7  -  -  -  -  -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0 SIERPIŃSKI ANDRZEJ      1  5  3  3  3  1  4  1  0  -  -  -  -  -  20            583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RUGA PUNKTACJA        - 8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----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Lp.|   NAZWISKO i IMIĘ    |S.|                 KONKURSY   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HODOWCY        |  +--+--+--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                    |  | 1| 2| 3| 4| 5| 6| 7| 8| 9|10|11|12|13|RAZ| Lot 1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+----------------------+--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1 SIWOŃ JAN               3  3  3  1  5  2  1  1  -  -  -  -  -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2 KALWAT JAN              2  1  1  2  1  2  1  1  2  2  0  0  0  0  13            4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3 KRAJ MARIAN             1  1  2  3  3  3  3  0  0  0  -  0  -  -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4 BĘBEN JAROSŁAW &amp; IGOR   2  7  6  7  2  1  0  0  -  -  -  -  -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5 KLIMEK ZBIGNIEW         1  1  4  6  4  1  1  0  0  1  0  0  0  0  18            46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6 GODEK KRZYSZTOF         1  3  5  3  2  1  2  1  -  -  -  -  -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7 ŚLUSARSKI LESZEK        2  3  1  2  2  0  0  0  0  6  0  1  0  0  15            425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8 CHMIEL NORBERT          2  3  5  0  1  1  3  0  0  -  -  -  -  -  13            366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9 WIECZOREK ZDZISŁAW      2  0  2  1  3  0  0  2  0  1  1  0  0  0  10            36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0 WZOREK RAFAŁ            3  2  2  6  4  1  0  0  0  -  -  -  -  -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1 PINDRAL BOGDAN          3  1  0  1  3  0  0  0  1  2  0  1  0  0   9            293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2 RUBAK MICHAŁ            3  2  6  3  3  0  0  -  -  -  -  -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3 WIECZOREK JÓZEF         2  4  3  1  1  0  1  1  -  -  0  -  -  -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4 ADAMIEC &amp; OLESIŃSKI     2  0  0  0  5  3  -  0  -  -  -  -  -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5 KOZIEŁ JAROSŁAW         1  1  0  2  1  0  2  1  -  -  -  -  -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6 KOCJAN WIESŁAW          2  3  4  3  1  1  -  -  -  -  -  -  -  -  12            251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7 MICHALSKI SYLWESTER     3  3  0  1  2  2  0  -  -  -  -  -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8 KOŁEK ARKADIUSZ         2  0  0  0  2  3  0  -  0  -  -  -  -  -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9 SIERPIŃSKI TOMASZ       1  3  1  0  1  0  0  -  -  -  -  -  -  -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0 KOWALIK HENRYK          3  -  0  0  0  0  2  -  -  -  -  -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1 GRZĘDA WIESŁAW          1  0  1  0  2  -  -  -  -  -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15-60  1  12    572.90  5350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UC SYLWESTER           2 PL-0455-16-05  1  12    519.92  497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4-07  0  11    512.36  481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IŁAT PIOTR             2 PL-0455-13-60  0  11    504.37  463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BOREK MIECZYSŁAW        2 PL-0276-13-49  0  11    501.94  4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FURMANEK STANISŁAW      1 PL-0455-16-50  0  11    481.86  475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5-60  1  11    471.13  4435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TOMASZ            3 PL-0126-16-28  1  11    467.43  46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TOMASZ            3 PL-059-16-081  1  11    454.24  42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&amp; STAWIARZ     2 PL-0455-14-21  1  10    517.82  49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JEŻYKOWSKI PAWEŁ        1 PL-0444-15-81  0  10    474.74  4702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ASZKIEL &amp; STAWIARZ     2 PL-0455-14-21  0  10    471.40  432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PASZKIEL &amp; STAWIARZ     2 PL-0164-09-20  0  10    458.83  444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DUDAJEK KRZYSZTOF       2 PL-0455-15-60  0  10    448.34  43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FURMANEK STANISŁAW      1 PL-0455-14-87  1  10    432.61  414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IŁAT PIOTR             2 PL-0455-14-09  0   9    481.75  449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ASZKIEL &amp; STAWIARZ     2 PL-0455-14-21  0   9    452.77  455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FURMANEK STANISŁAW      1 PL-0455-15-09  0   9    426.37  4161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455-12-04  0   9    414.04  407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DUDAJEK KRZYSZTOF       2 PL-0455-15-60  0   9    409.67  394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MAJKOWSKI SYLWESTER     1 PL-0455-13-40  1   9    408.03  423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0455-15-109  1   9    388.16  369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ANEK &amp; KACZMARCZYK     3 PL0455-16-118  0   9    383.64  422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PASZKIEL &amp; STAWIARZ     2 PL-0455-14-21  1   9    365.71  356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UC SYLWESTER           2 PL-0455-16-05  1   9    356.63  3315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WIECIEŃ MATEUSZ        2 PL-0171-15-24  0   9    339.91  304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ANEK &amp; KACZMARCZYK     3 PL0455-16-118  0   9    331.13  337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15-60  1   9    322.56  313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JEŻYKOWSKI PAWEŁ        1 PL-0455-115-5  0   8    435.26  42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CZAJA BOGDAN            3 PL-0455-16-06  0   8    427.98  420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KAROL          1 PL-0455-16-88  1   8    414.36  4081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RYCOMBEL ADAM           1 PL0455-16-106  1   8    403.38  400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CZAJA BOGDAN            3 PL-0455-16-06  1   8    395.70  382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455-15-60  1   8    395.59  3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DUDAJEK KRZYSZTOF       2 PL-0455-13-06  0   8    389.55  380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PASZKIEL &amp; STAWIARZ     2 PL-0164-14-50  1   8    362.34  33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-0455-15-60  1   8    350.20  334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WALAS TOMASZ            3 PL0171-16-127  1   8    350.09  3340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ANEK &amp; KACZMARCZYK     3 PL0455-16-118  0   8    334.40  343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IŁAT MICHAŁ            2 PL-0455-14-40  0   8    328.07  295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IŁAT PIOTR             2 PL-0455-15-80  0   8    319.03  3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16-08  1   8    305.62  296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WIECIEŃ TOMASZ         2 PL-0455-14-31  1   8    300.61  309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DUDAJEK KRZYSZTOF       2 PL-0455-15-60  1   8    296.50  2778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5 BASĄG JAN               2 PL0455-13-103  1   8    290.74  2801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6 KUC SYLWESTER           2 PL0455-15-109  0   8    289.68  2572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7 STĘPIEŃ KRZYSZTOF       2 PL-0455-16-09  1   8    288.29  278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ALWAT JAN              2 PL-0455-16-02  1   8    287.70  2555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UPISZ STEFAN           3 PL-0171-16-42  1   8    282.93  29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UDAJEK KRZYSZTOF       2 PL-0455-16-08  1   8    275.47  25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CHMIELEWSKI ADAM        2 PL-0455-13-66  0   8    273.53  271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WIECIEŃ TOMASZ         2 PL-0455-14-31  1   8    263.90  2649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ANEK &amp; KACZMARCZYK     3 PL-0455-14-83  1   7    405.74  424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DUDAJEK KRZYSZTOF       2 PL-0455-12-04  1   7    383.32  3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DUDAJEK KRZYSZTOF       2 PL-0455-16-08  1   7    378.83  359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MALICKI JAROSŁAW        2 PL-0455-15-60  1   7    366.26  361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WALAS TOMASZ            3 PL0444-15-102  1   7    352.30  35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FURMANEK KAROL          1 PL-0455-16-88  1   7    342.23  353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WIECIEŃ TOMASZ         2 PL-0455-15-74  1   7    338.75  3439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AJEK KRZYSZTOF       2 PL-0455-15-60  0   7    330.22  295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ANEK &amp; KACZMARCZYK     3 PL-OL-11-1146  0   7    326.72  3526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UC SYLWESTER           2 PL0455-15-109  1   7    321.28  317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UDAJEK KRZYSZTOF       2 PL-0455-15-60  1   7    319.87  298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FURMANEK STANISŁAW      1 PL-OL-11-2444  0   7    315.77  333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IŁAT MICHAŁ            2 PL-0455-15-76  0   7    310.59  28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IWOWARSKI ŁUKASZ       2 PL-0455-16-19  1   7    309.69  30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ZALIŃSKI ROBERT         3 PL0455-16-109  0   7    307.63  323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ZYS MAREK &amp; MATEUSZ     2 PL-0455-15-77  1   7    306.76  2822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UC SYLWESTER           2 PL-0455-16-05  0   7    304.19  29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WIECIEŃ MATEUSZ        2 PL0174-14-134  0   7    303.89  299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WALAS TOMASZ            3 PL0171-16-126  0   7    303.41  2850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UC SYLWESTER           2 PL-0455-16-05  0   7    301.09  276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DUDAJEK KRZYSZTOF       2 PL-0455-13-06  1   7    294.10  286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UDAJEK KRZYSZTOF       2 PL-0455-15-60  1   7    292.06  259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RUSZKA ANDRZEJ         2 PL-0455-15-96  1   7    288.50  296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455-16-08  0   7    285.26  266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UC SYLWESTER           2 PL-0455-14-08  1   7    279.89  28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ZCZEPAŃCZYK EUGENIUSZ  3 PL-0455-15-21  1   7    278.43  277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UC SYLWESTER           2 PL-0455-13-04  0   7    276.90  26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UDAJEK KRZYSZTOF       2 PL-0455-16-08  1   7    276.39  26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IŁAT MICHAŁ            2 PL-0455-14-40  1   7    271.19  25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UC SYLWESTER           2 PL0455-15-109  0   7    266.76  265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CHMIELEWSKI ADAM        2 PL-0455-14-14  0   7    260.15  2712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WALAS TOMASZ            3 PL0444-15-115  1   7    256.08  237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FURMANEK KAROL          1 PL-0455-14-03  1   7    255.52  249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OGRODNIK MARIUSZ        3 PL-0444-15-37  1   7    252.07  250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KAROL          1 PL-0455-16-88  0   7    248.39  221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UC SYLWESTER           2 PL-0455-16-05  1   7    245.01  22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TĘPIEŃ KRZYSZTOF       2 PL-0455-16-09  0   7    244.58  220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LICKI JAROSŁAW        2 PL-0455-15-85  0   7    239.56  215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UC SYLWESTER           2 PL-0455-16-05  1   7    228.77  2241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WALAS TOMASZ            3 PL-0444-16-08  1   7    219.63  203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0455-17-140  1   7    202.34  182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UC SYLWESTER           2 PL-0455-16-05  0   6    344.31  344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UC SYLWESTER           2 PL0455-15-109  0   6    337.01  330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ASZKIEL &amp; STAWIARZ     2 PL-0164-14-50  1   6    334.13  327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WALAS TOMASZ            3 PL0444-15-102  0   6    332.57  32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IŁAT PIOTR             2 PL-0455-16-06  0   6    313.59  307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&amp; STAWIARZ     2 PL-0176-16-56  0   6    308.32  293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TĘPIEŃ KRZYSZTOF       2 PL-0455-15-91  0   6    305.11  3102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CZAJA BOGDAN            3 PL-0455-13-22  0   6    296.18  31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0455-15-60  1   6    296.13  281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JEŻYKOWSKI PAWEŁ        1 PL-0455-15-05  0   6    291.01  2884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&amp; STAWIARZ     2 PL-0455-14-21  1   6    287.86  260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DUDAJEK KRZYSZTOF       2 PL-0455-13-86  0   6    283.32  289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BASĄG JAN               2 PL0455-13-103  0   6    275.86  270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RYCOMBEL ADAM           1 PL0356-15-158  0   6    273.05  2750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MAJKOWSKI SYLWESTER     1 PL-0455-16-83  0   6    272.74  278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BASĄG JAN               2 PL-0455-15-81  0   6    267.91  272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DUDAJEK KRZYSZTOF       2 PL-0455-15-60  1   6    265.55  255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ANEK &amp; KACZMARCZYK     3 PL-0455-15-59  1   6    263.28  290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WIECIEŃ TOMASZ         2 PL-0455-15-74  0   6    262.97  271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STĘPIEŃ SYLWESTER       3 PL-0171-14-07  1   6    260.57  27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ŁAT PIOTR             2 PL-0455-16-06  0   6    259.23  259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FURMANEK KAROL          1 PL-0455-16-88  0   6    256.82  24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FURMANEK KAROL          1 PL-0178-16-22  0   6    249.23  250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IEJSKI MARIUSZ 2     1 PL-0455-16-66  0   6    249.08  250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TĘPIEŃ KRZYSZTOF       2 PL-0455-16-09  0   6    247.59  241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ASZKIEL &amp; STAWIARZ     2 PL-0455-14-21  1   6    244.32  2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PASZKIEL &amp; STAWIARZ     2 PL-0455-13-69  1   6    242.60  251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PASZKIEL &amp; STAWIARZ     2 PL-0176-16-56  0   6    241.49  2297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FURMANEK STANISŁAW      1 PL-0455-15-09  0   6    240.36  22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GRUSZKA ANDRZEJ         2 PL0455-15-105  1   6    240.20  248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JKOWSKI SYLWESTER     1 PL-0455-17-44  1   6    239.91  228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LIMEK ŁUKASZ           1 PL-0455-17-03  0   6    239.71  211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BOREK RYSZARD           2 PL-0455-15-89  0   6    239.08  245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WOWARSKI ŁUKASZ       2 PL-0455-15-80  1   6    236.65  226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ASZKIEL &amp; STAWIARZ     2 PL-0176-16-56  1   6    233.45  222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AJEK KRZYSZTOF       2 PL-0455-14-07  0   6    230.75  236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WIECIEŃ MATEUSZ        2 PL-0455-16-23  1   6    222.67  203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455-13-06  1   6    222.43  219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UC SYLWESTER           2 PL0455-15-109  0   6    221.14  232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ALAS TOMASZ            3 PL-0455-16-51  1   6    220.97  208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UC SYLWESTER           2 PL0455-15-109  1   6    219.52  226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ASZKIEL &amp; STAWIARZ     2 PL-0176-15-34  0   6    212.59  2120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6 BASĄG JAN               2 PL-0455-15-81  0   6    212.27  2157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7 PIŁAT MICHAŁ            2 PL-0455-16-30  0   6    211.21  2086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8 KWIECIEŃ MATEUSZ        2 PL-0455-16-23  1   6    208.83  200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GALIŃSKI KAMIL          2 PL0455-17-126  0   6    205.09  186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ALIŃSKI KAMIL          2 PL0455-17-126  0   6    201.23  184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IWOWARSKI ŁUKASZ       2 PL-0455-14-12  1   6    195.51  189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C SYLWESTER           2 PL0455-15-109  1   6    194.76  19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DUDAJEK KRZYSZTOF       2 PL-0455-16-08  0   6    192.91  172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FURMANEK KAROL          1 PL-0455-14-03  0   6    188.70  193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CZAJA BOGDAN            3 PL-0455-17-02  1   6    187.49  1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IWOŃSKI LESZEK         1 PL-0455-16-81  0   6    180.31  175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MAJKOWSKI SYLWESTER     1 PL-0455-16-83  0   5    308.94  320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DUDAJEK KRZYSZTOF       2 PL-0455-14-07  1   5    303.68  295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TĘPIEŃ KRZYSZTOF       2 PL-0455-16-09  0   5    292.89  293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ARSZEWSKI BOGDAN       1 PL-0455-14-75  0   5    284.39  301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FURMANEK STANISŁAW      1 PL-OL-11-2445  0   5    279.51  277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ASZKIEL &amp; STAWIARZ     2 PL-0176-15-34  0   5    267.89  272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-0455-15-26  0   5    256.92  275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RYCOMBEL ADAM           1 PL-0455-15-01  0   5    255.41  249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WALAS TOMASZ            3 PL-059-16-081  0   5    246.55  239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DUDAJEK KRZYSZTOF       2 PL-0455-16-09  1   5    246.21  234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CHMIELEWSKI ADAM        2 PL-0455-16-10  1   5    244.90  264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MALICKI JAROSŁAW        2 PL-0455-15-85  1   5    240.73  231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BUDNY MARCIN            1 PL-0455-13-50  1   5    233.72  231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WIECIEŃ MATEUSZ        2 PL0453-15-106  1   5    232.67  230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DUDAJEK KRZYSZTOF       2 PL-0455-14-07  0   5    227.40  20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-0455-13-06  0   5    227.06  23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SZEWCZYK ARKADIUSZ      2 PL-0455-13-82  0   5    226.99  230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IŁAT MICHAŁ            2 PL-0455-15-76  0   5    223.66  208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CIEJSKI MARIUSZ 2     1 PL-0455-16-66  1   5    223.33  219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JEŻYKOWSKI PAWEŁ        1 PL0455-16-108  0   5    223.18  211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FURMANEK STANISŁAW      1 PL-0455-13-01  0   5    221.03  213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WALAS TOMASZ            3 PL0444-15-166  0   5    219.75  213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CZAJA BOGDAN            3 PL-0455-16-64  0   5    217.52  209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BASĄG JAN               2 PL-0455-15-81  1   5    211.67  212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DANEK &amp; KACZMARCZYK     3 PL-0455-15-59  0   5    210.99  2259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2 PIŁAT MICHAŁ            2 PL-0444-15-31  0   5    208.17  2081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3 FURMANEK KAROL          1 PL-0455-14-77  0   5    208.14  2103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4 KUC SYLWESTER           2 PL0455-15-109  0   5    207.50  2077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5 FURMANEK KAROL          1 PL-0455-16-88  0   5    205.80  1975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6 KUC SYLWESTER           2 PL-0455-12-03  0   5    204.92  1911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7 PIŁAT PIOTR             2 PL-0455-12-30  1   5    204.43  2097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8 PASZKIEL &amp; STAWIARZ     2 PL-0455-13-78  0   5    200.66  19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-0455-11-00  1   5    200.44  19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TĘPIEŃ KRZYSZTOF       2 PL-0455-16-09  1   5    198.87  189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ZIK TOMASZ           1 PL-0455-17-41  1   5    198.81  191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UC SYLWESTER           2 PL-0455-14-08  0   5    197.65  196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 MARIUSZ 2     1 PL-0455-16-66  0   5    197.54  19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PIWOWARSKI RYSZARD      2 PL-0455-16-46  1   5    195.37  19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UDZIK TOMASZ           1 PL-0455-16-70  0   5    193.87  196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TĘPIEŃ KRZYSZTOF       2 PL-0455-14-01  1   5    193.53  187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DUDAJEK KRZYSZTOF       2 PL-0455-13-06  1   5    189.92  198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IŁAT MICHAŁ            2 PL-0455-13-76  0   5    188.24  1758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9 GOLA WALDEMAR           2 PL-0455-16-01  0   5    188.16  1718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WALAS TOMASZ            3 PL0455-16-105  1   5    185.44  1700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1 FURMANEK KAROL          1 PL-0455-16-88  1   5    184.94  184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EŻYKOWSKI PAWEŁ        1 PL-0455-15-05  0   5    184.72  19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ASZKIEL &amp; STAWIARZ     2 PL-0176-16-56  1   5    184.47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JEŻYKOWSKI PAWEŁ        1 PL0455-16-108  1   5    183.56  176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TĘPIEŃ KRZYSZTOF       2 PL-0455-15-97  1   5    181.53  165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ZALIŃSKI ROBERT         3 PL0455-16-109  0   5    179.22  184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ASZKIEL &amp; STAWIARZ     2 PL-0455-16-48  1   5    175.69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JAWORSKI WIESŁAW        1 PL-059-16-082  1   5    175.33  177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CHMIELEWSKI ADAM        2 PL-0455-16-10  0   5    174.19  17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ABAT JACEK             1 PL-0455-17-84  1   5    172.44  15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ZALIŃSKI ROBERT         3 PL0455-16-109  0   5    170.36  162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JEŻYKOWSKI PAWEŁ        1 PL-0455-13-09  0   5    169.39  157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ANEK &amp; KACZMARCZYK     3 PL-0455-14-83  0   5    169.37  169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ŁAT MICHAŁ            2 PL-0455-14-40  1   5    167.65  14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ALIŃSKI KAMIL          2 PL0455-17-126  1   5    163.46  155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MACIEJSKI MARIUSZ 2     1 PL-0455-16-66  1   5    162.55  15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WIECIEŃ MATEUSZ        2 PL-0455-16-41  0   5    162.02  147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MALICKI JAROSŁAW        2 PL0182-15-179  1   5    161.64  149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IERPIŃSKI MARCIN       1 PL-0455-16-59  0   5    161.56  164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UC SYLWESTER           2 PL-0455-16-05  0   5    160.80  154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UDAJEK KRZYSZTOF       2 PL-0455-16-08  1   5    159.97  161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RAJ WIESŁAW            3 PL-0455-17-10  0   5    159.16  155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IŁAT PIOTR             2 PL-0455-13-60  1   5    158.85  1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GALIŃSKI KAMIL          2 PL0455-17-126  0   5    157.74  155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IWOWARSKI ŁUKASZ       2 PL-0455-15-80  1   5    156.80  14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RYCOMBEL ADAM           1 PL-0455-17-99  0   5    156.60  149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FURMANEK KAROL          1 PL-0455-16-88  1   5    153.62  136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WALAS TOMASZ            3 PL0455-16-105  1   5    152.81  127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GALIŃSKI KAMIL          2 PL0455-17-126  0   5    151.24  134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IŁAT MICHAŁ            2 PL-0455-16-30  1   5    146.34  13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LICKI JAROSŁAW        2 PL-0172-16-20  0   5    145.97  13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WIECIEŃ TOMASZ         2 PL0455-17-127  1   5    145.47  1414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3 GOLA WALDEMAR           2 PL0455-17-133  0   5    145.40  1378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4 GALIŃSKI KAMIL          2 PL0455-17-126  0   5    145.23  1311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5 MALICKI JAROSŁAW        2 PL0182-15-179  1   5    143.57  136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UC SYLWESTER           2 PL-0455-14-08  0   5    141.98  132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ZEWCZYK ARKADIUSZ      2 PL-0455-11-80  0   5    141.43  13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OLA WALDEMAR           2 PL0455-17-133  1   5    138.31  113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PISZ STEFAN           3 PL-0171-16-42  1   5    137.70  1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WALAS BEATA             3 PL-0455-17-00  1   5    136.16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ZARZYCKI JAROSŁAW       1 PL-0455-17-31  1   5    135.32  11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TĘPIEŃ KRZYSZTOF       2 PL0455-17-102  0   5    135.07  116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WOWARSKI ŁUKASZ       2 PL0455-17-108  1   5    134.54  120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JEŻYKOWSKI PAWEŁ        1 PL-0455-17-50  0   5    132.88  117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FURMANEK KAROL          1 PL-0455-17-66  0   5    132.33  118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KAROL          1 PL-0455-17-66  1   5    131.66  121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GALIŃSKI KAMIL          2 PL0455-17-126  0   5    131.32  115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ZARZYCKI JAROSŁAW       1 PL-0455-17-31  1   5    130.12  11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STĘPIEŃ KRZYSZTOF       2 PL-0455-16-09  1   5    129.38  113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MACIEJSKII&amp; PIOTROWSKI  1 PL-0455-17-89  1   5    127.16  11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WALAS TOMASZ            3 PL-0380-16-09  1   5    126.41  11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UC SYLWESTER           2 PL-0455-16-05  1   5    126.21  116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DZIK TOMASZ           1 PL-0455-16-70  0   5    124.74  1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JEŻYKOWSKI PAWEŁ        1 PL-0455-17-50  0   5    123.91  120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MACIEJSKI MARIUSZ 2     1 PL-0455-14-58  0   4    245.19  26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PARSZEWSKI BOGDAN       1 PL-059-16-085  1   4    235.12  243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WALAS TOMASZ            3 PL0444-16-115  0   4    233.95  23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CZAJA BOGDAN            3 PL-0455-13-22  0   4    229.67  243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FURMANEK STANISŁAW      1 PL-0455-15-08  1   4    227.80  242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FURMANEK STANISŁAW      1 PL-0455-15-09  0   4    222.40  220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FURMANEK KAROL          1 PL-0455-16-88  0   4    220.90  223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CZAJA BOGDAN            3 PL-0455-15-13  1   4    215.45  22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URMANEK STANISŁAW      1 PL-0455-16-51  1   4    211.03  204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CHMIELEWSKI ADAM        2 PL-0455-15-79  1   4    210.53  221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TĘPIEŃ SYLWESTER       3 PL-0171-14-07  1   4    206.82  19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AJEK KRZYSZTOF       2 PL-0455-15-60  1   4    204.08  217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JEŻYKOWSKI PAWEŁ        1 PL-0455-13-09  0   4    203.05  198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UDAJEK KRZYSZTOF       2 PL-0455-16-08  0   4    201.71  205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UC SYLWESTER           2 PL-0455-14-08  1   4    195.90  19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PASZKIEL &amp; STAWIARZ     2 PL-0455-14-21  0   4    194.89  196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DUDAJEK KRZYSZTOF       2 PL-0455-15-60  0   4    194.36  195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BOREK MIECZYSŁAW        2 PL-0467-16-73  1   4    194.34  19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WIECIEŃ TOMASZ         2 PL-0455-14-31  1   4    194.15  198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JEŻYKOWSKI PAWEŁ        1 PL-0455-13-94  0   4    191.72  176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ARSZEWSKI BOGDAN       1 PL-0455-14-74  1   4    187.46  209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IŁAT PIOTR             2 PL0455-17-110  0   4    184.83  171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ĘPIEŃ KRZYSZTOF       2 PL-0455-16-09  0   4    182.23  17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WALAS TOMASZ            3 PL0444-15-115  0   4    180.50  170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SZCZEPAŃCZYK EUGENIUSZ  3 PL0444-15-114  1   4    180.43  180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ZYS MAREK &amp; MATEUSZ     2 PL-0353-14-07  1   4    177.40  179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PIŁAT PIOTR             2 PL-0455-16-06  0   4    176.20  177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ĘPIEŃ TOMASZ          3 PL0171-13-110  0   4    175.92  184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DUDAJEK KRZYSZTOF       2 PL-0455-15-60  1   4    170.53  17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DUDZIK TOMASZ           1 PL-0455-13-30  1   4    168.62  159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WALAS TOMASZ            3 PL-059-16-081  0   4    168.57  161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0176-13-134  1   4    167.74  175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PASZKIEL &amp; STAWIARZ     2 PL-0455-16-48  1   4    166.24  156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DUDAJEK KRZYSZTOF       2 PL-0455-16-08  0   4    164.83  185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RAJ WIESŁAW            3 PL-0455-17-10  1   4    163.74  164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WOJCIECHOWSKI MIROSŁAW  2 PL-0455-14-41  1   4    161.40  156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DAJEK KRZYSZTOF       2 PL-0455-12-04  0   4    161.25  162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TĘPIEŃ KRZYSZTOF       2 PL-0455-16-38  0   4    160.98  149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ŁUKAWSKI HENRYK         1 PL-0455-15-10  0   4    160.94  157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LIMEK ŁUKASZ           1 PL-0455-17-02  0   4    158.88  145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MACIEJSKII&amp; PIOTROWSKI  1 PL-0455-17-88  0   4    158.23  15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AWĘCKI DOMINIK         3 PL-0455-17-16  1   4    155.84  167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LICKI JAROSŁAW        2 PL-0455-16-00  0   4    155.17  155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WALAS BEATA             3 PL-0444-17-12  1   4    154.00  13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MAJKOWSKI SYLWESTER     1 PL-0455-15-26  0   4    151.91  161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UC SYLWESTER           2 PL0455-15-109  1   4    150.52  15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ASZKIEL &amp; STAWIARZ     2 PL-0455-16-12  1   4    149.99  14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ABAT JACEK             1 PL-0455-17-84  1   4    149.71  141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JEŻYKOWSKI PAWEŁ        1 PL-0455-17-50  0   4    148.48  134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ŁAT MICHAŁ            2 PL-0455-13-76  0   4    147.50  13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PIŁAT PIOTR             2 PL-0455-16-06  0   4    147.31  131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IERPIŃSKI MARCIN       1 PL-0455-14-55  1   4    145.96  148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GALIŃSKI KAMIL          2 PL0455-17-126  1   4    145.62  129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GALIŃSKI KAMIL          2 PL0455-17-126  1   4    145.08  139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LICKI JAROSŁAW        2 PL-0455-15-60  0   4    143.75  14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ALIŃSKI KAMIL          2 PL0455-17-126  1   4    143.53  137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SIERPIŃSKI MARCIN       1 PL-0455-16-98  0   4    142.93  136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WIECIEŃ MATEUSZ        2 PL-0455-16-23  1   4    142.10  1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DUDAJEK KRZYSZTOF       2 PL-0455-14-07  0   4    142.03  140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BOREK RYSZARD           2 PL-0455-15-89  0   4    140.44  148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BASĄG JAN               2 PL-0455-15-81  0   4    140.05  133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DANEK &amp; KACZMARCZYK     3 PL-0455-14-83  1   4    138.31  150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CZAJA BOGDAN            3 PL-0455-15-13  1   4    137.72  14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WALAS TOMASZ            3 PL0455-16-105  1   4    134.47  122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WIECIEŃ TOMASZ         2 PL-0455-15-74  0   4    134.20  124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CHMIEL NORBERT          2 PL-0455-15-88  1   4    134.18  138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ACIEJSKI MARIUSZ 2     1 PL-0455-15-39  1   4    134.06  13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JEŻYKOWSKI PAWEŁ        1 PL-0455-17-50  0   4    133.49  1200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ZCZEPAŃCZYK EUGENIUSZ  3 pl-0169-17-02  0   4    133.45  1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MAJKOWSKI SYLWESTER     1 PL-0455-13-40  0   4    132.95  14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LICKI JAROSŁAW        2 PL0455-17-120  1   4    132.93  116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ANEK &amp; KACZMARCZYK     3 PL0455-16-118  1   4    132.65  150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UC SYLWESTER           2 PL-0455-16-05  0   4    132.44  11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DUDAJEK KRZYSZTOF       2 PL-0455-16-08  1   4    132.43  123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FURMANEK STANISŁAW      1 PL-0455-17-39  1   4    131.84  120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BOREK MIECZYSŁAW        2 PL0455-17-135  0   4    129.94  12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PIWOWARSKI ŁUKASZ       2 PL0455-17-108  1   4    129.80  112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ZALIŃSKI ROBERT         3 PL0455-14-106  0   4    129.35  128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WALAS BEATA             3 PL-0455-17-00  0   4    129.16  11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IERPIŃSKI ANDRZEJ      1 PL-0455-17-48  0   4    127.99  1208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5 BASĄG JAN               2 PL0455-17-108  1   4    127.68  1184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6 LITWIN TOMASZ           1 PL-0455-13-97  0   4    127.11  1189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7 SABAT JACEK             1 PL-0455-17-84  1   4    126.99  12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RAJ KAZIMIERZ          1 PL-0455-17-56  0   4    126.86  12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LICKI JAROSŁAW        2 PL0455-17-120  1   4    126.25  114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MALICKI JAROSŁAW        2 PL0455-17-120  1   4    124.86  112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DUDAJEK KRZYSZTOF       2 PL-0455-13-06  1   4    124.74  122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RYCOMBEL ADAM           1 PL-016-17-051  0   4    124.45  117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RYCOMBEL ADAM           1 PL-0455-17-73  1   4    123.94  122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IŁAT PIOTR             2 PL-0455-12-30  1   4    123.57  12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TĘPIEŃ SYLWESTER       3 PL-0455-17-01  0   4    123.07  122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LICKI JAROSŁAW        2 PL0455-17-130  0   4    122.88  112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WALAS TOMASZ            3 PL-059-16-081  0   4    121.70  1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GRUSZKA ANDRZEJ         2 PL-0455-16-32  0   4    121.40  11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WOJCIECHOWSKI MIROSŁAW  2 PL0455-17-138  1   4    121.03  115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FURMANEK STANISŁAW      1 PL-0455-17-38  0   4    120.22  123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KLIMEK ŁUKASZ           1 PL-0455-17-02  1   4    119.63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LIMEK ŁUKASZ           1 PL-0455-17-02  0   4    119.59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LIMEK ŁUKASZ           1 PL-0455-17-02  1   4    119.51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LIMEK ŁUKASZ           1 PL-0455-17-03  0   4    119.48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OLA WALDEMAR           2 PL0444-16-141  1   4    119.44   93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TĘPIEŃ KRZYSZTOF       2 PL-0315-16-75  0   4    118.53   9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ZARZYCKI JAROSŁAW       1 PL-0455-17-31  1   4    117.86   9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SABAT JACEK             1 PL-0455-17-84  1   4    115.14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LICKI JAROSŁAW        2 PL-0455-15-85  0   4    114.51  10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ABAT JACEK             1 PL-0455-17-84  1   4    114.11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ĘPIEŃ KRZYSZTOF       2 PL-0455-16-09  1   4    113.29   93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WALAS BEATA             3 PL-0455-17-00  1   4    112.7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ABAT JACEK             1 PL-0455-17-62  0   4    112.50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ZARZYCKI JAROSŁAW       1 PL-0455-16-77  1   4    112.36   95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ABAT JACEK             1 PL-0455-17-84  1   4    112.35   9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GRUSZKA ANDRZEJ         2 PL0455-17-141  0   4    112.30   91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FURMANEK KAROL          1 PL-0455-17-66  0   4    112.24  10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WALAS BEATA             3 PL-0455-17-00  1   4    112.17  10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WALAS TOMASZ            3 PL0171-16-127  1   4    111.51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IŁAT MICHAŁ            2 PL-0455-15-76  1   4    111.46   9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DUDAJEK KRZYSZTOF       2 PL0455-17-140  0   4    111.26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ZARZYCKI JAROSŁAW       1 PL-0455-17-31  1   4    110.31  10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WIECIEŃ TOMASZ         2 PL-0455-16-47  1   4    110.04  10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MACIEJSKII&amp; PIOTROWSKI  1 PL-0455-16-93  1   4    109.40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LITWIN TOMASZ           1 PL0455-16-101  1   4    109.37   9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GALIŃSKI KAMIL          2 PL0455-17-126  1   4    109.35  10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JEŻYKOWSKI PAWEŁ        1 PL-0455-17-50  1   4    109.16  104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UC SYLWESTER           2 PL0455-17-100  0   4    109.06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MACIEJSKII&amp; PIOTROWSKI  1 PL-0455-17-89  0   4    108.96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SIWOŃ JAN               3 PL-0455-17-09  0   4    108.88  10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GRZYWA KAMIL            1 PL-0407-17-21  1   4    108.50  102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TĘPIEŃ SYLWESTER       3 PL-0455-17-01  0   4    108.48  10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FURMANEK KAROL          1 PL-0455-17-67  1   4    108.39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DANEK &amp; KACZMARCZYK     3 PL-0455-17-07  1   4    108.11  11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GALIŃSKI KAMIL          2 PL0455-17-126  1   4    108.07  10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WALAS BEATA             3 PL-0455-17-00  1   4    108.04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MALICKI JAROSŁAW        2 PL0455-17-121  0   4    108.01  10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MACIEJSKII&amp; PIOTROWSKI  1 PL-0455-16-93  0   4    107.79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GOLA WALDEMAR           2 PL0171-16-101  0   4    107.63   96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MACIEJSKI MARIUSZ 2     1 PL-0455-14-58  1   4    107.62   9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WALAS BEATA             3 PL-0455-17-00  1   4    107.5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PIWOWARSKI ŁUKASZ       2 PL-0455-15-80  0   4    107.42  10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GALIŃSKI KAMIL          2 PL0455-17-126  1   4    106.70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UC SYLWESTER           2 PL0455-17-100  1   4    106.66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WOJCIECHOWSKI MIROSŁAW  2 PL0455-15-106  0   4    105.98  10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UC SYLWESTER           2 PL0455-17-100  1   4    105.30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AJEK KRZYSZTOF       2 PL0455-17-140  0   4    105.09  101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ALAS BEATA             3 PL-0455-17-00  1   4    105.07  10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FURMANEK KAROL          1 PL-0455-17-66  1   4    102.96  10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WALAS TOMASZ            3 PL0171-16-126  1   4    100.67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ZARZYCKI JAROSŁAW       1 PL-0455-17-31  1   4     98.31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KRZYPEK ŁUKASZ         2 PL-0455-15-62  1   4     96.7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MALICKI JAROSŁAW        2 PL0455-17-120  0   4     96.37   8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JEŻYKOWSKI PAWEŁ        1 PL-0455-17-50  0   4     95.27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LIMEK ŁUKASZ           1 PL-0444-17-56  1   4     95.17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KRZYPEK ŁUKASZ         2 PL0455-17-121  1   4     94.68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WALAS BEATA             3 PL-0455-17-00  1   4     94.41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WIECIEŃ TOMASZ         2 PL0455-17-127  1   4     93.57   89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GALIŃSKI KAMIL          2 PL0455-17-126  0   4     93.27   8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ZARZYCKI JAROSŁAW       1 PL-0455-16-77  1   4     92.36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ZARZYCKI JAROSŁAW       1 PL-0455-17-31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ABAT JACEK             1 PL-0455-17-84  1   4     91.71   86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LITWIN TOMASZ           1 PL0171-09-119  0   4     91.61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FURMANEK KAROL          1 PL-0455-17-66  1   4     91.57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PASZKIEL &amp; STAWIARZ     2 PL-0176-16-56  0   4     91.43   88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GRZYWA KAMIL            1 PL-0444-17-48  1   4     91.14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DUDAJEK KRZYSZTOF       2 PL0455-17-140  1   4     90.26   8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JKOWSKI SYLWESTER     1 PL-0455-14-69  1   4     89.72   89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GRZYWA KAMIL            1 PL-0455-17-99  0   4     88.86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UDZIK TOMASZ           1 PL-0455-17-41  1   4     88.4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LIMEK ŁUKASZ           1 PL-0444-17-57  1   4     87.86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ZIK TOMASZ           1 PL-0455-16-70  1   4     87.8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SZCZEPAŃCZYK EUGENIUSZ  3 PL-0171-16-45  1   4     86.65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LITWIN TOMASZ           1 PL0455-16-101  1   4     85.93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GALIŃSKI KAMIL          2 PL0455-17-126  0   4     85.86   8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DZIK TOMASZ           1 PL-0455-16-70  1   4     84.37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WALAS TOMASZ            3 PL0455-16-105  0   3    203.46  206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DUDAJEK KRZYSZTOF       2 PL-0455-15-60  1   3    184.57  185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CZAJA BOGDAN            3 PL-0455-16-64  0   3    184.54  187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WĄŚ MARIAN &amp; GRZEGORZ   1 PL-0455-15-03  1   3    181.64  189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MACIEJSKI MARIUSZ 2     1 PL-0455-16-66  0   3    181.29  18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GAWĘCKI DOMINIK         3 PL0171-13-146  1   3    177.03  191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PIŁAT PIOTR             2 PL-0455-16-06  0   3    175.55  162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GAWĘCKI DOMINIK         3 PL-0455-17-16  0   3    175.33  191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ARSZEWSKI BOGDAN       1 PL-0455-15-40  0   3    174.34  188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FURMANEK STANISŁAW      1 PL-0455-13-01  1   3    170.18  186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IŁAT PIOTR             2 PL-0455-16-06  1   3    169.3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ASZKIEL &amp; STAWIARZ     2 PL-0176-16-56  0   3    167.13  165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MAJKOWSKI SYLWESTER     1 PL-0455-14-69  0   3    164.30  18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-0455-13-04  0   3    163.79  185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BOREK MIECZYSŁAW        2 PL-0455-15-86  0   3    163.29  167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ARSZEWSKI BOGDAN       1 PL-0171-11-36  0   3    162.13  167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GAWĘCKI DOMINIK         3 PL-0455-17-14  1   3    160.73  168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PIŁAT PIOTR             2 PL-0455-16-06  1   3    158.6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BOREK RYSZARD           2 PL-0455-16-17  0   3    158.19  167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APELA JÓZEF            1 PL-0455-15-48  1   3    157.72  164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BASĄG JAN               2 PL-0455-15-81  1   3    156.12  165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FURMANEK STANISŁAW      1 PL-0455-14-87  0   3    155.81  16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IERPIŃSKI MARCIN       1 PL-0455-16-59  1   3    155.36  165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CZAJA BOGDAN            3 PL-0455-13-22  1   3    154.95  169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STĘPIEŃ TOMASZ          3 PL-0171-14-05  0   3    151.58  167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STĘPIEŃ KRZYSZTOF       2 PL-0455-15-91  0   3    149.21  165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DUDAJEK KRZYSZTOF       2 PL-0455-15-60  0   3    148.83  14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BUDNY MARCIN            1 PL-0455-13-50  1   3    147.48  147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ZARZYCKI JAROSŁAW       1 PL-0455-16-77  1   3    146.59  139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WALAS TOMASZ            3 PL0171-16-127  0   3    145.87  140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FURMANEK STANISŁAW      1 PL-0455-15-09  0   3    145.73  143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WIECIEŃ MATEUSZ        2 PL0453-15-106  1   3    145.37  13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WIECIEŃ TOMASZ         2 PL-0397-13-60  0   3    145.34  143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UC SYLWESTER           2 PL-0380-16-05  0   3    144.68  14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IEJSKII&amp; PIOTROWSKI  1 PL-0455-16-93  0   3    144.41  15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MACIEJSKI MARIUSZ 2     1 PL-0455-16-87  0   3    144.23  14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JKOWSKI SYLWESTER     1 PL-0455-17-44  0   3    143.38  148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ŁAT PIOTR             2 PL-0380-13-02  0   3    143.17  140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0455-15-109  0   3    142.36  138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ŁAT PIOTR             2 PL-0455-11-70  0   3    141.17  143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WIECIEŃ TOMASZ         2 PL0455-17-118  0   3    140.23  14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UPISZ STEFAN           3 PL-0455-17-26  1   3    140.04  147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PASZKIEL &amp; STAWIARZ     2 PL-0455-12-11  0   3    139.86  143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WIECIEŃ TOMASZ         2 PL-0455-16-27  0   3    139.39  141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GALIŃSKI KAMIL          2 PL0455-17-126  1   3    139.31  13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ECIEŃ MATEUSZ        2 PL-0171-15-24  1   3    139.26  13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ĄŚ MARIAN &amp; GRZEGORZ   1 PL-0455-10-36  0   3    137.82  14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TĘPIEŃ KRZYSZTOF       2 PL-0176-16-34  1   3    134.82  120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GAWĘCKI DOMINIK         3 PL-0455-17-16  1   3    134.60  150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CHMIELEWSKI ADAM        2 PL-0455-15-79  1   3    134.00  147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CZAJA BOGDAN            3 PL-0455-11-31  1   3    132.06  145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STĘPIEŃ KRZYSZTOF       2 PL-0455-16-09  1   3    131.66  122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CHMIELEWSKI ADAM        2 PL-0455-15-79  1   3    131.61  145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TĘPIEŃ TOMASZ          3 PL-0171-14-05  0   3    129.73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RAJ KAZIMIERZ          1 PL-0171-15-31  0   3    129.47  12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PIWOWARSKI ŁUKASZ       2 PL0455-17-108  0   3    129.25  138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ARSZEWSKI BOGDAN       1 PL-0455-14-75  1   3    129.24  123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TOMASZ          3 PL-0171-15-08  1   3    129.08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WIECIEŃ TOMASZ         2 PL0455-17-127  0   3    129.03  120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LECH PAWEŁ              3 PL-0455-17-25  1   3    128.87  129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STĘPIEŃ KRZYSZTOF       2 PL-0455-16-09  1   3    128.87  125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BASĄG JAN               2 PL-0455-16-19  1   3    127.58  11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WALAS TOMASZ            3 PL0444-15-115  0   3    127.20  116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ASZKIEL &amp; STAWIARZ     2 PL-0455-14-21  1   3    126.94  120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GALIŃSKI KAMIL          2 PL0455-17-126  0   3    126.37  129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TĘPIEŃ TOMASZ          3 PL-0171-12-20  0   3    126.36  129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RAJ MARIAN             1 PL0171-13-114  0   3    125.62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ASZKIEL &amp; STAWIARZ     2 PL-0455-14-21  0   3    125.55  120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GALIŃSKI KAMIL          2 PL0455-17-126  0   3    124.44  122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RAJ MARIAN             1 PL-0455-17-42  1   3    124.14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ZYS MAREK &amp; MATEUSZ     2 PL-0455-16-14  1   3    123.77  12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WIECIEŃ TOMASZ         2 PL-0241-16-76  1   3    123.05  11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IERPIŃSKI MARCIN       1 PL-0455-17-46  1   3    122.82  120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PIWOWARSKI ŁUKASZ       2 PL0455-17-108  0   3    122.76  129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GAWĘCKI DOMINIK         3 PL0171-14-124  1   3    121.70  130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ZCZEPAŃCZYK EUGENIUSZ  3 PL0171-13-101  0   3    120.74  121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MACIEJSKII&amp; PIOTROWSKI  1 PL-0455-16-93  1   3    120.34  126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ŁAT PIOTR             2 PL-0455-15-80  1   3    119.83  130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PASZKIEL &amp; STAWIARZ     2 PL-0455-13-63  1   3    119.53  123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ODEK KRZYSZTOF         1 PL0444-12-107  1   3    119.45  132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IWOWARSKI ŁUKASZ       2 PL-0455-16-19  1   3    119.00  121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UC SYLWESTER           2 PL-0455-13-04  0   3    118.84  124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PARSZEWSKI BOGDAN       1 PL-0455-12-84  1   3    118.43  122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CHMIELEWSKI ADAM        2 PL-0455-15-79  0   3    116.02  124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STĘPIEŃ KRZYSZTOF       2 PL-0455-15-91  0   3    113.91  106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JEŻYKOWSKI PAWEŁ        1 PL-0455-17-50  1   3    113.68  102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WIECIEŃ TOMASZ         2 PL-0455-14-31  0   3    112.37  105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RAJ MARIAN             1 PL-0455-16-63  0   3    112.17  108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WALAS BEATA             3 PL-0455-17-00  1   3    110.82  10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JAWORSKI WIESŁAW        1 PL-0455-17-60  0   3    110.75   98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ABAT JACEK             1 PL-0455-15-02  0   3    110.42  10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ZARZYCKI JAROSŁAW       1 PL-0444-17-57  0   3    109.60   9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IWOWARSKI ŁUKASZ       2 PL0455-17-108  1   3    108.73   96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ALIŃSKI KAMIL          2 PL0455-17-126  1   3    108.21  104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CZAJA BOGDAN            3 PL-0455-17-02  1   3    108.16   99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BASĄG JAN               2 PL-0455-15-81  1   3    108.04  10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MACIEJSKII&amp; PIOTROWSKI  1 PL-0455-16-93  1   3    107.88  105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PIWOWARSKI RYSZARD      2 PL-0455-13-67  0   3    107.63  10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TĘPIEŃ SYLWESTER       3 PL-0270-15-20  0   3    106.90  107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DUDAJEK KRZYSZTOF       2 PL0455-17-140  1   3    106.84   9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FURMANEK STANISŁAW      1 PL-0455-17-38  1   3    106.41   99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LECH PAWEŁ              3 PL-0175-15-37  1   3    105.86  110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PIŁAT MICHAŁ            2 PL-0455-15-76  0   3    104.56  106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JEŻYKOWSKI PAWEŁ        1 PL-0455-17-50  0   3    103.89  102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CHMIELEWSKI ADAM        2 PL-0455-15-79  1   3    103.76  10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DANEK &amp; KACZMARCZYK     3 PL-0175-11-69  0   3    103.40  111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TĘPIEŃ KRZYSZTOF       2 PL-0455-14-01  1   3    103.04  10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STĄPÓR DOMINIK          1 PL-0455-15-22  1   3    103.01   97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ASZKIEL &amp; STAWIARZ     2 PL-0455-14-17  0   3    102.51  102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CHMIELEWSKI ADAM        2 PL-0455-12-16  0   3    102.37  106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ZEWCZYK ARKADIUSZ      2 PL0455-13-100  0   3    102.30   99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ZCZEPAŃCZYK EUGENIUSZ  3 PL-0455-17-05  0   3    101.96  10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IWOŃSKI LESZEK         1 PL-0455-16-81  1   3    101.59  10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WIECIEŃ TOMASZ         2 PL-0455-16-27  1   3    101.15  108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DUDAJEK KRZYSZTOF       2 PL-0455-11-00  1   3    100.95  103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AJKOWSKI SYLWESTER     1 PL-0455-15-26  0   3    100.64  10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DUDAJEK KRZYSZTOF       2 PL-0455-16-08  0   3    100.20  108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DANEK &amp; KACZMARCZYK     3 PL-0455-17-07  0   3    100.02  1055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JEŻYKOWSKI PAWEŁ        1 PL-0289-16-30  0   3     98.65   8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UDAJEK KRZYSZTOF       2 PL0455-17-140  0   3     98.60   8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WALAS TOMASZ            3 PL0455-16-105  0   3     97.86   8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PIOTR             2 PL0455-17-110  1   3     97.06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WALAS BEATA             3 PL-0455-17-00  0   3     96.5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PASZKIEL &amp; STAWIARZ     2 PL-0176-17-87  0   3     95.08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PASZKIEL &amp; STAWIARZ     2 PL-0176-17-87  0   3     94.94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CZAJA BOGDAN            3 PL-0455-16-64  1   3     94.45   87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WALAS TOMASZ            3 PL-0444-14-74  0   3     94.27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WALAS BEATA             3 PL-0455-17-00  0   3     94.10   8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WIECIEŃ MATEUSZ        2 PL0455-17-104  0   3     94.10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CHMIELEWSKI ADAM        2 PL0455-17-122  1   3     93.99   8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DUDZIK TOMASZ           1 PL-0455-16-70  0   3     93.76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PIŁAT PIOTR             2 PL0455-17-110  1   3     93.65   83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SABAT JACEK             1 PL-0455-17-84  1   3     93.61   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STĘPIEŃ KRZYSZTOF       2 PL-0455-16-09  1   3     93.60   85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ZALIŃSKI ROBERT         3 PL-0455-17-17  0   3     93.45   91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CIEJSKII&amp; PIOTROWSKI  1 PL0455-16-102  0   3     92.97   85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WIECIEŃ TOMASZ         2 PL-0455-16-27  0   3     92.78   92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GRZYWA KAMIL            1 PL-0455-17-82  0   3     92.43   8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GALIŃSKI KAMIL          2 PL0455-17-126  0   3     92.42   7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WALAS TOMASZ            3 PL-0312-16-18  0   3     92.33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PASZKIEL &amp; STAWIARZ     2 PL-0455-14-21  1   3     92.31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CHMIELEWSKI ADAM        2 PL-0455-16-10  0   3     92.27   85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CZAJA BOGDAN            3 PL-0455-16-06  0   3     92.19   80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UC SYLWESTER           2 PL0455-15-109  1   3     91.95   89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DUDZIK TOMASZ           1 PL-0455-16-70  0   3     91.80   8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TĘPIEŃ SYLWESTER       3 PL-0455-17-01  1   3     91.18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LECH PAWEŁ              3 PL-0455-17-25  1   3     91.12   9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LICKI JAROSŁAW        2 PL0455-17-130  1   3     91.04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IERPIŃSKI MARCIN       1 PL-0455-17-46  1   3     90.80   8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ALAS TOMASZ            3 PL0455-16-105  1   3     90.6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JAWORSKI WIESŁAW        1 PL-0455-16-87  0   3     90.58   84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CIEJSKII&amp; PIOTROWSKI  1 PL-0455-16-93  0   3     90.42   81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GRZYWA KAMIL            1 PL-0455-17-71  0   3     90.20   89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MAJKOWSKI SYLWESTER     1 PL-0455-17-44  0   3     90.10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UC SYLWESTER           2 PL0455-17-100  0   3     90.07   81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CZAJA BOGDAN            3 PL-0455-17-02  1   3     90.01   91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WIECIEŃ MATEUSZ        2 PL0455-17-104  0   3     89.86   7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RYCOMBEL ADAM           1 PL-016-17-051  0   3     89.83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UC SYLWESTER           2 PL0455-17-100  1   3     89.74   81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IŁAT PIOTR             2 PL0455-17-110  1   3     89.53   85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RYCOMBEL ADAM           1 PL-0455-17-99  0   3     89.49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WALAS TOMASZ            3 PL-0444-16-09  1   3     89.4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UC SYLWESTER           2 PL0455-17-100  1   3     89.41   8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MICHALSKI SYLWESTER     3 PL-0455-17-24  0   3     89.37   86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ASZKIEL &amp; STAWIARZ     2 PL-0176-17-87  0   3     89.12   844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3 KUCA ROBERT             1 PL-0455-17-37  0   3     88.95   805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4 WALAS BEATA             3 PL-0444-17-11  0   3     88.83   780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5 PIWOWARSKI RYSZARD      2 PL0455-17-131  1   3     88.46   81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DUDAJEK KRZYSZTOF       2 PL0455-17-140  1   3     88.24   88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LIMEK ZBIGNIEW         1 PL-0455-17-10  0   3     88.02   8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WZOREK RAFAŁ            3 PL0182-15-170  0   3     87.98   79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ABAT JACEK             1 PL-0455-16-97  0   3     87.84   80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TĘPIEŃ TOMASZ          3 PL-0172-16-88  0   3     87.60   86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FURMANEK KAROL          1 PL-0455-17-66  1   3     87.46   83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ZCZEPAŃCZYK EUGENIUSZ  3 PL-0455-17-05  1   3     87.40   87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GOLA WALDEMAR           2 PL0356-16-165  0   3     87.39   7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TĘPIEŃ TOMASZ          3 PL-0171-16-03  0   3     86.75   8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ALAS BEATA             3 PL-0455-17-00  1   3     86.6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WIECIEŃ TOMASZ         2 PL-0455-16-27  0   3     86.42   81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WALAS TOMASZ            3 PL-0444-17-12  1   3     86.36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DUDAJEK KRZYSZTOF       2 PL0455-17-140  0   3     86.03   81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PASZKIEL &amp; STAWIARZ     2 PL0455-17-109  0   3     85.87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OGRODNIK MARIUSZ        3 PL-0444-17-84  1   3     85.15   7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296.2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293.8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288.0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5 konk.   284.2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ŻYKOWSKI PAWEŁ         sek  1   -  5 konk.   284.0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411.2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403.5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395.0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394.7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7 konk.   378.3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59:00Z</dcterms:created>
  <dc:creator>user</dc:creator>
  <dc:description/>
  <dc:language>en-US</dc:language>
  <cp:lastModifiedBy>user</cp:lastModifiedBy>
  <dcterms:modified xsi:type="dcterms:W3CDTF">2018-07-22T20:59:00Z</dcterms:modified>
  <cp:revision>2</cp:revision>
  <dc:subject/>
  <dc:title/>
</cp:coreProperties>
</file>