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¤+--------------------+---------------+-------+-+--------+--------+--------+------+------+-------+-------+-------+-------+-------+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| NAZWISKO i IMIĘ    |   OBRĄCZKA    |NrK Gol|P|OL.STAN.|SP.WY(1)|SP.WY(2)| SP.-A| SP.-B|SPORT-C|SPORT-D|SPORT-E|SPORT-G|SPORT-H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---------------+---------------+-------+-+--------+--------+--------+------+------+-------+--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DUDZIK TOMASZ        PL-0455-12-0789  106004 0                    4120.89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3-3052  106010 1  4899.03           4899.03        731.62          944.23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185-14-2062  106012 0  3759.46           3759.46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6029  106013 0                    4457.31        908.01         1108.44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6064  106015 0                    3753.90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1250  106020 0  2886.34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1288  106024 0                    4829.77                       1364.89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7033  106031 0  2808.12  2125.71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>PL-0455-17-4136  106060 1                                                                   494.5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JEŻYKOWSKI PAWEŁ     PL-0455-13-0915  108001 0  5473.50           5473.50 668.28 439.93          492.05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3-0950  108002 0  4974.11           4974.11        579.45          888.90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15-506  108003 0  4218.28  4218.28  4218.28                                                197.6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44-15-8142  108005 0  8129.73  4702.52  8129.731012.43 395.50  181.74  466.67                  384.64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0455-16-10801  108006 0  2812.65  2111.59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9464  108011 0  3243.86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0504  108012 0  2967.47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5-0551  108013 0  3781.89  2884.30  3781.89                                                578.43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7-5025  108022 0                                                                   576.81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7-5049  108030 0                                                                   261.91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 xml:space="preserve">KAPELA JÓZEF         PL-0455-15-4806  110008 1  3397.20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 xml:space="preserve">FURMANEK KAROL       PL-0455-14-0303  114002 1  4341.46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0305  114003 1  4549.54           4549.54 747.72 537.55          754.77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0308  114004 0  4418.99           4418.99       1010.92         1092.56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4-7708  114005 0  5114.51  3084.38  5114.51                       1435.10                  922.51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7709  114006 0  3682.48           3682.48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6-8827  114017 1  3534.31  3534.31                                                         609.62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8834  114018 0  2611.48  2474.29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8866  114023 0  5308.26  2219.12  5308.26        226.12          290.72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6-8869  114024 1  5836.20  4081.27  5836.20        554.16  355.96  676.12                  199.99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8853  114026 0  2232.98  2232.98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178-16-2291  114027 0  2891.76  2504.65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7-6640  114032 0                                                                   188.76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7-6668  114045 1                                                                   277.8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FURMANEK STANISŁAW   PL-OL-11-244562  115003 0  5068.35  2779.02  5068.35                317.22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OL-11-244568  115004 1  3138.02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OL-11-244456  115005 0  6971.42  4110.24  6971.42        895.74  421.71  907.83  333.69          694.37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0147  115009 0  2842.06  2133.24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0160  115010 1  2769.69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0101  115012 1  2625.68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0170  115014 0  5403.53           5403.53                695.20 1263.50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8756  115015 0  2197.76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4-8735  115017 1  7522.55  4145.24  7522.55 375.95 392.11  357.58  369.36                  264.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0923  115018 0  3429.91  2204.56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0907  115020 0  2507.72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0877  115022 1  2546.69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5-0911  115023 0  6171.75  4931.89  6171.75        594.10  527.27  768.07                  286.18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0899  115026 1  5727.85  3198.56  5727.85                475.99          334.74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5126  115028 1  2694.97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6-5053  115031 0  7416.54  5079.94  7416.54 743.23 446.19  399.86  466.28                  206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5-0922  115057 0  2267.24  2267.24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ŁUKAWSKI HENRYK      PL-0455-15-1060  117014 0  2783.95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MACIEJSKI MARIUSZ I  PL-0455-17-8961  118099 1                                                                   363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MACIEJSKI MARIUSZ 2  PL-0455-14-5817  119008 0  5059.57  3204.18  5059.57                685.81          466.65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4-5849  119010 1  2596.19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4-5888  119012 1  3812.59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5897  119013 1  2855.98                   798.22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6627  119021 1  2526.98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6630  119022 0  3685.33           3685.33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6641  119024 0  2502.70  2502.70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6653  119026 0  4473.52           4473.52                515.15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6670  119027 1  3219.75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8742  119029 0  2236.99  2236.99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 xml:space="preserve">RYCOMBEL ADAM        PL-0455-15-0118  129005 0  3725.99  2494.96  3725.99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356-15-15843  129008 0  5636.42  3518.81  5636.42        798.17  626.50 1089.33                  677.29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55-16-10635  129011 1  4000.39  4000.39                                                         355.32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4911  129013 0  2129.72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7-9923  129060 0                                                                   630.67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 xml:space="preserve">SABAT JACEK          PL-0455-10-0721  130001 0  3815.79           3815.79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0820  130004 0                    4060.20        683.03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0853  130005 0  2663.76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0213  130006 0  2295.80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7-8463  130036 1                                                                   158.04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7-8475  130044 1                                                                   335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SIERPIŃSKI MARCIN    PL-0455-14-5541  132001 1  2688.53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6-5955  132014 0  2463.84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WĄŚ MARIAN &amp; GRZEGOR PL-0455-10-3647  135002 0  2205.53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0444-14-15345  135012 0  2228.63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5-0339  135016 1  2592.61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ZARZYCKI JAROSŁAW    PL-0455-17-3117  137029 1                                                                   137.2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>PL-0455-17-3138  137043 1                                                                   280.93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>PL-0455-17-3162  137051 1                                                                   506.86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SIERPIŃSKI ANDRZEJ   PL-0455-15-5649  148021 0  2805.52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KRAJ KAZIMIERZ       PL-0171-12-6844  152004 1  2696.24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MAJKOWSKI SYLWESTER  PL-0455-13-4005  156001 1  5298.80  4451.68  5298.80                        972.40                  618.2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4043  156003 0  3698.90  2655.34  3698.90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6905  156005 1  2912.59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6919  156007 0  2373.27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6934  156008 0  2442.70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2618  156013 0  3797.77  2754.21  3797.77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2637  156016 1  2757.77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2645  156017 0  2719.64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2661  156019 0  2458.75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8304  156022 0  3008.54  2782.70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8329  156024 0  4103.57  3203.17  4103.57                502.66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>PL-0455-17-4428  156035 1  2561.20                                                          336.56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ARSZEWSKI BOGDAN    PL-0171-11-3646  157003 0  2711.99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171-11-3671  157005 0  2967.75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171-11-7427  157007 0  3371.52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2-8401  157009 1  2850.43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4593  157011 0  3283.08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4668  157012 0  2881.35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7511  157014 1  5332.67           5332.67        693.16         1129.31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7521  157015 0  3363.69  3011.30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4054  157018 0  2632.27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4088  157019 0  2351.23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>KLIMEK ŁUKASZ        PL-0455-17-0366  175045 0  2119.60  2119.60                                                   6.5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 xml:space="preserve">KUCA ROBERT          PL-0455-15-1914  177008 0                    3944.03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1981  177012 0  2590.40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>BOREK MIECZYSŁAW     PL-0276-13-4963  203004 0  5454.17  5454.17  5454.17        800.31  507.52  796.52                  210.68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8634  203014 0  2674.04  2447.25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>BOREK RYSZARD        PL-0455-15-8913  204016 0  3226.80  3226.80                                                         847.32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>GALIŃSKI KAMIL       PL0455-17-12647  206017 0                                                                   298.12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55-17-12648  206018 0  2217.90                                                          364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55-17-12650  206019 1                                                                   382.63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55-17-12652  206020 0                                                                   566.82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55-17-12687  206037 0                                                                   438.4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>PL0455-17-12690  206039 0                                                                   328.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>PL0455-17-12696  206043 0                                                                   297.09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CHMIELEWSKI ADAM     PL-0455-12-1694  207001 0  2366.93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6681  207003 0  3465.54  2717.85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1404  207005 0  3812.22           3812.22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1442  207006 0  4152.99  2712.68  4152.99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7934  207010 1  4488.91  2991.41                         637.35          378.82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7923  207011 1  3332.04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5-7904  207014 0  3438.90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6-1001  207015 1  3649.05  2641.20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PIWOWARSKI ŁUKASZ    PL-0455-15-8053  208005 1  3025.94  3025.94                                                         684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6-1901  208010 1  3066.96  3066.96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>PL0455-17-10829  208037 1                                                                   241.47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DUDAJEK KRZYSZTOF    PL-0455-11-0045  209001 1  3675.93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1-0050  209002 1  3455.84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2-0437  209003 0  7772.85  4074.44  7772.851098.62 464.10  314.46  713.66                  410.06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2-0444  209005 1  6489.78  3801.25  6489.78        820.83  480.58 1005.98                  447.88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3-0622  209006 1  7861.23  3623.50  7861.23        658.69  373.57  637.54  453.85          618.56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0646  209007 0  6761.10  3079.98  6761.10        832.75  419.24 1000.52  557.59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3-0658  209008 0  7954.98  3807.85  7954.98 885.91 486.09  222.87  483.44                  394.36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0677  209009 1  5232.93           5232.93                877.82 1265.12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0687  209010 1  4271.26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8685  209012 0  4355.50  2896.07  4355.50                       1035.60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4-0777  209013 0  8291.30  4813.68  8291.30 517.78 249.72  172.80  221.55                   74.58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0710  209014 0  2610.83  2074.15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0720  209015 1  5334.79  2952.27  5334.79        739.40  369.61  815.97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0749  209016 0  3769.14  2164.82  3769.14                       1143.92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0785  209017 0  4066.22  2068.30  4066.22        549.09          690.69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6021  209018 1  4132.23                                         1003.89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6030  209019 0  4765.43           4765.43                        883.71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5-6040  209020 1  6935.92  2985.10  6935.92 388.74 202.50  369.75  237.31                  299.8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5-6043  209021 0  6558.91  4346.41  6558.91 445.61 419.22  459.62  360.58                  296.53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5-6050  209022 1  6242.06  3940.77  6242.06        708.87  503.58  707.23                  497.08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6054  209023 1  6647.62  2778.21  6647.62 312.03 288.39  522.34  276.97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5-6055  209024 1  5637.79  3576.39  5637.79        436.88          799.97                  428.18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5-6056  209025 1  5894.04  4435.44  5894.04 423.60 365.62          348.64                  216.17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6067  209026 1  3858.23                                  641.89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0739  209027 0  4580.47  2367.14  4580.47                        688.12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5-6072  209028 0  8157.43  4501.62  8157.43 543.59 324.46  359.72  382.05  251.36          332.3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6085  209029 1  5541.73  2727.41  5541.73                827.70 1427.10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6086  209030 1  5212.06  2593.22  5212.06        263.12          235.36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5-6087  209031 1  9417.30  5350.60  9417.30 623.89 230.21   89.67  295.88  187.13          166.8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6089  209032 1  4415.60  2551.49                                 434.62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5-6010  209033 0  5313.20  2955.96  5313.20        442.88          515.50                  132.93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5-6068  209034 1  5636.73  3342.63  5636.73        355.57          455.07                  432.02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6009  209036 0  4313.51           4313.51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5-6077  209037 1  5000.85  3136.74  5000.85 581.59 499.17          590.31                  633.32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0832  209039 1  2830.30  2679.20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0852  209041 0  3254.84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0854  209042 0  3690.85  2661.87  3690.85                        418.27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6-0857  209043 1  5049.11  3722.51  5049.111041.15 792.08         1064.57                  617.99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0877  209046 1  2572.51  2572.51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0887  209048 0  2053.44  2053.44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0900  209050 1  3899.04  3109.12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2-0496  209052 0  2703.90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0434  209053 0  2603.21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6059  209055 0  3321.31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6-0889  209059 1  4048.29  3599.57                                                         298.97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55-17-14044  209072 1                                                                   174.94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>GOLA WALDEMAR        PL0455-17-13316  211029 0                                                                   316.99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55-17-13324  211031 1                                                                    55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 xml:space="preserve">KALWAT JAN           PL-0455-16-0230  216015 1  3471.45  2555.44          885.67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KWIECIEŃ MATEUSZ     PL-0455-16-2303  220024 1  2662.35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6-2322  220026 1  2550.95  2550.95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>PL-0171-15-2494  220035 0  3041.59  3041.59                                                         333.9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4181  220039 0  2652.22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171-14-2783  220043 0  2882.97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0174-14-13403  220049 0  5415.05  2999.95  5415.05                525.66  994.80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 xml:space="preserve">KUC SYLWESTER        PL-0455-12-0365  222001 0  4080.45           4080.45                       1109.98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0428  222002 0  2897.75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0487  222003 0  4231.41  2689.22  4231.41                        484.57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0806  222004 0  4119.92           4119.92                       1031.78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0822  222005 1  4920.00           4920.00                453.51  826.76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0823  222006 1  3967.58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4-0829  222007 1  5172.69  3560.85  5172.69                760.32 1210.28                  820.67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0832  222008 0  4566.30           4566.30                        965.78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55-15-10923  222009 1  4853.36  3179.13  4853.36                        619.38                  642.88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0455-15-10924  222010 0  3685.90           3685.90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0455-15-10947  222012 1  3338.97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55-15-10948  222013 1  5871.02  3695.34  5871.02        568.58  343.30  435.44                  346.03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0455-15-10949  222014 1  3495.22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55-15-10976  222016 0  4214.90  3204.87  4214.90                       1098.72                  852.07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0455-15-10979  222017 0  3753.81  3305.02  3753.81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0455-15-10986  222018 0  5603.24  3086.68  5603.24                       1108.34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0455-15-10990  222019 1  2545.61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55-15-10998  222020 0  4684.56  3332.52  4684.56        486.81          493.53                  403.26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0455-15-10999  222021 0  3087.93  2077.90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44-15-4330  222022 0  2393.67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6-0506  222024 0  5313.42  3442.94  5313.42        975.81  564.21 1289.68                  531.94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6-0507  222025 0  3307.39  2985.26                                                         601.86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6-0519  222027 1  5677.71  4970.71  5677.71 810.70 489.12          504.16                  148.84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6-0522  222028 0  4156.79  2760.36  4156.79        666.30          732.88                  418.2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0525  222029 1  3637.71                                         1384.83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6-0562  222033 1  4345.11  3315.20                                 727.49                  429.7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6-0566  222034 0  2039.65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6-0576  222036 0  2901.40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6-0593  222037 1  3895.98                   539.62 568.29          615.23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0-0074  222051 0  3745.06           3745.06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PASZKIEL &amp; STAWIARZ  PL-0164-09-2009  224001 0  8668.12  5205.91  8668.12 617.96 156.20  287.66  304.86                  172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1-6241  224003 0  2546.83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6323  224004 0                    3563.73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6388  224005 1  3437.65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6946  224006 1  5389.71  2516.00  5389.71        919.23  749.28 1261.41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7889  224007 0  5059.44           5059.44        387.68          525.96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1708  224008 0  3164.21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1740  224009 0  3135.28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2117  224011 1  3705.11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4-2118  224012 0  8564.16  4885.25  8564.16 167.47  76.17   36.89   55.11                   72.73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2126  224013 0  3719.45           3719.45        757.04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4-2137  224014 1  4421.25  3372.49                 245.78          614.34                  231.79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4-2148  224015 1  9715.05  4933.25  9715.05        100.21   58.07  132.76  188.66           75.39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2149  224016 1  4342.76                          393.19          498.52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4-2153  224017 0  6281.28  4558.43  6281.28        390.38  422.58  484.41                  351.68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4-2168  224018 1  6549.46  3567.70  6549.46        197.98  296.47  371.46                  391.8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2176  224020 1  4251.14                          756.46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2177  224021 0  4407.16           4407.16        729.10         1152.19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164-14-5063  224023 1  6074.74  3899.53  6074.74        463.59  742.47  615.09                  237.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164-14-5066  224024 1  5364.78  3277.11  5364.78                560.71  850.10                  440.98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176-15-3444  224026 0  2989.95  2120.27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176-16-5636  224027 0  2417.25  2417.25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176-16-5660  224029 0  4736.91  3062.03  4736.91                        812.16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176-16-5665  224030 0  2939.58  2939.58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176-16-5685  224033 1  2556.72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4868  224039 1  3127.63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176-15-3401  224054 0  2725.38  2725.38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IŁAT MICHAŁ         PL0171-09-11285  226001 0  2300.26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7611  226004 0  5797.82           5797.82        375.30          426.45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7641  226006 0  3274.04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7657  226008 0  2731.10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4054  226009 1  2546.41  2546.41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4084  226010 1  2727.65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4-4076  226011 0  6153.18  3502.98  6153.18        796.91  556.57  304.57                  393.79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44-15-3176  226013 0  4148.52  2081.01  4148.52                       1167.86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7605  226014 0  2147.68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7616  226016 0  4217.77  2814.69  4217.77                        326.36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7643  226017 0  4611.14  2082.64  4611.14                637.94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3020  226025 0  2086.80  2086.80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IŁAT PIOTR          PL0171-09-14913  227001 1  3178.60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1-7023  227004 0  4469.50           4469.50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2-3010  227005 1  5850.76  2857.52  5850.76                732.22 1250.50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2-3031  227006 1  4023.50                                         1034.06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3-6034  227007 0  9513.35  4630.31  9513.35 215.60 121.42  125.13  138.20  194.17           90.29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6050  227008 1  5069.47           5069.47                362.46 1036.50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380-13-0296  227010 0  2998.23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0904  227011 1  2908.30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4-0906  227012 0  6773.36  4495.92  6773.36        431.96  145.33  351.39                   99.86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7885  227015 0  2273.39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8005  227016 0  6704.14  3022.92  6704.141194.64 440.04  191.64  617.41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8026  227017 1  2721.38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0623  227024 0  2655.97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6-0633  227025 0  4836.10  3071.08  4836.10                402.65                          528.48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0643  227028 0  2938.09  2078.28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0660  227031 0  2875.35  2534.05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6-0665  227033 0  3453.80  2593.99                1185.51                                  843.3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1473  227034 0  2165.89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 xml:space="preserve">SKRZYPEK ŁUKASZ      PL-0455-15-6220  229005 1  2572.80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STĘPIEŃ KRZYSZTOF    PL-0455-14-0146  232003 1  3416.77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5-9104  232005 0  2287.45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5-9142  232007 0  3442.86  3102.56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0901  232014 1  2914.42  2788.56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0903  232015 0  2063.66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0944  232023 0  2412.84  2412.84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0951  232024 0  2356.05  2205.70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0991  232032 0  2931.04  2931.04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>PL0455-17-10234  232057 0                                                                   225.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SZEWCZYK ARKADIUSZ   PL-0455-12-2438  233003 0  2109.70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3-8270  233012 0  2625.64  2306.40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ZYS MAREK &amp; MATEUSZ  PL-0455-15-7717  245009 1  4272.42  3582.81                                 775.26                  393.83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GRUSZKA ANDRZEJ      PL-0455-15-9675  246014 1  2965.76  2965.76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 xml:space="preserve">BASĄG JAN            PL0455-13-10347  250002 0  4378.87  2705.75  4378.87                       1047.93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0455-13-10344  250003 1  4544.29  2801.24  4544.29                       1023.09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7058  250004 1  3817.11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8173  250008 0  2127.31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8159  250009 1  3004.29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8149  250011 0  2537.09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8133  250013 1  2637.04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8129  250014 1  3228.77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5-8127  250015 0  2729.03  2729.03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5-8125  250017 1  4871.67           4871.67        760.14         1126.55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5-8158  250018 0  3569.79  2157.38  3569.79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KWIECIEŃ TOMASZ      PL-0397-13-6061  253003 1  2530.40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3157  253006 1  3446.21  3096.03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3160  253007 1  3885.09  2649.49                                 992.84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3166  253008 1  2754.51  2754.51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3167  253009 0  2091.49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5-7418  253010 1  3661.94  3439.00                                                         632.3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5-7450  253012 0  2939.29  2716.35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>PL0455-17-12765  253075 1                                                                   537.67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MALICKI JAROSŁAW     PL-0455-15-6060  270008 0  2263.68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455-15-8521  270010 1  3543.31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>PL-0455-15-8594  270014 0  4973.01  2914.55  4973.01 731.67 461.17          748.08                  611.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>PL-0455-15-6078  270053 1  5298.86  3615.25  5298.86                344.19          274.96          432.48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CZAJA BOGDAN         PL-0455-11-3119  303001 1  3504.17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2-8710  303002 1                    4557.18                739.90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3-2250  303004 1  2798.36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3-2296  303005 0  4959.82  3500.45  4959.82                686.54                          799.27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3-2297  303006 0  5624.06  3080.32  5624.06        836.30  547.71 1285.55                  789.58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9821  303009 0  2012.03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1380  303011 1  4858.06  3013.23  4858.06                608.25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6-0674  303017 0  4205.79  4205.79  4205.79                                                221.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6-0680  303019 1  4727.48  3825.32  4727.48        455.03  387.58                          239.35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6-6412  303021 0  2094.12  2094.12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7-0216  303029 1                                                                   155.9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DANEK &amp; KACZMARCZYK  PL-OL-11-114632  304001 0  4448.17  3526.09  4448.17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OL-11-220400  304002 0  3731.04           3731.04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175-11-6966  304003 0  2464.29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5648  304004 0  2258.76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455-14-8307  304006 1  6244.91  4431.43  6244.91                444.27  932.10                  410.78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8317  304007 0  4514.95           4514.95        590.65          734.36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4-8339  304008 1  4861.52           4861.52                       1104.71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5932  304009 0  2417.74  2259.38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455-15-5971  304012 1  4920.86  2900.92  4920.86 523.73                 612.13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0455-16-11803  304014 0  3437.12  3437.12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55-16-11822  304016 0  6653.04  4222.68  6653.04 774.19 524.94          722.59                  616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55-16-11825  304017 0  5122.34  3379.63  5122.34 971.72 454.58          715.30                  422.1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GAWĘCKI DOMINIK      PL-0455-17-1625  305038 0  2244.09  2244.09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OGRODNIK MARIUSZ     PL-0444-15-3787  308029 1  3388.98  3388.98                                                         710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 xml:space="preserve">WALAS TOMASZ         PL-059-16-08106  310002 0  3248.15  2555.66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59-16-08135  310007 1  4216.60  4216.60                                 539.08                  215.47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-0126-16-2879  310013 1  4666.11  4666.11  4666.11                        885.40                  475.25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0171-16-12650  310019 0  3003.15  2850.42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171-16-12724  310026 1  3663.76  3340.49                                                         436.55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0455-16-10535  310034 0  2214.27  2061.54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44-15-10233  310035 0  3708.70  3427.72  3708.70                                                439.8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44-15-10235  310036 1  3880.80  3752.55                                                         599.97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0444-15-11515  310037 0  2615.10  2462.37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0444-15-11548  310041 1  2589.18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0444-16-11520  310080 0  2929.30  2929.30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0444-15-16623  310083 0  2286.49  2286.49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KUPISZ STEFAN        PL-0171-16-4211  311011 1  3349.30  2942.67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-0171-16-4239  311017 1  2709.46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 xml:space="preserve">SIWOŃ JAN            PL-0455-15-4443  319007 0  2046.29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 xml:space="preserve">STĘPIEŃ SYLWESTER    PL-0171-14-0758  323003 1  6391.84  2775.62  6391.84        624.61  422.60  861.56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171-14-0775  323004 1  4879.93  2932.23  4879.93                       1203.88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270-15-2073  323012 0  2217.46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171-12-0366  323051 0  2507.46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STĘPIEŃ TOMASZ       PL0171-13-11016  324008 0  2492.65  2492.65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-0171-14-0582  324011 0  2280.46  2280.46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SZCZEPAŃCZYK EUGENIU PL0171-13-10139  326001 0  2453.72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>PL-0455-15-2127  326006 1  3449.18  2940.65                                                         716.2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 xml:space="preserve">ZALIŃSKI ROBERT      PL0455-14-10603  328001 0  3070.71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PL0455-16-10951  328004 0  2752.34  2407.80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en-US"/>
        </w:rPr>
        <w:t>PL0455-16-10959  328005 0  3810.67  3572.32  3810.67                                                682.6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PL0455-16-10960  328006 0  2431.58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KRAJ WIESŁAW         PL-0455-17-1044  329018 0                                                                   435.14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WALAS BEATA          PL-0455-17-0015  335009 1                                                                   370.89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>PL-0455-17-0084  335032 1                                                                    70.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¤</w:t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41:00Z</dcterms:created>
  <dc:creator>user</dc:creator>
  <dc:description/>
  <dc:language>en-US</dc:language>
  <cp:lastModifiedBy>user</cp:lastModifiedBy>
  <dcterms:modified xsi:type="dcterms:W3CDTF">2018-08-25T11:41:00Z</dcterms:modified>
  <cp:revision>2</cp:revision>
  <dc:subject/>
  <dc:title/>
</cp:coreProperties>
</file>