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LIMEK ŁUKASZ           1 PL-0455-17-0366 0/1    7.46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ŁAT PIOTR             2 PL-0455-14-0906 0/1   18.23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ZKIEL &amp; STAWIARZ     2 PL-0455-14-2118 0/1   21.80  4  7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DAJEK KRZYSZTOF       2 PL-0455-14-0777 0/1   22.71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SZKIEL &amp; STAWIARZ     2 PL-0164-09-2009 0/1   22.87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WALAS TOMASZ            3 PL-059-16-08106 0/1   23.11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IŁAT MICHAŁ            2 PL-0455-14-4076 0/1   24.12  4  5  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ŁAT PIOTR             2 PL-0455-13-6034 0/1   25.70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DAJEK KRZYSZTOF       2 PL-0455-15-6086 1/0   27.34  4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SZKIEL &amp; STAWIARZ     2 PL-0455-14-2148 1/0   28.69  4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IŁAT MICHAŁ            2 PL-0455-15-7616 0/1   33.95  4  5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UC SYLWESTER           2 PL-0455-16-0519 1/0   48.08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DAJEK KRZYSZTOF       2 PL-0455-15-6056 1/0   48.27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UC SYLWESTER           2 PL0455-15-10998 0/1   49.13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PASZKIEL &amp; STAWIARZ     2 PL-0455-14-2137 1/0   56.19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ZYS MAREK &amp; MATEUSZ     2 PL-0455-15-7717 1/0   56.82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IŁAT PIOTR             2 PL-0455-15-8005 0/1   57.13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CZAJA BOGDAN            3 PL-0455-16-0680 1/0   61.81  6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FURMANEK STANISŁAW      1 PL-0455-15-0911 0/1   61.93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WIECIEŃ MATEUSZ        2 PL-0171-15-2494 0/1   63.16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FURMANEK KAROL          1 PL-0455-16-8869 1/0   63.53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UC SYLWESTER           2 PL-0455-16-0593 1/0   65.27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UDAJEK KRZYSZTOF       2 PL-0455-15-6010 0/1   66.68  5  8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4 KUC SYLWESTER           2 PL0455-15-10948 1/0   67.58  4  8 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5 WALAS BEATA             3 PL-0444-17-1200 1/0   67.69  5  6 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6 DUDAJEK KRZYSZTOF       2 PL-0455-15-6040 1/0   67.99  5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GALIŃSKI KAMIL          2 PL0455-17-12690 0/1   70.34  5  6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DUDAJEK KRZYSZTOF       2 PL-0455-16-0826 0/1   70.84  5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FURMANEK KAROL          1 PL-0455-16-8813 1/0   74.33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ALWAT JAN              2 PL-0455-16-0230 1/0   78.56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DUDAJEK KRZYSZTOF       2 PL-0455-15-6087 1/0   79.37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FURMANEK STANISŁAW      1 PL-0455-16-5053 0/1   79.89  4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FURMANEK STANISŁAW      1 PL-0455-15-0922 0/1   80.73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BOREK MIECZYSŁAW        2 PL-0276-13-4963 0/1   84.82  8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CZAJA BOGDAN            3 PL-0455-16-0674 0/1   88.20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JEŻYKOWSKI PAWEŁ        1 PL-0455-115-506 0/1   90.36  6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WALAS TOMASZ            3 PL-059-16-08135 1/0   90.78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ASZKIEL &amp; STAWIARZ     2 PL-0455-14-2153 0/1   91.57  5  7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GOLA WALDEMAR           2 PL-0455-16-0180 0/1   91.70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DUDAJEK KRZYSZTOF       2 PL-0455-15-6055 1/0   92.66  4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ACIEJSKI MARIUSZ 2     1 PL-0455-16-6627 1/0   93.12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MALICKI JAROSŁAW        2 PL-0455-15-6078 1/0   94.48  4  6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WALAS TOMASZ            3 PL0455-16-10549 1/0   97.9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PIWOWARSKI ŁUKASZ       2 PL-0455-15-8053 1/0  102.20  4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DUDAJEK KRZYSZTOF       2 PL-0455-16-0877 1/0  102.85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ASZKIEL &amp; STAWIARZ     2 PL-0455-14-2168 1/0  108.91  5  8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RYCOMBEL ADAM           1 PL0455-16-10635 1/0  109.19  4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PASZKIEL &amp; STAWIARZ     2 PL-0164-14-5063 1/0  109.69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MALICKI JAROSŁAW        2 PL-0455-15-8594 0/1  110.43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DUDAJEK KRZYSZTOF       2 PL-0455-12-0437 0/1  110.60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FURMANEK KAROL          1 PL-0455-14-0305 1/0  112.14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DUDAJEK KRZYSZTOF       2 PL-0455-15-6043 0/1  117.26  6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STĘPIEŃ KRZYSZTOF       2 PL-0455-16-0951 0/1  118.27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STĘPIEŃ KRZYSZTOF       2 PL-0176-16-3468 1/0  118.79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FURMANEK KAROL          1 PL-0455-16-8855 0/1  119.86  7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PASZKIEL &amp; STAWIARZ     2 PL-0176-16-5685 1/0  120.18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PIŁAT MICHAŁ            2 PL-0455-14-4054 1/0  124.63  5  7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UC SYLWESTER           2 PL-0455-16-0522 0/1  129.85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FURMANEK STANISŁAW      1 PL-0455-14-8735 1/0  131.27  5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WIECIEŃ MATEUSZ        2 PL-0455-16-2303 1/0  133.54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B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PASZKIEL &amp; STAWIARZ     2 PL-0455-14-2117 1/0  134.43  4  7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FURMANEK KAROL          1 PL-0455-16-8866 0/1  136.45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DUDAJEK KRZYSZTOF       2 PL-0455-14-0785 0/1  136.61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GALIŃSKI KAMIL          2 PL0455-17-12696 0/1  136.75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STĘPIEŃ SYLWESTER       3 PL-0171-14-0758 1/0  136.83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ZALIŃSKI ROBERT         3 PL0455-16-10951 0/1  137.36  5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PIŁAT MICHAŁ            2 PL-0455-15-7643 0/1  142.23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DUDAJEK KRZYSZTOF       2 PL-0455-15-6054 1/0  148.04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JEŻYKOWSKI PAWEŁ        1 PL-0455-17-5011 0/1  148.37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FURMANEK STANISŁAW      1 PL-0455-17-3913 1/0  149.23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SABAT JACEK             1 PL-0455-17-8463 1/0  151.65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DUDAJEK KRZYSZTOF       2 PL-0455-15-6072 0/1  154.4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FURMANEK STANISŁAW      1 PL-0455-15-0923 0/1  154.86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ANEK &amp; KACZMARCZYK     3 PL0455-16-11825 0/1  158.99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FURMANEK STANISŁAW      1 PL-0455-13-0147 0/1  159.04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JEŻYKOWSKI PAWEŁ        1 PL-0455-17-5033 1/0  159.45  5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WALAS TOMASZ            3 PL0444-15-10233 0/1  160.13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CHMIELEWSKI ADAM        2 PL-0455-13-6681 0/1  160.26  4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SABAT JACEK             1 PL-0455-17-8438 1/0  161.49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JEŻYKOWSKI PAWEŁ        1 PL-0455-13-9464 0/1  161.77  5  8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ASZKIEL &amp; STAWIARZ     2 PL-0164-14-5066 1/0  162.33  4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DUDAJEK KRZYSZTOF       2 PL-0455-16-0832 1/0  164.31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MALICKI JAROSŁAW        2 PL0455-17-12081 1/0  165.28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DUDAJEK KRZYSZTOF       2 PL-0455-15-6068 1/0  165.54  5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JEŻYKOWSKI PAWEŁ        1 PL-0455-17-5062 0/1  166.2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SZCZEPAŃCZYK EUGENIUSZ  3 PL0444-15-11441 1/0  169.06  6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CZAJA BOGDAN            3 PL-0455-17-0216 1/0  171.34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DUDZIK TOMASZ           1 PL-0455-13-3052 1/0  175.65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UC SYLWESTER           2 PL-0455-12-0365 0/1  175.74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WALAS TOMASZ            3 PL-0444-16-0888 1/0  175.95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DUDAJEK KRZYSZTOF       2 PL-0455-13-0658 0/1  176.76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DANEK &amp; KACZMARCZYK     3 PL-0455-14-8307 1/0  179.35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PIŁAT PIOTR             2 PL-0455-16-0616 1/0  179.93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PIŁAT PIOTR             2 PL-0455-16-0633 0/1  181.24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MAJKOWSKI SYLWESTER     1 PL-0455-17-4428 1/0  181.44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WALAS TOMASZ            3 PL-0455-16-5100 1/0  181.73  7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JEŻYKOWSKI PAWEŁ        1 PL-0455-13-0915 0/1  182.21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KUC SYLWESTER           2 PL-0455-16-0507 0/1  182.66  4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JEŻYKOWSKI PAWEŁ        1 PL0455-16-10801 0/1  183.21  4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WALAS TOMASZ            3 PL-0126-16-2879 1/0  187.25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CZAJA BOGDAN            3 PL-0455-16-6412 0/1  187.36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RYCOMBEL ADAM           1 PL-0455-15-0118 0/1  193.17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MALICKI JAROSŁAW        2 PL-0455-15-8521 1/0  193.98  4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GALIŃSKI KAMIL          2 PL0455-17-12657 1/0  198.64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BUDNY MARCIN            1 PL-0455-13-5025 1/0  199.39  5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DUDAJEK KRZYSZTOF       2 PL-0455-12-0444 1/0  199.42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DUDZIK TOMASZ           1 PL-0455-17-4136 1/0  200.36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ZALIŃSKI ROBERT         3 PL0455-16-10959 0/1  201.98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DANEK &amp; KACZMARCZYK     3 PL0455-16-11822 0/1  202.93  8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PASZKIEL &amp; STAWIARZ     2 PL-0455-16-4868 1/0  203.71  5  7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DANEK &amp; KACZMARCZYK     3 PL0455-16-11803 0/1  205.92  4  5  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2 PIŁAT MICHAŁ            2 PL-0455-13-7641 0/1  207.46  4  5  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3 WALAS TOMASZ            3 PL0455-16-10539 1/0  209.75  5  7  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4 STĘPIEŃ KRZYSZTOF       2 PL-0455-15-9761 1/0  210.91  4  5  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PIWOWARSKI RYSZARD      2 PL-0455-16-4637 1/0  212.11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PASZKIEL &amp; STAWIARZ     2 PL-0455-16-1206 1/0  212.19  4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WALAS TOMASZ            3 PL0444-15-11515 0/1  212.61  4  5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WALAS TOMASZ            3 PL0171-16-12650 0/1  212.82  5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PARSZEWSKI BOGDAN       1 PL-0455-14-7511 1/0  213.95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PIŁAT PIOTR             2 PL0455-17-11013 0/1  215.58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WALAS TOMASZ            3 PL0444-15-11548 1/0  216.67  5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GALIŃSKI KAMIL          2 PL0455-17-12648 0/1  217.45  4  5 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23 FURMANEK KAROL          1 PL-0455-16-8834 0/1  217.56  4  7 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4 BASĄG JAN               2 PL0455-13-10344 1/0  217.65  6  7  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5 STĘPIEŃ KRZYSZTOF       2 PL-0455-16-0973 1/0  220.33  5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DANEK &amp; KACZMARCZYK     3 PL-0455-14-8317 0/1  221.54  4  8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DANEK &amp; KACZMARCZYK     3 PL-OL-11-114632 0/1  224.78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PIŁAT MICHAŁ            2 PL-0455-14-4084 1/0  227.00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STĘPIEŃ KRZYSZTOF       2 PL-0455-16-0901 1/0  228.85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KUC SYLWESTER           2 PL-0455-16-0562 1/0  230.15  5  7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PASZKIEL &amp; STAWIARZ     2 PL-0176-16-5689 1/0  230.53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DUDAJEK KRZYSZTOF       2 PL-0455-13-0622 1/0  231.25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JAWORSKI WIESŁAW        1 PL-0455-17-6082 0/1  232.2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PIWOWARSKI ŁUKASZ       2 PL0455-17-10834 1/0  233.00  4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MAJKOWSKI SYLWESTER     1 PL-0455-16-8329 0/1  233.21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PASZKIEL &amp; STAWIARZ     2 PL-0455-13-7889 0/1  235.21  6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DUDAJEK KRZYSZTOF       2 PL-0455-15-6077 1/0  235.29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DUDAJEK KRZYSZTOF       2 PL-0455-14-0720 1/0  236.93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STĘPIEŃ KRZYSZTOF       2 PL-0455-16-0944 0/1  238.39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KWIECIEŃ MATEUSZ        2 PL-0455-16-4181 0/1  239.58  4  5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KWIECIEŃ TOMASZ         2 PL0455-17-12717 0/1  241.61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STĘPIEŃ KRZYSZTOF       2 PL-0455-16-0991 0/1  244.20  7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BOREK MIECZYSŁAW        2 PL0455-17-13516 0/1  244.5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BASĄG JAN               2 PL-0455-15-8125 1/0  245.02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DUDAJEK KRZYSZTOF       2 PL-0455-16-0889 1/0  245.07  5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KWIECIEŃ TOMASZ         2 PL-0455-15-7418 1/0  246.72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MACIEJSKI MARIUSZ 2     1 PL-0455-16-6630 0/1  250.66  5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PIWOWARSKI ŁUKASZ       2 PL-0455-16-1901 1/0  251.72  5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DUDAJEK KRZYSZTOF       2 PL0455-17-14044 1/0  253.59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UC SYLWESTER           2 PL-0455-16-0525 1/0  257.09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BASĄG JAN               2 PL-0455-16-1995 1/0  258.39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MACIEJSKI MARIUSZ I     1 PL-0455-17-8861 0/1  260.5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DUDAJEK KRZYSZTOF       2 PL-0455-15-6050 1/0  260.92  5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ZARZYCKI JAROSŁAW       1 PL-0444-17-5789 0/1  261.00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KWIECIEŃ TOMASZ         2 PL-0455-15-7450 0/1  261.87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MALICKI JAROSŁAW        2 PL0455-17-12082 1/0  261.98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JEŻYKOWSKI PAWEŁ        1 PL-0444-15-8142 0/1  262.23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KUC SYLWESTER           2 PL-0455-14-0829 1/0  262.77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ŁUKAWSKI HENRYK         1 PL-0455-15-1060 0/1  264.77  5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IŁAT PIOTR             2 PL-0455-16-0660 0/1  269.66  6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WOJCIECHOWSKI MIROSŁAW  2 PL-0455-14-4170 1/0  269.73  5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WALAS TOMASZ            3 PL0171-16-12702 0/1  271.74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GALIŃSKI KAMIL          2 PL0455-17-12613 1/0  272.96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RAJ KAZIMIERZ          1 PL-0455-17-5620 0/1  273.6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KWIECIEŃ TOMASZ         2 PL-0397-13-6098 0/1  274.96  4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FURMANEK KAROL          1 PL-0178-16-2291 0/1  275.47  4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OGRODNIK MARIUSZ        3 PL-0444-15-3787 1/0  278.62  5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PASZKIEL &amp; STAWIARZ     2 PL-0455-13-6946 1/0  278.76  6  8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9 WALAS TOMASZ            3 PL0444-15-11521 0/1  279.10  4  5  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0 BASĄG JAN               2 PL0455-13-10347 0/1  279.55  5  6  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1 JEŻYKOWSKI PAWEŁ        1 PL-0455-15-0551 0/1  282.21  4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PIWOWARSKI ŁUKASZ       2 PL0455-17-10817 1/0  282.68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KWIECIEŃ MATEUSZ        2 PL0174-14-13403 0/1  282.76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PARSZEWSKI BOGDAN       1 PL-0455-14-7521 0/1  284.92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MALICKI JAROSŁAW        2 PL0182-15-17948 1/0  285.66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MACIEJSKI MARIUSZ 2     1 PL-0455-16-8742 0/1  286.83  6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WALAS TOMASZ            3 PL0444-15-10235 1/0  287.58  4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DUDAJEK KRZYSZTOF       2 PL-0455-16-0857 1/0  287.83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RYCOMBEL ADAM           1 PL0356-15-15843 0/1  288.32  6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MACIEJSKI MARIUSZ 2     1 PL-0455-16-6641 0/1  290.14  4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KWIECIEŃ TOMASZ         2 PL-0455-14-3160 1/0  290.68  5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KUC SYLWESTER           2 PL-0455-16-0506 0/1  290.99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WALAS TOMASZ            3 PL0171-16-12724 1/0  292.44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FURMANEK STANISŁAW      1 PL-OL-11-244562 0/1  293.15  6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WALAS TOMASZ            3 PL0444-16-11520 0/1  293.34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MALICKI JAROSŁAW        2 PL-0172-16-2077 0/1  294.3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FURMANEK KAROL          1 PL-0455-16-8853 0/1  296.91  6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CZAJA BOGDAN            3 PL-0455-17-0213 1/0  296.99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MACIEJSKI MARIUSZ 2     1 PL-0455-16-6670 1/0  297.36  4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DANEK &amp; KACZMARCZYK     3 PL-0455-15-5971 1/0  298.40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FURMANEK STANISŁAW      1 PL-0455-15-0907 0/1  299.49  5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RYCOMBEL ADAM           1 PL-016-17-05110 0/1  299.80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STĘPIEŃ KRZYSZTOF       2 PL-0455-16-3862 0/1  299.92  5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GALIŃSKI KAMIL          2 PL0455-17-12687 0/1  302.6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MAJKOWSKI SYLWESTER     1 PL-0455-13-4005 1/0  302.68  6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DUDZIK TOMASZ           1 PL-0455-16-7033 0/1  305.69  4  5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RYCOMBEL ADAM           1 PL-0455-17-7344 1/0  308.4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PASZKIEL &amp; STAWIARZ     2 PL-0455-14-2177 0/1  310.47  4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BOREK RYSZARD           2 PL-0455-15-8913 0/1  313.82  5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CZAJA BOGDAN            3 PL-0455-15-1380 1/0  318.11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WALAS TOMASZ            3 PL0444-15-16623 0/1  318.55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SIERPIŃSKI MARCIN       1 PL-0455-16-9847 0/1  319.07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PASZKIEL &amp; STAWIARZ     2 PL-0455-14-2176 1/0  319.22  5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GAWĘCKI DOMINIK         3 PL-0455-17-1420 1/0  321.22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PIŁAT PIOTR             2 PL-0455-13-6050 1/0  322.55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PIWOŃSKI LESZEK         1 PL-0455-16-8101 0/1  322.79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CHMIELEWSKI ADAM        2 PL-0455-14-1442 0/1  324.15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KWIECIEŃ MATEUSZ        2 PL-0455-16-2322 1/0  324.70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PIŁAT PIOTR             2 PL-0455-16-0665 0/1  325.81  6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DUDAJEK KRZYSZTOF       2 PL-0455-13-8685 0/1  326.16  8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STĘPIEŃ SYLWESTER       3 PL-0455-17-0103 0/1  329.2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UC SYLWESTER           2 PL0455-15-10923 1/0  329.27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STĘPIEŃ KRZYSZTOF       2 PL-0455-14-0146 1/0  329.32  5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IWOWARSKI ŁUKASZ       2 PL-0455-14-1207 1/0  329.36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RYCOMBEL ADAM           1 PL-0455-17-9923 0/1  330.02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DUDAJEK KRZYSZTOF       2 PL0455-17-14078 1/0  330.0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KWIECIEŃ MATEUSZ        2 PL-0455-16-2312 1/0  330.72  4  5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GALIŃSKI KAMIL          2 PL0455-17-12650 1/0  331.83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SZCZEPAŃCZYK EUGENIUSZ  3 PL-0455-15-2127 1/0  333.54  7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KUC SYLWESTER           2 PL-0455-14-0806 0/1  334.33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MALICKI JAROSŁAW        2 PL0455-17-13086 0/1  335.09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SIERPIŃSKI MARCIN       1 PL-0455-17-4688 1/0  335.09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DUDAJEK KRZYSZTOF       2 PL-0455-13-0646 0/1  336.51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KUC SYLWESTER           2 PL0455-15-10924 0/1  337.10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KRAJ MARIAN             1 PL0171-13-11419 0/1  337.39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KUPISZ STEFAN           3 PL-0455-17-2662 1/0  338.89  7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PIŁAT MICHAŁ            2 PL-0455-16-3020 0/1  340.24  5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FURMANEK STANISŁAW      1 PL-0455-17-3848 1/0  340.4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PIŁAT PIOTR             2 PL-0455-11-7023 0/1  341.61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MAJKOWSKI SYLWESTER     1 PL-0455-16-8304 0/1  342.45  7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MALICKI JAROSŁAW        2 PL0455-17-12073 1/0  343.42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PIŁAT PIOTR             2 PL-0380-13-0296 0/1  344.58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KWIECIEŃ TOMASZ         2 PL-0241-16-7661 1/0  345.40  4  5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CHMIELEWSKI ADAM        2 PL-0455-16-1039 0/1  346.12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PASZKIEL &amp; STAWIARZ     2 PL-0176-15-3444 0/1  346.92  4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FURMANEK KAROL          1 PL-0455-14-7708 0/1  349.24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STĘPIEŃ TOMASZ          3 PL0171-13-11016 0/1  351.20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GALIŃSKI KAMIL          2 PL0455-17-12652 0/1  353.63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PIŁAT PIOTR             2 PL-0455-16-0607 1/0  353.86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SIERPIŃSKI MARCIN       1 PL-0455-17-4670 1/0  354.20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GALIŃSKI KAMIL          2 PL0455-17-12682 1/0  355.34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PASZKIEL &amp; STAWIARZ     2 PL-0176-15-3401 0/1  357.09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KUC SYLWESTER           2 PL0455-15-10976 0/1  357.39  5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KUPISZ STEFAN           3 PL-0171-16-4211 1/0  358.35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KWIECIEŃ MATEUSZ        2 PL0453-15-10671 1/0  360.13  5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KWIECIEŃ TOMASZ         2 PL0455-17-11892 0/1  360.50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CHMIELEWSKI ADAM        2 PL-0455-15-7934 1/0  361.37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GRUSZKA ANDRZEJ         2 PL-0455-15-9675 1/0  362.06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KUC SYLWESTER           2 PL-0455-16-0576 0/1  362.48  5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STĘPIEŃ KRZYSZTOF       2 PL-0455-16-0903 0/1  364.12  5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KWIECIEŃ TOMASZ         2 PL-0455-14-3157 1/0  366.40  4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JAWORSKI WIESŁAW        1 PL-059-16-08210 1/0  366.68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FURMANEK STANISŁAW      1 PL-OL-11-244456 0/1  368.92  6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ZALIŃSKI ROBERT         3 PL0455-16-10960 0/1  370.63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DUDAJEK KRZYSZTOF       2 PL-0455-13-0677 1/0  371.46  5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KRAJ MARIAN             1 PL-0455-17-4289 1/0  372.56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KRAJ WIESŁAW            3 PL-0455-17-1044 0/1  373.06  4  5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TĘPIEŃ SYLWESTER       3 PL-0171-14-0775 1/0  374.04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SZEWCZYK ARKADIUSZ      2 PL-0455-13-8270 0/1  374.20  5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PASZKIEL &amp; STAWIARZ     2 PL-0455-14-2126 0/1  374.62  4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GRUSZKA ANDRZEJ         2 PL0455-15-10552 1/0  375.58  4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KUC SYLWESTER           2 PL0455-15-10999 0/1  379.10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MALICKI JAROSŁAW        2 PL-0455-16-0029 0/1  379.39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PASZKIEL &amp; STAWIARZ     2 PL-0455-16-4869 1/0  381.10  4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KWIECIEŃ TOMASZ         2 PL-0455-16-2773 0/1  382.63  5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BASĄG JAN               2 PL-0455-15-8149 0/1  383.26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MAJKOWSKI SYLWESTER     1 PL-0455-15-2651 1/0  391.45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KWIECIEŃ MATEUSZ        2 PL-0171-15-2466 1/0  393.05  5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CZAJA BOGDAN            3 PL-0455-13-2296 0/1  397.22  6  8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FURMANEK KAROL          1 PL-0455-14-0308 0/1  401.1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JEŻYKOWSKI PAWEŁ        1 PL-0455-17-5007 0/1  403.64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DUDAJEK KRZYSZTOF       2 PL-0455-13-0687 1/0  404.46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GALIŃSKI KAMIL          2 PL0455-17-12694 1/0  407.08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SIERPIŃSKI MARCIN       1 PL-0455-16-5989 1/0  408.40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WĄŚ MARIAN &amp; GRZEGORZ   1 PL-0455-10-3647 0/1  408.64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BOREK MIECZYSŁAW        2 PL-0467-16-7363 1/0  410.90  4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MAJKOWSKI SYLWESTER     1 PL-0455-17-4466 1/0  411.82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MACIEJSKI MARIUSZ 2     1 PL-0455-14-5817 0/1  412.93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FURMANEK KAROL          1 PL-0455-16-8827 1/0  414.94  4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KUC SYLWESTER           2 PL0455-15-10986 0/1  420.68  5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PIŁAT PIOTR             2 PL-0455-12-3010 1/0  423.98  5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STĄPÓR DOMINIK          1 PL-0455-15-2243 1/0  425.35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PIWOWARSKI ŁUKASZ       2 PL-0455-16-1927 1/0  428.08  4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WALAS TOMASZ            3 PL-059-16-08137 0/1  429.06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DUDZIK TOMASZ           1 PL-0455-13-3046 1/0  435.37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PASZKIEL &amp; STAWIARZ     2 PL-0455-13-6388 1/0  436.70  8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FURMANEK STANISŁAW      1 PL-0455-17-3816 0/1  444.93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WOJCIECHOWSKI MIROSŁAW  2 PL0455-17-13835 1/0  449.2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MAJKOWSKI SYLWESTER     1 PL-0455-15-2618 0/1  450.60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JEŻYKOWSKI PAWEŁ        1 PL-0455-15-0504 0/1  450.83  4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SZCZEPAŃCZYK EUGENIUSZ  3 PL-0455-17-0534 0/1  451.72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PARSZEWSKI BOGDAN       1 PL-0455-12-8401 1/0  455.05  5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IŁAT MICHAŁ            2 PL-0444-15-3176 0/1  462.15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CHMIELEWSKI ADAM        2 PL-0455-15-7947 1/0  468.12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STĘPIEŃ TOMASZ          3 PL-0171-14-0593 0/1  470.18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MACIEJSKI MARIUSZ 2     1 PL-0455-15-3922 1/0  470.84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CHMIEL NORBERT          2 PL-0455-15-8835 1/0  487.07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CHMIELEWSKI ADAM        2 PL-0455-15-7951 1/0  494.22  6  7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DANEK &amp; KACZMARCZYK     3 PL-0455-17-0739 0/1  499.96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RYCOMBEL ADAM           1 PL-0455-16-4911 0/1  505.10  5  6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PIWOWARSKI ŁUKASZ       2 PL0455-17-10816 1/0  506.94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CHMIELEWSKI ADAM        2 PL-0455-15-7904 0/1  509.58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STĘPIEŃ KRZYSZTOF       2 PL-0455-14-0161 1/0  512.50  6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WIECIEŃ MATEUSZ        2 PL-0455-16-2335 0/1  513.16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CZAJA BOGDAN            3 PL-0455-11-3119 1/0  533.24  7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DUDAJEK KRZYSZTOF       2 PL-0455-11-0045 1/0  539.07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DUDAJEK KRZYSZTOF       2 PL-0455-15-6085 1/0  578.12  5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PIWOWARSKI ŁUKASZ       2 PL0455-17-10822 0/1  579.19  4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user</dc:creator>
  <dc:description/>
  <dc:language>en-US</dc:language>
  <cp:lastModifiedBy>user</cp:lastModifiedBy>
  <dcterms:modified xsi:type="dcterms:W3CDTF">2018-08-30T07:49:00Z</dcterms:modified>
  <cp:revision>2</cp:revision>
  <dc:subject/>
  <dc:title/>
</cp:coreProperties>
</file>