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6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ŚREM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1.09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053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59'31.0"-52°05'16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8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9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2:12: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83.5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3:31: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69.0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4m.56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9-21 / 18:12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454|   89| 19.6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6|  454|   93| 20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7|  908|  182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9.2019.-ŚREM    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FURMANEK KAROL         1 29- 2- 2 S PL-DB-19-4659 12:12:52  1383.51   1.10 40.00 3014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LECH &amp; RYCOMBEL        3 74-22- 8 - PL-DB-19-4695 12:24:27  1373.15   2.20 39.96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LECH &amp; RYCOMBEL        3 &lt; 2&gt;   6 S PL-DB-19-4694 12:24:29  1372.95   3.30 39.91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4 BERA MICHAŁ            3 33- 6- 3 S PL-0347-19-89 12:23:02  1371.82   4.41 39.87 312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ANEK &amp; KACZMARCZYK    3 30-10- 5 - PL-DB-19-4693 12:31:48  1361.61   5.51 39.82 32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6 LECH &amp; RYCOMBEL        3 &lt; 3&gt;   7 - PL-DB-19-4695 12:26:32  1360.80   6.61 39.78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 LECH &amp; RYCOMBEL        3 &lt; 4&gt;   8 - PL-DB-19-4695 12:26:33  1360.70   7.71 39.73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LECH &amp; RYCOMBEL        3 &lt; 5&gt;   9 S PL-DB-19-4698 12:26:55  1358.55   8.81 39.69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9 LECH &amp; RYCOMBEL        3 &lt; 6&gt;  12 S PL-DB-19-4694 12:27:10  1357.09   9.91 39.65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0 MACIEJSKI MARIUSZ I    1 31-10- 5 S PL-DB-19-4665 12:19:23  1351.26  11.01 39.60 30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1 BERA MICHAŁ            3 &lt; 2&gt;  31 - PL-0459-19-05 12:27:15  1346.91  12.11 39.56 312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 LECH &amp; RYCOMBEL        3 &lt; 7&gt;  13 - PL-DB-19-4694 12:29:02  1346.26  13.22 39.51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2 LECH &amp; RYCOMBEL        3 &lt; 8&gt;  15 S PL-DB-19-4694 12:29:02  1346.26  13.22 39.51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 SABAT JACEK            1 49-19- 8 S PL-0455-19-03 12:19:16  1346.25  15.42 39.43 301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5 LECH &amp; RYCOMBEL        3 &lt; 9&gt;  20 - PL-DB-19-4695 12:29:03  1346.17  16.52 39.38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6 STĘPIEŃ TOMASZ         3 50-14- 6 S PL-DB-19-4699 12:22:10  1346.02  17.62 39.34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TĘPIEŃ TOMASZ         3 &lt; 2&gt;  22 S PL-DB-19-4699 12:22:12  1345.82  18.72 39.29 305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8 RYCOMBEL JUSTYNA       3 30-10- 5 - PL-DB-19-4698 12:29:07  1345.78  19.82 39.25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RYCOMBEL JUSTYNA       3 &lt; 2&gt;  34 S PL-0455-19-01 12:29:07  1345.78  19.82 39.25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LECH &amp; RYCOMBEL        3 &lt;10&gt;  21 S PL-DB-19-4694 12:29:07  1345.78  19.82 39.25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LECH &amp; RYCOMBEL        3 &lt;11&gt;  23 S PL-DB-19-4694 12:29:07  1345.78  19.82 39.25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2 STĘPIEŃ TOMASZ         3 &lt; 3&gt;  36 S PL-DB-19-4699 12:22:13  1345.72  24.23 39.07 305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3 LECH &amp; RYCOMBEL        3 &lt;12&gt;  24 S PL-DB-19-4694 12:29:40  1342.63  25.33 39.03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 LECH &amp; RYCOMBEL        3 &lt;13&gt;  28 - PL-DB-19-4695 12:29:42  1342.44  26.43 38.98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UDNY MARCIN           1 12- 2- 2 S PL-DB-19-4662 12:20:46  1341.43  27.53 38.94 302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OGRODNIK MARIUSZ       3 28- 3- 3 S PL-DB-19-4687 12:16:52  1336.21  28.63 38.90 296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7 KLIMEK ZBIGNIEW        3 12- 2- 2 S PL-0455-19-09 12:24:26  1333.85  29.74 38.85 3060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8 LECH &amp; RYCOMBEL        3 &lt;14&gt;  72 - PL-DB-19-4695 12:31:22  1332.97  30.84 38.81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9 JURASZ RAFAŁ           3 40- 6- 1 - PL-DB-19-4741 12:32:33  1332.52  31.94 38.76 3165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 JURASZ RAFAŁ           3 &lt; 2&gt; 147 - PL-DB-19-4741 12:33:27  1327.49  33.04 38.72 316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1 BERA MICHAŁ            3 &lt; 3&gt;  47 - PL-DB-19-4661 12:30:39  1327.48  34.14 38.67 312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 PINDRAL BOGDAN         3 30- 6- 0 - PL-0455-19-41 12:23:38  1322.77  35.24 38.63 30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3 PIOTROWSKI DAMIAN      3 14- 3- 3 S PL-0455-19-48 12:24:52  1322.11  36.34 38.59 303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RYCOMBEL JUSTYNA       3 &lt; 3&gt;  37 - PL-DB-19-4697 12:33:54  1318.84  37.44 38.54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ZCZEPAŃCZYK EUGENIUSZ 3 17- 4- 3 S PL-0455-19-37 12:21:39  1316.17  38.55 38.50 298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STĘPIEŃ TOMASZ         3 &lt; 4&gt;  48 - PL-DB-19-4699 12:27:46  1313.63  39.65 38.45 305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7 RYCOMBEL JUSTYNA       3 &lt; 4&gt;  64 S PL-DB-19-4697 12:35:01  1312.70  40.75 38.41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8 PIOTROWSKI DAMIAN      3 &lt; 2&gt; 138 S PL-0455-19-48 12:26:47  1311.18  41.85 38.36 303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MACIEJSKI MARIUSZ I    1 &lt; 2&gt;  40 - PL-DB-19-4665 12:27:07  1306.24  42.95 38.32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MACIEJSKI MARIUSZ I    1 &lt; 3&gt;  54 S PL-DB-19-4665 12:28:01  1301.19  44.05 38.28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GODEK KRZYSZTOF        1 18- 1- 0 - PL-DB-19-4653 12:26:27  1300.93  45.15 38.23 301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ABAT JACEK            1 &lt; 2&gt;  43 - PL-0455-19-03 12:27:16  1299.89  46.26 38.19 301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3 SABAT JACEK            1 &lt; 3&gt;  51 S PL-DB-19-4655 12:27:27  1298.86  47.36 38.14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4 DANEK &amp; KACZMARCZYK    3 &lt; 2&gt;  45 - PL-DB-19-4693 12:43:19  1298.46  48.46 38.10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ANEK &amp; KACZMARCZYK    3 &lt; 3&gt;  50 - PL-DB-19-4693 12:43:20  1298.38  49.56 38.06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SZPAK RAFAŁ            1 10- 2- 2 S PL-DB-19-4663 12:44:59  1290.37  50.66 38.01 32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BERA MICHAŁ            3 &lt; 4&gt;  73 S PL-0347-19-89 12:37:37  1289.36  51.76 37.97 312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TĘPIEŃ TOMASZ         3 &lt; 5&gt;  55 - PL-DB-19-4699 12:32:34  1287.09  52.86 37.92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PINDRAL BOGDAN         3 &lt; 2&gt;  53 - PL-DB-19-4661 12:30:01  1286.85  53.96 37.88 30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ANEK &amp; KACZMARCZYK    3 &lt; 4&gt;  70 - PL-DB-19-4693 12:45:47  1285.69  55.07 37.83 32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1 SABAT JACEK            1 &lt; 4&gt;  52 S PL-0455-19-03 12:30:12  1283.67  56.17 37.79 301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2 SABAT JACEK            1 &lt; 5&gt;  71 - PL-DB-19-4655 12:30:18  1283.13  57.27 37.75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3 PINDRAL BOGDAN         3 &lt; 3&gt;  81 - PL-0455-19-51 12:30:54  1282.03  58.37 37.70 30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MACIEJSKI MARIUSZ I    1 &lt; 4&gt;  57 S PL-0455-19-44 12:31:33  1281.76  59.47 37.66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STĘPIEŃ TOMASZ         3 &lt; 6&gt;  68 S PL-DB-19-4699 12:33:34  1281.70  60.57 37.61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JKOWSKI SYLWESTER    1 49- 9- 5 - PL-DB-19-4655 12:31:42  1280.86  61.67 37.57 303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MACIEJSKI MARIUSZ I    1 &lt; 5&gt;  59 - PL-DB-19-4665 12:32:37  1276.01  62.78 37.52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RAJ KAZIMIERZ         1 14- 4- 4 S PL-DB-19-4682 12:29:39  1273.30  63.88 37.48 29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MACIEJSKI MARIUSZ I    1 &lt; 6&gt;  63 S PL-DB-19-4665 12:33:18  1272.35  64.98 37.44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ZIĘCIK TOMASZ          1 24- 9- 6 S PL-DB-19-4652 12:49:19  1269.95  66.08 37.39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9.2019.-ŚREM      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SZPAK RAFAŁ            1 &lt; 2&gt;---- S PL-DB-19-4663 12:49:03  1269.71  67.18 37.35 3225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GRZYWA WALDEMAR &amp;KAMIL 1 54- 8- 3 - PL-0455-19-32 12:34:04  1266.55  68.28 37.30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ACIEJSKI MARIUSZ I    1 &lt; 7&gt;  65 - PL-0455-19-44 12:35:31  1260.62  69.38 37.26 303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4 RYCOMBEL JUSTYNA       3 &lt; 5&gt;  74 S PL-DB-19-4697 12:45:08  1259.61  70.48 37.22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5 MACIEJSKI MARIUSZ I    1 &lt; 8&gt; 150 - PL-DB-19-4665 12:35:57  1258.35  71.59 37.17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RZEPECKI MARIAN        1 26- 4- 3 S PL-0455-19-05 12:35:27  1255.85  72.69 37.13 301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FURMANEK STANISŁAW     1 18- 3- 3 S PL-DB-19-4659 12:35:01  1255.41  73.79 37.08 30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TĘPIEŃ TOMASZ         3 &lt; 7&gt; 104 S PL-DB-19-4699 12:38:41  1254.78  74.89 37.04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SZCZEPAŃCZYK EUGENIUSZ 3 &lt; 2&gt; 115 S PL-DB-19-4686 12:32:57  1253.67  75.99 36.99 298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DANEK &amp; KACZMARCZYK    3 &lt; 5&gt;  79 S PL-DB-19-4693 12:52:23  1252.72  77.09 36.95 32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71 SABAT JACEK            1 &lt; 6&gt;  85 - PL-DB-19-4675 12:36:13  1251.66  78.19 36.91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 LECH &amp; RYCOMBEL        3 &lt;15&gt;  99 - PL-DB-19-4694 12:47:04  1249.95  79.30 36.86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3 BERA MICHAŁ            3 &lt; 5&gt; 112 S PL-0393-19-19 12:46:18  1244.81  80.40 36.82 312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4 RYCOMBEL JUSTYNA       3 &lt; 6&gt;  88 - PL-DB-19-4698 12:48:31  1242.80  81.50 36.77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5 ZEBRZOWSKI JÓZEF       1 12- 2- 2 S PL-0455-19-05 12:37:50  1240.23  82.60 36.73 30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ZEBRZOWSKI JÓZEF       1 &lt; 2&gt;---- S PL-0455-19-05 12:37:55  1239.81  83.70 36.69 30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UDEK ANDRZEJ          1 13- 2- 2 S PL-DB-19-4668 12:37:59  1239.18  84.80 36.64 301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OGRODNIK MARIUSZ       3 &lt; 2&gt; 130 S PL-DB-19-4687 12:34:28  1238.00  85.90 36.60 2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DANEK &amp; KACZMARCZYK    3 &lt; 6&gt;  83 S PL-DB-19-4693 12:56:10  1234.58  87.00 36.55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ZIĘCIK TOMASZ          1 &lt; 2&gt;  89 S PL-DB-19-4652 12:57:06  1232.24  88.11 36.51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INDRAL BOGDAN         3 &lt; 4&gt; 109 - PL-0455-19-41 12:40:40  1231.06  89.21 36.46 30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MAJKOWSKI SYLWESTER    1 &lt; 2&gt;  92 S PL-0455-19-07 12:41:39  1229.19  90.31 36.42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ANEK &amp; KACZMARCZYK    3 &lt; 7&gt; 119 - PL-DB-19-4693 12:58:13  1224.96  91.41 36.38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ICHALSKI SYLWESTER    3 53- 5- 0 - PL-DB-19-4685 12:43:30  1224.15  92.51 36.33 30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SABAT JACEK            1 &lt; 7&gt;  94 - PL-DB-19-4655 12:41:46  1223.50  93.61 36.29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MICHALSKI SYLWESTER    3 &lt; 2&gt;  87 - PL-DB-19-4685 12:43:38  1223.49  94.71 36.24 30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ICHALSKI SYLWESTER    3 &lt; 3&gt;  91 - PL-0455-19-36 12:43:44  1223.00  95.81 36.20 304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RYCOMBEL JUSTYNA       3 &lt; 7&gt; 110 - PL-DB-19-4697 12:52:41  1222.70  96.92 36.15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ZIĘCIK TOMASZ          1 &lt; 3&gt;  98 S PL-DB-19-4652 12:59:35  1220.67  98.02 36.11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RZEPECKI MARIAN        1 &lt; 2&gt;  96 S PL-0455-19-05 12:42:26  1220.41  99.12 36.07 301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ICHALSKI SYLWESTER    3 &lt; 4&gt;  93 - PL-0455-19-47 12:44:38  1218.59 100.22 36.02 30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MAJKOWSKI SYLWESTER    1 &lt; 3&gt; 142 - PL-DB-19-4655 12:44:25  1215.56 101.32 35.98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MICHALSKI SYLWESTER    3 &lt; 5&gt;---- - PL-0455-19-46 12:45:20  1215.18 102.42 35.93 304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4 SABAT JACEK            1 &lt; 8&gt;  95 S PL-0455-19-03 12:43:29  1215.05 103.52 35.89 301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5 SABAT JACEK            1 &lt; 9&gt;  97 S PL-0455-19-03 12:44:06  1212.04 104.63 35.85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6 RZEPECKI MARIAN        1 &lt; 3&gt; 103 - PL-DB-19-4658 12:44:13  1211.68 105.73 35.80 301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SABAT JACEK            1 &lt;10&gt; 102 S PL-DB-19-4655 12:44:12  1211.56 106.83 35.76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ZIĘCIK TOMASZ          1 &lt; 4&gt; 118 - PL-DB-19-4666 13:02:26  1207.67 107.93 35.71 32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9 LECH &amp; RYCOMBEL        3 &lt;16&gt; 100 - PL-DB-19-4695 12:55:54  1207.63 109.03 35.67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0 LECH &amp; RYCOMBEL        3 &lt;17&gt; 101 S PL-DB-19-4694 12:55:57  1207.40 110.13 35.62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1 LECH &amp; RYCOMBEL        3 &lt;18&gt; 126 - PL-DB-19-4696 12:56:01  1207.09 111.23 35.58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2 SABAT JACEK            1 &lt;11&gt; 113 S PL-0455-19-03 12:45:21  1205.99 112.33 35.54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3 RZEPECKI MARIAN        1 &lt; 4&gt;---- S PL-DB-19-4658 12:45:54  1203.55 113.44 35.49 301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STĘPIEŃ TOMASZ         3 &lt; 8&gt; 105 - PL-DB-19-4699 12:49:12  1202.87 114.54 35.45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STĘPIEŃ TOMASZ         3 &lt; 9&gt; 108 S PL-DB-19-4699 12:49:15  1202.64 115.64 35.40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OZIEŁ JAROSŁAW        1 14- 4- 4 S PL-DB-19-4682 12:45:22  1202.52 116.74 35.36 3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OZIEŁ JAROSŁAW        1 &lt; 2&gt; 123 S PL-DB-19-4682 12:45:24  1202.36 117.84 35.31 3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STĘPIEŃ TOMASZ         3 &lt;10&gt; 127 - PL-DB-19-4699 12:49:52  1199.73 118.94 35.27 305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PINDRAL BOGDAN         3 &lt; 5&gt; 120 - PL-0455-19-41 12:47:26  1198.06 120.04 35.23 30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0 RYCOMBEL JUSTYNA       3 &lt; 8&gt; 111 S PL-DB-19-4697 12:58:00  1197.99 121.15 35.18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1 RYCOMBEL JUSTYNA       3 &lt; 9&gt; 153 - PL-DB-19-4697 12:58:12  1197.07 122.25 35.14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2 BERA MICHAŁ            3 &lt; 6&gt;---- - PL-0459-19-10 12:56:21  1196.94 123.35 35.09 312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3 SABAT JACEK            1 &lt;12&gt; 114 S PL-DB-19-4655 12:47:22  1196.35 124.45 35.05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4 SABAT JACEK            1 &lt;13&gt; 143 - PL-0455-19-03 12:47:30  1195.72 125.55 35.01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ZCZEPAŃCZYK EUGENIUSZ 3 &lt; 3&gt; 177 - PL-0455-19-37 12:44:45  1194.43 126.65 34.96 298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IERPIŃSKI MARCIN      1 39- 6- 1 S PL-DB-19-4672 12:46:31  1193.76 127.75 34.92 300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KRAJ KAZIMIERZ         1 &lt; 2&gt; 139 S PL-DB-19-4682 12:45:53  1190.91 128.85 34.87 29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ZIĘCIK TOMASZ          1 &lt; 5&gt; 122 - PL-DB-19-4652 13:06:17  1190.53 129.96 34.83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DANEK &amp; KACZMARCZYK    3 &lt; 8&gt; 124 S PL-DB-19-4693 13:05:50  1190.51 131.06 34.78 32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PINDRAL BOGDAN         3 &lt; 6&gt;---- - PL-0455-19-41 12:50:30  1183.68 132.16 34.74 30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9.2019.-ŚREM    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FURMANEK KAROL         1 &lt; 2&gt;---- S PL-DB-19-4659 12:50:33  1179.50 133.26 34.70 301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ZIĘCIK TOMASZ          1 &lt; 6&gt; 157 S PL-DB-19-4652 13:09:15  1177.65 134.36 34.65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KOZIEŁ JAROSŁAW        1 &lt; 3&gt; 129 S PL-DB-19-4682 12:50:47  1177.05 135.46 34.61 3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DANEK &amp; KACZMARCZYK    3 &lt; 9&gt; 151 S PL-DB-19-4693 13:09:01  1176.68 136.56 34.56 32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GRZYWA WALDEMAR &amp;KAMIL 1 &lt; 2&gt; 145 - PL-0455-19-12 12:53:53  1169.60 137.67 34.52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LECH &amp; RYCOMBEL        3 &lt;19&gt; 131 - PL-DB-19-4694 13:04:36  1168.66 138.77 34.48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STĘPIEŃ TOMASZ         3 &lt;11&gt; 128 - PL-DB-19-4699 12:56:53  1167.58 139.87 34.43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STĘPIEŃ TOMASZ         3 &lt;12&gt; 136 - PL-0171-19-36 12:57:05  1166.69 140.97 34.39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OZIEŁ JAROSŁAW        1 &lt; 4&gt;---- S PL-DB-19-4682 12:53:26  1164.98 142.07 34.34 301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OGRODNIK MARIUSZ       3 &lt; 3&gt;---- S PL-DB-19-4660 12:49:50  1163.35 143.17 34.30 2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LECH &amp; RYCOMBEL        3 &lt;20&gt; 154 - PL-0455-19-39 13:06:21  1161.12 144.27 34.25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FURMANEK STANISŁAW     1 &lt; 2&gt; 133 S PL-DB-19-4659 12:55:05  1158.55 145.37 34.21 301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FURMANEK STANISŁAW     1 &lt; 3&gt;---- S PL-DB-19-4659 12:55:48  1155.37 146.48 34.17 30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IERPIŃSKI MARCIN      1 &lt; 2&gt; 135 - PL-0455-19-33 12:56:44  1147.16 147.58 34.12 30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SIERPIŃSKI MARCIN      1 &lt; 3&gt; 146 - PL-DB-19-4672 12:57:06  1145.56 148.68 34.08 30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STĘPIEŃ TOMASZ         3 &lt;13&gt; 176 - PL-DB-19-4699 13:03:50  1137.40 149.78 34.03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DUDEK ANDRZEJ          1 &lt; 2&gt;---- S PL-DB-19-4668 12:59:44  1137.37 150.88 33.99 301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PIOTROWSKI DAMIAN      3 &lt; 3&gt;---- S PL-0455-19-48 13:02:30  1136.11 151.98 33.94 303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RAJ KAZIMIERZ         1 &lt; 3&gt; 181 S PL-DB-19-4667 12:58:10  1135.33 153.08 33.90 29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0 RYCOMBEL ADAM          1 21- 1- 1 S PL-DB-19-4652 12:59:09  1135.08 154.19 33.86 299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1 RUBAK MICHAŁ           3  6- 1- 1 S PL-DB-19-4661 13:02:02  1134.47 155.29 33.81 302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2 MAJKOWSKI SYLWESTER    1 &lt; 4&gt; 148 S PL-0455-19-68 13:03:11  1130.50 156.39 33.77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SABAT JACEK            1 &lt;14&gt; 144 - PL-0455-19-03 13:02:37  1128.18 157.49 33.72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ABAT JACEK            1 &lt;15&gt; 149 - PL-0455-19-03 13:02:38  1128.11 158.59 33.68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GRZYWA WALDEMAR &amp;KAMIL 1 &lt; 3&gt; 156 - PL-0455-19-12 13:03:48  1126.45 159.69 33.64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SIERPIŃSKI MARCIN      1 &lt; 4&gt; 158 - PL-DB-19-4681 13:01:35  1126.29 160.79 33.59 30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JURASZ RAFAŁ           3 &lt; 3&gt; 166 S PL-0171-19-36 13:16:40  1123.81 161.89 33.55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MAJKOWSKI SYLWESTER    1 &lt; 5&gt; 152 S PL-0455-19-68 13:05:45  1119.78 163.00 33.50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SABAT JACEK            1 &lt;16&gt; 155 - PL-DB-19-4655 13:04:52  1118.77 164.10 33.46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MACIEJSKI MARIUSZ I    1 &lt; 9&gt; 171 - PL-0455-19-44 13:06:05  1118.48 165.20 33.41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DANEK &amp; KACZMARCZYK    3 &lt;10&gt;---- S PL-DB-19-4693 13:23:26  1117.87 166.30 33.37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MAJKOWSKI SYLWESTER    1 &lt; 6&gt; 159 S PL-DB-19-4655 13:07:20  1113.27 167.40 33.33 303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3 RYCOMBEL JUSTYNA       3 &lt;10&gt;---- S PL-DB-19-4697 13:18:26  1111.62 168.50 33.28 31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4 LECH &amp; RYCOMBEL        3 &lt;21&gt; 170 - PL-DB-19-4695 13:18:42  1110.57 169.60 33.24 3150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5 SABAT JACEK            1 &lt;17&gt; 163 - PL-0455-19-03 13:07:05  1109.66 170.70 33.19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6 GRZYWA WALDEMAR &amp;KAMIL 1 &lt; 4&gt; 173 S PL-0455-19-12 13:07:58  1109.26 171.81 33.15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ZIĘCIK TOMASZ          1 &lt; 7&gt; 161 - PL-DB-19-4652 13:26:20  1108.59 172.91 33.10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SIERPIŃSKI MARCIN      1 &lt; 5&gt; 162 - PL-DB-19-4672 13:06:27  1106.10 174.01 33.06 300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MAJKOWSKI SYLWESTER    1 &lt; 7&gt; 160 - PL-0455-19-07 13:09:26  1104.75 175.11 33.02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MAJKOWSKI SYLWESTER    1 &lt; 8&gt; 174 - PL-0455-19-07 13:09:27  1104.68 176.21 32.97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ZIĘCIK TOMASZ          1 &lt; 8&gt; 172 S PL0171-19-115 13:28:17  1101.22 177.31 32.93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IERPIŃSKI MARCIN      1 &lt; 6&gt;---- - PL-0455-19-33 13:07:46  1100.76 178.41 32.88 300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3 SABAT JACEK            1 &lt;18&gt; 175 S PL-DB-19-4655 13:09:28  1100.02 179.52 32.84 30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4 KLIMEK ZBIGNIEW        3 &lt; 2&gt;---- S PL-DB-19-4658 13:13:22  1099.38 180.62 32.80 306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BUDNY MARCIN           1 &lt; 2&gt;---- S PL-0455-19-29 13:10:30  1099.27 181.72 32.75 302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JURASZ RAFAŁ           3 &lt; 4&gt; 169 - PL-0171-19-36 13:23:14  1098.21 182.82 32.71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DYCHAŁA MARCIN         3 20- 1- 1 S PL-0455-19-47 13:24:28  1096.91 183.92 32.66 317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SIERPIŃSKI TOMASZ      1  7- 1- 1 S PL-DB-19-4681 13:09:20  1094.51 185.02 32.62 300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JURASZ RAFAŁ           3 &lt; 5&gt; 182 - PL-DB-19-4741 13:24:16  1094.28 186.12 32.57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LECH &amp; RYCOMBEL        3 &lt;22&gt;---- - PL0492-19-172 13:22:56  1094.25 187.22 32.53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MACIEJSKI MARIUSZ I    1 &lt;10&gt;---- S PL-0455-19-44 13:12:24  1093.01 188.33 32.49 303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ZIĘCIK TOMASZ          1 &lt; 9&gt;---- S PL-DB-19-4652 13:30:42  1092.22 189.43 32.44 32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GRZYWA WALDEMAR &amp;KAMIL 1 &lt; 5&gt; 178 S PL-0455-19-12 13:13:41  1086.50 190.53 32.40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MAJKOWSKI SYLWESTER    1 &lt; 9&gt;---- S PL-0455-19-68 13:14:13  1085.82 191.63 32.35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SABAT JACEK            1 &lt;19&gt;---- - PL-DB-19-4655 13:13:19  1084.81 192.73 32.31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STĘPIEŃ TOMASZ         3 &lt;14&gt;---- - PL-DB-19-4699 13:17:20  1083.01 193.83 32.27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SZCZEPAŃCZYK EUGENIUSZ 3 &lt; 4&gt;---- S PL-DB-19-4686 13:10:33  1082.60 194.93 32.22 298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GRZYWA WALDEMAR &amp;KAMIL 1 &lt; 6&gt; 179 - PL-0455-19-32 13:15:59  1077.61 196.04 32.18 302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GRZYWA WALDEMAR &amp;KAMIL 1 &lt; 7&gt; 180 S PL-0455-19-12 13:16:56  1073.98 197.14 32.13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GRZYWA WALDEMAR &amp;KAMIL 1 &lt; 8&gt;---- - PL-0455-19-12 13:16:58  1073.85 198.24 32.09 302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.09.2019.-ŚREM        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KRAJ KAZIMIERZ         1 &lt; 4&gt;---- S PL-DB-19-4667 13:13:27  1073.01 199.34 32.04 29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JURASZ RAFAŁ           3 &lt; 6&gt;---- - PL-DB-19-4741 13:31:06  1069.03 200.44 32.00 316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PIOTROWSKI DAMIAN      3 &lt; 4&gt;---- S PL-0455-19-48 13:19:36  1067.85              303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ZIĘCIK TOMASZ          1 &lt;10&gt;---- - PL-DB-19-4652 13:37:49  1066.55             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STĘPIEŃ TOMASZ         3 &lt;15&gt;---- - PL-DB-19-4699 13:22:44  1062.69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IERPIŃSKI MARCIN      1 &lt; 7&gt;---- S PL-DB-19-4683 13:17:52  1061.45              300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RZEPECKI MARIAN        1 &lt; 5&gt;---- - PL-DB-19-4658 13:19:40  1060.78              301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SZCZEPAŃCZYK EUGENIUSZ 3 &lt; 5&gt;---- S PL-DB-19-4686 13:16:14  1060.72              298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ZEBRZOWSKI JÓZEF       1 &lt; 3&gt;---- S PL-0455-19-05 13:19:26  1058.84              301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OGRODNIK MARIUSZ       3 &lt; 4&gt;---- S PL-DB-19-4687 13:15:11  1058.09              296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OGRODNIK MARIUSZ       3 &lt; 5&gt;---- S PL-0455-19-45 13:15:25  1057.21              2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RYCOMBEL JUSTYNA       3 &lt;11&gt;---- - PL-DB-19-4698 13:34:12  1053.04              315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FURMANEK STANISŁAW     1 &lt; 4&gt;---- - PL-0455-19-02 13:22:11  1049.23              30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ZIĘCIK TOMASZ          1 &lt;11&gt;---- S PL-DB-19-4666 13:43:05  1048.32             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JURASZ RAFAŁ           3 &lt; 7&gt;---- - PL-DB-19-4744 13:37:07  1047.74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SZPAK RAFAŁ            1 &lt; 3&gt;---- S PL-DB-19-4663 13:44:42  1041.56              3225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MAJKOWSKI SYLWESTER    1 &lt;10&gt;---- - PL-0455-19-68 13:27:20  1037.10             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BUDNY MARCIN           1 &lt; 3&gt;---- S PL-0455-19-29 13:27:26  1035.62              302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ZIĘCIK TOMASZ          1 &lt;12&gt;---- S PL-DB-19-4652 13:47:12  1034.50             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STĘPIEŃ TOMASZ         3 &lt;16&gt;---- - PL-DB-19-4699 13:30:38  1034.29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LECH &amp; RYCOMBEL        3 &lt;23&gt;---- - PL-DB-19-4695 13:40:21  1031.83              315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OZGA SYLWESTER         3  7- 0- 0 S PL-DB-19-4688 13:28:37  1030.94              30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KRAJ KAZIMIERZ         1 &lt; 5&gt;---- S PL-DB-19-4682 13:25:13  1029.51              29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RAJ KAZIMIERZ         1 &lt; 6&gt;---- S PL-DB-19-4682 13:25:30  1028.50              29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SABAT JACEK            1 &lt;20&gt;---- - PL-DB-19-4675 13:29:03  1026.76              301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JURASZ RAFAŁ           3 &lt; 8&gt;---- - PL-DB-19-4741 13:44:35  1022.47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DYCHAŁA MARCIN         3 &lt; 2&gt;---- - PL-0455-19-47 13:45:43  1021.90              317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STĘPIEŃ TOMASZ         3 &lt;17&gt;---- - PL-DB-19-4699 13:34:34  1020.71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TĘPIEŃ TOMASZ         3 &lt;18&gt;---- - PL-DB-19-4699 13:34:37  1020.54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SABAT JACEK            1 &lt;21&gt;---- - PL-DB-19-4675 13:31:07  1019.60              301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OGRODNIK MARIUSZ       3 &lt; 6&gt;---- - PL-DB-19-4687 13:26:10  1018.18              2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RUBAK MICHAŁ           3 &lt; 2&gt;---- S PL-DB-19-4685 13:32:44  1017.49              302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DANEK &amp; KACZMARCZYK    3 &lt;11&gt;---- - PL-0492-19-79 13:52:06  1016.81              322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RZEPECKI MARIAN        1 &lt; 6&gt;---- S PL-0455-19-05 13:32:51  1013.83              301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ZIĘCIK TOMASZ          1 &lt;13&gt;---- S PL0171-19-115 13:55:09  1008.81              32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GRZYWA WALDEMAR &amp;KAMIL 1 &lt; 9&gt;---- - PL-0455-19-12 13:35:25  1007.90              302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DANEK &amp; KACZMARCZYK    3 &lt;12&gt;---- S PL-DB-19-4693 13:56:24  1003.20             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ANEK &amp; KACZMARCZYK    3 &lt;13&gt;---- S PL-DB-19-4693 13:56:26  1003.10             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BERA MICHAŁ            3 &lt; 7&gt;---- - PL-DB-19-4661 13:47:09  1002.15              312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MAJKOWSKI SYLWESTER    1 &lt;11&gt;---- - PL-0455-19-07 13:37:34  1002.03             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SIERPIŃSKI MARCIN      1 &lt; 8&gt;---- S PL-DB-19-4671 13:34:43  1001.78              300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AJKOWSKI SYLWESTER    1 &lt;12&gt;---- S PL-0455-19-07 13:38:16   999.71              303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SZCZEPAŃCZYK EUGENIUSZ 3 &lt; 6&gt;---- S PL-0455-19-37 13:33:47   998.42              298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STĘPIEŃ TOMASZ         3 &lt;19&gt;---- - PL-DB-19-4699 13:41:45   996.81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STĘPIEŃ TOMASZ         3 &lt;20&gt;---- - PL-DB-19-4699 13:42:14   995.24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DYCHAŁA MARCIN         3 &lt; 3&gt;---- - PL-0438-19-52 13:54:05   995.10              3175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BERA MICHAŁ            3 &lt; 8&gt;---- - PL-0455-19-43 13:50:36   991.19              312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DANEK &amp; KACZMARCZYK    3 &lt;14&gt;---- - PL-DB-19-4693 14:01:51   986.48             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DANEK &amp; KACZMARCZYK    3 &lt;15&gt;---- - PL-DB-19-4693 14:01:56   986.23              32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BURDASZ MIECZYŁAW      3 10- 0- 0 S PL-0455-19-43 13:54:02   976.20              311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RYCOMBEL JUSTYNA       3 &lt;12&gt;---- - PL-DB-19-4696 13:58:27   974.09              315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BUDNY MARCIN           1 &lt; 4&gt;---- S PL-DB-19-4662 13:46:34   972.02              302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FURMANEK STANISŁAW     1 &lt; 5&gt;---- S PL-DB-19-4659 13:45:32   970.33              301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SIERPIŃSKI TOMASZ      1 &lt; 2&gt;---- S PL-0455-19-19 13:44:49   969.15              300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RAJ KAZIMIERZ         1 &lt; 7&gt;---- S PL-DB-19-4667 13:43:20   969.02              29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OZIEŁ JAROSŁAW        1 &lt; 5&gt;---- S PL-DB-19-4682 13:45:45   968.85              3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STĘPIEŃ TOMASZ         3 &lt;21&gt;---- - PL-DB-19-4699 13:53:32   959.93              305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JURASZ RAFAŁ           3 &lt; 9&gt;---- - PL-DB-19-4744 14:05:46   956.99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JURASZ RAFAŁ           3 &lt;10&gt;---- S PL-DB-19-4741 14:06:11   955.79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JURASZ RAFAŁ           3 &lt;11&gt;---- - PL-0171-19-36 14:06:22   955.26              316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LECH &amp; RYCOMBEL         315070  74    2    3  7  8  4  7  8  8  42  311.91  1431.87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FURMANEK KAROL          301420  29    1  121  8  8  8  8  8  2  42   74.70  1305.04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STĘPIEŃ TOMASZ          305770  50   16   17  0  6  7  6  8  6  33  227.75  1214.14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GRZYWA WALDEMAR &amp;KAMIL  302790  54   62  125  7  7  8  8  5  3  38   97.68  1187.51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WALAS BEATA             293090                5  5  7  8  8  -  33          1096.45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SIERPIŃSKI MARCIN       300250  39  116  134  2  7  8  6  8  1  32   34.92  1089.56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MAJKOWSKI SYLWESTER     303180  49   56   82  3  7  5  8  3  5  31  169.37  1040.21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RYCOMBEL JUSTYNA        315070  30   18   19  3  6  5  1  8  5  28  183.34   940.03 3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DANEK &amp; KACZMARCZYK     322430  30    5   44  3  8  2  2  5  5  25  176.21   823.05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LITWIN TOMASZ           299840   1            0  4  7  6  6  0  23           812.22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SABAT JACEK             301920  49   14   42  5  4  5  4  0  8  26  293.45   803.87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RYCOMBEL ADAM           299830  21  140  252  3  5  4  7  4  1  24   33.86   793.14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BERA MICHAŁ             312820  33    4   11  5  3  4  6  5  3  26  114.66   791.64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ZARZYCKI JAROSŁAW       296520                0  5  3  6  8  -  22           790.98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STRZĄBAŁA PAWEŁ         301270                5  6  7  5  3  -  26           787.84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WALAS TOMASZ            293090                1  7  5  4  5  -  22           773.48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ZIĘCIK TOMASZ           322970  24   60   80  4  8  4  1  1  6  24  210.03   751.42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FURMANEK STANISŁAW      301320  18   67  132  8  4  5  1  3  3  24  105.46   639.44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RZEPECKI MARIAN         301970  26   66   90  1  1  2  5  6  3  18  108.69   604.65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SZPAK RAFAŁ             322570  10   46   61  2  2  3  7  1  2  17   75.36   583.11 1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KUPISZ STEFAN           310350                0  6  6  1  3  -  16           556.71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OGRODNIK MARIUSZ        296460  28   26   78  3  0  2  2  7  3  17  109.80   535.26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OTROWSKI DAMIAN       303910  14   33   38  0  3  5  1  0  3  12  110.89   412.38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DYCHAŁA MARCIN          317520  20  167  207  8  6  0  1  1  1  17   32.66   400.98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KRAJ WIESŁAW            299800                3  6  2  1  1  -  13           371.80 3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KRAJ KAZIMIERZ          298780  14   58  117  0  1  4  1  0  4  10  138.29   349.60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JURASZ RAFAŁ            316540  40   29   30  2  3  1  3  1  1  11   33.55   328.14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IERPIŃSKI TOMASZ       300260   7  168  234  2  0  5  2  0  1  10   32.62   291.26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SZCZEPAŃCZYK EUGENIUSZ  298310  17   35   69  -  2  0  0  3  3   8  107.71   280.71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ZEBRZOWSKI JÓZEF        301170  12   75   76  0  1  2  0  3  2   8   73.42   279.17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MACIEJSKI MARIUSZ I     303200  31   10   39  2  2  -  0  0  5   9  185.47   276.14 11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CZAJA BOGDAN            302430                7  0  0  2  4  -  13           275.1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DUDEK ANDRZEJ           301100  13   77  137  0  4  2  0  0  2   8   70.63   271.98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SIERPIŃSKI ANDRZEJ      300250   6  294       2  3  0  3  1  0   9           268.84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SIWOŃ JAN               317270                1  1  1  1  4  -   8           260.77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DURLEJ MONIKA           310460                0  7  -  -  -  -   7           257.31 33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OZGA SYLWESTER          302700   7  202  287  4  1  2  1  2  0  10           237.15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KOZIEŁ JAROSŁAW         301070  14  106  107  4  0  0  0  1  4   9  139.62   211.38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SIERPIŃSKI ARTUR        298110   7  307       0  3  2  0  0  0   5           175.94 1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STĘPIEŃ SYLWESTER       305960                3  3  1  -  -  -   7           172.62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RUBAK MICHAŁ            302940   6  141  212  3  2  0  1  0  1   7   33.81   167.11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KLIMEK ZBIGNIEW         306030  12   27  164  2  1  1  0  0  2   6   71.65   157.79 30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BUDNY MARCIN            302850  12   25  165  0  0  2  0  0  2   4   71.69   137.90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PATRZAŁEK KRYSTIAN      317520                2  2  0  0  -  -   4            86.04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MACIEJSKI MARIUSZ 2     303440                3  1  -  -  -  -   4            61.43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BRYŁA MARIUSZ           299020                -  1  0  -  0  -   1            34.84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RDASZ MIECZYŁAW       311440  10  230  257  0  0  0  0  0  0                      3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NDRAL BOGDAN          302430  30   32   49  0  0  0  0  0  0                     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MICHALSKI SYLWESTER     304200  53   84   86  0  0  0  0  0  0                     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ODEK KRZYSZTOF         301100  18   41  256  0  0  0  0  0  0                     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LECH &amp; RYCOMBEL         3  7  7  7  7  7  7  42   278.23  1464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MAJKOWSKI SYLWESTER     1  7  7  7  7  7  7  42   243.59  1376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GRZYWA WALDEMAR &amp;KAMIL  1  7  7  7  7  7  7  42   235.32  1362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STĘPIEŃ TOMASZ          3  0  7  7  7  7  7  35   268.72  1328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DANEK &amp; KACZMARCZYK     3  3  7  7  7  7  7  38   263.69  1322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SIERPIŃSKI MARCIN       1  7  7  7  7  7  6  41   202.65  1319.6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BERA MICHAŁ             3  5  7  7  7  7  6  39   227.98  1261.55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RYCOMBEL JUSTYNA        3  4  7  7  3  7  7  35   265.59  1237.38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FURMANEK KAROL          1  7  7  7  7  7  2  37    74.70  1193.5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SABAT JACEK             1  7  7  7  7  2  7  37   264.50  1172.9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</w:rPr>
        <w:t xml:space="preserve">11 WALAS BEATA             3  6  7  7  7  7  -  34           1132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2 RYCOMBEL ADAM           1  7  7  7  7  7  1  36    33.86  1130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3 ZARZYCKI JAROSŁAW       1  2  7  7  7  7  -  30           1091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4 JURASZ RAFAŁ            3  2  7  7  6  2  6  30   208.31  1009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5 KUPISZ STEFAN           3  4  7  7  5  7  -  30            978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 ZIĘCIK TOMASZ           1  7  7  7  2  2  7  32   248.30   960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7 FURMANEK STANISŁAW      1  7  7  7  3  4  3  31   105.46   921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8 STRZĄBAŁA PAWEŁ         1  7  7  7  6  3  -  30            892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9 OGRODNIK MARIUSZ        3  7  3  7  2  7  3  29   109.80   856.2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 RZEPECKI MARIAN         1  1  4  4  5  7  4  25   144.49   845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1 SZPAK RAFAŁ             1  7  3  7  7  1  2  27    75.36   819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2 LITWIN TOMASZ           1  0  4  7  6  6  0  23            816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3 WALAS TOMASZ            3  1  7  5  4  5  -  22            773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4 SIWOŃ JAN               3  5  7  4  2  7  -  25            755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5 KRAJ KAZIMIERZ          1  6  7  4  1  0  4  22   138.29   605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6 SZCZEPAŃCZYK EUGENIUSZ  3  -  2  2  1  7  4  16   142.67   572.1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7 MACIEJSKI MARIUSZ I     1  4  3  -  4  0  7  18   266.08   548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8 PIOTROWSKI DAMIAN       3  0  6  5  1  0  3  15   110.89   514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9 DYCHAŁA MARCIN          3  7  7  1  2  1  1  19    32.66   505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0 SIERPIŃSKI TOMASZ       1  6  4  6  2  0  1  19    32.62   498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1 KRAJ WIESŁAW            3  7  7  2  1  1  -  18            445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 CZAJA BOGDAN            3  7  0  0  3  7  -  17            420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3 MICHALSKI SYLWESTER     3  3  2  3  1  0  5  14   180.72   406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4 PINDRAL BOGDAN          3  0  2  3  0  0  6  11   220.64   392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5 SIERPIŃSKI ANDRZEJ      1  2  5  1  3  1  0  12            374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6 DURLEJ MONIKA           3  7  7  -  -  -  -  14            343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7 KOZIEŁ JAROSŁAW         1  7  3  0  0  1  4  15   139.62   339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8 DUDEK ANDRZEJ           1  0  6  2  0  0  2  10    70.63   338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9 STĘPIEŃ SYLWESTER       3  7  6  1  -  -  -  14            312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0 ZEBRZOWSKI JÓZEF        1  0  1  2  0  3  2   8    73.42   279.1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1 BRYŁA MARIUSZ           1  -  6  2  -  0  -   8            276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2 OZGA SYLWESTER          3  6  1  2  1  2  0  12            254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3 GODEK KRZYSZTOF         1  0  2  2  0  2  1   7    38.23   242.9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4 KLIMEK ZBIGNIEW         3  7  2  1  0  0  2  12    71.65   233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5 RUBAK MICHAŁ            3  5  3  0  1  0  1  10    33.81   217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6 PATRZAŁEK KRYSTIAN      3  2  5  0  0  -  -   7            191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7 SIERPIŃSKI ARTUR        1  0  3  2  0  0  0   5            175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8 BUDNY MARCIN            1  0  0  2  0  0  2   4    71.69   137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9 WZOREK RAFAŁ            3  -  3  -  -  -  -   3            104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0 MACIEJSKI MARIUSZ 2     1  7  1  -  -  -  -   8            100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8   6    207.19  1128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4   5    196.66  1041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LECH &amp; RYCOMBEL         3 PL-DB-19-4695   5    196.26  1041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LECH &amp; RYCOMBEL         3 PL-DB-19-4694   5    196.21  1041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LECH &amp; RYCOMBEL         3 PL-DB-19-4694   5    196.09  1041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LECH &amp; RYCOMBEL         3 PL-DB-19-4695   5    195.90  1041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STĘPIEŃ TOMASZ          3 PL-DB-19-4699   5    188.16   99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LECH &amp; RYCOMBEL         3 PL-DB-19-4696   5    186.92  1041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9 LECH &amp; RYCOMBEL         3 PL-DB-19-4694   5    168.57   813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 LECH &amp; RYCOMBEL         3 PL-DB-19-4694   5    166.07   813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1 GRZYWA WALDEMAR &amp;KAMIL  1 PL-0455-19-32   5    158.53   75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GRZYWA WALDEMAR &amp;KAMIL  1 PL-0455-19-12   5    155.94   75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FURMANEK KAROL          1 PL-DB-19-4659   5    153.95   74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ZIĘCIK TOMASZ           1 PL-DB-19-4652   5    145.76   990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5 LECH &amp; RYCOMBEL         3 PL-DB-19-4694   4    157.68   894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WALAS BEATA             3 PL-DB-19-4674   4    156.88   640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7 LECH &amp; RYCOMBEL         3 PL-DB-19-4694   4    154.75   864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WALAS BEATA             3 PL-DB-19-4692   4    153.06   640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9 LECH &amp; RYCOMBEL         3 PL-0455-19-39   4    152.81   7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ZARZYCKI JAROSŁAW       1 PL-DB-19-4680   4    152.37   654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RYCOMBEL ADAM           1 PL-DB-19-4686   4    151.75   66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TĘPIEŃ TOMASZ          3 PL-DB-19-4699   4    151.66   85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RYCOMBEL JUSTYNA        3 PL-DB-19-4697   4    149.69   818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OGRODNIK MARIUSZ        3 PL-DB-19-4687   4    149.43   82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WALAS BEATA             3 PL-DB-19-4189   4    149.37   6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FURMANEK KAROL          1 PL-DB-19-4659   4    149.32   84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LECH &amp; RYCOMBEL         3 PL-DB-19-4696   4    149.12   7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TĘPIEŃ TOMASZ          3 PL-DB-19-4699   4    148.99   85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LITWIN TOMASZ           1 PL-0455-19-08   4    148.86   66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ANEK &amp; KACZMARCZYK     3 PL-DB-19-4693   4    148.81   84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BERA MICHAŁ             3 PL-0347-19-89   4    148.20   88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SIERPIŃSKI MARCIN       1 PL-DB-19-4681   4    148.11   6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STĘPIEŃ TOMASZ          3 PL-DB-19-4699   4    147.96   6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MAJKOWSKI SYLWESTER     1 PL-0455-19-68   4    147.54   680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UPISZ STEFAN           3 PL-DB-19-4684   4    147.10   70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MAJKOWSKI SYLWESTER     1 PL-0455-19-68   4    145.95   84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TĘPIEŃ TOMASZ          3 PL-DB-19-4699   4    145.13   6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GRZYWA WALDEMAR &amp;KAMIL  1 PL-0455-19-12   4    144.63   67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SIERPIŃSKI MARCIN       1 PL-DB-19-4671   4    144.57   6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LECH &amp; RYCOMBEL         3 PL-DB-19-4694   4    144.23   7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IERPIŃSKI MARCIN       1 PL-0455-19-33   4    143.75   668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ABAT JACEK             1 PL-0455-19-03   4    142.84   81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ZARZYCKI JAROSŁAW       1 PL-DB-19-4680   4    142.28   65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ABAT JACEK             1 PL-0455-19-03   4    141.90   81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FURMANEK KAROL          1 PL-0455-19-00   4    141.38   672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MAJKOWSKI SYLWESTER     1 PL-0455-19-68   4    141.33   81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MAJKOWSKI SYLWESTER     1 PL-0455-19-68   4    140.97   81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ANEK &amp; KACZMARCZYK     3 PL-DB-19-4693   4    140.52   92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TĘPIEŃ TOMASZ          3 PL-DB-19-4699   4    138.49   8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GRZYWA WALDEMAR &amp;KAMIL  1 PL-0455-19-32   4    138.37   67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JURASZ RAFAŁ            3 PL-0171-19-36   4    137.47   86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WALAS BEATA             3 PL-DB-19-4692   4    125.92   502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LECH &amp; RYCOMBEL         3 PL-DB-19-4694   4    125.53   77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FURMANEK KAROL          1 PL-DB-19-4659   4    124.87   70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FURMANEK KAROL          1 PL-DB-19-4659   4    123.61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GRZYWA WALDEMAR &amp;KAMIL  1 PL-0455-19-32   4    122.88   54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FURMANEK KAROL          1 PL-DB-19-4659   4    121.52   58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GRZYWA WALDEMAR &amp;KAMIL  1 PL-0455-19-12   4    121.05   61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ZPAK RAFAŁ             1 PL-DB-19-4663   4    120.96   78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GRZYWA WALDEMAR &amp;KAMIL  1 PL-0455-19-12   4    120.40   61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WALAS BEATA             3 PL-DB-19-4692   4    120.24   50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IERPIŃSKI MARCIN       1 PL-0455-19-33   4    117.68   60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RYCOMBEL ADAM           1 PL-DB-19-4652   4    117.66   57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FURMANEK STANISŁAW      1 PL-DB-19-4659   4    117.63   71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ZARZYCKI JAROSŁAW       1 PL-DB-19-4680   4    117.39   5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OGRODNIK MARIUSZ        3 PL-DB-19-4687   4    116.45   59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ZIĘCIK TOMASZ           1 PL0171-19-115   4    115.99   758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GRZYWA WALDEMAR &amp;KAMIL  1 PL-0455-19-12   4    114.93   6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FURMANEK KAROL          1 PL-DB-19-4659   4    114.66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FURMANEK KAROL          1 PL-DB-19-4659   4    114.59   58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1 SABAT JACEK             1 PL-0455-19-03   4    113.81   70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2 SABAT JACEK             1 PL-0455-19-03   4    113.49   537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3 SIERPIŃSKI MARCIN       1 PL-DB-19-4681   4    113.00   66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FURMANEK KAROL          1 PL-DB-19-4659   4    112.10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FURMANEK STANISŁAW      1 PL-DB-19-4659   4    111.10   535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RYCOMBEL ADAM           1 PL-0153-19-76   4    110.79   57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JKOWSKI SYLWESTER     1 PL-DB-19-4655   4    110.14   70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STRZĄBAŁA PAWEŁ         1 PL-DB-19-4657   4    109.97   58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RZYWA WALDEMAR &amp;KAMIL  1 PL-0455-19-12   4    108.83   678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FURMANEK KAROL          1 PL-DB-19-4659   4    107.41   581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1 LECH &amp; RYCOMBEL         3 PL-DB-19-4694   3    118.80   670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2 LECH &amp; RYCOMBEL         3 PL-DB-19-4694   3    118.80   579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3 WALAS TOMASZ            3 PL-DB-19-4692   3    116.19   4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MAJKOWSKI SYLWESTER     1 PL-0455-19-07   3    116.09   46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LECH &amp; RYCOMBEL         3 PL-DB-19-4696   3    115.84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ZPAK RAFAŁ             1 PL-DB-19-4663   3    114.88   60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DANEK &amp; KACZMARCZYK     3 PL-DB-19-4693   3    114.77   60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ZARZYCKI JAROSŁAW       1 PL-DB-19-4680   3    114.69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ZARZYCKI JAROSŁAW       1 PL-DB-19-4680   3    114.68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RYCOMBEL JUSTYNA        3 PL-DB-19-4698   3    114.54   57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JKOWSKI SYLWESTER     1 PL-0455-19-07   3    114.51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STĘPIEŃ TOMASZ          3 PL-DB-19-4699   3    114.19   688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3 WALAS BEATA             3 PL-DB-19-4692   3    113.95   514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LECH &amp; RYCOMBEL         3 PL-DB-19-4695   3    113.35   548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5 RYCOMBEL JUSTYNA        3 PL-DB-19-4697   3    113.27   716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6 RYCOMBEL JUSTYNA        3 PL-DB-19-4697   3    113.15   686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7 SIERPIŃSKI MARCIN       1 PL-DB-19-4681   3    113.09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ZPAK RAFAŁ             1 PL-DB-19-4663   3    112.99   52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BERA MICHAŁ             3 PL-0459-19-10   3    112.38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STĘPIEŃ TOMASZ          3 PL-DB-19-4699   3    112.19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BERA MICHAŁ             3 PL-0393-19-19   3    111.95   70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JKOWSKI SYLWESTER     1 PL-0455-19-07   3    111.50   468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3 WALAS BEATA             3 PL-DB-19-4692   3    111.38   483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4 LECH &amp; RYCOMBEL         3 PL-DB-19-4694   3    111.25   503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5 OGRODNIK MARIUSZ        3 PL-DB-19-4687   3    111.20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LECH &amp; RYCOMBEL         3 PL-DB-19-4694   3    110.93   67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LECH &amp; RYCOMBEL         3 PL-DB-19-4697   3    110.91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IERPIŃSKI MARCIN       1 PL-0455-19-33   3    110.71   50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RYCOMBEL JUSTYNA        3 PL-DB-19-4697   3    110.61   71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ZARZYCKI JAROSŁAW       1 PL-DB-19-4680   3    110.60   524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FURMANEK KAROL          1 PL-0455-19-00   3    110.16   46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ZARZYCKI JAROSŁAW       1 PL-DB-19-4680   3    110.03   494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3 RYCOMBEL ADAM           1 PL-DB-19-4652   3    110.03   458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4 RYCOMBEL JUSTYNA        3 PL-DB-19-4697   3    109.93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5 LECH &amp; RYCOMBEL         3 PL-DB-19-4696   3    109.89   57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SIERPIŃSKI ANDRZEJ      1 PL-DB-19-4681   3    109.83   50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ERA MICHAŁ             3 PL-0459-19-05   3    109.45   6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IERPIŃSKI MARCIN       1 PL-DB-19-4672   3    109.26   64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RYCOMBEL JUSTYNA        3 PL-DB-19-4697   3    109.23   57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TĘPIEŃ TOMASZ          3 PL-DB-19-4699   3    109.21   47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WALAS TOMASZ            3 PL-DB-19-4691   3    108.87   4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IERPIŃSKI MARCIN       1 PL-DB-19-4683   3    108.53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TĘPIEŃ TOMASZ          3 PL-0171-19-36   3    108.46   68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LECH &amp; RYCOMBEL         3 PL-0455-19-39   3    108.38   50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LECH &amp; RYCOMBEL         3 PL-DB-19-4695   3    108.20   64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GRZYWA WALDEMAR &amp;KAMIL  1 PL-0455-19-12   3    107.85   46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WALAS TOMASZ            3 PL-DB-19-4733   3    107.83   4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ABAT JACEK             1 PL-DB-19-4655   3    107.83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SIERPIŃSKI MARCIN       1 PL-0455-19-33   3    107.50   50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RZYWA WALDEMAR &amp;KAMIL  1 PL-0455-19-12   3    107.08   46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ZARZYCKI JAROSŁAW       1 PL-DB-19-4680   3    107.05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LECH &amp; RYCOMBEL         3 PL-DB-19-4696   3    107.01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SIERPIŃSKI MARCIN       1 PL-DB-19-4672   3    106.86   50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ALAS BEATA             3 PL-DB-19-4674   3    106.47   4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ZEBRZOWSKI JÓZEF        1 PL-0455-19-05   3    106.31   6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ABAT JACEK             1 PL-DB-19-4675   3    106.19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GRZYWA WALDEMAR &amp;KAMIL  1 PL-0455-19-32   3    106.17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ABAT JACEK             1 PL-DB-19-4655   3    106.16   60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ZARZYCKI JAROSŁAW       1 PL-DB-19-4680   3    106.15   44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LECH &amp; RYCOMBEL         3 PL-0455-19-39   3    105.88   57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PISZ STEFAN           3 PL-0455-19-36   3    105.61   5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LITWIN TOMASZ           1 PL-0455-19-08   3    105.23   53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OGRODNIK MARIUSZ        3 PL-DB-19-4687   3    104.67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STĘPIEŃ TOMASZ          3 PL-DB-19-4699   3    104.28   68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RYCOMBEL JUSTYNA        3 PL-DB-19-4697   3    103.97   6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DANEK &amp; KACZMARCZYK     3 PL-DB-19-4693   3    103.88   73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LECH &amp; RYCOMBEL         3 PL-DB-19-4694   3    103.71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WALAS TOMASZ            3 PL-DB-19-4691   3    103.47   48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LECH &amp; RYCOMBEL         3 PL-DB-19-4695   3    103.12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DANEK &amp; KACZMARCZYK     3 PL-DB-19-4693   3    102.89   5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ERA MICHAŁ             3 PL-DB-19-4661   3    102.29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OZIEŁ JAROSŁAW         1 PL-DB-19-4682   3    102.14   64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LECH &amp; RYCOMBEL         3 PL-DB-19-4694   3    102.06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FURMANEK KAROL          1 PL-DB-19-4659   3    102.06   5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GRZYWA WALDEMAR &amp;KAMIL  1 PL-0455-19-32   3    101.82   60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SABAT JACEK             1 PL-0455-19-03   3    101.65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TĘPIEŃ TOMASZ          3 PL-DB-19-4699   3     99.49   551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8 LECH &amp; RYCOMBEL         3 PL-DB-19-4697   3     87.97   412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9 LECH &amp; RYCOMBEL         3 PL-DB-19-4695   3     87.27   442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0 SABAT JACEK             1 PL-DB-19-4655   3     87.12   372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1 LECH &amp; RYCOMBEL         3 PL-DB-19-4694   3     86.87   442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2 RYCOMBEL JUSTYNA        3 PL-0455-19-01   3     85.58   488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3 STRZĄBAŁA PAWEŁ         1 PL-DB-19-4657   3     84.56   370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4 FURMANEK KAROL          1 PL-DB-19-4659   3     83.56   41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MAJKOWSKI SYLWESTER     1 PL-0455-19-07   3     83.52   42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IWOŃ JAN               3 PL-DB-19-4661   3     83.51   49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SZPAK RAFAŁ             1 PL-DB-19-4663   3     83.08   4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GRZYWA WALDEMAR &amp;KAMIL  1 PL-0455-19-12   3     82.90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GRZYWA WALDEMAR &amp;KAMIL  1 PL-0455-19-12   3     82.26   3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ABAT JACEK             1 PL-0455-19-03   3     81.95   4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KUPISZ STEFAN           3 PL-0455-19-36   3     81.88   42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MAJKOWSKI SYLWESTER     1 PL-0455-19-07   3     81.76   42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GRZYWA WALDEMAR &amp;KAMIL  1 PL-0455-19-12   3     81.32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IERPIŃSKI MARCIN       1 PL-0455-19-33   3     81.00   39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TRZĄBAŁA PAWEŁ         1 PL-DB-19-4657   3     80.74   37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OZGA SYLWESTER          3 PL-DB-19-4688   3     80.45   40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STRZĄBAŁA PAWEŁ         1 PL-DB-19-4657   3     80.39   37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GRZYWA WALDEMAR &amp;KAMIL  1 PL-0455-19-12   3     80.23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FURMANEK KAROL          1 PL-DB-19-4659   3     80.20   44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ZIĘCIK TOMASZ           1 PL-DB-19-4652   3     80.00   57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JKOWSKI SYLWESTER     1 PL-0455-19-07   3     79.94   37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JKOWSKI SYLWESTER     1 PL-0455-19-07   3     79.75   40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FURMANEK STANISŁAW      1 PL-DB-19-4659   3     79.66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IERPIŃSKI MARCIN       1 PL-0455-19-33   3     79.63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FURMANEK KAROL          1 PL-DB-19-4659   3     79.58   44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ZIĘCIK TOMASZ           1 PL-DB-19-4652   3     79.50   4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BERA MICHAŁ             3 PL-DB-19-4689   3     79.47   45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DANEK &amp; KACZMARCZYK     3 PL-DB-19-4693   3     79.44   43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STANISŁAW      1 PL-0455-19-02   3     78.97   41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SABAT JACEK             1 PL-DB-19-4655   3     78.9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IERPIŃSKI MARCIN       1 PL-DB-19-4671   3     78.51   36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FURMANEK KAROL          1 PL0471-19-132   3     77.74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FURMANEK STANISŁAW      1 PL-0455-19-02   3     77.57   37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ABAT JACEK             1 PL-0455-19-03   3     77.50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FURMANEK KAROL          1 PL0176-19-117   3     77.16   44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SABAT JACEK             1 PL-0455-19-03   3     76.94   37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GRZYWA WALDEMAR &amp;KAMIL  1 PL-0455-19-12   3     76.70   40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FURMANEK KAROL          1 PL-DB-19-4659   3     76.30   40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ABAT JACEK             1 PL-DB-19-4655   3     74.60   5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FURMANEK KAROL          1 PL-DB-19-4659   3     74.21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FURMANEK KAROL          1 PL-DB-19-4659   3     73.18   37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RYCOMBEL JUSTYNA        3 PL-DB-19-4696   2     79.67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3 LECH &amp; RYCOMBEL         3 PL-DB-19-4694   2     79.31   355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4 LECH &amp; RYCOMBEL         3 PL-DB-19-4695   2     79.21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5 LECH &amp; RYCOMBEL         3 PL-DB-19-4694   2     79.19   401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6 LECH &amp; RYCOMBEL         3 PL-DB-19-4696   2     78.8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7 SZPAK RAFAŁ             1 PL-DB-19-4663   2     78.63   371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8 LECH &amp; RYCOMBEL         3 PL-DB-19-4694   2     78.52   370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9 LECH &amp; RYCOMBEL         3 PL-DB-19-4697   2     78.49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0 LECH &amp; RYCOMBEL         3 PL-DB-19-4695   2     78.43   401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1 JURASZ RAFAŁ            3 PL-DB-19-4744   2     78.26   358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2 RYCOMBEL JUSTYNA        3 PL-0455-19-01   2     78.14   538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3 LECH &amp; RYCOMBEL         3 PL-DB-19-4695   2     77.69   5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MAJKOWSKI SYLWESTER     1 PL-DB-19-4655   2     77.41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ZARZYCKI JAROSŁAW       1 PL-DB-19-4680   2     77.27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URMANEK STANISŁAW      1 PL-0455-19-02   2     77.10   298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17 LECH &amp; RYCOMBEL         3 PL-DB-19-4696   2     76.94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8 LECH &amp; RYCOMBEL         3 PL-DB-19-4695   2     76.76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9 DANEK &amp; KACZMARCZYK     3 PL-DB-19-4693   2     76.59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LECH &amp; RYCOMBEL         3 PL-DB-19-4695   2     76.50   40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GRZYWA WALDEMAR &amp;KAMIL  1 PL-0455-19-12   2     76.34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WALAS BEATA             3 PL-DB-19-4674   2     76.24   32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STĘPIEŃ TOMASZ          3 PL-DB-19-4699   2     76.18   52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DANEK &amp; KACZMARCZYK     3 PL-DB-19-4693   2     76.17   50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WALAS TOMASZ            3 PL-DB-19-4159   2     76.0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DANEK &amp; KACZMARCZYK     3 PL-DB-19-4693   2     76.01   38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TĘPIEŃ TOMASZ          3 PL-DB-19-4699   2     75.97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GRZYWA WALDEMAR &amp;KAMIL  1 PL-0455-19-12   2     75.82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STĘPIEŃ TOMASZ          3 PL-DB-19-4699   2     75.58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RYCOMBEL ADAM           1 PL-0455-19-03   2     75.55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LITWIN TOMASZ           1 PL0272-19-121   2     75.54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TĘPIEŃ TOMASZ          3 PL-DB-19-4699   2     75.48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OTROWSKI DAMIAN       3 PL-0455-19-48   2     75.37   4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LITWIN TOMASZ           1 PL-0455-19-08   2     75.28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BERA MICHAŁ             3 PL-DB-19-4661   2     75.13   48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ZARZYCKI JAROSŁAW       1 PL-DB-19-4680   2     75.02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LECH &amp; RYCOMBEL         3 PL-DB-19-4695   2     74.93   5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SIERPIŃSKI ANDRZEJ      1 PL-0455-19-33   2     74.92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KUPISZ STEFAN           3 PL-DB-19-4670   2     74.70   3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GRZYWA WALDEMAR &amp;KAMIL  1 PL-0455-19-32   2     74.52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WALAS TOMASZ            3 PL-DB-19-4660   2     74.26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GRZYWA WALDEMAR &amp;KAMIL  1 PL-0455-19-12   2     74.1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ANEK &amp; KACZMARCZYK     3 PL-DB-19-4693   2     74.11   50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ACIEJSKI MARIUSZ I     1 PL-DB-19-4665   2     74.10   43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STRZĄBAŁA PAWEŁ         1 PL-DB-19-4657   2     74.10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LECH &amp; RYCOMBEL         3 PL-DB-19-4695   2     74.09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RYCOMBEL ADAM           1 PL-DB-19-4652   2     73.61   3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ZARZYCKI JAROSŁAW       1 PL-DB-19-4680   2     73.59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TRZĄBAŁA PAWEŁ         1 PL-DB-19-4657   2     73.55   34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GRZYWA WALDEMAR &amp;KAMIL  1 PL-0455-19-12   2     73.51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RYCOMBEL JUSTYNA        3 PL-DB-19-4698   2     73.41   5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IERPIŃSKI MARCIN       1 PL-0455-19-33   2     73.34   372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OGRODNIK MARIUSZ        3 PL-DB-19-4687   2     73.27   50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RZEPECKI MARIAN         1 PL-0455-19-05   2     73.23   3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FURMANEK KAROL          1 PL-DB-19-4659   2     73.11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ZCZEPAŃCZYK EUGENIUSZ  3 PL-0455-19-37   2     73.04   50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ZARZYCKI JAROSŁAW       1 PL-DB-19-4680   2     73.04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PINDRAL BOGDAN          3 PL-0455-19-51   2     73.03   43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WALAS BEATA             3 PL-DB-19-4692   2     72.79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MAJKOWSKI SYLWESTER     1 PL-0455-19-07   2     72.73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ZARZYCKI JAROSŁAW       1 PL-DB-19-4680   2     72.5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GRZYWA WALDEMAR &amp;KAMIL  1 PL-0455-19-12   2     72.56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SIERPIŃSKI ARTUR        1 PL-DB-19-8040   2     72.51   29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IEJSKI MARIUSZ I     1 PL-DB-19-4665   2     72.46   469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5 RYCOMBEL JUSTYNA        3 PL-DB-19-4698   2     72.44   401.6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6 SIWOŃ JAN               3 PL-DB-19-4684   2     72.39   406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7 RYCOMBEL ADAM           1 PL-DB-19-4686   2     72.29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ZIĘCIK TOMASZ           1 PL-DB-19-4652   2     72.28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RYCOMBEL ADAM           1 PL-DB-19-4652   2     72.28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JURASZ RAFAŁ            3 PL-0171-19-36   2     72.15   35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UPISZ STEFAN           3 PL-DB-19-4684   2     72.14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ZIĘCIK TOMASZ           1 PL-DB-19-4652   2     72.11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JKOWSKI SYLWESTER     1 PL-DB-19-4655   2     72.0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STĘPIEŃ TOMASZ          3 PL-DB-19-4699   2     72.03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ZIĘCIK TOMASZ           1 PL-DB-19-4652   2     71.96   50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ZARZYCKI JAROSŁAW       1 PL-DB-19-4680   2     71.95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MAJKOWSKI SYLWESTER     1 PL-0455-19-07   2     71.83   46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ZARZYCKI JAROSŁAW       1 PL-DB-19-4680   2     71.77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CZAJA BOGDAN            3 PL-0171-19-38   2     71.75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DANEK &amp; KACZMARCZYK     3 PL-DB-19-4693   2     71.74   553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1 LECH &amp; RYCOMBEL         3 PL-DB-19-4694   2     71.56   462.3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2 SABAT JACEK             1 PL-0455-19-03   2     71.52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3 ZARZYCKI JAROSŁAW       1 PL-DB-19-4680   2     71.42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RYCOMBEL ADAM           1 PL-DB-19-4686   2     71.36   34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RYCOMBEL JUSTYNA        3 PL-DB-19-4697   2     71.31   5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GRZYWA WALDEMAR &amp;KAMIL  1 PL-0455-19-12   2     71.28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STĘPIEŃ TOMASZ          3 PL-DB-19-4699   2     71.27   47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SZCZEPAŃCZYK EUGENIUSZ  3 PL-0455-19-37   2     71.27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RYCOMBEL ADAM           1 PL-DB-19-4652   2     71.19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ZIĘCIK TOMASZ           1 PL-DB-19-4652   2     71.17   47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CZAJA BOGDAN            3 PL-DB-19-4686   2     71.05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STĘPIEŃ TOMASZ          3 PL-DB-19-4699   2     71.00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LECH &amp; RYCOMBEL         3 PL-DB-19-4695   2     70.92   46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OTROWSKI DAMIAN       3 PL-0455-19-48   2     70.77   4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TĘPIEŃ TOMASZ          3 PL-DB-19-4699   2     70.74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RZEPECKI MARIAN         1 PL-0455-19-05   2     70.69   51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LITWIN TOMASZ           1 PL-0455-19-08   2     70.67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DANEK &amp; KACZMARCZYK     3 PL-DB-19-4693   2     70.60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RZEPECKI MARIAN         1 PL-0455-19-05   2     70.57   3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BERA MICHAŁ             3 PL-DB-19-4661   2     70.55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LECH &amp; RYCOMBEL         3 PL-DB-19-4695   2     70.49   5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SZCZEPAŃCZYK EUGENIUSZ  3 PL-DB-19-4686   2     70.49   505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3 RYCOMBEL ADAM           1 PL-DB-19-4686   2     70.42   295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4 SABAT JACEK             1 PL-DB-19-4655   2     70.23   466.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5 SZPAK RAFAŁ             1 PL-DB-19-4663   2     70.22   50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UPISZ STEFAN           3 PL-0171-19-18   2     70.22   34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FURMANEK KAROL          1 PL-DB-19-4659   2     70.19   34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ABAT JACEK             1 PL-0455-19-03   2     70.15   43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FURMANEK STANISŁAW      1 PL-DB-19-4659   2     70.07   46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RYCOMBEL ADAM           1 PL-DB-19-4652   2     70.06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MAJKOWSKI SYLWESTER     1 PL-DB-19-4655   2     69.99   46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SIERPIŃSKI TOMASZ       1 PL-DB-19-4681   2     69.96   46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DANEK &amp; KACZMARCZYK     3 PL-DB-19-4693   2     69.94   50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ZARZYCKI JAROSŁAW       1 PL-DB-19-4680   2     69.88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UPISZ STEFAN           3 PL-0150-19-11   2     69.87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ZARZYCKI JAROSŁAW       1 PL-DB-19-4680   2     69.86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TĘPIEŃ TOMASZ          3 PL-DB-19-4699   2     69.82   47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DUDEK ANDRZEJ           1 PL-DB-19-4668   2     69.57   43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TRZĄBAŁA PAWEŁ         1 PL-DB-19-4657   2     69.56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ZCZEPAŃCZYK EUGENIUSZ  3 PL-0455-19-37   2     69.43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UPISZ STEFAN           3 PL-DB-19-4670   2     69.36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BERA MICHAŁ             3 PL-0385-19-14   2     69.32   36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ZIĘCIK TOMASZ           1 PL-DB-19-4652   2     69.31   37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ABAT JACEK             1 PL-0455-19-03   2     69.2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SIERPIŃSKI TOMASZ       1 PL-DB-19-4681   2     69.23   32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GRZYWA WALDEMAR &amp;KAMIL  1 PL-0455-19-12   2     69.14   51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STĘPIEŃ TOMASZ          3 PL-DB-19-4699   2     69.10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FURMANEK KAROL          1 PL0471-19-132   2     69.08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ZARZYCKI JAROSŁAW       1 PL-DB-19-4680   2     69.03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GRZYWA WALDEMAR &amp;KAMIL  1 PL-0455-19-12   2     68.98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RZEPECKI MARIAN         1 PL-0455-19-05   2     68.91   51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RZEPECKI MARIAN         1 PL-DB-19-4658   2     68.91   3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ZARZYCKI JAROSŁAW       1 PL-DB-19-4680   2     68.91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RZEPECKI MARIAN         1 PL-0455-19-05   2     68.87   37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KRAJ KAZIMIERZ          1 PL-0455-19-22   2     68.85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ZARZYCKI JAROSŁAW       1 PL-DB-19-4680   2     68.73   36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SIERPIŃSKI TOMASZ       1 PL-0455-19-19   2     68.68   2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SIERPIŃSKI TOMASZ       1 PL-0455-19-19   2     68.67   2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IERPIŃSKI MARCIN       1 PL-0455-19-33   2     68.53   46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ZARZYCKI JAROSŁAW       1 PL-DB-19-4680   2     68.35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DYCHAŁA MARCIN          3 PL-0455-19-47   2     68.27   3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ZARZYCKI JAROSŁAW       1 PL-DB-19-4680   2     68.27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BERA MICHAŁ             3 PL-0459-19-10   2     68.23   45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TĘPIEŃ TOMASZ          3 PL-DB-19-4699   2     68.23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SIERPIŃSKI ANDRZEJ      1 PL-DB-19-4681   2     68.16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UPISZ STEFAN           3 PL-DB-19-4684   2     68.07   3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TRZĄBAŁA PAWEŁ         1 PL-DB-19-4657   2     67.89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WALAS BEATA             3 PL-DB-19-4674   2     67.8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WALAS TOMASZ            3 PL-DB-19-4674   2     67.6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STĘPIEŃ TOMASZ          3 PL-DB-19-4699   2     67.52   44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TRZĄBAŁA PAWEŁ         1 PL-DB-19-4657   2     67.52   37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RYCOMBEL JUSTYNA        3 PL-DB-19-4697   2     67.51   53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ZCZEPAŃCZYK EUGENIUSZ  3 PL-DB-19-4686   2     67.46   42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ABAT JACEK             1 PL-DB-19-4655   2     67.44   4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TĘPIEŃ TOMASZ          3 PL-DB-19-4699   2     67.44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BERA MICHAŁ             3 PL-DB-19-4661   2     67.25   39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OZGA SYLWESTER          3 PL-DB-19-4688   2     67.06   37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SIERPIŃSKI MARCIN       1 PL-0455-19-33   2     67.06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PIOTROWSKI DAMIAN       3 PL-0171-19-18   2     66.84   33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FURMANEK KAROL          1 PL-DB-19-4659   2     66.8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MAJKOWSKI SYLWESTER     1 PL-DB-19-4655   2     66.77   5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JURASZ RAFAŁ            3 PL-0171-19-36   2     66.46   49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JURASZ RAFAŁ            3 PL-DB-19-4741   2     66.35   3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GRZYWA WALDEMAR &amp;KAMIL  1 PL-0455-19-12   2     66.3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SABAT JACEK             1 PL-DB-19-4675   2     66.06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GRZYWA WALDEMAR &amp;KAMIL  1 PL-0455-19-12   2     66.00   46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STĘPIEŃ TOMASZ          3 PL-DB-19-4699   2     65.73   38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GRZYWA WALDEMAR &amp;KAMIL  1 PL-0455-19-12   2     65.50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STĘPIEŃ TOMASZ          3 PL-DB-19-4699   2     65.39   35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RYCOMBEL JUSTYNA        3 PL-DB-19-4698   2     65.04   40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UPISZ STEFAN           3 PL-DB-19-4684   2     64.68   3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LECH &amp; RYCOMBEL         3 PL0492-19-172   2     64.55   46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LITWIN TOMASZ           1 PL-0455-19-08   2     64.50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ZARZYCKI JAROSŁAW       1 PL-DB-19-4680   2     64.44   33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SIWOŃ JAN               3 PL-DB-19-4689   2     64.27   3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FURMANEK KAROL          1 PL-DB-19-4659   2     49.46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URLEJ MONIKA           3 PL-DE-19-4545   2     49.3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LECH &amp; RYCOMBEL         3 PL-DB-19-4696   2     49.07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DURLEJ MONIKA           3 PL-DE-19-4545   2     49.04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LECH &amp; RYCOMBEL         3 PL-DB-19-4695   2     48.94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DURLEJ MONIKA           3 PL-DE-19-4545   2     48.9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RLEJ MONIKA           3 PL-DE-19-4545   2     48.74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DURLEJ MONIKA           3 PL0171-19-119   2     48.6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CIEJSKI MARIUSZ I     1 PL-DB-19-4665   2     48.53   377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MAJKOWSKI SYLWESTER     1 PL-0455-19-07   2     48.4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MAJKOWSKI SYLWESTER     1 PL-DB-19-4655   2     48.3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DANEK &amp; KACZMARCZYK     3 PL-0492-19-79   2     48.12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FURMANEK STANISŁAW      1 PL-0455-19-02   2     48.08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WALAS BEATA             3 PL-DB-19-4692   2     47.93   2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DYCHAŁA MARCIN          3 PL-0313-19-32   2     47.8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SABAT JACEK             1 PL-0455-19-03   2     47.74   3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ZIĘCIK TOMASZ           1 PL-DB-19-4652   2     47.69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IWOŃ JAN               3 PL-DB-19-4661   2     47.69   2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MAJKOWSKI SYLWESTER     1 PL-DB-19-4655   2     47.65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FURMANEK STANISŁAW      1 PL-0455-19-02   2     47.59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GRZYWA WALDEMAR &amp;KAMIL  1 PL-0455-19-12   2     47.55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RLEJ MONIKA           3 PL-DE-19-4545   2     47.5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GRZYWA WALDEMAR &amp;KAMIL  1 PL-0455-19-12   2     47.50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MAJKOWSKI SYLWESTER     1 PL-0455-19-07   2     47.4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URLEJ MONIKA           3 PL0171-19-119   2     47.41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DYCHAŁA MARCIN          3 PL-0455-19-47   2     47.38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SABAT JACEK             1 PL-DB-19-4655   2     47.33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RYCOMBEL ADAM           1 PL-DB-19-4686   2     47.31   23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MAJKOWSKI SYLWESTER     1 PL-0455-19-07   2     47.28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LECH &amp; RYCOMBEL         3 PL-DB-19-4696   2     47.18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RYCOMBEL JUSTYNA        3 PL-DB-19-4697   2     47.15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KLIMEK ZBIGNIEW         3 PL-0455-19-09   2     47.14   383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8 SABAT JACEK             1 PL-0455-19-03   2     47.07   375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9 LECH &amp; RYCOMBEL         3 PL-DB-19-4694   2     47.01   234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0 GRZYWA WALDEMAR &amp;KAMIL  1 PL-0455-19-12   2     47.00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FURMANEK KAROL          1 PL-DB-19-4659   2     46.98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MAJKOWSKI SYLWESTER     1 PL-0455-19-07   2     46.97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DANEK &amp; KACZMARCZYK     3 PL-DB-19-4693   2     46.94   24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MAJKOWSKI SYLWESTER     1 PL-0455-19-07   2     46.92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MAJKOWSKI SYLWESTER     1 PL-0455-19-07   2     46.90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DURLEJ MONIKA           3 PL-DE-19-4545   2     46.57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CZAJA BOGDAN            3 PL-0171-19-10   2     46.28   28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YCHAŁA MARCIN          3 PL-DB-19-4688   2     46.2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MAJKOWSKI SYLWESTER     1 PL-DB-19-4655   2     46.13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STRZĄBAŁA PAWEŁ         1 PL-DB-19-4657   2     45.96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ABAT JACEK             1 PL-DB-19-4655   2     45.80   3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DURLEJ MONIKA           3 PL-DE-19-4545   2     45.75   2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ABAT JACEK             1 PL-DB-19-4655   2     45.67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SZPAK RAFAŁ             1 PL-DB-19-4663   2     45.65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RYCOMBEL ADAM           1 PL-0455-19-78   2     45.65   20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MAJKOWSKI SYLWESTER     1 PL-0455-19-07   2     45.61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TRZĄBAŁA PAWEŁ         1 PL-DB-19-4657   2     45.59   20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DYCHAŁA MARCIN          3 PL-013-19-108   2     45.45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DYCHAŁA MARCIN          3 PL-0313-19-32   2     45.3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ABAT JACEK             1 PL-0455-19-03   2     45.34   3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RAJ WIESŁAW            3 PL-DB-19-4687   2     45.33   23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IERPIŃSKI MARCIN       1 PL-DB-19-4683   2     45.27   23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FURMANEK STANISŁAW      1 PL-DB-19-4659   2     45.20   28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OGRODNIK MARIUSZ        3 PL-DB-19-4687   2     45.11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DYCHAŁA MARCIN          3 PL0461-19-150   2     45.10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ABAT JACEK             1 PL-DB-19-4655   2     45.02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SABAT JACEK             1 PL-DB-19-4655   2     44.95   20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ABAT JACEK             1 PL-DB-19-4675   2     44.94   3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GRZYWA WALDEMAR &amp;KAMIL  1 PL-0455-19-12   2     44.83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KLIMEK ZBIGNIEW         3 PL-DB-19-4658   2     44.71   21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FURMANEK STANISŁAW      1 PL-DB-19-4659   2     44.62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RAJ KAZIMIERZ          1 PL-DB-19-4682   2     44.60   23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UPISZ STEFAN           3 PL-0455-19-36   2     44.55   22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ZIĘCIK TOMASZ           1 PL-DB-19-4666   2     44.50   41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GRZYWA WALDEMAR &amp;KAMIL  1 PL-0455-19-12   2     44.50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MAJKOWSKI SYLWESTER     1 PL-0455-19-07   2     44.48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KOZIEŁ JAROSŁAW         1 PL-DB-19-4682   2     44.46   37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GRZYWA WALDEMAR &amp;KAMIL  1 PL-0455-19-12   2     44.45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IEJSKI MARIUSZ 2     1 PL-DB-19-4660   2     44.30   21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TĘPIEŃ SYLWESTER       3 PL-DB-19-4690   2     44.26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TĘPIEŃ SYLWESTER       3 PL0183-19-104   2     44.24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GRZYWA WALDEMAR &amp;KAMIL  1 PL-0455-19-12   2     44.21   23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MICHALSKI SYLWESTER     3 PL-0455-19-36   2     44.09   24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MAJKOWSKI SYLWESTER     1 PL-0455-19-07   2     43.84   210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CZAJA BOGDAN            3 PL-DB-19-4686   2     43.80   28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FURMANEK KAROL          1 PL-DB-19-4659   2     43.72   20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MACIEJSKI MARIUSZ I     1 PL-DB-19-4665   2     43.30   240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DYCHAŁA MARCIN          3 PL-DB-19-4088   2     43.29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KUPISZ STEFAN           3 PL-0455-19-36   2     43.24   25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GRZYWA WALDEMAR &amp;KAMIL  1 PL-0455-19-12   2     42.93   20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RAJ KAZIMIERZ          1 PL-DB-19-4682   2     42.88   368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2 SIWOŃ JAN               3 PL-DB-19-4689   2     42.84   269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3 RYCOMBEL ADAM           1 PL-0455-19-03   2     42.79   203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4 STĘPIEŃ SYLWESTER       3 PL-DB-19-4690   2     42.72   2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FURMANEK STANISŁAW      1 PL-0455-19-02   2     42.60   2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AJKOWSKI SYLWESTER     1 PL-DB-19-4655   2     42.59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SIERPIŃSKI MARCIN       1 PL-DB-19-4672   2     42.43   37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DYCHAŁA MARCIN          3 PL-013-19-108   2     42.42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BERA MICHAŁ             3 PL-DB-19-4661   2     42.40   22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JURASZ RAFAŁ            3 PL-0171-19-36   2     42.39   23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DYCHAŁA MARCIN          3 PL-0455-19-47   2     42.29   40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SABAT JACEK             1 PL-DB-19-4655   2     42.20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KRAJ WIESŁAW            3 PL-DB-19-4687   2     42.16   20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FURMANEK STANISŁAW      1 PL-DB-19-4659   2     41.92   23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ABAT JACEK             1 PL-0455-19-03   2     41.84   3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FURMANEK STANISŁAW      1 PL-DB-19-4659   2     41.84   28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MAJKOWSKI SYLWESTER     1 PL-0455-19-68   2     41.84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ZARZYCKI JAROSŁAW       1 PL-DB-19-4680   2     41.72   22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AJKOWSKI SYLWESTER     1 PL-DB-19-4655   2     41.70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MAJKOWSKI SYLWESTER     1 PL-0455-19-07   2     41.55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RYCOMBEL JUSTYNA        3 PL-DB-19-4697   2     41.49   23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AJKOWSKI SYLWESTER     1 PL-0455-19-07   2     41.39   24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DYCHAŁA MARCIN          3 PL-013-19-108   2     41.34   26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CZAJA BOGDAN            3 PL-0171-19-10   2     41.29   23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DYCHAŁA MARCIN          3 PL-0455-19-47   2     41.21   2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ABAT JACEK             1 PL-0455-19-03   2     41.07   2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OGRODNIK MARIUSZ        3 PL-DB-19-4687   2     40.99   22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GRZYWA WALDEMAR &amp;KAMIL  1 PL-0455-19-12   2     40.95   37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ZIĘCIK TOMASZ           1 PL0171-19-115   2     40.87   24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RYCOMBEL JUSTYNA        3 PL-DB-19-4698   1     40.0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RYCOMBEL JUSTYNA        3 PL-DB-19-4696   1     39.97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2 LECH &amp; RYCOMBEL         3 PL-DB-19-4695   1     39.96   315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3 LECH &amp; RYCOMBEL         3 PL-DB-19-4694   1     39.9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4 RYCOMBEL JUSTYNA        3 PL-DB-19-4698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0455-19-06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RYCOMBEL JUSTYNA        3 PL-DB-19-4697   1     39.9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7 LECH &amp; RYCOMBEL         3 PL-DB-19-4695   1     39.88   223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LECH &amp; RYCOMBEL         3 PL-DB-19-4695   1     39.87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9 LECH &amp; RYCOMBEL         3 PL-DB-19-4694   1     39.8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0 LECH &amp; RYCOMBEL         3 PL-DB-19-4694   1     39.7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1 RYCOMBEL JUSTYNA        3 PL-DB-19-4698   1     39.75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2 LECH &amp; RYCOMBEL         3 PL-DB-19-4694   1     39.7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3 LECH &amp; RYCOMBEL         3 PL-DB-19-4696   1     39.73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4 MACIEJSKI MARIUSZ I     1 PL-DB-19-4665   1     39.68   135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5 WALAS BEATA             3 PL-DB-19-4692   1     39.63   125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6 LECH &amp; RYCOMBEL         3 PL-DB-19-4696   1     39.5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7 LECH &amp; RYCOMBEL         3 PL-DB-19-4695   1     39.55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8 RYCOMBEL JUSTYNA        3 PL-DB-19-4696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7   1     39.5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0 LECH &amp; RYCOMBEL         3 PL-DB-19-4694   1     39.49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1 RYCOMBEL JUSTYNA        3 PL-DB-19-4695   1     39.4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2 LECH &amp; RYCOMBEL         3 PL-DB-19-4694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B-19-4695   1     39.4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4 LECH &amp; RYCOMBEL         3 PL-DB-19-4694   1     39.39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5 LECH &amp; RYCOMBEL         3 PL-DB-19-4696   1     39.34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6 SZPAK RAFAŁ             1 PL-DB-19-4663   1     39.29   185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7 MAJKOWSKI SYLWESTER     1 PL-0455-19-07   1     39.2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RYCOMBEL JUSTYNA        3 PL-DB-19-4696   1     39.2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MAJKOWSKI SYLWESTER     1 PL-0455-19-07   1     39.2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SIWOŃ JAN               3 PL-DB-19-4661   1     39.22   22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DURLEJ MONIKA           3 PL0171-19-119   1     39.20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DURLEJ MONIKA           3 PL-DE-19-4545   1     39.15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RYCOMBEL JUSTYNA        3 PL-0455-19-01   1     39.1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TĘPIEŃ TOMASZ          3 PL-DB-19-4699   1     39.1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SZPAK RAFAŁ             1 PL-DB-19-4663   1     39.06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ZARZYCKI JAROSŁAW       1 PL-DB-19-4680   1     39.04   20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DYCHAŁA MARCIN          3 PL-DB-19-4088   1     39.04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RYCOMBEL JUSTYNA        3 PL-0455-19-06   1     39.04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LECH &amp; RYCOMBEL         3 PL-DB-19-4694   1     39.03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TRZĄBAŁA PAWEŁ         1 PL-DB-19-4657   1     39.01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RYCOMBEL JUSTYNA        3 PL-DB-19-4698   1     38.98   22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RYCOMBEL JUSTYNA        3 PL-DB-19-4698   1     38.9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BUDNY MARCIN            1 PL-DB-19-4662   1     38.94   30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SIWOŃ JAN               3 PL-DB-19-4689   1     38.92   22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DURLEJ MONIKA           3 PL-DE-19-4545   1     38.9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LECH &amp; RYCOMBEL         3 PL-DB-19-4696   1     38.86   22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DANEK &amp; KACZMARCZYK     3 PL-DB-19-4693   1     38.86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UPISZ STEFAN           3 PL-0171-19-18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UPISZ STEFAN           3 PL-0150-19-11   1     38.83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RYCOMBEL JUSTYNA        3 PL-DB-19-4698   1     38.8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DURLEJ MONIKA           3 PL-DE-19-4545   1     38.7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JURASZ RAFAŁ            3 PL-DB-19-4741   1     38.76   3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LECH &amp; RYCOMBEL         3 PL-DB-19-4694   1     38.76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WALAS TOMASZ            3 PL-DB-19-4733   1     38.7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JURASZ RAFAŁ            3 PL-DB-19-4741   1     38.72   3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JURASZ RAFAŁ            3 PL-DB-19-4741   1     38.7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ZARZYCKI JAROSŁAW       1 PL-DB-19-4680   1     38.7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ZARZYCKI JAROSŁAW       1 PL-DB-19-4680   1     38.69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ZIĘCIK TOMASZ           1 PL-DB-19-4652   1     38.67   155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0 PINDRAL BOGDAN          3 PL-0455-19-41   1     38.63   302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1 LECH &amp; RYCOMBEL         3 PL-DB-19-4694   1     38.62   223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2 DURLEJ MONIKA           3 PL-DE-19-4545   1     38.6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KUPISZ STEFAN           3 PL-DB-19-4670   1     38.60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WALAS TOMASZ            3 DV-0968-19-00   1     38.59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TĘPIEŃ SYLWESTER       3 PL-DB-19-4690   1     38.57   168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6 LECH &amp; RYCOMBEL         3 PL-DB-19-4695   1     38.5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7 GRZYWA WALDEMAR &amp;KAMIL  1 PL-0455-19-32   1     38.55   165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8 SIWOŃ JAN               3 PL-DB-19-4661   1     38.54   149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9 DURLEJ MONIKA           3 PL-DE-19-4545   1     38.51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ZCZEPAŃCZYK EUGENIUSZ  3 PL-0455-19-37   1     38.50   29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UPISZ STEFAN           3 PL-DB-19-4670   1     38.49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TRZĄBAŁA PAWEŁ         1 PL-0444-19-84   1     38.46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KUPISZ STEFAN           3 PL-DB-19-4545   1     38.4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STĘPIEŃ TOMASZ          3 PL-DB-19-4699   1     38.45   30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MAJKOWSKI SYLWESTER     1 PL-0455-19-68   1     38.43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TĘPIEŃ TOMASZ          3 PL-DB-19-4699   1     38.41   2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ZARZYCKI JAROSŁAW       1 PL-DB-19-4680   1     38.4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ZARZYCKI JAROSŁAW       1 PL-DB-19-4680   1     38.4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STĘPIEŃ TOMASZ          3 PL-DB-19-4699   1     38.3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DYCHAŁA MARCIN          3 PL-DB-19-4688   1     38.32   22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SZPAK RAFAŁ             1 PL-DB-19-4663   1     38.31   18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SIERPIŃSKI MARCIN       1 PL-DB-19-4683   1     38.3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SIERPIŃSKI MARCIN       1 PL-0455-19-33   1     38.28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DURLEJ MONIKA           3 PL-DE-19-4545   1     38.24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GODEK KRZYSZTOF         1 PL-DB-19-4653   1     38.23   3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ZCZEPAŃCZYK EUGENIUSZ  3 PL-DB-19-4686   1     38.23   206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7 RYCOMBEL ADAM           1 PL-DB-19-4652   1     38.22   16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8 RYCOMBEL JUSTYNA        3 PL-DB-19-4698   1     38.17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9 MAJKOWSKI SYLWESTER     1 PL-0455-19-07   1     38.1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DURLEJ MONIKA           3 PL-DE-19-4545   1     38.1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MAJKOWSKI SYLWESTER     1 PL-0455-19-68   1     38.1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ANEK &amp; KACZMARCZYK     3 PL-DB-19-4693   1     38.10   32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WALAS BEATA             3 PL-0455-19-02   1     38.10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DANEK &amp; KACZMARCZYK     3 PL-DB-19-4693   1     38.06   32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RLEJ MONIKA           3 PL-DE-19-4545   1     38.06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WALAS BEATA             3 PL-DB-19-4692   1     38.02   20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CZAJA BOGDAN            3 PL-DB-19-4686   1     37.99   2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BERA MICHAŁ             3 PL-0347-19-89   1     37.97   3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ZPAK RAFAŁ             1 PL-DB-19-4663   1     37.95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PINDRAL BOGDAN          3 PL-DB-19-4661   1     37.88   30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IERPIŃSKI MARCIN       1 PL-DB-19-4681   1     37.8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DURLEJ MONIKA           3 PL-DE-19-4545   1     37.7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ABAT JACEK             1 PL-0455-19-03   1     37.77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RZEPECKI MARIAN         1 PL-0455-19-05   1     37.76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MACIEJSKI MARIUSZ I     1 PL-0455-19-44   1     37.66   30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MAJKOWSKI SYLWESTER     1 PL-0455-19-07   1     37.6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ZEBRZOWSKI JÓZEF        1 PL-0455-19-05   1     37.62   1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STĘPIEŃ TOMASZ          3 PL-DB-19-4699   1     37.60   2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GODEK KRZYSZTOF         1 PL-0455-19-18   1     37.60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WALAS BEATA             3 PL-DB-19-4674   1     37.5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8 konk.   311.9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8 konk.   293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TĘPIEŃ TOMASZ           sek  3   -  6 konk.   227.7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6 konk.   210.0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I      sek  1   -  5 konk.   185.4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8.2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TĘPIEŃ TOMASZ           sek  3   -  7 konk.   268.7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IEJSKI MARIUSZ I      sek  1   -  7 konk.   266.0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RYCOMBEL JUSTYNA         sek  3   -  7 konk.   265.5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7 konk.   264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28:00Z</dcterms:created>
  <dc:creator>user</dc:creator>
  <dc:description/>
  <dc:language>en-US</dc:language>
  <cp:lastModifiedBy>user</cp:lastModifiedBy>
  <dcterms:modified xsi:type="dcterms:W3CDTF">2019-09-21T16:28:00Z</dcterms:modified>
  <cp:revision>2</cp:revision>
  <dc:subject/>
  <dc:title/>
</cp:coreProperties>
</file>