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</w:t>
      </w:r>
      <w:r>
        <w:rPr>
          <w:rFonts w:cs="Courier New" w:ascii="Courier New" w:hAnsi="Courier New"/>
          <w:b/>
          <w:sz w:val="20"/>
        </w:rPr>
        <w:t>WYNIKI INDYWIDUALNE O MISTRZOSTWO - OKRĘG KIELCE REJON NR 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      </w:t>
      </w:r>
      <w:r>
        <w:rPr>
          <w:rFonts w:cs="Courier New" w:ascii="Courier New" w:hAnsi="Courier New"/>
          <w:b/>
          <w:sz w:val="20"/>
        </w:rPr>
        <w:t>za rok 201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──┬──────────────┬────────────────────┬─────────────────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Kol│NAZWISKO, IMIĘ HODOWCY│   ODDZIAŁ    │      KONKURSY      │         PUNKTY         │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S.│ 1│ 2│ 3│ 4│ 5│ 6│ stałe │za konk│  RAZEM │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┼──────────────┼──┼──┼──┼──┼──┼──┼──┼───────┼───────┼────────┤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MISTRZOWIE :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I SNOCH MIROSLAW         KIELCE HERBY   30  5  5  5  5  5  5  2100.0  -15.09  2084.9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II FOKS GRZEGORZ          KIELCE HERBY   30  5  5  5  5  5  5  2100.0  -38.43  2061.5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II DUDAJEK KRZYSZTOF      DALESZYCE-MORA 30  5  5  5  5  5  5  2100.0  -45.23  2054.7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PRZODOWNICY :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ŁUTCZYK DOMINIK        KIELCE HERBY   30  5  5  5  5  5  5  2100.0  -49.36  2050.6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KORUS SŁAWOMIR         KIELCE HERBY   30  5  5  5  5  5  5  2100.0  -60.08  2039.9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PASZKIEL &amp; STAWIARZ    DALESZYCE-MORA 30  5  5  5  5  5  5  2100.0  -68.32  2031.6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KACZMARCZYK TOMASZ     KIELCE HERBY   30  5  5  5  5  5  5  2100.0  -85.46  2014.5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KOTWICA WIESŁAW        KIELCE         30  5  5  5  5  5  5  2100.0  -86.61  2013.3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POCHEĆ DARIUSZ         KIELCE HERBY   30  5  5  5  5  5  5  2100.0  -94.95  2005.0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KOZIEŁ EDWARD          KIELCE         30  5  5  5  5  5  5  2100.0 -103.47  1996.5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b/>
          <w:sz w:val="20"/>
        </w:rPr>
        <w:t>POZOSTALI HODOWCY :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CHRUŚCIAK HUBERT       KIELCE HERBY   30  5  5  5  5  5  5  2100.0 -107.75  1992.2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FURMANEK STANISŁAW     DALESZYCE-MORA 30  5  5  5  5  5  5  2100.0 -114.90  1985.1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KUC SYLWESTER          DALESZYCE-MORA 30  5  5  5  5  5  5  2100.0 -116.86  1983.1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PIOTROWICZ JAN         KIELCE HERBY   30  5  5  5  5  5  5  2100.0 -127.65  1972.3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RAMIAN ANDRZEJ         KIELCE         30  5  5  5  5  5  5  2100.0 -128.67  1971.3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SMOLARCZYK JAN         KIELCE HERBY   30  5  5  5  5  5  5  2100.0 -138.75  1961.2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WRONSKI SZYMON&amp;PIOTR   KIELCE         30  5  5  5  5  5  5  2100.0 -143.13  1956.8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 OTWINOWSKI MIROSŁAW    KIELCE HERBY   30  5  5  5  5  5  5  2100.0 -153.04  1946.9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 WALAS ANTONI           KIELCE HERBY   29  4  5  5  5  5  5  2040.0 -108.01  1931.9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WILCZKOWSKI PAWEŁ      KIELCE HERBY   29  5  5  5  5  4  5  2010.0  -91.26  1918.7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1 SOCZOMSKI S &amp; M        KIELCE         29  5  5  5  5  4  5  2010.0 -138.16  1871.8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 OWCZAREK KAZIMIERZ     KIELCE HERBY   29  5  5  4  5  5  5  2040.0 -184.79  1855.2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 DANEK &amp; KACZMARCZYK    DALESZYCE-MORA 29  5  5  5  5  5  4  2040.0 -200.27  1839.7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 MARCISZ SZYMON         KIELCE HERBY   29  5  5  5  5  4  5  2010.0 -227.77  1782.2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5 WALAS TOMASZ           DALESZYCE-MORA 28  5  5  3  5  5  5  1980.0 -117.27  1862.7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6 MAJKOWSKI SYLWESTER    DALESZYCE-MORA 28  5  5  5  5  5  3  1980.0 -207.43  1772.5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7 STĘPIEŃ KRZYSZTOF      DALESZYCE-MORA 28  5  5  5  4  4  5  1920.0 -176.45  1743.5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8 KOTWICA JAN            KIELCE HERBY   28  5  5  5  5  3  5  1920.0 -216.97  1703.0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9 NOWAK CZESŁAW          KIELCE HERBY   27  5  5  5  5  5  2  1920.0 -168.76  1751.2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0 PIŁAT PIOTR            DALESZYCE-MORA 27  5  5  5  5  2  5  1830.0  -93.14  1736.8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1 PIOTROWICZ TOMASZ+SYN  KIELCE HERBY   27  5  5  5  4  5  3  1890.0 -161.19  1728.8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 BYSIAK JAROSŁAW        KIELCE         27  5  5  5  4  3  5  1830.0 -121.02  1708.9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3 CZAJA BOGDAN           DALESZYCE-MORA 27  5  5  5  3  5  4  1860.0 -160.37  1699.6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 OPARA TOMASZ           KIELCE HERBY   26  5  5  5  2  4  5  1740.0 -143.95  1596.0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5 CHABA MAREK            KIELCE         26  5  5  5  5  2  4  1770.0 -180.21  1589.7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6 PŁUSA SŁAWOMIR         KIELCE         26  5  5  4  3  4  5  1770.0 -206.28  1563.7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7 ZAJAC BARTLOMIEJ       KIELCE HERBY   25  5  5  5  5  5  0  1800.0 -145.31  1654.6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8 ROGULA JACEK           KIELCE HERBY   25  5  5  5  5  5  0  1800.0 -172.00  1628.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9 DZIEKAN WALDEMAR       KIELCE HERBY   25  5  5  5  5  2  3  1710.0 -128.09  1581.9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0 FURMANEK KAROL         DALESZYCE-MORA 25  5  4  5  2  5  4  1710.0 -138.43  1571.5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1 DOBOSZ JANUSZ          KIELCE         25  5  4  3  5  3  5  1740.0 -192.65  1547.3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2 KRĄŻEK PIOTR           KIELCE         25  5  5  5  3  2  5  1650.0 -118.07  1531.9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3 MŁYNARSKI R/FILIPCZAK  KIELCE HERBY   24  5  5  1  5  5  3  1740.0 -143.71  1596.2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4 KWIECIEŃ TOMASZ        DALESZYCE-MORA 24  5  5  3  5  2  4  1650.0 -170.46  1479.5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5 ZIELIŃSKI GRZEGORZ     KIELCE HERBY   23  5  3  3  4  5  3  1650.0 -133.59  1516.4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6 JEŻYKOWSKI PAWEŁ       DALESZYCE-MORA 23  4  2  4  5  3  5  1620.0 -113.59  1506.4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7 DURLEJ GRZEGORZ        KIELCE         23  5  4  3  4  2  5  1560.0 -139.41  1420.5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8 BASĄG JAN              DALESZYCE-MORA 22  5  5  5  5  1  1  1500.0 -139.79  1360.2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9 WILK MARCIN            KIELCE         22  5  5  5  2  1  4  1410.0 -127.86  1282.1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0 MARSZALEK KRZYSZTOF    KIELCE HERBY   21  5  2  5  5  2  2  1470.0 -167.31  1302.6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1 PARSZEWSKI BOGDAN      DALESZYCE-MORA 20  5  5  1  5  2  2  1410.0 -156.31  1253.6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2 SNOCH PAWEŁ            KIELCE HERBY   19  4  5  1  5  3  1  1380.0 -132.49  1247.5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3 KOZIEŁ PAWEŁ           KIELCE         19  5  3  4  1  5  1  1320.0 -139.98  1180.0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4 MACIEJSKI MARIUSZ 2    DALESZYCE-MORA 19  5  5  4  4  1  0  1290.0 -118.95  1171.0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5 KWIECIEŃ MATEUSZ       DALESZYCE-MORA 19  4  5  5  3  1  1  1260.0 -117.67  1142.3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6 CHMIELEWSKI ADAM       DALESZYCE-MORA 19  5  4  5  2  2  1  1260.0 -171.53  1088.4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7 BUGAJSKI TOMASZ        KIELCE HERBY   19  5  5  5  2  0  2  1200.0 -112.32  1087.6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8 ZAWADZKI ROBERT        KIELCE         19  5  5  5  1  0  3  1170.0  -98.38  1071.6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9 PIWOWARSKI ŁUKASZ      DALESZYCE-MORA 19  5  5  4  1  1  3  1200.0 -132.86  1067.1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0 STĄPÓR LUDWIK          KIELCE HERBY   18  5  0  3  4  5  1  1350.0 -126.72  1223.2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1 PIŁAT MICHAŁ           DALESZYCE-MORA 18  5  3  5  5  0  0  1230.0  -60.53  1169.4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2 KOZIEŁ MARCIN          KIELCE         18  5  3  3  3  3  1  1260.0 -110.91  1149.0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3 BOREK MIECZYSŁAW       DALESZYCE-MORA 17  4  3  3  2  2  3  1140.0 -115.97  1024.0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──┬──────────────┬────────────────────┬─────────────────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Kol│NAZWISKO, IMIĘ HODOWCY│   ODDZIAŁ    │      KONKURSY      │         PUNKTY         │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S.│ 1│ 2│ 3│ 4│ 5│ 6│ stałe │za konk│  RAZEM │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┼──────────────┼──┼──┼──┼──┼──┼──┼──┼───────┼───────┼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4 GAWĘCKI DOMINIK        DALESZYCE-MORA 16  5  4  1  2  1  3  1050.0 -124.02   925.9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5 RYCOMBEL ADAM          DALESZYCE-MORA 15  2  2  4  2  3  2  1050.0 -106.58   943.4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6 KACZMARCZYK WALDEMAR   KIELCE         15  1  3  2  3  2  4  1050.0 -137.10   912.9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7 STĘPIEŃ TOMASZ         DALESZYCE-MORA 15  5  4  3  3  0  0   990.0 -104.27   885.7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8 KOZA MARIUSZ I JÓZEF   KIELCE HERBY   15  5  4  2  2  1  1   990.0 -128.86   861.14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9 LITWIŃSKI WALDEMAR     KIELCE HERBY   14  4  2  3  3  1  1   960.0 -123.43   836.5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0 BOREK RYSZARD          DALESZYCE-MORA 14  4  4  2  2  1  1   930.0 -133.02   796.9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1 SZYMKIEWICZ JAROSŁAW   KIELCE         14  5  4  2  0  1  2   870.0  -77.95   792.0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2 FOKS ZENOBIUSZ         KIELCE HERBY   14  5  3  5  1  0  0   870.0  -92.06   777.9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3 WOLSKI TOMASZ          KIELCE HERBY   13  3  5  3  1  1  0   840.0  -87.27   752.7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4 PRZEZDZIK JAN          KIELCE HERBY   13  4  4  3  1  1  0   840.0  -87.71   752.2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5 JARZABEK DARIUSZ       KIELCE HERBY   13  4  5  3  0  1  0   810.0  -59.32   750.6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6 ZALIŃSKI ROBERT        DALESZYCE-MORA 13  3  5  4  0  1  0   810.0  -76.31   733.6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7 DOMAGAŁA KRZYSZTOF     KIELCE HERBY   13  5  5  3  0  0  0   780.0  -61.54   718.4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8 KRAJ KAZIMIERZ         DALESZYCE-MORA 13  4  5  3  1  0  0   810.0 -115.31   694.6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9 ZYS MAREK &amp; MATEUSZ    DALESZYCE-MORA 12  4  2  3  1  2  0   810.0  -83.20   726.8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0 MALICKI JAROSŁAW       DALESZYCE-MORA 12  5  4  1  2  0  0   780.0  -74.29   705.7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1 STEFANSKI JAN,DOMINIKA KIELCE         12  3  1  1  1  2  4   810.0 -110.33   699.6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2 GRUSZKA ANDRZEJ        DALESZYCE-MORA 12  5  2  2  3  0  0   810.0 -111.37   698.6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3 PŁUSA CZESŁAW          KIELCE HERBY   12  5  4  1  2  0  0   780.0  -97.90   682.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4 GALIŃSKI KAMIL         DALESZYCE-MORA 12  5  3  2  1  0  1   750.0  -75.26   674.7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5 TERELAK MAREK          KIELCE         11  5  1  0  3  1  1   780.0  -86.16   693.8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6 JAŚKOWSKI ŁUKASZ       KIELCE HERBY   11  3  1  4  2  1  0   750.0 -107.69   642.3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7 SZCZEPAŃCZYK EUGENIUSZ DALESZYCE-MORA 11  2  1  3  0  2  3   720.0 -101.79   618.2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8 HUTNIK GRZEGORZ        KIELCE         11  5  3  2  1  0  0   690.0  -82.30   607.7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9 TOMASZEWSKI MARIUSZ    KIELCE HERBY   11  5  5  1  0  0  0   660.0  -65.40   594.6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0 KACZMARCZYK JAN        KIELCE         11  3  4  1  0  0  3   660.0  -73.33   586.6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1 WĄŚ MARIAN &amp; GRZEGORZ  DALESZYCE-MORA 10  3  2  0  1  3  1   720.0  -87.30   632.7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2 CHANC ADAM             KIELCE HERBY   10  1  1  3  2  2  1   720.0  -89.10   630.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3 SIADUL PAWEŁ           KIELCE         10  5  2  1  2  0  0   660.0  -52.54   607.4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4 KOZIEŁ ŁUKASZ          KIELCE HERBY   10  3  3  0  2  1  1   690.0  -83.40   606.6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5 STĘPIEŃ SYLWESTER      DALESZYCE-MORA 10  5  2  2  1  0  0   630.0  -58.22   571.7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6 GWIZDZINSKI KRZYSZTOF  KIELCE         10  5  3  1  1  0  0   630.0  -63.34   566.6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7 DUDZIK TOMASZ          DALESZYCE-MORA 10  5  5  0  0  0  0   600.0  -51.62   548.3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8 SIERPIŃSKI MARCIN      DALESZYCE-MORA 10  5  4  1  0  0  0   600.0  -60.51   539.4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9 MAZURCZAK SŁAWOMIR     KIELCE         10  5  3  2  0  0  0   600.0  -68.07   531.9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0 SZYMONIAK EWA          KIELCE         10  4  4  2  0  0  0   600.0  -72.30   527.7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1 ŁUKAWSKI HENRYK        DALESZYCE-MORA  9  4  1  0  2  2  0   660.0  -88.72   571.2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2 SZEWCZYK ARKADIUSZ     DALESZYCE-MORA  9  5  3  0  1  0  0   570.0  -55.31   514.6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3 SŁOŃ BOGUSŁAW          KIELCE HERBY    9  5  4  0  0  0  0   540.0  -36.53   503.4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4 KAPELA JÓZEF           DALESZYCE-MORA  9  5  2  1  0  1  0   570.0  -67.40   502.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5 KUPISZ STEFAN          DALESZYCE-MORA  9  5  2  1  0  0  1   540.0  -55.49   484.5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6 PIĘTA PAWEŁ            KIELCE HERBY    9  5  4  0  0  0  0   540.0  -62.16   477.8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7 WOJCIECHOWSKI MIROSŁAW DALESZYCE-MORA  8  1  3  1  2  1  0   570.0  -81.52   488.4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8 KALETA PIOTR           KIELCE          8  3  3  0  1  1  0   540.0  -64.85   475.1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9 KASZA MIECZYSŁAW       KIELCE HERBY    8  5  1  2  0  0  0   480.0  -44.39   435.6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0 CHOCHULSKI PAWEŁ       KIELCE          8  5  2  1  0  0  0   480.0  -50.35   429.6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1 BARUCHA EDWARD         KIELCE          8  5  2  1  0  0  0   480.0  -62.23   417.7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2 KATRA ZBIGNIEW         KIELCE          7  5  0  0  2  0  0   480.0  -29.30   450.7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3 KRAJ WIESŁAW           DALESZYCE-MORA  7  3  2  0  2  0  0   480.0  -33.28   446.72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4 MACIEJSKII&amp; PIOTROWSKI DALESZYCE-MORA  7  3  1  0  2  0  1   480.0  -61.13   418.8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5 GUZY JERZY/DAMIAN      KIELCE HERBY    7  2  1  3  1  0  0   450.0  -49.15   400.8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6 PEDRYCZ N/CHRZĘSZCZYK  KIELCE HERBY    7  4  2  0  1  0  0   450.0  -58.82   391.1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7 ORŁOWSKI PAWEŁ         KIELCE          7  3  2  2  0  0  0   420.0  -42.93   377.0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8 DOBROWOLSKI MATEUSZ    KIELCE HERBY    7  5  2  0  0  0  0   420.0  -44.67   375.3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9 BĘBACZ WIESŁAW         KIELCE HERBY    7  5  1  1  0  0  0   420.0  -52.03   367.9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0 LAGNER STANISŁAW       KIELCE HERBY    7  1  4  2  0  0  0   420.0  -59.41   360.5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1 PIWOŃSKI LESZEK        DALESZYCE-MORA  6  3  1  0  0  2  0   420.0  -49.68   370.3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2 SKOWRON ROBERT         KIELCE HERBY    6  1  5  0  0  0  0   360.0  -16.13   343.8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3 WALAS BEATA            DALESZYCE-MORA  6  5  1  0  0  0  0   360.0  -19.80   340.2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──┬──────────────┬────────────────────┬─────────────────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Kol│NAZWISKO, IMIĘ HODOWCY│   ODDZIAŁ    │      KONKURSY      │         PUNKTY         │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S.│ 1│ 2│ 3│ 4│ 5│ 6│ stałe │za konk│  RAZEM │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┼──────────────┼──┼──┼──┼──┼──┼──┼──┼───────┼───────┼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4 ZYCHALSKI LUCJAN       KIELCE          6  4  1  0  0  0  1   360.0  -24.91   335.0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5 WZOREK JAROSŁAW        KIELCE          6  3  2  1  0  0  0   360.0  -25.14   334.8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6 MOLENDA JERZY,PAWEL    KIELCE          6  2  3  1  0  0  0   360.0  -35.69   324.3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7 DOROPOWICZ ZDZISŁAW    KIELCE HERBY    6  3  1  2  0  0  0   360.0  -45.62   314.3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8 KORUS JAN              KIELCE HERBY    6  1  3  2  0  0  0   360.0  -46.43   313.5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9 PELA JERZY             KIELCE HERBY    6  5  1  0  0  0  0   360.0  -47.32   312.6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0 MARIUSZ LIS            KIELCE          5  2  2  0  1  0  0   330.0  -22.50   307.5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1 ZAPAŁA ANDRZEJ         KIELCE          5  3  1  0  1  0  0   330.0  -30.55   299.4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2 OGRODNIK MARIUSZ       DALESZYCE-MORA  5  3  1  0  0  1  0   330.0  -41.21   288.7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3 CICHOŃSKI WALDEMAR     KIELCE          5  2  2  0  1  0  0   330.0  -44.06   285.9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4 TERELAK RYSZARD        KIELCE          5  2  0  2  0  1  0   330.0  -48.24   281.7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5 SABAT JACEK            DALESZYCE-MORA  5  5  0  0  0  0  0   300.0  -21.32   278.6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6 GRZYWA KAMIL           DALESZYCE-MORA  5  5  0  0  0  0  0   300.0  -23.54   276.4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7 DROGOSZ MARIAN         KIELCE          5  3  2  0  0  0  0   300.0  -24.20   275.8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8 LECH PAWEŁ             DALESZYCE-MORA  5  2  0  1  0  0  2   300.0  -29.94   270.0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9 WITKOWICZ MARCIN       KIELCE          5  3  2  0  0  0  0   300.0  -32.24   267.7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0 ORLIŃSKI JAN           KIELCE          5  1  4  0  0  0  0   300.0  -34.04   265.9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1 SIERPIŃSKI ANDRZEJ     DALESZYCE-MORA  5  5  0  0  0  0  0   300.0  -38.74   261.2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2 GOLA WALDEMAR          DALESZYCE-MORA  5  5  0  0  0  0  0   300.0  -39.03   260.9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3 BUDNY MARCIN           DALESZYCE-MORA  4  0  1  0  3  0  0   330.0  -28.01   301.9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4 KRAWCZYK MAREK         KIELCE          4  1  0  1  2  0  0   300.0  -33.94   266.0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5 KALWAT JAN             DALESZYCE-MORA  4  1  1  2  0  0  0   240.0  -13.33   226.6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6 KOZIEú JAROSúAW        KIELCE          4  3  1  0  0  0  0   240.0  -24.64   215.3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7 PIWOWARSKI RYSZARD     DALESZYCE-MORA  4  3  0  1  0  0  0   240.0  -25.71   214.2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8 PIĘTA WOJCIECH         KIELCE HERBY    4  4  0  0  0  0  0   240.0  -25.95   214.0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9 CHMIEL NORBERT         DALESZYCE-MORA  4  4  0  0  0  0  0   240.0  -27.11   212.8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0 SOSNOWSKI MARIAN       KIELCE          4  2  2  0  0  0  0   240.0  -27.84   212.1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1 JAWORSKI WIESŁAW       DALESZYCE-MORA  4  2  1  1  0  0  0   240.0  -33.91   206.0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2 KLIMEK ŁUKASZ          DALESZYCE-MORA  3  0  0  1  1  0  1   210.0   -0.94   209.0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3 FRYGA MARIUSZ          KIELCE          3  2  0  0  1  0  0   210.0  -11.74   198.2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4 WIECZOREK ZDZISŁAW     DALESZYCE-MORA  3  0  2  0  1  0  0   210.0  -28.99   181.0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5 KURZYNA PIOTR          KIELCE          3  1  1  0  1  0  0   210.0  -30.22   179.7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6 GRABKA PIOTR           KIELCE HERBY    3  0  0  2  1  0  0   210.0  -31.51   178.4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7 KRAJ MARIAN            DALESZYCE-MORA  3  3  0  0  0  0  0   180.0   -5.82   174.1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8 JEDRZEJEWSKI RYSZARD   KIELCE          3  2  1  0  0  0  0   180.0   -9.66   170.3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9 DUDEK SZYMON           KIELCE          3  1  1  1  0  0  0   180.0  -10.92   169.0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0 KOZIEŁ JAROSŁAW        DALESZYCE-MORA  3  2  1  0  0  0  0   180.0  -12.85   167.1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1 MAKUCH S./ OLEŚ J.     KIELCE HERBY    3  1  1  1  0  0  0   180.0  -15.94   164.0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2 DOBROGOWSKI STEFAN     KIELCE          3  0  0  2  0  0  1   180.0  -17.75   162.2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3 SOBIERAJ MARIAN        KIELCE          3  2  1  0  0  0  0   180.0  -18.57   161.4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4 GIEMZA PAWEL           KIELCE HERBY    3  1  2  0  0  0  0   180.0  -18.86   161.1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5 MAZURCZAK TADEUSZ      KIELCE          3  1  2  0  0  0  0   180.0  -22.19   157.8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6 GODEK KRZYSZTOF        DALESZYCE-MORA  3  2  1  0  0  0  0   180.0  -22.84   157.1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7 TELKA MARIAN           KIELCE HERBY    3  2  1  0  0  0  0   180.0  -23.18   156.8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8 KOBIEC LESZEK          KIELCE HERBY    3  3  0  0  0  0  0   180.0  -25.83   154.1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9 DROGOSZ ROBERT         KIELCE          3  3  0  0  0  0  0   180.0  -27.82   152.1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0 ŁUKASIK DANIEL         KIELCE HERBY    3  3  0  0  0  0  0   180.0  -31.71   148.2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1 SIWOŃ JAN              DALESZYCE-MORA  2  1  1  0  0  0  0   120.0   -3.73   116.2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2 LITWIN TOMASZ          DALESZYCE-MORA  2  0  2  0  0  0  0   120.0   -5.47   114.5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3 CHWASTOWSKI ANDRZEJ    KIELCE HERBY    2  1  1  0  0  0  0   120.0   -6.14   113.8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4 GRUSZKA BOGUSLAW       KIELCE HERBY    2  2  0  0  0  0  0   120.0   -6.37   113.6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5 KOWALIK HENRYK         DALESZYCE-MORA  2  2  0  0  0  0  0   120.0   -8.61   111.3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6 WIECZOREK JÓZEF        DALESZYCE-MORA  2  1  1  0  0  0  0   120.0   -9.36   110.6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7 DOMAGAŁA PIOTR         KIELCE HERBY    2  2  0  0  0  0  0   120.0  -10.14   109.8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8 KOTWICA WIKTOR         KIELCE HERBY    2  1  1  0  0  0  0   120.0  -12.87   107.1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9 SOBURA JACEK           KIELCE HERBY    2  1  1  0  0  0  0   120.0  -13.24   106.7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0 PIOTROWSKI HENRYK      KIELCE          2  1  0  1  0  0  0   120.0  -14.16   105.8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1 DOROPOWICZ CZESŁAW     KIELCE HERBY    2  2  0  0  0  0  0   120.0  -14.48   105.5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2 KOWALSKI MAREK         KIELCE          2  2  0  0  0  0  0   120.0  -15.06   104.9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3 GÓRAK MICHAŁ           KIELCE          2  1  0  1  0  0  0   120.0  -15.78   104.2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──┬──────────────┬────────────────────┬─────────────────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Kol│NAZWISKO, IMIĘ HODOWCY│   ODDZIAŁ    │      KONKURSY      │         PUNKTY         │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S.│ 1│ 2│ 3│ 4│ 5│ 6│ stałe │za konk│  RAZEM │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┼──────────────┼──┼──┼──┼──┼──┼──┼──┼───────┼───────┼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4 GAŁA MIECZYSŁAW        KIELCE HERBY    2  0  2  0  0  0  0   120.0  -17.52   102.4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5 WALAS SŁAWOMIR         KIELCE HERBY    2  2  0  0  0  0  0   120.0  -18.16   101.8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6 PREDOTKA KRZYSZTOF     KIELCE          2  1  1  0  0  0  0   120.0  -18.73   101.2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7 PAŹDZIERZ JAN          KIELCE          2  0  1  1  0  0  0   120.0  -19.72   100.2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8 KOWALSKI GRZEGORZ      KIELCE HERBY    2  2  0  0  0  0  0   120.0  -22.68    97.3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9 SZAFULSKI MICHAŁ       KIELCE          2  2  0  0  0  0  0   120.0  -23.86    96.1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0 ZARZYCKI JAROSŁAW      DALESZYCE-MORA  1  0  0  0  1  0  0    90.0   -4.67    85.3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1 TABOREK WALDEMAR       KIELCE          1  0  0  0  1  0  0    90.0  -12.40    77.6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2 CHWASTOWSKI JÓZEF      KIELCE HERBY    1  0  0  1  0  0  0    60.0   -0.23    59.7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3 WALAS TADEUSZ          KIELCE HERBY    1  1  0  0  0  0  0    60.0   -4.03    55.9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4 KLIMEK ZBIGNIEW        DALESZYCE-MORA  1  1  0  0  0  0  0    60.0   -4.49    55.5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5 OLSZEWSKI MACIEJ       KIELCE          1  1  0  0  0  0  0    60.0   -5.26    54.7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6 SŁOŃ JAROSŁAW          KIELCE HERBY    1  0  1  0  0  0  0    60.0   -5.28    54.7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7 FOKS KRZYSZTOF         KIELCE HERBY    1  1  0  0  0  0  0    60.0   -5.33    54.6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8 JAŚINSKI WIESŁAW       KIELCE HERBY    1  1  0  0  0  0  0    60.0   -5.40    54.6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9 KOWALSKI PRZEMYSŁAW    KIELCE HERBY    1  1  0  0  0  0  0    60.0   -5.51    54.4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0 PINDRAL BOGDAN         DALESZYCE-MORA  1  0  0  1  0  0  0    60.0   -7.84    52.1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1 GOLABEK KRZYSZTOF      KIELCE          1  1  0  0  0  0  0    60.0   -8.67    51.3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2 BEDNARSKI WIKTOR       KIELCE          1  1  0  0  0  0  0    60.0   -8.98    51.0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3 GŁÓWCZYŃSKI SŁAWOMIR   KIELCE HERBY    1  1  0  0  0  0  0    60.0   -9.22    50.7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4 CICHOŃSCY D &amp; M        KIELCE          1  1  0  0  0  0  0    60.0   -9.38    50.6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5 SLUSARCZYK NORBERT     KIELCE          1  1  0  0  0  0  0    60.0   -9.68    50.3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6 BĘBEN JAROSŁAW &amp; IGOR  DALESZYCE-MORA  1  1  0  0  0  0  0    60.0  -10.82    49.1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7 BARTKOWICZ ZBIGNIEW    KIELCE          1  1  0  0  0  0  0    60.0  -10.84    49.1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8 SIERPIŃSKI TOMASZ      DALESZYCE-MORA  1  1  0  0  0  0  0    60.0  -10.96    49.0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9 ŚLUSARSKI LESZEK       DALESZYCE-MORA  1  1  0  0  0  0  0    60.0  -11.00    49.0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0 WZOREK GRZEGORZ        KIELCE          1  1  0  0  0  0  0    60.0  -11.52    48.4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2:00Z</dcterms:created>
  <dc:creator>Kamil</dc:creator>
  <dc:description/>
  <cp:keywords/>
  <dc:language>en-US</dc:language>
  <cp:lastModifiedBy>user</cp:lastModifiedBy>
  <dcterms:modified xsi:type="dcterms:W3CDTF">2018-07-25T08:45:00Z</dcterms:modified>
  <cp:revision>3</cp:revision>
  <dc:subject/>
  <dc:title/>
</cp:coreProperties>
</file>