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JONOWA LISTA KONKURSOWA  5/201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N LOTOWY NR 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INE-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30.07.2012 rok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748338 [m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95.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38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562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13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44:42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269.08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6:50:15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137.82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trwania konkursu                            - 1h. 5m. 33s.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2-08-07 / 20:56:28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ESTAWIENIE ODDZIAŁÓW Z LOTU PEINE-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.│    ODDZIAŁ     │IlHod│Wł.goł.│Konkurs│% Nagr.│v 1 Gol.│v ost.G.│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KIELCE-HERBY      41     622     154   24.76  1269.080 1137.820</w:t>
      </w:r>
    </w:p>
    <w:p>
      <w:pPr>
        <w:pStyle w:val="Zwykytekst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DALESZYCE-MOR.    30     387      84   21.71  1246.920 1138.78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KIELCE            37     273      48   17.58  1238.540 1138.79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 OSTROWIEC         30     280      27    9.64  1238.290 1137.94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 A Z E M   :   138    1562     313</w:t>
      </w:r>
    </w:p>
    <w:p>
      <w:pPr>
        <w:pStyle w:val="Zwykytekst"/>
        <w:ind w:left="7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Lp. │NAZWISKO, IMIĘ HODOWCY│NrO│   ODDZIAŁ    │  w- k- s│OBRĄCZKA RODOWA│P│S│T PRZYL.│PRĘDKOŚĆ│PKT MIS│GMP-C│GMP-M│Coefic.│Coef-M│ODLEGŁ.│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 KACZMARCZYK TOMASZ     444 KIELCE-HERBY    32-14- 3 PL-0444-11-8181 1 S 15:44:42 1269.080   95.00 65.00 90.00    0.64   0.64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 FOKS GRZEGORZ          444 KIELCE-HERBY    29-12- 3 PL-0444-09-9253 1 S 15:44:36 1261.310   94.94 64.96 89.94    1.28   1.28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 SABAT JACEK            455 DALESZYCE-MOR.  20- 9- 0 PL-0455-10-0785 1 M 16:02:08 1246.920   94.88 64.92 89.88    1.92   1.92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 KACZMARCZYK TOMASZ     444 KIELCE-HERBY   &lt; 2&gt;   26 PL-0444-11-8246 1 S 15:56:37 1243.730   94.82 64.88 89.83    2.56   2.56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 MUSIAŁ ALBIN           171 KIELCE           8- 4- 3 PL-0171-10-4566 0 S 15:53:52 1238.540   94.76 64.83 89.77    3.20   3.20  73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 SURMANSCY DOR.-ANDRZEJ 175 OSTROWIEC       11- 3- 3 PL-0175-07-5608 0 S 16:48:32 1238.290   94.70 64.79 89.71    3.84   3.84  803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7 SNOCH MIROSŁAW         444 KIELCE-HERBY    16-10- 3 PL-0380-09--174 0 S 15:42:11 1231.420   94.63 64.75 89.65    4.48   4.48  716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8 KORUS SŁAWOMIR         444 KIELCE-HERBY    15- 9- 3 PL-0182-08-7919 0 S 16:02:44 1231.110   94.57 64.71 89.60    5.12   5.12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9 KOTWICA W, GAWEŁ F     444 KIELCE-HERBY    26- 6- 3 PL0444-09-11449 1 S 15:48:55 1227.370   94.51 64.67 89.54    5.76   5.76  722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0 STĄPÓR DOMINIK         455 DALESZYCE-MOR.   3- 1- 0 PL-0171-07-3753 1 M 16:08:16 1224.460   94.45 64.63 89.48    6.40   6.40  7448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1 PASZKIEL BARTŁOMIEJ    455 DALESZYCE-MOR.  19- 6- 3 PL-0164-09-2098 0 S 16:08:00 1223.570   94.39 64.58 89.42    7.04   7.04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2 DURLEJ GRZEGORZ        171 KIELCE           6- 2- 2 PL0171-09-00116 0 S 16:21:19 1223.510   94.33 64.54 89.37    7.68   7.68  7601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3 SNOCH MIROSŁAW         444 KIELCE-HERBY   &lt; 2&gt;   18 PL-0168-10-6020 1 S 15:47:57 1219.340   94.27 64.50 89.31    8.32   8.32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4 FOKS GRZEGORZ          444 KIELCE-HERBY   &lt; 2&gt;   39 PL-0444-09-9212 0 S 16:05:01 1218.740   94.21 64.46 89.25    8.96   8.96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5 DROGOSZ ROBERT         444 KIELCE-HERBY    23- 8- 3 PL-OL-11-243661 0 S 15:48:32 1218.470   94.15 64.42 89.19    9.60   9.60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6 MOLENDA ADAM           171 KIELCE          16- 4- 3 PL-0171-09-8840 0 S 15:48:46 1218.240   94.09 64.38 89.13   10.24  10.24  7172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7 FĄFARA TADEUSZ         444 KIELCE-HERBY    15- 7- 3 PL-0182-10-3009 1 S 16:09:21 1214.200   94.03 64.33 89.08   10.88  10.88  73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8 SNOCH MIROSŁAW         444 KIELCE-HERBY   &lt; 3&gt;   72 PL-0444-09--341 0 S 15:50:54 1213.250   93.96 64.29 89.02   11.52  11.52  716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19 MŁYNARSKI R/FILIPCZAK  444 KIELCE-HERBY    28-13- 3 PL-0444-11--183 1 S 16:06:22 1210.600   93.90 64.25 88.96   12.16  12.16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0 DUDAJEK KRZYSZTOF      455 DALESZYCE-MOR.  30- 9- 3 PL-0178-10-2425 1 S 16:11:22 1209.500   93.84 64.21 88.90   12.80  12.80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1 FURMANEK STANISŁAW     455 DALESZYCE-MOR.  25-10- 3 PL-0171-09-1084 1 S 16:20:22 1208.930   93.78 64.17 88.85   13.44  13.44  7499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2 BĘTKOWSKI / ZAPART     444 KIELCE-HERBY    18- 4- 3 PL0171-10-12327 0 S 16:05:57 1208.320   93.72 64.13 88.79   14.08  14.08  7321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3 ADAMIEC J/ BĘBACZ M    444 KIELCE-HERBY    18- 9- 3 PL-0444-09-9173 0 S 16:06:12 1207.590   93.66 64.08 88.73   14.72  14.72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4 KUC SYLWESTER          455 DALESZYCE-MOR.  30- 9- 3 PL-0455-10-0002 0 S 16:12:28 1207.430   93.60 64.04 88.67   15.36  15.36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5 FĄFARA TADEUSZ         444 KIELCE-HERBY   &lt; 2&gt;   75 PL-0182-10-3034 1 S 16:13:25 1206.150   93.54 64.00 88.62   16.01  16.01  73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6 KACZMARCZYK TOMASZ     444 KIELCE-HERBY   &lt; 3&gt;   31 PL0171-08-16665 0 S 16:15:24 1205.770   93.48 63.96 88.56   16.65  16.65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7 SZYMAŃSKI JÓZEF        444 KIELCE-HERBY    13- 5- 3 PL-0444-09--797 1 S 16:11:36 1204.770   93.42 63.92 88.50   17.29  17.29  7368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8 SABAT JACEK            455 DALESZYCE-MOR. &lt; 2&gt;   45 PL-0171-09-2782 1 M 16:23:13 1204.730   93.36 63.88 88.44   17.93  17.93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29 ROGULA JACEK           444 KIELCE-HERBY    31- 8- 3 PL0171-08-21117 1 S 15:57:49 1204.420   93.29 63.83 88.38   18.57  18.57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0 KORUS SŁAWOMIR         444 KIELCE-HERBY   &lt; 2&gt;   88 PL-0182-10-4027 0 S 16:16:12 1204.200   93.23 63.79 88.33   19.21  19.21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1 KACZMARCZYK TOMASZ     444 KIELCE-HERBY   &lt; 4&gt;   49 PL-0444-10-8875 1 S 16:16:24 1203.810   93.17 63.75 88.27   19.85  19.85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2 ADAMIEC J/ BĘBACZ M    444 KIELCE-HERBY   &lt; 2&gt;  106 PL-0444-09--924 0 S 16:08:09 1203.720   93.11 63.71 88.21   20.49  20.49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3 SMOLARCZYK JAN         444 KIELCE-HERBY    37-10- 3 PL-0444-10-6162 1 S 15:55:06 1203.160   93.05 63.67 88.15   21.13  21.13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4 DROGOSZ ROBERT         444 KIELCE-HERBY   &lt; 2&gt;   40 PL-OL-11-243626 0 S 15:56:13 1202.770   92.99 63.63 88.10   21.77  21.77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5 CZAJA BOGDAN           455 DALESZYCE-MOR.  18- 6- 0 PL-0171-09-2919 0 M 16:25:38 1202.490   92.93 63.58 88.04   22.41  22.41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6 KOTWICA W, GAWEŁ F     444 KIELCE-HERBY   &lt; 2&gt;   47 PL0444-10-12048 1 S 16:01:45 1201.200   92.87 63.54 87.98   23.05  23.05  722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7 STEFAŃSKI JAN&amp;DOMINIKA 171 KIELCE          20- 5- 3 PL-0444-10-8742 1 S 16:08:20 1200.440   92.81 63.50 87.92   23.69  23.69  7302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8 MUSIAŁ ALBIN           171 KIELCE         &lt; 2&gt;   79 UA-05-1473      1 S 16:12:47 1200.310   92.75 63.46 87.87   24.33  24.33  73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39 FOKS GRZEGORZ          444 KIELCE-HERBY   &lt; 3&gt;   44 PL0171-08-14402 0 S 16:14:22 1200.200   92.69 63.42 87.81   24.97  24.97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0 DROGOSZ ROBERT         444 KIELCE-HERBY   &lt; 3&gt;   54 PL-OL-11-243671 1 S 15:57:34 1200.050   92.63 63.38 87.75   25.61  25.61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1 JAKUBOWSKI SYLWESTER   444 KIELCE-HERBY    11- 2- 2 PL0171-08-23205 1 S 15:57:27 1200.000   92.56 63.33 87.69   26.25  26.25  7169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2 OWCZAREK KAZIMIERZ     444 KIELCE-HERBY    10- 4- 3 PL-0444-10-6353 1 S 16:10:14 1199.130   92.50 63.29 87.63   26.89  26.89  7317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3 SOBIERAJ M.&amp; MACHUL K. 171 KIELCE          35-11- 3 PL-0171-11-  67 0 S 16:19:57 1198.810   92.44 63.25 87.58   27.53  27.53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4 FOKS GRZEGORZ          444 KIELCE-HERBY   &lt; 4&gt;   57 PL-0171-06--339 1 S 16:15:05 1198.800   92.38 63.21 87.52   28.17  28.17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5 SABAT JACEK            455 DALESZYCE-MOR. &lt; 3&gt;  123 PL-OL-11-244724 0 M 16:26:35 1198.260   92.32 63.17 87.46   28.81  28.81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6 FILIP WIESŁAW          455 DALESZYCE-MOR.   5- 1- 0 PL-0455-10-0336 1 - 16:23:51 1198.010   92.26               29.45  29.45  74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7 KOTWICA W, GAWEŁ F     444 KIELCE-HERBY   &lt; 3&gt;  237 PL-0444-11-2247 1 S 16:03:32 1197.650   92.20 63.08 87.35   30.09  30.09  722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8 CZAJA BOGDAN           455 DALESZYCE-MOR. &lt; 2&gt;   52 PL-0171-10-9773 0 M 16:28:24 1197.200   92.14 63.04 87.29   30.73  30.73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49 KACZMARCZYK TOMASZ     444 KIELCE-HERBY   &lt; 5&gt;   58 PL-0182-07-7834 1 S 16:20:07 1196.600   92.08 63.00 87.23   31.37  31.37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0 KUC SYLWESTER          455 DALESZYCE-MOR. &lt; 2&gt;  143 PL-0171-08-0519 1 S 16:18:12 1196.230   92.02 62.96 87.17   32.01  32.01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1 DUDZIK TOMASZ          455 DALESZYCE-MOR.  13- 6- 3 PL-0455-10-3757 0 S 16:26:48 1196.200   91.96 62.92 87.12   32.65  32.65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2 CZAJA BOGDAN           455 DALESZYCE-MOR. &lt; 3&gt;  120 PL-090-08-08646 1 M 16:29:08 1195.800   91.89 62.88 87.06   33.29  33.29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3 MOLENDA ADAM           171 KIELCE         &lt; 2&gt;  115 HUNG05-10-99056 1 S 15:59:55 1195.600   91.83 62.83 87.00   33.93  33.93  7172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4 DROGOSZ ROBERT         444 KIELCE-HERBY   &lt; 4&gt;  170 PL0171-08-18621 0 S 15:59:56 1195.320   91.77 62.79 86.94   34.57  34.57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5 ŁUTCZYK DOMINIK        444 KIELCE-HERBY    12- 5- 3 PL-0280-09-1757 1 S 16:20:52 1194.960   91.71 62.75 86.88   35.21  35.21  74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6 KIJAS MAREK            455 DALESZYCE-MOR.  14- 5- 3 PL-0444-09-4871 0 S 16:27:19 1194.770   91.65 62.71 86.83   35.85  35.85  749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7 FOKS GRZEGORZ          444 KIELCE-HERBY   &lt; 5&gt;   59 PL0263-08-12049 1 S 16:17:10 1194.750   91.59 62.67 86.77   36.49  36.49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8 KACZMARCZYK TOMASZ     444 KIELCE-HERBY   &lt; 6&gt;   61 PL-0444-11-8180 0 S 16:21:14 1194.450   91.53 62.63 86.71   37.13  37.13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59 FOKS GRZEGORZ          444 KIELCE-HERBY   &lt; 6&gt;  110 PL0171-08-14335 1 S 16:17:25 1194.270   91.47 62.58 86.65   37.77  37.77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0 BĘTKOWSKI / ZAPART     444 KIELCE-HERBY   &lt; 2&gt;  109 PL0171-10-12237 0 S 16:13:23 1193.670   91.41 62.54 86.60   38.41  38.41  73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1 KACZMARCZYK TOMASZ     444 KIELCE-HERBY   &lt; 7&gt;   84 PL0171-06-16850 1 S 16:21:42 1193.550   91.35 62.50 86.54   39.05  39.05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2 SMOLARCZYK JAN         444 KIELCE-HERBY   &lt; 2&gt;  117 PL0171-08-20073 1 S 15:59:54 1193.530   91.29 62.46 86.48   39.69  39.69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3 DUDAJEK KRZYSZTOF      455 DALESZYCE-MOR. &lt; 2&gt;   77 PL0171-06-17326 1 M 16:19:45 1193.140   91.22 62.42 86.42   40.33  40.33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4 FURMANEK STANISŁAW     455 DALESZYCE-MOR. &lt; 2&gt;  101 PL-OL-11-244454 1 M 16:28:36 1193.100   91.16 62.38 86.37   40.97  40.97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5 ROGULA JACEK           444 KIELCE-HERBY   &lt; 2&gt;   96 PL0171-08-21114 0 S 16:03:33 1192.980   91.10 62.33 86.31   41.61  41.61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6 MASTERNAK MARIUSZ      175 OSTROWIEC       22- 1- 1 PL0180-07-12964 1 S 17:06:35 1192.810   91.04 62.29 86.25   42.25  42.25  79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7 PŁUSA SŁAWOMIR         444 KIELCE-HERBY    11- 2- 2 PL-0444-10-4192 0 S 16:00:42 1192.760   90.98 62.25 86.19   42.89  42.89  7164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8 KIJAS MAREK            455 DALESZYCE-MOR. &lt; 2&gt;   90 PL0176-08-13545 0 M 16:28:40 1192.210   90.92 62.21 86.13   43.53  43.53  749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69 OTWINOWSKI MIROSłAW    444 KIELCE-HERBY    19- 3- 3 PL-0444-10-2006 0 S 16:14:39 1192.160   90.86 62.17 86.08   44.17  44.17  7327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0 GUMULA MIROSLAW        175 OSTROWIEC        8- 3- 3 PL-0175-09-7260 0 S 16:54:24 1192.130   90.80 62.13 86.02   44.81  44.81  7801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1 DOROPOWICZ ZDZISŁAW    444 KIELCE-HERBY    10- 1- 1 PL0354-09-23898 0 S 16:18:55 1191.650   90.74 62.08 85.96   45.45  45.45  7375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2 SNOCH MIROSŁAW         444 KIELCE-HERBY   &lt; 4&gt;  118 PL-0444-10-6134 0 S 16:01:40 1191.540   90.68 62.04 85.90   46.09  46.09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  <w:lang w:val="en-US"/>
        </w:rPr>
        <w:t>73 WILK MARCIN            444 KIELCE-HERBY    11- 3- 3 PL-0166-06-9710 1 S 16:01:37 1191.210   90.62 62.00 85.85   46.73  46.73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  <w:lang w:val="en-US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4 MŁYNARSKI R/FILIPCZAK  444 KIELCE-HERBY   &lt; 2&gt;   87 PL-0444-09-3512 0 - 16:16:35 1190.540   90.55               47.38  47.38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5 FĄFARA TADEUSZ         444 KIELCE-HERBY   &lt; 3&gt;  198 PL-0182-07--134 0 S 16:21:29 1190.490   90.49 61.92 85.73   48.02  48.02  73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6 SOBIERAJ M.&amp; MACHUL K. 171 KIELCE         &lt; 2&gt;   80 PL-0171-08- 989 1 S 16:24:22 1190.330   90.43 61.88 85.67   48.66  48.66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7 DUDAJEK KRZYSZTOF      455 DALESZYCE-MOR. &lt; 3&gt;  155 PL-0455-10-0166 1 S 16:21:19 1190.130   90.37 61.83 85.62   49.30  49.30  739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8 SULEJ STANISŁAW        171 KIELCE          11- 2- 2 PL-0171-09-9412 1 S 16:32:38 1188.490   90.31 61.79 85.56   49.94  49.94  7518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79 MUSIAŁ ALBIN           171 KIELCE         &lt; 3&gt;  234 PL-0201-10-378  0 - 16:18:59 1188.290   90.25               50.58  50.58  73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0 SOBIERAJ M.&amp; MACHUL K. 171 KIELCE         &lt; 3&gt;  175 PL-0171-06-1389 0 S 16:25:28 1188.230   90.19 61.71 85.44   51.22  51.22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1 MAZUR ANDRZEJ          175 OSTROWIEC       18- 5- 3 PL-0175-07-1262 0 S 17:17:19 1188.200   90.13 61.67 85.38   51.86  51.86  8047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2 RUTKIEWICZ RYSZARD     171 KIELCE          19- 6- 3 PL-0171-10-7371 1 S 16:17:16 1188.040   90.07 61.63 85.33   52.50  52.50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3 CHMIELEWSKI ADAM       455 DALESZYCE-MOR.  21- 7- 0 PL-053-09-00990 0 M 16:33:25 1187.990   90.01 61.58 85.27   53.14  53.14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4 KACZMARCZYK TOMASZ     444 KIELCE-HERBY   &lt; 8&gt;   86 PL-0171-07-3113 0 S 16:24:38 1187.950   89.95 61.54 85.21   53.78  53.78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4 ŚLUSARCZYK ALBERT      455 DALESZYCE-MOR.  10- 3- 3 PL-0171-08-7863 1 S 16:19:57 1187.950   89.95 61.54 85.21   53.78  53.78  7364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6 KACZMARCZYK TOMASZ     444 KIELCE-HERBY   &lt; 9&gt;   97 PL-0444-11-8150 0 - 16:24:40 1187.880   89.82               55.06  55.06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6 MŁYNARSKI R/FILIPCZAK  444 KIELCE-HERBY   &lt; 3&gt;   91 PL-0444-10--991 0 S 16:17:58 1187.880   89.82 61.46 85.10   55.06  55.06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8 KORUS SŁAWOMIR         444 KIELCE-HERBY   &lt; 3&gt;   95 PL-0182-10-4054 1 S 16:24:46 1187.690   89.70 61.38 84.98   56.34  56.34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89 ŚLUSARSKI LESZEK       455 DALESZYCE-MOR.   9- 1- 0 PL-0455-10-2037 0 M 16:34:14 1186.380   89.64 61.33 84.92   56.98  56.98  7524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0 KIJAS MAREK            455 DALESZYCE-MOR. &lt; 3&gt;  256 PL0176-10-14707 0 S 16:31:57 1186.010   89.58 61.29 84.87   57.62  57.62  74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1 MŁYNARSKI R/FILIPCZAK  444 KIELCE-HERBY   &lt; 4&gt;   92 PL0171-10-10574 1 - 16:19:00 1185.900   89.52               58.26  58.26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2 MŁYNARSKI R/FILIPCZAK  444 KIELCE-HERBY   &lt; 5&gt;  128 PL-0444-11--125 0 - 16:19:14 1185.450   89.46               58.90  58.90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3 RAMIAN ANDRZEJ         171 KIELCE           3- 1- 1 PL-0171-07-1063 0 S 16:28:19 1185.210   89.40 61.17 84.69   59.54  59.54  7446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4 GZIK WIESŁAW           444 KIELCE-HERBY     8- 2- 2 PL-0171-10--321 1 S 16:22:11 1184.830   89.34 61.13 84.63   60.18  60.18  73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2 -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Lp. │NAZWISKO, IMIĘ HODOWCY│NrO│   ODDZIAŁ    │  w- k- s│OBRĄCZKA RODOWA│P│S│T PRZYL.│PRĘDKOŚĆ│PKT MIS│GMP-C│GMP-M│Coefic.│Coef-M│ODLEGŁ.│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5 KORUS SŁAWOMIR         444 KIELCE-HERBY   &lt; 4&gt;   98 PL-0169-10-2129 1 S 16:26:24 1184.590   89.28 61.08 84.58   60.82  60.82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6 ROGULA JACEK           444 KIELCE-HERBY   &lt; 3&gt;  207 PL-OL-11-243096 1 S 16:07:50 1184.570   89.21 61.04 84.52   61.46  61.46  72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7 KACZMARCZYK TOMASZ     444 KIELCE-HERBY   &lt;10&gt;  113 PL-0444-11-8103 1 - 16:26:26 1184.530   89.15               62.10  62.10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8 KORUS SŁAWOMIR         444 KIELCE-HERBY   &lt; 5&gt;   99 PL-0182-10-4043 1 S 16:26:27 1184.500   89.09 60.96 84.40   62.74  62.74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99 KORUS SŁAWOMIR         444 KIELCE-HERBY   &lt; 6&gt;  226 PL-0182-07-2193 1 S 16:26:30 1184.410   89.03 60.92 84.35   63.38  63.38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0 GUZY JERZY             444 KIELCE-HERBY    10- 1- 1 PL-0444-11-3280 0 S 16:19:23 1184.260   88.97 60.88 84.29   64.02  64.02  733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1 FURMANEK STANISŁAW     455 DALESZYCE-MOR. &lt; 3&gt;  138 PL-0455-10-0245 0 S 16:33:22 1184.120   88.91 60.83 84.23   64.66  64.66  7499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2 STEFAŃSKI JAN&amp;DOMINIKA 171 KIELCE         &lt; 2&gt;  144 PL-0444-10-444  1 S 16:16:51 1183.870   88.85 60.79 84.17   65.30  65.30  7302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3 MOSKAL M/ŚWIERCZ Z     444 KIELCE-HERBY     8- 1- 1 PL-0444-11-7625 1 S 16:25:03 1183.810   88.79 60.75 84.12   65.94  65.94  73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4 DUDZIK TOMASZ          455 DALESZYCE-MOR. &lt; 2&gt;  149 PL-0455-10-3743 0 S 16:33:31 1183.520   88.73 60.71 84.06   66.58  66.58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5 MAZUR ANDRZEJ          175 OSTROWIEC      &lt; 2&gt;  221 PL-0175-07-1223 1 S 17:20:16 1183.050   88.67 60.67 84.00   67.22  67.22  8047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6 ADAMIEC J/ BĘBACZ M    444 KIELCE-HERBY   &lt; 3&gt;  127 PL-OL-11-216875 0 S 16:18:48 1183.000   88.61 60.63 83.94   67.86  67.86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7 CHMIELEWSKI ADAM       455 DALESZYCE-MOR. &lt; 2&gt;  124 PL0176-07-13420 1 M 16:36:12 1182.790   88.54 60.58 83.88   68.50  68.50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8 KS. GAWEL STANISLAW    175 OSTROWIEC       12- 2- 1 PL-0175-08-8942 0 S 17:04:10 1182.690   88.48 60.54 83.83   69.14  69.14  78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09 BĘTKOWSKI / ZAPART     444 KIELCE-HERBY   &lt; 3&gt;  204 PL0171-10-12336 0 S 16:19:18 1182.270   88.42 60.50 83.77   69.78  69.78  7321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0 FOKS GRZEGORZ          444 KIELCE-HERBY   &lt; 7&gt;  151 PL-0444-09-3901 0 S 16:23:44 1182.170   88.36 60.46 83.71   70.42  70.42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1 MACIEJSKI MARIUSZ 2    455 DALESZYCE-MOR.  25- 3- 2 PL-0125-07-5107 0 M 16:35:13 1182.090   88.30 60.42 83.65   71.06  71.06  7508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2 GUMULA MIROSLAW        175 OSTROWIEC      &lt; 2&gt;  300 PL-0175-08-8540 0 S 16:59:59 1182.050   88.24 60.38 83.60   71.70  71.70  78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3 KACZMARCZYK TOMASZ     444 KIELCE-HERBY   &lt;11&gt;  213 PL-0444-08--245 0 S 16:28:00 1181.580   88.18 60.33 83.54   72.34  72.34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4 KOZIEŁ EDWARD          171 KIELCE          10- 2- 2 PL-OL-11-217056 1 S 16:11:07 1181.120   88.12 60.29 83.48   72.98  72.98  7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5 MOLENDA ADAM           171 KIELCE         &lt; 3&gt;  132 PL0171-10-12549 0 S 16:07:49 1180.060   88.06 60.25 83.42   73.62  73.62  7172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6 KS. GAWEL STANISLAW    175 OSTROWIEC      &lt; 2&gt; ---- PL-0175-08-8814 0 - 17:05:53 1179.640   88.00 60.21 83.37   74.26  74.26  785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7 SMOLARCZYK JAN         444 KIELCE-HERBY   &lt; 3&gt;  150 NL-08-1092065   0 S 16:07:10 1179.250   87.94 60.17 83.31   74.90  74.90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8 SNOCH MIROSŁAW         444 KIELCE-HERBY   &lt; 5&gt;  129 PL-0444-10-6116 1 S 16:07:57 1179.230   87.88 60.13 83.25   75.54  75.54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19 OWCZAREK KAZIMIERZ     444 KIELCE-HERBY   &lt; 2&gt;  217 PL-0444-11-5616 0 S 16:20:46 1178.780   87.81 60.08 83.19   76.18  76.18  7317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0 CZAJA BOGDAN           455 DALESZYCE-MOR. &lt; 4&gt;  153 PL-0171-09-0156 1 M 16:38:16 1178.690   87.75 60.04 83.13   76.82  76.82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1 JAWORSKI WOJCIECH      455 DALESZYCE-MOR.  10- 2- 0 PL-0164-05-3533 1 M 16:32:16 1178.410   87.69 60.00 83.08   77.46  77.46  745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2 CHROBOT ANDRZEJ        171 KIELCE           8- 2- 2 PL-0171-08-244  0 S 16:21:42 1178.190   87.63 59.96 83.02   78.10  78.10  7324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3 SABAT JACEK            455 DALESZYCE-MOR. &lt; 4&gt;  148 PL-0455-10-0725 0 M 16:37:16 1178.170   87.57 59.92 82.96   78.75  78.75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4 CHMIELEWSKI ADAM       455 DALESZYCE-MOR. &lt; 3&gt;  196 PL-0455-10-3584 0 M 16:38:57 1177.700   87.51 59.88 82.90   79.39  79.39  7524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5 DURLEJ GRZEGORZ        171 KIELCE         &lt; 2&gt; ---- PL0171-10-10051 0 S 16:45:30 1177.680   87.45 59.83 82.85   80.03  80.03  7601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6 DROGOSZ ZDZISŁAW       171 KIELCE           9- 3- 1 PL-0171-11-4671 0 - 16:21:10 1177.610   87.39               80.67  80.67  73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7 ADAMIEC J/ BĘBACZ M    444 KIELCE-HERBY   &lt; 4&gt;  168 PL-0444-09--919 1 S 16:21:42 1177.480   87.33 59.75 82.73   81.31  81.31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8 MŁYNARSKI R/FILIPCZAK  444 KIELCE-HERBY   &lt; 6&gt;  206 PL-0444-10--957 0 S 16:23:42 1176.960   87.27 59.71 82.67   81.95  81.95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29 SNOCH MIROSŁAW         444 KIELCE-HERBY   &lt; 6&gt;  130 PL-OL-11-243185 1 S 16:09:08 1176.930   87.21 59.67 82.62   82.59  82.59  716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0 SNOCH MIROSŁAW         444 KIELCE-HERBY   &lt; 7&gt;  166 PL-0444-09-5604 1 S 16:09:12 1176.810   87.14 59.63 82.56   83.23  83.23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1 GOLA WALDEMAR          455 DALESZYCE-MOR.   4- 2- 2 PL-0171-09-5407 1 S 16:28:25 1176.430   87.08 59.58 82.50   83.87  83.87  7392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2 MOLENDA ADAM           171 KIELCE         &lt; 4&gt; ---- PL-0171-09-8822 0 S 16:09:43 1176.380   87.02 59.54 82.44   84.51  84.51  7172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3 RUTKIEWICZ SEBASTIAN   444 KIELCE-HERBY    25- 5- 3 PL-0444-10-3274 0 S 16:30:37 1175.960   86.96 59.50 82.38   85.15  85.15  7415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4 ZIMOLAG SLAWOMIR       175 OSTROWIEC       10- 2- 2 PL-0175-10- 519 1 S 17:17:43 1175.610   86.90 59.46 82.33   85.79  85.79  7967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5 SZYMAŃSKI JÓZEF        444 KIELCE-HERBY   &lt; 2&gt;  147 PAT-09-182      1 S 16:27:01 1175.150   86.84 59.42 82.27   86.43  86.43  736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6 PASZKIEL BARTŁOMIEJ    455 DALESZYCE-MOR. &lt; 2&gt;  183 PL0171-10-19499 0 M 16:33:04 1175.120   86.78 59.38 82.21   87.07  87.07  7439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7 GAJKOWSKI ZBIGNIEW     171 KIELCE          11- 1- 0 PL-0171-11-9973 1 - 16:17:48 1174.910   86.72               87.71  87.71  7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8 FURMANEK STANISŁAW     455 DALESZYCE-MOR. &lt; 4&gt;  159 PL-OL-11-244562 0 - 16:38:23 1174.810   86.66               88.35  88.35  7499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39 SOSNOWSKI MARIAN       444 KIELCE-HERBY    23- 2- 2 PL0444-10-12225 1 S 16:14:55 1174.760   86.60 59.25 82.04   88.99  88.99  7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0 ŁUTCZYK DOMINIK        444 KIELCE-HERBY   &lt; 2&gt;  178 PL-0150-06-4375 1 S 16:31:33 1174.740   86.54 59.21 81.98   89.63  89.63  741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1 ŚLUSARCZYK ALBERT      455 DALESZYCE-MOR. &lt; 2&gt;  281 PL0171-09-12918 1 S 16:26:58 1174.660   86.47 59.17 81.92   90.27  90.27  7364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2 ORLIŃSKI JAN           171 KIELCE           9- 1- 1 PL-0444-09- 490 0 S 16:28:07 1174.580   86.41 59.13 81.87   90.91  90.91  7377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3 KUC SYLWESTER          455 DALESZYCE-MOR. &lt; 3&gt;  157 PL-0455-10-0032 0 M 16:29:36 1174.570   86.35 59.08 81.81   91.55  91.55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4 STEFAŃSKI JAN&amp;DOMINIKA 171 KIELCE         &lt; 3&gt;  223 PL0171-07-14111 1 S 16:21:54 1174.260   86.29 59.04 81.75   92.19  92.19  73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5 RUTKIEWICZ SEBASTIAN   444 KIELCE-HERBY   &lt; 2&gt;  190 PL-0444-10-3267 1 S 16:31:43 1173.910   86.23 59.00 81.69   92.83  92.83  7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  <w:lang w:val="en-US"/>
        </w:rPr>
        <w:t>146 WILK MARCIN            444 KIELCE-HERBY   &lt; 2&gt;  203 PL0444-09-12276 0 S 16:10:32 1173.810   86.17 58.96 81.63   93.47  93.47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  <w:lang w:val="en-US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7 SZYMAŃSKI JÓZEF        444 KIELCE-HERBY   &lt; 3&gt;  242 PL-0444-08--570 0 S 16:28:01 1173.280   86.11 58.92 81.58   94.11  94.11  7368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8 SABAT JACEK            455 DALESZYCE-MOR. &lt; 5&gt;  158 PL-0171-07-2622 0 M 16:40:09 1172.870   86.05 58.88 81.52   94.75  94.75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49 DUDZIK TOMASZ          455 DALESZYCE-MOR. &lt; 3&gt;  232 PL-0455-10-3771 0 S 16:39:30 1172.450   85.99 58.83 81.46   95.39  95.39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0 SMOLARCZYK JAN         444 KIELCE-HERBY   &lt; 4&gt;  169 PL-0444-10--133 0 S 16:10:55 1172.010   85.93 58.79 81.40   96.03  96.03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1 FOKS GRZEGORZ          444 KIELCE-HERBY   &lt; 8&gt;  165 PL-0444-09-9154 1 - 16:29:24 1171.530   85.87               96.67  96.67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2 SURMANSCY DOR.-ANDRZEJ 175 OSTROWIEC      &lt; 2&gt;  290 PL-0175-08-4627 0 S 17:25:43 1171.140   85.80 58.71 81.29   97.31  97.31  803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3 CZAJA BOGDAN           455 DALESZYCE-MOR. &lt; 5&gt;  167 PL0171-08-12046 0 M 16:42:25 1171.080   85.74 58.67 81.23   97.95  97.95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4 MISZTAL SEBASTIAN      444 KIELCE-HERBY    15- 2- 2 PL-0171-10-9181 1 S 16:14:04 1170.900   85.68 58.63 81.17   98.59  98.59  7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5 DUDAJEK KRZYSZTOF      455 DALESZYCE-MOR. &lt; 4&gt;  162 PL-0178-09-3707 0 S 16:31:48 1170.390   85.62 58.58 81.12   99.23  99.23  739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6 KOZIEŁ EDWARD          171 KIELCE         &lt; 2&gt; ---- PL0171-11-10058 1 S 16:16:45 1170.330   85.56 58.54 81.06   99.87  99.87  7218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7 KUC SYLWESTER          455 DALESZYCE-MOR. &lt; 4&gt;  181 PL-0171-09-7361 1 M 16:31:54 1170.300   85.50 58.50 81.00  100.51 100.51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8 SABAT JACEK            455 DALESZYCE-MOR. &lt; 6&gt;  246 PL-OL-11-244722 1 M 16:42:04 1169.360   85.44 58.46 80.94  101.15 101.15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59 FURMANEK STANISŁAW     455 DALESZYCE-MOR. &lt; 5&gt;  201 PL-OL-11-244446 1 M 16:41:27 1169.200   85.38 58.42 80.88  101.79 101.79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0 BOREK RYSZARD          455 DALESZYCE-MOR.  23- 2- 2 PL-0171-09-7751 0 S 16:42:55 1169.190   85.32 58.38 80.83  102.43 102.43  7516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1 DROGOSZ ZDZISŁAW       171 KIELCE         &lt; 2&gt;  262 PL-0171-11-5503 0 - 16:25:47 1168.920   85.26              103.07 103.07  73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2 DUDAJEK KRZYSZTOF      455 DALESZYCE-MOR. &lt; 5&gt;  184 PL0171-10-18578 0 S 16:32:44 1168.660   85.20 58.29 80.71  103.71 103.71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3 MACIEJSKI MARIUSZ 2    455 DALESZYCE-MOR. &lt; 2&gt;  189 PL-0125-10-1042 0 S 16:42:32 1168.620   85.13 58.25 80.65  104.35 104.35  7508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4 BOREK RYSZARD          455 DALESZYCE-MOR. &lt; 2&gt; ---- PL-0171-09-7729 0 S 16:43:16 1168.550   85.07 58.21 80.60  104.99 104.99  7516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5 FOKS GRZEGORZ          444 KIELCE-HERBY   &lt; 9&gt;  174 PL-0171-07-4003 0 S 16:31:06 1168.370   85.01 58.17 80.54  105.63 105.63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5 SNOCH MIROSŁAW         444 KIELCE-HERBY   &lt; 8&gt;  195 PL-0444-10-6163 1 S 16:13:36 1168.370   85.01 58.17 80.54  105.63 105.63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7 CZAJA BOGDAN           455 DALESZYCE-MOR. &lt; 6&gt; ---- PL-0171-07-0929 0 M 16:44:02 1168.140   84.89 58.08 80.42  106.91 106.91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8 ADAMIEC J/ BĘBACZ M    444 KIELCE-HERBY   &lt; 5&gt;  187 PL-0444-09--948 1 S 16:26:46 1167.960   84.83 58.04 80.37  107.55 107.55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69 SMOLARCZYK JAN         444 KIELCE-HERBY   &lt; 5&gt;  176 PL-0444-09--324 1 S 16:13:03 1167.930   84.77 58.00 80.31  108.19 108.19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0 DROGOSZ ROBERT         444 KIELCE-HERBY   &lt; 5&gt;  171 PL-OL-11-243625 0 - 16:14:10 1167.610   84.71              108.83 108.83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1 DROGOSZ ROBERT         444 KIELCE-HERBY   &lt; 6&gt;  202 PL-OL-11-243623 0 - 16:14:12 1167.550   84.65              109.48 109.48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2 CHROBOT ANDRZEJ        171 KIELCE         &lt; 2&gt; ---- PL-0171-06-5017 1 S 16:27:25 1167.450   84.59 57.88 80.13  110.12 110.12  7324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3 GZIK WIESŁAW           444 KIELCE-HERBY   &lt; 2&gt; ---- PL-0171-10-7343 1 S 16:31:29 1167.380   84.53 57.83 80.08  110.76 110.76  73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4 FOKS GRZEGORZ          444 KIELCE-HERBY   &lt;10&gt;  248 PL-0444-10-1652 0 S 16:31:43 1167.230   84.46 57.79 80.02  111.40 111.40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5 SOBIERAJ M.&amp; MACHUL K. 171 KIELCE         &lt; 4&gt;  185 PL-0171-07-1272 0 S 16:36:45 1167.180   84.40 57.75 79.96  112.04 112.04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6 SMOLARCZYK JAN         444 KIELCE-HERBY   &lt; 6&gt;  227 PL-0444-10--147 1 S 16:13:28 1167.140   84.34 57.71 79.90  112.68 112.68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7 ROMANOWSKI ROBERT      175 OSTROWIEC       11- 2- 2 PL0175-09-10066 0 S 17:29:04 1166.850   84.28 57.67 79.85  113.32 113.32  804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8 ŁUTCZYK DOMINIK        444 KIELCE-HERBY   &lt; 3&gt;  249 PL-0182-10-9959 1 S 16:35:53 1166.740   84.22 57.63 79.79  113.96 113.96  74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9 RUTKIEWICZ RYSZARD     171 KIELCE         &lt; 2&gt;  200 PL-0171-09-5616 1 S 16:28:33 1166.720   84.16 57.58 79.73  114.60 114.60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79 MISZTAL SEBASTIAN      444 KIELCE-HERBY   &lt; 2&gt; ---- PL-0444-11-5455 0 S 16:16:16 1166.720   84.16 57.58 79.73  114.60 114.60  7190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1 KUC SYLWESTER          455 DALESZYCE-MOR. &lt; 5&gt;  240 PL-0171-08-0539 0 S 16:33:58 1166.480   84.04 57.50 79.62  115.88 115.88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2 PIŁAT PIOTR            455 DALESZYCE-MOR.  22- 1- 0 PL-0455-10-1012 0 M 16:34:07 1166.320   83.98 57.46 79.56  116.52 116.52  73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3 PASZKIEL BARTŁOMIEJ    455 DALESZYCE-MOR. &lt; 3&gt;  192 DV-0933-09-0335 0 S 16:37:53 1166.250   83.92 57.42 79.50  117.16 117.16  7439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4 DUDAJEK KRZYSZTOF      455 DALESZYCE-MOR. &lt; 6&gt;  225 PL0171-07-15540 1 M 16:34:09 1166.050   83.86 57.38 79.44  117.80 117.80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5 SOBIERAJ M.&amp; MACHUL K. 171 KIELCE         &lt; 5&gt;  197 PL-0171-07-1230 0 S 16:37:32 1165.740   83.79 57.33 79.38  118.44 118.44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6 CHRZANOWSKI ANDRZEJ    175 OSTROWIEC       20- 2- 1 PL-0175-09-3426 1 S 17:29:51 1165.510   83.73 57.29 79.33  119.08 119.08  804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7 ADAMIEC J/ BĘBACZ M    444 KIELCE-HERBY   &lt; 6&gt;  199 PL-0444-10-1048 0 S 16:28:11 1165.330   83.67 57.25 79.27  119.72 119.72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8 WĄŚ MARIAN &amp; GRZEGORZ  455 DALESZYCE-MOR.   7- 1- 1 PL-0171-09-4802 0 S 16:43:37 1165.070   83.61 57.21 79.21  120.36 120.36  7498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3 -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Lp. │NAZWISKO, IMIĘ HODOWCY│NrO│   ODDZIAŁ    │  w- k- s│OBRĄCZKA RODOWA│P│S│T PRZYL.│PRĘDKOŚĆ│PKT MIS│GMP-C│GMP-M│Coefic.│Coef-M│ODLEGŁ.│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89 MACIEJSKI MARIUSZ 2    455 DALESZYCE-MOR. &lt; 3&gt; ---- PL0171-09-13147 0 S 16:44:33 1164.970   83.55 57.17 79.15  121.00 121.00  7508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0 RUTKIEWICZ SEBASTIAN   444 KIELCE-HERBY   &lt; 3&gt;  214 PL-0171-08-8959 0 - 16:36:52 1164.420   83.49              121.64 121.64  7415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1 SKORSKI EUGENIUSZ      175 OSTROWIEC       10- 1- 1 PL-0402-03-8854 0 S 17:17:36 1163.960   83.43 57.08 79.04  122.28 122.28  7887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2 PASZKIEL BARTŁOMIEJ    455 DALESZYCE-MOR. &lt; 4&gt;  208 PL-0176-06-9305 1 S 16:39:24 1163.480   83.37 57.04 78.98  122.92 122.92  7439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3 OTWINOWSKI MIROSłAW    444 KIELCE-HERBY   &lt; 2&gt;  258 PL-0444-10-2083 1 S 16:29:57 1163.200   83.31 57.00 78.92  123.56 123.56  7327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3 STĄPÓR LUDWIK          444 KIELCE-HERBY    11- 1- 1 PL-0444-10--579 0 S 16:35:52 1163.200   83.31 57.00 78.92  123.56 123.56  7396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5 SNOCH MIROSŁAW         444 KIELCE-HERBY   &lt; 9&gt;  243 PL-0444-11-2096 0 S 16:16:21 1163.150   83.19 56.92 78.81  124.84 124.84  716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6 CHMIELEWSKI ADAM       455 DALESZYCE-MOR. &lt; 4&gt;  252 PL-0171-08-6145 1 M 16:47:25 1162.300   83.13 56.88 78.75  125.48 125.48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7 SOBIERAJ M.&amp; MACHUL K. 171 KIELCE         &lt; 6&gt;  209 PL-0171-08-  20 1 - 16:39:27 1162.250   83.06              126.12 126.12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8 FĄFARA TADEUSZ         444 KIELCE-HERBY   &lt; 4&gt;  211 PL-0182-07--108 1 S 16:36:38 1162.160   83.00 56.79 78.63  126.76 126.76  739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199 ADAMIEC J/ BĘBACZ M    444 KIELCE-HERBY   &lt; 7&gt;  235 PL-0444-10-1008 0 S 16:29:56 1162.090   82.94 56.75 78.58  127.40 127.40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0 RUTKIEWICZ RYSZARD     171 KIELCE         &lt; 3&gt;  218 PL-0171-09-5637 1 S 16:31:25 1161.420   82.88 56.71 78.52  128.04 128.04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1 FURMANEK STANISŁAW     455 DALESZYCE-MOR. &lt; 6&gt;  210 PL-0455-11-0336 1 - 16:45:46 1161.380   82.82              128.68 128.68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2 DROGOSZ ROBERT         444 KIELCE-HERBY   &lt; 7&gt;  301 PL0444-10-12629 0 S 16:17:50 1160.690   82.76 56.63 78.40  129.32 129.32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3 WILK MARCIN            444 KIELCE-HERBY   &lt; 3&gt; ---- PL-0118-08--451 0 S 16:17:28 1160.630   82.70 56.58 78.35  129.96 129.96  7166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4 BĘTKOWSKI / ZAPART     444 KIELCE-HERBY   &lt; 4&gt; ---- PL0171-10-12313 1 S 16:31:06 1160.170   82.64 56.54 78.29  130.60 130.60  7321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5 PEDRYCZ N/CHRZĘSZCZYK  444 KIELCE-HERBY    15- 1- 1 PL-0182-08-7125 1 S 16:39:28 1160.140   82.58 56.50 78.23  131.24 131.24  741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6 MŁYNARSKI R/FILIPCZAK  444 KIELCE-HERBY   &lt; 7&gt;  219 PL-0444-11--117 0 - 16:32:45 1160.130   82.52              131.88 131.88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7 ROGULA JACEK           444 KIELCE-HERBY   &lt; 4&gt;  266 PL-0171-06-7390 0 S 16:20:57 1159.550   82.46 56.42 78.12  132.52 132.52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8 PASZKIEL BARTŁOMIEJ    455 DALESZYCE-MOR. &lt; 5&gt;  297 PL-0265-09-2685 0 S 16:41:48 1159.130   82.39 56.38 78.06  133.16 133.16  7439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09 SOBIERAJ M.&amp; MACHUL K. 171 KIELCE         &lt; 7&gt;  215 PL-0171-08- 958 1 S 16:41:11 1159.110   82.33 56.33 78.00  133.80 133.80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0 FURMANEK STANISŁAW     455 DALESZYCE-MOR. &lt; 7&gt;  220 PL-0455-10-0222 1 S 16:47:04 1159.050   82.27 56.29 77.94  134.44 134.44  7499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1 FĄFARA TADEUSZ         444 KIELCE-HERBY   &lt; 5&gt;  302 PL-0182-10-3076 0 S 16:38:23 1158.970   82.21 56.25 77.88  135.08 135.08  739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2 PŁUSA SŁAWOMIR         444 KIELCE-HERBY   &lt; 2&gt; ---- PL-0444-09-7824 0 S 16:18:14 1158.930   82.15 56.21 77.83  135.72 135.72  716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3 KACZMARCZYK TOMASZ     444 KIELCE-HERBY   &lt;12&gt;  229 PL-0444-09-9774 1 S 16:40:18 1158.880   82.09 56.17 77.77  136.36 136.36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4 RUTKIEWICZ SEBASTIAN   444 KIELCE-HERBY   &lt; 4&gt;  293 PL0171-07-19919 0 S 16:40:09 1158.450   82.03 56.13 77.71  137.00 137.00  7415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5 SOBIERAJ M.&amp; MACHUL K. 171 KIELCE         &lt; 8&gt;  222 PL-0171-10-6235 1 - 16:41:48 1157.990   81.97              137.64 137.64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6 JAKUBOWSKI SYLWESTER   444 KIELCE-HERBY   &lt; 2&gt; ---- PL0171-08-23245 0 S 16:19:15 1157.760   81.91 56.04 77.60  138.28 138.28  716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7 OWCZAREK KAZIMIERZ     444 KIELCE-HERBY   &lt; 3&gt;  279 PL-003-08--7532 0 S 16:32:09 1157.560   81.85 56.00 77.54  138.92 138.92  7317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8 RUTKIEWICZ RYSZARD     171 KIELCE         &lt; 4&gt;  241 PL-0171-09-5654 1 S 16:33:41 1157.270   81.79 55.96 77.48  139.56 139.56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19 MŁYNARSKI R/FILIPCZAK  444 KIELCE-HERBY   &lt; 8&gt;  236 PL-0444-11--108 0 - 16:34:26 1157.050   81.72              140.20 140.20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0 FURMANEK STANISŁAW     455 DALESZYCE-MOR. &lt; 8&gt;  275 PL-0455-10-0252 1 S 16:48:17 1156.870   81.66 55.88 77.37  140.85 140.85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1 MAZUR ANDRZEJ          175 OSTROWIEC      &lt; 3&gt;  268 PL-0402-06-5011 1 S 17:35:40 1156.860   81.60 55.83 77.31  141.49 141.49  8047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2 SOBIERAJ M.&amp; MACHUL K. 171 KIELCE         &lt; 9&gt;  251 PL-0171-11-  51 1 - 16:42:39 1156.460   81.54              142.13 142.13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3 STEFAŃSKI JAN&amp;DOMINIKA 171 KIELCE         &lt; 4&gt;  305 PL-0169-04-2604 1 S 16:31:41 1156.070   81.48 55.75 77.19  142.77 142.77  73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4 KRAWCZYK ROMAN         175 OSTROWIEC       10- 1- 1 PL-0175-10-2833 0 S 17:17:15 1155.920   81.42 55.71 77.13  143.41 143.41  7828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5 DUDAJEK KRZYSZTOF      455 DALESZYCE-MOR. &lt; 7&gt;  230 PL-0171-09-7374 0 - 16:39:43 1155.900   81.36              144.05 144.05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6 KORUS SŁAWOMIR         444 KIELCE-HERBY   &lt; 7&gt;  228 PL-0182-10-4033 0 S 16:42:05 1155.660   81.30 55.63 77.02  144.69 144.69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7 SMOLARCZYK JAN         444 KIELCE-HERBY   &lt; 7&gt;  265 PL0171-08-20038 0 S 16:19:34 1155.650   81.24 55.58 76.96  145.33 145.33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8 KORUS SŁAWOMIR         444 KIELCE-HERBY   &lt; 8&gt;  272 PL-0182-08-3621 0 S 16:42:07 1155.600   81.18 55.54 76.90  145.97 145.97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29 KACZMARCZYK TOMASZ     444 KIELCE-HERBY   &lt;13&gt;  254 PL-0444-11-8147 1 S 16:42:22 1155.150   81.12 55.50 76.85  146.61 146.61  74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0 DUDAJEK KRZYSZTOF      455 DALESZYCE-MOR. &lt; 8&gt;  231 PL0171-10-18577 1 M 16:40:09 1155.120   81.05 55.46 76.79  147.25 147.25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1 DUDAJEK KRZYSZTOF      455 DALESZYCE-MOR. &lt; 9&gt; ---- PL-0171-08-4572 1 S 16:40:16 1154.910   80.99 55.42 76.73  147.89 147.89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2 DUDZIK TOMASZ          455 DALESZYCE-MOR. &lt; 4&gt;  274 PL-0455-10-3755 1 M 16:49:14 1154.870   80.93 55.38 76.67  148.53 148.53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3 SOSNOWSKI MARIAN       444 KIELCE-HERBY   &lt; 2&gt; ---- PL0444-09-10626 1 S 16:25:33 1154.790   80.87 55.33 76.62  149.17 149.17  7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4 MUSIAŁ ALBIN           171 KIELCE         &lt; 4&gt; ---- PL0171-05-16233 1 S 16:37:00 1154.680   80.81 55.29 76.56  149.81 149.81  7355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5 ADAMIEC J/ BĘBACZ M    444 KIELCE-HERBY   &lt; 8&gt;  296 PL-0444-11-1146 1 S 16:34:04 1154.520   80.75 55.25 76.50  150.45 150.45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6 MŁYNARSKI R/FILIPCZAK  444 KIELCE-HERBY   &lt; 9&gt;  238 PL-0169-09--710 0 S 16:35:55 1154.350   80.69 55.21 76.44  151.09 151.09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7 KOTWICA W, GAWEŁ F     444 KIELCE-HERBY   &lt; 4&gt;  239 PL-0444-11-2209 0 - 16:26:24 1153.930   80.63              151.73 151.73  722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8 MŁYNARSKI R/FILIPCZAK  444 KIELCE-HERBY   &lt;10&gt;  255 PL-0444-11--165 0 S 16:36:12 1153.840   80.57 55.13 76.33  152.37 152.37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38 KOTWICA W, GAWEŁ F     444 KIELCE-HERBY   &lt; 5&gt;  273 PL0444-09-11404 1 S 16:26:27 1153.840   80.57 55.13 76.33  152.37 152.37  722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0 KUC SYLWESTER          455 DALESZYCE-MOR. &lt; 6&gt;  250 PL-0171-09-7354 1 M 16:41:03 1153.590   80.45 55.04 76.21  153.65 153.65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1 RUTKIEWICZ RYSZARD     171 KIELCE         &lt; 5&gt;  264 PL0171-06-18803 1 S 16:35:43 1153.560   80.38 55.00 76.15  154.29 154.29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2 SZYMAŃSKI JÓZEF        444 KIELCE-HERBY   &lt; 4&gt;  283 PL-0444-09--608 1 S 16:38:49 1153.450   80.32 54.96 76.10  154.93 154.93  7368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3 SNOCH MIROSŁAW         444 KIELCE-HERBY   &lt;10&gt; ---- PL-0444-09-5630 0 S 16:21:33 1153.420   80.26 54.92 76.04  155.57 155.57  716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4 MOLENDA JERZY &amp; PAWEŁ  171 KIELCE           9- 1- 1 PL-0171-08-1376 1 S 16:33:35 1153.340   80.20 54.88 75.98  156.21 156.21  730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5 ORANIEC JAN            175 OSTROWIEC        7- 1- 1 PL-0175-10-8566 0 S 17:38:24 1153.150   80.14 54.83 75.92  156.85 156.85  805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6 SABAT JACEK            455 DALESZYCE-MOR. &lt; 7&gt;  270 PL-0455-10-0721 0 M 16:51:16 1152.850   80.08 54.79 75.87  157.49 157.49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7 SULEJ STANISŁAW        171 KIELCE         &lt; 2&gt; ---- PL-0171-09-9434 1 S 16:53:03 1151.340   80.02 54.75 75.81  158.13 158.13  751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8 FOKS GRZEGORZ          444 KIELCE-HERBY   &lt;11&gt;  271 PL0171-08-14375 0 S 16:40:30 1151.230   79.96 54.71 75.75  158.77 158.77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49 ŁUTCZYK DOMINIK        444 KIELCE-HERBY   &lt; 4&gt;  311 PL-0280-09-1790 0 S 16:44:41 1150.810   79.90 54.67 75.69  159.41 159.41  74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0 KUC SYLWESTER          455 DALESZYCE-MOR. &lt; 7&gt;  260 PL-0171-08-0563 0 M 16:42:54 1150.270   79.84 54.63 75.63  160.05 160.05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1 SOBIERAJ M.&amp; MACHUL K. 171 KIELCE         &lt;10&gt;  261 PL-0171-07-872  1 S 16:46:08 1150.230   79.78 54.58 75.58  160.69 160.69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2 CHMIELEWSKI ADAM       455 DALESZYCE-MOR. &lt; 5&gt;  286 PL0171-10-20096 1 M 16:54:13 1150.220   79.71 54.54 75.52  161.33 161.33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3 WROŃSKI SZYMON &amp; PIOTR 171 KIELCE          14- 2- 2 PL-0258-10-1394 1 S 16:31:53 1150.210   79.65 54.50 75.46  161.97 161.97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4 KACZMARCZYK TOMASZ     444 KIELCE-HERBY   &lt;14&gt; ---- PL-0444-08--229 1 S 16:45:12 1150.080   79.59 54.46 75.40  162.61 162.61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5 MŁYNARSKI R/FILIPCZAK  444 KIELCE-HERBY   &lt;11&gt;  285 PL0171-08-16723 1 S 16:38:48 1149.140   79.53 54.42 75.35  163.25 163.25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6 KIJAS MAREK            455 DALESZYCE-MOR. &lt; 4&gt;  257 PL-OL-11-245728 0 S 16:52:36 1148.480   79.47 54.38 75.29  163.89 163.89  749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7 KIJAS MAREK            455 DALESZYCE-MOR. &lt; 5&gt; ---- PL-0455-10-3219 0 S 16:52:40 1148.370   79.41 54.33 75.23  164.53 164.53  74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58 OTWINOWSKI MIROSłAW    444 KIELCE-HERBY   &lt; 3&gt; ---- PL-0444-10-2058 1 S 16:38:07 1148.320   79.35 54.29 75.17  165.17 165.17  7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  <w:lang w:val="en-US"/>
        </w:rPr>
        <w:t>259 GOLA WALDEMAR          455 DALESZYCE-MOR. &lt; 2&gt; ---- PL-0171-09-5411 1 S 16:43:50 1148.260   79.29 54.25 75.12  165.81 165.81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  <w:lang w:val="en-US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0 KUC SYLWESTER          455 DALESZYCE-MOR. &lt; 8&gt;  299 PL0171-07-16982 1 S 16:44:02 1148.250   79.23 54.21 75.06  166.45 166.45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1 SOBIERAJ M.&amp; MACHUL K. 171 KIELCE         &lt;11&gt; ---- PL-0171-08- 908 0 S 16:47:31 1147.770   79.17 54.17 75.00  167.09 167.09  74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2 DROGOSZ ZDZISŁAW       171 KIELCE         &lt; 3&gt; ---- PL0171-04-11017 0 S 16:37:26 1147.560   79.11 54.13 74.94  167.73 167.73  73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3 ZIMOLAG SLAWOMIR       175 OSTROWIEC      &lt; 2&gt; ---- PL-0175-09- 234 1 S 17:34:26 1147.310   79.04 54.08 74.88  168.37 168.37  7967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4 RUTKIEWICZ RYSZARD     171 KIELCE         &lt; 6&gt; ---- PL0171-07-15129 1 S 16:39:24 1146.920   78.98 54.04 74.83  169.01 169.01  7333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5 SMOLARCZYK JAN         444 KIELCE-HERBY   &lt; 8&gt;  277 PL0171-08-20057 1 S 16:24:19 1146.850   78.92 54.00 74.77  169.65 169.65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6 ROGULA JACEK           444 KIELCE-HERBY   &lt; 5&gt;  291 PL0171-08-21157 1 S 16:27:58 1146.590   78.86 53.96 74.71  170.29 170.29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7 DOBOSZ JANUSZ          444 KIELCE-HERBY    13- 1- 1 PL-0444-09-7939 1 S 16:28:33 1146.350   78.80 53.92 74.65  170.93 170.93  7205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8 MAZUR ANDRZEJ          175 OSTROWIEC      &lt; 4&gt;  310 PL-0175-07-1219 1 - 17:42:03 1146.340   78.74 53.88 74.60  171.57 171.57  8047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68 SADO JANUSZ            175 OSTROWIEC        8- 1- 1 PL-0180-04-3001 0 S 17:25:38 1146.340   78.74 53.88 74.60  171.57 171.57  7859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0 SABAT JACEK            455 DALESZYCE-MOR. &lt; 8&gt;  284 PL-0455-11-0422 1 M 16:55:22 1145.630   78.62 53.79 74.48  172.86 172.86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1 FOKS GRZEGORZ          444 KIELCE-HERBY   &lt;12&gt; ---- PL-0444-10-1569 0 S 16:43:49 1145.300   78.56 53.75 74.42  173.50 173.50  7373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2 KORUS SŁAWOMIR         444 KIELCE-HERBY   &lt; 9&gt; ---- PL-0182-09-3718 0 S 16:47:57 1145.200   78.50 53.71 74.37  174.14 174.14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3 KOTWICA W, GAWEŁ F     444 KIELCE-HERBY   &lt; 6&gt; ---- PL-0444-11-2269 0 S 16:31:14 1145.090   78.44 53.67 74.31  174.78 174.78  72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4 DUDZIK TOMASZ          455 DALESZYCE-MOR. &lt; 5&gt;  276 PL0171-10-18076 1 S 16:54:50 1144.990   78.38 53.63 74.25  175.42 175.42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5 FURMANEK STANISŁAW     455 DALESZYCE-MOR. &lt; 9&gt;  287 PL-0455-11-0349 0 - 16:55:14 1144.600   78.31              176.06 176.06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6 DUDZIK TOMASZ          455 DALESZYCE-MOR. &lt; 6&gt; ---- PL-0171-09-4370 1 M 16:55:06 1144.530   78.25 53.54 74.13  176.70 176.70  7497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7 SMOLARCZYK JAN         444 KIELCE-HERBY   &lt; 9&gt;  282 PL0171-08-20002 0 S 16:25:59 1143.800   78.19 53.50 74.08  177.34 177.34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8 BRYLA JACEK            175 OSTROWIEC        8- 1- 1 PL-0175-09-3228 0 S 17:36:39 1143.530   78.13 53.46 74.02  177.98 177.98  7966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79 OWCZAREK KAZIMIERZ     444 KIELCE-HERBY   &lt; 4&gt; ---- PL-0444-09-2446 0 S 16:39:59 1143.390   78.07 53.42 73.96  178.62 178.62  7317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0 KOZIEŁ MARCIN          444 KIELCE-HERBY     7- 1- 1 PL0444-10-12170 1 S 16:31:48 1143.130   78.01 53.38 73.90  179.26 179.26  7222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1 ŚLUSARCZYK ALBERT      455 DALESZYCE-MOR. &lt; 3&gt; ---- PL0171-09-12970 1 S 16:44:39 1142.430   77.95 53.33 73.85  179.90 179.90  7364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2 SMOLARCZYK JAN         444 KIELCE-HERBY   &lt;10&gt; ---- PL0171-08-21530 0 S 16:26:46 1142.370   77.89 53.29 73.79  180.54 180.54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4 -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Lp. │NAZWISKO, IMIĘ HODOWCY│NrO│   ODDZIAŁ    │  w- k- s│OBRĄCZKA RODOWA│P│S│T PRZYL.│PRĘDKOŚĆ│PKT MIS│GMP-C│GMP-M│Coefic.│Coef-M│ODLEGŁ.│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3 SZYMAŃSKI JÓZEF        444 KIELCE-HERBY   &lt; 5&gt; ---- PL-0444-09--632 0 S 16:45:02 1142.330   77.83 53.25 73.73  181.18 181.18  7368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4 SABAT JACEK            455 DALESZYCE-MOR. &lt; 9&gt; ---- PL0171-06-14745 0 M 16:57:19 1142.240   77.77 53.21 73.67  181.82 181.82  7508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5 MŁYNARSKI R/FILIPCZAK  444 KIELCE-HERBY   &lt;12&gt;  303 PL-0171-07-2051 0 - 16:42:42 1142.170   77.71              182.46 182.46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6 CHMIELEWSKI ADAM       455 DALESZYCE-MOR. &lt; 6&gt;  306 PL-0176-06-7422 1 M 16:58:50 1142.160   77.64 53.13 73.56  183.10 183.10  7524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7 FURMANEK STANISŁAW     455 DALESZYCE-MOR. &lt;10&gt; ---- PL-0171-09-6990 1 S 16:56:45 1141.960   77.58 53.08 73.50  183.74 183.74  7499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8 JAWORSKI WOJCIECH      455 DALESZYCE-MOR. &lt; 2&gt; ---- PL0171-10-19264 1 M 16:52:41 1141.550   77.52 53.04 73.44  184.38 184.38  745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89 ŁYGOŃSKI JÓZEF         171 KIELCE           2- 1- 1 PL-0444-11-7521 0 S 16:48:10 1141.480   77.46 53.00 73.38  185.02 185.02  739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0 SURMANSCY DOR.-ANDRZEJ 175 OSTROWIEC      &lt; 3&gt; ---- PL-0175-09-3681 1 S 17:43:34 1141.430   77.40 52.96 73.33  185.66 185.66  803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1 ROGULA JACEK           444 KIELCE-HERBY   &lt; 6&gt;  292 PL-0171-06-7357 1 S 16:30:59 1141.110   77.34 52.92 73.27  186.30 186.30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2 ROGULA JACEK           444 KIELCE-HERBY   &lt; 7&gt;  294 PL-0444-11-1010 1 S 16:31:03 1140.990   77.28 52.88 73.21  186.94 186.94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3 RUTKIEWICZ SEBASTIAN   444 KIELCE-HERBY   &lt; 5&gt; ---- PL-0171-09-6402 0 S 16:49:57 1140.980   77.22 52.83 73.15  187.58 187.58  7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4 ROGULA JACEK           444 KIELCE-HERBY   &lt; 8&gt; ---- PL-OL-11-243082 1 S 16:31:10 1140.780   77.16 52.79 73.10  188.22 188.22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5 ROMANOWSKI ROBERT      175 OSTROWIEC      &lt; 2&gt; ---- PL-0175-07-5484 1 S 17:44:56 1140.590   77.10 52.75 73.04  188.86 188.86  804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6 ADAMIEC J/ BĘBACZ M    444 KIELCE-HERBY   &lt; 9&gt; ---- PL-0444-11-1125 1 S 16:41:58 1140.310   77.04 52.71 72.98  189.50 189.50  732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7 PASZKIEL BARTŁOMIEJ    455 DALESZYCE-MOR. &lt; 6&gt; ---- PL-0171-08-4360 0 S 16:52:29 1140.150   76.97 52.67 72.92  190.14 190.14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8 CHRZANOWSKI ANDRZEJ    175 OSTROWIEC      &lt; 2&gt; ---- PL0175-10-12102 1 - 17:45:14 1140.090   76.91              190.78 190.78  804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299 KUC SYLWESTER          455 DALESZYCE-MOR. &lt; 9&gt; ---- PL-0455-10-0040 0 M 16:48:40 1140.050   76.85 52.58 72.81  191.42 191.42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0 GUMULA MIROSLAW        175 OSTROWIEC      &lt; 3&gt; ---- PL-0175-08-8509 0 S 17:24:22 1139.930   76.79 52.54 72.75  192.06 192.06  7801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1 DROGOSZ ROBERT         444 KIELCE-HERBY   &lt; 8&gt; ---- PL-0171-08-3840 1 S 16:29:21 1139.450   76.73 52.50 72.69  192.70 192.70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2 FĄFARA TADEUSZ         444 KIELCE-HERBY   &lt; 6&gt;  313 PL-0182-07--151 0 S 16:49:31 1139.110   76.67 52.46 72.63  193.34 193.34  739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3 MŁYNARSKI R/FILIPCZAK  444 KIELCE-HERBY   &lt;13&gt; ---- PL-0444-10--951 1 S 16:44:33 1138.890   76.61 52.42 72.58  193.98 193.98  734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4 WROŃSKI SZYMON &amp; PIOTR 171 KIELCE         &lt; 2&gt; ---- PL-0171-09-8059 1 S 16:38:11 1138.860   76.55 52.38 72.52  194.62 194.62  7268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5 STEFAŃSKI JAN&amp;DOMINIKA 171 KIELCE         &lt; 5&gt; ---- PL-0444-10-459  0 S 16:41:16 1138.790   76.49 52.33 72.46  195.26 195.26  7302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6 CHMIELEWSKI ADAM       455 DALESZYCE-MOR. &lt; 7&gt; ---- PL0171-09-11012 1 M 17:00:47 1138.780   76.43 52.29 72.40  195.90 195.90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7 TIC M. - MAJOS K.      175 OSTROWIEC        3- 1- 1 PL-0175-06-8145 0 S 17:29:55 1138.760   76.37 52.25 72.35  196.54 196.54  7856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8 LITWIŃSKI WALDEMAR     444 KIELCE-HERBY     7- 1- 1 PL-0444-10--871 0 S 16:41:49 1138.570   76.30 52.21 72.29  197.18 197.18  730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09 KOTWICA JAN            444 KIELCE-HERBY    15- 1- 1 PL0171-08-23153 1 S 16:26:44 1138.460   76.24 52.17 72.23  197.82 197.82  713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10 MAZUR ANDRZEJ          175 OSTROWIEC      &lt; 5&gt; ---- PL-0402-06-5044 1 S 17:46:59 1138.340   76.18 52.13 72.17  198.46 198.46  8047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11 ŁUTCZYK DOMINIK        444 KIELCE-HERBY   &lt; 5&gt; ---- PL-0182-10-9914 1 S 16:51:55 1138.040   76.12 52.08 72.12  199.10 199.10  74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12 RDZANEK GRZEGORZ       175 OSTROWIEC        9- 1- 1 PL-0175-09-9366 1 S 17:27:41 1137.940   76.06 52.04 72.06  199.74 199.74  7825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313 FĄFARA TADEUSZ         444 KIELCE-HERBY   &lt; 7&gt; ---- PL-0182-09-3647 1 S 16:50:15 1137.820   76.00 52.00 72.00  200.38 200.38  739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KONIEC  KONKURSU     ────────────────────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S. GAWEL STANISLAW    175 OSTROWIEC                PL-0175-06-6649 0 S 17:30:23 1137.770                                     785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S. GAWEL STANISLAW    175 OSTROWIEC                PL-0175-07-7774 0 S 17:30:32 1137.530                                     7855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RAMIAN ANDRZEJ         171 KIELCE                   PL0251-09-11003 1 S 16:54:41 1137.480                                     7446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ŁUTCZYK DOMINIK        444 KIELCE-HERBY             PL-0182-08--896 1 S 16:52:36 1136.850                                     741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EDRYCZ N/CHRZĘSZCZYK  444 KIELCE-HERBY             PL-0182-09-9108 1 S 16:52:34 1136.850                                     741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ROMANOWSKI ROBERT      175 OSTROWIEC                PL0175-09-10079 1 S 17:47:26 1136.560                                     8040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ŁUTCZYK DOMINIK        444 KIELCE-HERBY             PL-0150-05-4537 1 S 16:52:48 1136.500                                     7419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DOROPOWICZ CZESŁAW     444 KIELCE-HERBY             PL-0171-07-4663 1 S 16:49:06 1136.240                                     7375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IŁAT PIOTR            455 DALESZYCE-MOR.           PL-0455-10-1040 0 M 16:50:55 1136.210                                     7395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GAJKOWSKI ZBIGNIEW     171 KIELCE                   PL0171-06-12918 1 S 16:39:19 1135.370                                     7258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BĘTKOWSKI / ZAPART     444 KIELCE-HERBY             PL-0171-09-5506 1 S 16:44:54 1135.340                                     7321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WROŃSKI SZYMON &amp; PIOTR 171 KIELCE                   PL-0171-09-8022 0 S 16:40:27 1134.830                                   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UC SYLWESTER          455 DALESZYCE-MOR.           PL-0455-10-0027 1 M 16:51:48 1134.570                                   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OZŁECKI JERZY         171 KIELCE                   PL0171-09-17525 0 S 16:42:23 1134.400                                     7287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ABAT JACEK            455 DALESZYCE-MOR.           PL-0171-09-2709 0 M 17:01:56 1134.270                                   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OLODZIEJ JOZEF        175 OSTROWIEC                PL-0175-07-2397 0 S 17:31:33 1134.150                                     784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RDZANEK GRZEGORZ       175 OSTROWIEC                PL-0175-09-9378 0 S 17:30:00 1134.120                                     78254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OCHEĆ DARIUSZ         444 KIELCE-HERBY             PL0444-09-12110 0 S 16:44:11 1134.090                                     7305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FURMANEK STANISŁAW     455 DALESZYCE-MOR.           PL-0171-06-0957 0 M 17:01:29 1133.790                                   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DUDAJEK KRZYSZTOF      455 DALESZYCE-MOR.           PL0171-06-17334 1 M 16:52:12 1133.780                                   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ACZMARCZYK TOMASZ     444 KIELCE-HERBY             PL-0444-11-8176 1 S 16:54:54 1133.040                                     7420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CZAJA BOGDAN           455 DALESZYCE-MOR.           PL-0171-09-0160 1 M 17:03:59 1133.040                                     7523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KORSKI EUGENIUSZ      175 OSTROWIEC                PL-0175-07-5696 0 S 17:36:14 1132.810                                     7887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TABOREK WALDEMAR       171 KIELCE                   PL-0171-08-9675 1 S 16:42:19 1132.670                                     7275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ISZTAL SEBASTIAN      444 KIELCE-HERBY             PL0444-09-10551 1 S 16:34:50 1132.600                                     7190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RAWCZYK ROMAN         175 OSTROWIEC                PL-0175-10-2714 0 S 17:31:16 1132.490                                     7828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ADAMIEC J/ BĘBACZ M    444 KIELCE-HERBY             PL-0444-11-1122 0 S 16:46:27 1132.400                                   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OBIERAJ M.&amp; MACHUL K. 171 KIELCE                   PL-OL-11-215695 0 S 16:56:19 1132.380                                   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ŁYNARSKI R/FILIPCZAK  444 KIELCE-HERBY             PL0171-08-16739 1 S 16:48:20 1132.240                                   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OSNOWSKI MARIAN       444 KIELCE-HERBY             PL0444-10-12268 0 S 16:38:02 1132.200                                     7223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MOLARCZYK JAN         444 KIELCE-HERBY             PL-0444-09--352 1 S 16:32:25 1132.170                                     71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GZIK WIESŁAW           444 KIELCE-HERBY             PL-0171-10--365 0 S 16:51:09 1132.120                                     7371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EDRYCZ N/CHRZĘSZCZYK  444 KIELCE-HERBY             PL-0182-09-7419 1 - 16:55:23 1131.960                                     74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ASTERNAK JAROSLAW     175 OSTROWIEC                PL0175-08-10047 0 - 17:40:29 1131.300                                     7924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ZIMOLAG SLAWOMIR       175 OSTROWIEC                PL-0412-10-6947 0 S 17:44:16 1131.290                                     7967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BĘTKOWSKI / ZAPART     444 KIELCE-HERBY             PL-0171-09-5545 1 S 16:47:15 1131.220                                     73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DUDAJEK KRZYSZTOF      455 DALESZYCE-MOR.           PL-0178-09-3794 0 - 16:53:42 1131.180                                     73945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EDRYCZ N/CHRZĘSZCZYK  444 KIELCE-HERBY             PL-0182-10-4565 0 S 16:56:08 1130.670                                     74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OTWINOWSKI MIROSłAW    444 KIELCE-HERBY             PL-0444-10-2138 0 S 16:48:05 1130.660                                     7327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TRZEPSKI JAROSLAW     175 OSTROWIEC                PL-0156-05-5719 1 S 17:44:46 1130.620                                     7968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UC SYLWESTER          455 DALESZYCE-MOR.           AIF-06-00008939 0 S 16:54:16 1130.290                                   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OSNOWSKI MARIAN       444 KIELCE-HERBY             PL0444-10-12234 1 S 16:39:23 1129.810                                     7223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JAWORSKI WOJCIECH      455 DALESZYCE-MOR.           PL-0176-06-7048 1 M 16:59:38 1129.520                                     7450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ZIMOLAG SLAWOMIR       175 OSTROWIEC                PL-0175-09- 226 0 S 17:45:53 1128.700                                     7967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EDRYCZ N/CHRZĘSZCZYK  444 KIELCE-HERBY             PL-0182-10-4753 0 - 16:57:17 1128.690                                     741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WIERZBICKI JACEK       455 DALESZYCE-MOR.           PL0176-08-10995 1 S 16:45:29 1128.640                                     7285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ISZTAL SEBASTIAN      444 KIELCE-HERBY             PL0444-09-10560 0 S 16:37:18 1128.210                                     7190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MOLARCZYK JAN         444 KIELCE-HERBY             PL0171-07-10147 0 S 16:34:38 1128.210                                     7160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ROGULA JACEK           444 KIELCE-HERBY             PL-0444-11-1048 0 - 16:38:23 1127.880                                     72002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DROGOSZ ROBERT         444 KIELCE-HERBY             PL-0171-07-7813 0 S 16:35:56 1127.650                                     717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EDRYCZ N/CHRZĘSZCZYK  444 KIELCE-HERBY             PL-0182-10-4729 1 S 16:58:03 1127.380                                     74187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UC SYLWESTER          455 DALESZYCE-MOR.           PL-0214-08-9781 0 M 16:56:08 1127.070                                     739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OTWINOWSKI MIROSłAW    444 KIELCE-HERBY             PL-0444-10-2120 1 S 16:50:19 1126.770                                     73276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PASZKIEL BARTŁOMIEJ    455 DALESZYCE-MOR.           PL-0171-08-4344 1 S 17:00:15 1126.740                                     7439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ACIEJSKI MARIUSZ 2    455 DALESZYCE-MOR.           PL-0171-08-4881 1 S 17:06:38 1126.380                                     75088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KOTWICA JAN            444 KIELCE-HERBY             PL0444-09-10346 0 S 16:33:29 1126.330                                     7135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ZIMOLAG SLAWOMIR       175 OSTROWIEC                PL-0175-06- 322 0 S 17:47:23 1126.310                                     79673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BOREK RYSZARD          455 DALESZYCE-MOR.           PL0171-06-19070 1 M 17:07:28 1126.180                                     75169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SOBIERAJ M.&amp; MACHUL K. 171 KIELCE                   PL-0171-10- 449 1 S 16:59:56 1126.170                                     74320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ASTERNAK MARIUSZ      175 OSTROWIEC                PL-0175-09-3156 1 S 17:46:02 1126.170                                     795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MASTERNAK MARIUSZ      175 OSTROWIEC                PL-0175-07-3507 0 - 17:46:10 1125.950                                     795110</w:t>
      </w:r>
    </w:p>
    <w:p>
      <w:pPr>
        <w:pStyle w:val="Zwykytekst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ROGULA JACEK           444 KIELCE-HERBY             PL0171-08-21154 1 S 16:39:29 1125.940                                     720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5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KACZMARCZYK TOMASZ     KIELCE-HERBY    742030     1 PL-0444-11-8181    15:44:42 1269.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4 PL-0444-11-8246    15:56:37 1243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6 PL0171-08-16665    16:15:24 1205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3.2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NOCH MIROSŁAW         KIELCE-HERBY    716910     7 PL-0380-09--174    15:42:11 1231.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3 PL-0168-10-6020    15:47:57 1219.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8 PL-0444-09--341    15:50:54 1213.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2.8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OKS GRZEGORZ          KIELCE-HERBY    737360     2 PL-0444-09-9253    15:44:36 1261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4 PL-0444-09-9212    16:05:01 1218.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9 PL0171-08-14402    16:14:22 1200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1.8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ABAT JACEK            DALESZYCE-MOR.  750810     3 PL-0455-10-0785    16:02:08 1246.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8 PL-0171-09-2782    16:23:13 1204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5 PL-OL-11-244724    16:26:35 1198.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0.5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ROGOSZ ROBERT         KIELCE-HERBY    717110    15 PL-OL-11-243661    15:48:32 1218.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4 PL-OL-11-243626    15:56:13 1202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0 PL-OL-11-243671    15:57:34 1200.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9.7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KOTWICA W, GAWEŁ F     KIELCE-HERBY    722820     9 PL0444-09-11449    15:48:55 1227.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6 PL0444-10-12048    16:01:45 1201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7 PL-0444-11-2247    16:03:32 1197.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9.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ĄFARA TADEUSZ         KIELCE-HERBY    739870    17 PL-0182-10-3009    16:09:21 1214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5 PL-0182-10-3034    16:13:25 1206.1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5 PL-0182-07--134    16:21:29 1190.4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8.0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USIAŁ ALBIN           KIELCE          735530     5 PL-0171-10-4566    15:53:52 1238.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8 UA-05-1473         16:12:47 1200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9 PL-0201-10-378     16:18:59 1188.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7.7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KORUS SŁAWOMIR         KIELCE-HERBY    742030     8 PL-0182-08-7919    16:02:44 1231.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0 PL-0182-10-4027    16:16:12 1204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8 PL-0182-10-4054    16:24:46 1187.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7.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CZAJA BOGDAN           DALESZYCE-MOR.  752320    35 PL-0171-09-2919    16:25:38 1202.4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8 PL-0171-10-9773    16:28:24 1197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2 PL-090-08-08646    16:29:08 1195.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6.9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6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UDAJEK KRZYSZTOF      DALESZYCE-MOR.  739450    20 PL-0178-10-2425    16:11:22 1209.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3 PL0171-06-17326    16:19:45 1193.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7 PL-0455-10-0166    16:21:19 1190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5.4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DAMIEC J/ BĘBACZ M    KIELCE-HERBY    732040    23 PL-0444-09-9173    16:06:12 1207.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2 PL-0444-09--924    16:08:09 1203.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6 PL-OL-11-216875    16:18:48 1183.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5.3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ŁYNARSKI R/FILIPCZAK  KIELCE-HERBY    734070    19 PL-0444-11--183    16:06:22 1210.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4 PL-0444-09-3512    16:16:35 1190.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7 PL-0444-10--991    16:17:58 1187.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4.2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OLENDA ADAM           KIELCE          717260    16 PL-0171-09-8840    15:48:46 1218.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3 HUNG05-10-99056    15:59:55 1195.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5 PL0171-10-12549    16:07:49 1180.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9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URMANEK STANISŁAW     DALESZYCE-MOR.  749980    21 PL-0171-09-1084    16:20:22 1208.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4 PL-OL-11-244454    16:28:36 1193.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1 PL-0455-10-0245    16:33:22 1184.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8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ROGULA JACEK           KIELCE-HERBY    720020    29 PL0171-08-21117    15:57:49 1204.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5 PL0171-08-21114    16:03:33 1192.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6 PL-OL-11-243096    16:07:50 1184.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6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BĘTKOWSKI / ZAPART     KIELCE-HERBY    732180    22 PL0171-10-12327    16:05:57 1208.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0 PL0171-10-12237    16:13:23 1193.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9 PL0171-10-12336    16:19:18 1182.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5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OBIERAJ M.&amp; MACHUL K. KIELCE          743200    43 PL-0171-11-  67    16:19:57 1198.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6 PL-0171-08- 989    16:24:22 1190.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0 PL-0171-06-1389    16:25:28 1188.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0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MOLARCZYK JAN         KIELCE-HERBY    716000    33 PL-0444-10-6162    15:55:06 1203.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2 PL0171-08-20073    15:59:54 1193.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7 NL-08-1092065      16:07:10 1179.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2.2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KIJAS MAREK            DALESZYCE-MOR.  749500    56 PL-0444-09-4871    16:27:19 1194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8 PL0176-08-13545    16:28:40 1192.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0 PL0176-10-14707    16:31:57 1186.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2.1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KUC SYLWESTER          DALESZYCE-MOR.  739510    24 PL-0455-10-0002    16:12:28 1207.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0 PL-0171-08-0519    16:18:12 1196.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3 PL-0455-10-0032    16:29:36 1174.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1.9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7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TEFAŃSKI JAN&amp;DOMINIKA KIELCE          730270    37 PL-0444-10-8742    16:08:20 1200.4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2 PL-0444-10-444     16:16:51 1183.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4 PL0171-07-14111    16:21:54 1174.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7.9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UDZIK TOMASZ          DALESZYCE-MOR.  749780    51 PL-0455-10-3757    16:26:48 1196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4 PL-0455-10-3743    16:33:31 1183.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9 PL-0455-10-3771    16:39:30 1172.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6.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ZYMAŃSKI JÓZEF        KIELCE-HERBY    736840    27 PL-0444-09--797    16:11:36 1204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5 PAT-09-182         16:27:01 1175.1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7 PL-0444-08--570    16:28:01 1173.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6.3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CHMIELEWSKI ADAM       DALESZYCE-MOR.  752490    83 PL-053-09-00990    16:33:25 1187.9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7 PL0176-07-13420    16:36:12 1182.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4 PL-0455-10-3584    16:38:57 1177.7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6.0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PASZKIEL BARTŁOMIEJ    DALESZYCE-MOR.  743930    11 PL-0164-09-2098    16:08:00 1223.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6 PL0171-10-19499    16:33:04 1175.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83 DV-0933-09-0335    16:37:53 1166.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5.0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ŁUTCZYK DOMINIK        KIELCE-HERBY    741910    55 PL-0280-09-1757    16:20:52 1194.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0 PL-0150-06-4375    16:31:33 1174.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78 PL-0182-10-9959    16:35:53 1166.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2.4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WCZAREK KAZIMIERZ     KIELCE-HERBY    731750    42 PL-0444-10-6353    16:10:14 1199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9 PL-0444-11-5616    16:20:46 1178.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17 PL-003-08--7532    16:32:09 1157.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2.1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ZUR ANDRZEJ          OSTROWIEC       804790    81 PL-0175-07-1262    17:17:19 1188.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5 PL-0175-07-1223    17:20:16 1183.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21 PL-0402-06-5011    17:35:40 1156.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0.3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WILK MARCIN            KIELCE-HERBY    716650    73 PL-0166-06-9710    16:01:37 1191.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6 PL0444-09-12276    16:10:32 1173.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3 PL-0118-08--451    16:17:28 1160.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59.4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8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    KONKURSY     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3│ 4│ 5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ISTRZOWIE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 FOKS GRZEGORZ          KIELCE-HERBY   15  3  3  3  3  3  1155.0   -7.51  114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I KACZMARCZYK TOMASZ     KIELCE-HERBY   15  3  3  3  3  3  1155.0  -11.79  1143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I SABAT JACEK            DALESZYCE-MOR. 15  3  3  3  3  3  1155.0  -14.42  1140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ZODOWNI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ROGOSZ ROBERT         KIELCE-HERBY   15  3  3  3  3  3  1155.0  -15.34  1139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MŁYNARSKI R/FILIPCZAK  KIELCE-HERBY   15  3  3  3  3  3  1155.0  -22.37  1132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NOCH MIROSŁAW         KIELCE-HERBY   15  3  3  3  3  3  1155.0  -25.06  112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OTWICA W, GAWEŁ F     KIELCE-HERBY   15  3  3  3  3  3  1155.0  -28.62  1126.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ROGULA JACEK           KIELCE-HERBY   15  3  3  3  3  3  1155.0  -30.91  1124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UC SYLWESTER          DALESZYCE-MOR. 15  3  3  3  3  3  1155.0  -36.34  1118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FURMANEK STANISŁAW     DALESZYCE-MOR. 15  3  3  3  3  3  1155.0  -39.11  1115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ADAMIEC J/ BĘBACZ M    KIELCE-HERBY   15  3  3  3  3  3  1155.0  -42.46  1112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MOLARCZYK JAN         KIELCE-HERBY   15  3  3  3  3  3  1155.0  -42.77  1112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DUDAJEK KRZYSZTOF      DALESZYCE-MOR. 15  3  3  3  3  3  1155.0  -43.92  1111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SOBIERAJ M.&amp; MACHUL K. KIELCE         15  3  3  3  3  3  1155.0  -44.24  1110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FĄFARA TADEUSZ         KIELCE-HERBY   15  3  3  3  3  3  1155.0  -46.27  1108.7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SZYMAŃSKI JÓZEF        KIELCE-HERBY   15  3  3  3  3  3  1155.0  -46.74  110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RUTKIEWICZ RYSZARD     KIELCE         15  3  3  3  3  3  1155.0  -52.66  1102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RUTKIEWICZ SEBASTIAN   KIELCE-HERBY   15  3  3  3  3  3  1155.0  -54.70  1100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KIJAS MAREK            DALESZYCE-MOR. 15  3  3  3  3  3  1155.0  -55.14  1099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ASZKIEL BARTŁOMIEJ    DALESZYCE-MOR. 15  3  3  3  3  3  1155.0  -61.48  1093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WILK MARCIN            KIELCE-HERBY   15  3  3  3  3  3  1155.0  -67.81  1087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OTWINOWSKI MIROSłAW    KIELCE-HERBY   15  3  3  3  3  3  1155.0  -70.04  1084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CHMIELEWSKI ADAM       DALESZYCE-MOR. 15  3  3  3  3  3  1155.0  -77.33  1077.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CZAJA BOGDAN           DALESZYCE-MOR. 15  3  3  3  3  3  1155.0  -78.60  1076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OWCZAREK KAZIMIERZ     KIELCE-HERBY   15  3  3  3  3  3  1155.0  -84.91  1070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ŁUTCZYK DOMINIK        KIELCE-HERBY   15  3  3  3  3  3  1155.0  -86.09  1068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STEFAŃSKI JAN&amp;DOMINIKA KIELCE         15  3  3  3  3  3  1155.0  -90.26  1064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MACIEJSKI MARIUSZ 2    DALESZYCE-MOR. 14  3  3  2  3  3  1090.0  -60.14  1029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GZIK WIESŁAW           KIELCE-HERBY   14  3  3  3  3  2  1060.0  -37.52  102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DUDZIK TOMASZ          DALESZYCE-MOR. 14  3  2  3  3  3  1090.0  -67.71  1022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BĘTKOWSKI / ZAPART     KIELCE-HERBY   14  3  3  3  2  3  1060.0  -54.83  1005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SOSNOWSKI MARIAN       KIELCE-HERBY   14  3  3  3  3  2  1060.0  -68.81   991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MOLENDA ADAM           KIELCE         14  3  3  3  2  3  1060.0  -71.30   988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ŚLUSARCZYK ALBERT      DALESZYCE-MOR. 14  3  2  3  3  3  1090.0 -103.48   986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BOREK RYSZARD          DALESZYCE-MOR. 14  3  3  3  3  2  1060.0  -77.00   983.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CHROBOT ANDRZEJ        KIELCE         14  3  3  3  3  2  1060.0  -79.05   980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GOLA WALDEMAR          DALESZYCE-MOR. 14  3  3  3  3  2  1060.0  -99.36   960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STĄPÓR LUDWIK          KIELCE-HERBY   13  3  3  3  3  1   965.0  -36.86   928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KORUS SŁAWOMIR         KIELCE-HERBY   13  3  3  3  1  3   965.0  -54.91   910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DROGOSZ ZDZISŁAW       KIELCE         13  3  3  3  1  3   965.0  -63.31   901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DOROPOWICZ ZDZISŁAW    KIELCE-HERBY   13  3  3  3  3  1   965.0  -76.64   888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WĄŚ MARIAN &amp; GRZEGORZ  DALESZYCE-MOR. 13  3  3  3  3  1   965.0  -88.81   876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PŁUSA SŁAWOMIR         KIELCE-HERBY   13  3  3  3  2  2   965.0  -95.83   869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KOTWICA JAN            KIELCE-HERBY   13  3  3  3  3  1   965.0 -102.70   862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MISZTAL SEBASTIAN      KIELCE-HERBY   13  3  3  3  2  2   965.0 -103.17   861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KOZIEŁ MARCIN          KIELCE-HERBY   13  3  3  3  3  1   965.0 -109.35   855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FOKS ZENOBIUSZ         KIELCE-HERBY   12  3  3  3  3  0   870.0  -29.70   840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POCHEĆ DARIUSZ         KIELCE-HERBY   12  3  3  3  3  0   870.0  -63.94   806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PIŁAT PIOTR            DALESZYCE-MOR. 12  3  3  3  2  1   870.0  -65.80   804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MUSIAŁ ALBIN           KIELCE         12  3  3  3  0  3   870.0  -68.78   801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PIWOWARSKI RYSZARD     DALESZYCE-MOR. 12  3  3  3  3  0   870.0  -70.06   79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JAWORSKI WOJCIECH      DALESZYCE-MOR. 11  3  2  1  3  2   865.0  -90.35   774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BĘBACZ WIESŁAW         KIELCE-HERBY   12  3  3  3  3  0   870.0 -107.68   762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ZAWADZKI ROBERT        KIELCE         11  3  2  3  3  0   805.0  -70.32   734.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PEDRYCZ N/CHRZĘSZCZYK  KIELCE-HERBY   11  2  3  3  2  1   805.0  -75.82   729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DURLEJ GRZEGORZ        KIELCE         11  3  3  3  0  2   775.0  -47.65   727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BASĄG JAN              DALESZYCE-MOR. 11  3  3  2  3  0   805.0  -84.79   720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GUMULA MIROSLAW        OSTROWIEC       9  0  0  3  3  3   765.0  -45.40   719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WROŃSKI SZYMON &amp; PIOTR KIELCE         10  3  2  0  3  2   800.0  -87.04   71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KOZIEŁ EDWARD          KIELCE         10  2  2  1  3  2   800.0  -92.65   707.35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9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    KONKURSY     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3│ 4│ 5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URMANSCY DOR.-ANDRZEJ OSTROWIEC       9  0  0  3  3  3   765.0  -57.90   707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MAZUR ANDRZEJ          OSTROWIEC       9  0  0  3  3  3   765.0  -60.31   704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ORLIŃSKI JAN           KIELCE         10  3  3  2  1  1   710.0  -58.89   651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CZAJA RAFAŁ            KIELCE-HERBY   10  2  3  3  2  0   710.0  -89.40   620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GAJKOWSKI ZBIGNIEW     KIELCE         10  3  2  3  1  1   710.0  -89.63   620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CHRZANOWSKI ANDRZEJ    OSTROWIEC       8  0  0  3  3  2   670.0  -61.35   608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FILIP WIESŁAW          DALESZYCE-MOR.  9  3  1  3  1  1   645.0  -41.93   603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KS. GAWEL STANISLAW    OSTROWIEC       8  0  0  3  3  2   670.0  -67.69   602.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PARSZEWSKI BOGDAN      DALESZYCE-MOR.  9  3  3  1  2  0   645.0  -50.63   594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DOBOSZ JANUSZ          KIELCE-HERBY    9  3  1  3  1  1   645.0  -74.51   570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DROGOSZ MARIAN         KIELCE-HERBY    8  3  2  0  3  0   610.0  -40.42   569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MOLENDA JERZY &amp; PAWEŁ  KIELCE          8  2  1  1  3  1   640.0  -71.23   568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MARCISZ SZYMON         KIELCE-HERBY    9  3  3  3  0  0   585.0  -18.57   566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SOCZOMSKI ZBIGNIEW     KIELCE-HERBY    9  3  3  3  0  0   585.0  -38.54   546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MASTERNAK MARIUSZ      OSTROWIEC       7  0  0  3  3  1   575.0  -29.52   545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SKORSKI EUGENIUSZ      OSTROWIEC       7  0  0  3  3  1   575.0  -31.00   544.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JAKUBOWSKI SYLWESTER   KIELCE-HERBY    7  0  0  2  3  2   605.0  -64.34   540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DOROPOWICZ CZESŁAW     KIELCE-HERBY    8  2  3  0  3  0   610.0  -69.34   540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ZIMOLAG SLAWOMIR       OSTROWIEC       7  0  0  2  3  2   605.0  -64.85   540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ŚLUSARSKI LESZEK       DALESZYCE-MOR.  8  3  1  1  2  1   610.0  -76.81   533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SULEJ STANISŁAW        KIELCE          8  2  2  2  0  2   580.0  -57.78   522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ZYS MAREK &amp; MATEUSZ    DALESZYCE-MOR.  8  3  0  3  2  0   580.0  -72.63   507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PRZEŹDZIK JAN          KIELCE          9  3  3  3  0  0   585.0  -78.86   50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LITWIŃSKI WALDEMAR     KIELCE-HERBY    7  3  0  0  3  1   575.0  -79.31   495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DUDEK SZYMON           KIELCE-HERBY    8  3  3  2  0  0   520.0  -26.30   49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STĄPÓR DOMINIK         DALESZYCE-MOR.  7  3  1  1  1  1   515.0  -34.65   480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KATRA ZBIGNIEW         KIELCE          8  3  3  2  0  0   520.0  -56.20   46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RAMIAN ANDRZEJ         KIELCE          7  3  3  0  0  1   485.0  -21.63   463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GOLA STANISŁAW         KIELCE          8  3  2  3  0  0   520.0  -59.19   460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BYSIAK JAROSŁAW        KIELCE          7  2  1  2  2  0   515.0  -62.02   452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ROMANOWSKI ROBERT      OSTROWIEC       6  0  0  1  3  2   540.0  -87.25   452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KOBIEC LESZEK          KIELCE-HERBY    7  3  1  1  2  0   515.0  -64.34   450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CEDRO RAJMUND          DALESZYCE-MOR.  7  3  3  0  1  0   485.0  -34.48   450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SOJA ZBIGNIEW          OSTROWIEC       6  0  0  3  3  0   480.0  -35.01   444.9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JEŻYKOWSKI PAWEŁ       DALESZYCE-MOR.  7  3  3  1  0  0   455.0  -30.92   424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MASTERNAK JAROSLAW     OSTROWIEC       6  0  0  3  3  0   480.0  -59.02   420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STĘPIEŃ KRZYSZTOF      DALESZYCE-MOR.  7  3  3  1  0  0   455.0  -35.16   419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SZAFULSKI SYLWEK       KIELCE          7  3  3  1  0  0   455.0  -37.26   417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RYCOMBEL ADAM          DALESZYCE-MOR.  7  3  2  2  0  0   455.0  -41.79   413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SIWOŃ JAN              DALESZYCE-MOR.  7  3  1  3  0  0   455.0  -57.13   397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SOBIERAJSKI WACŁAW     KIELCE          6  2  2  2  0  0   390.0  -32.51   357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GRZYWA WALDEMAR        DALESZYCE-MOR.  6  3  3  0  0  0   390.0  -32.79   357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KACZMARCZYK JAN        KIELCE          6  3  2  1  0  0   390.0  -42.26   347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10 –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NA PUNKTACJA GOŁĘBI - REJON LOTOWY NR 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OBRĄCZKA RODOWA│P│KON│PUNKTY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ZIK TOMASZ          DALESZYCE-MOR. PL-0455-10-3757 0  5   372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ROGULA JACEK           KIELCE-HERBY   PL0171-08-21117 1  5   371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ABAT JACEK            DALESZYCE-MOR. PL-0455-10-0785 1  5   369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FOKS GRZEGORZ          KIELCE-HERBY   PL-0444-09-9253 1  5   367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NOCH MIROSŁAW         KIELCE-HERBY   PL-0380-09--174 0  5   367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ACZMARCZYK TOMASZ     KIELCE-HERBY   PL-0444-11-8246 1  5   366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MŁYNARSKI R/FILIPCZAK  KIELCE-HERBY   PL-0444-10--991 0  5   365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FOKS GRZEGORZ          KIELCE-HERBY   PL0263-08-12049 1  5   364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FOKS GRZEGORZ          KIELCE-HERBY   PL-0444-09-9212 0  5   364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SABAT JACEK            DALESZYCE-MOR. PL-OL-11-244724 0  5   359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SABAT JACEK            DALESZYCE-MOR. PL-0455-10-0725 0  5   356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ABAT JACEK            DALESZYCE-MOR. PL-0455-11-0422 1  5   349.9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FĄFARA TADEUSZ         KIELCE-HERBY   PL-0182-09-3647 1  5   344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KORUS SŁAWOMIR         KIELCE-HERBY   PL-0182-10-4054 1  5   342.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FOKS GRZEGORZ          KIELCE-HERBY   PL-0444-10-1569 0  5   341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ŁUTCZYK DOMINIK        KIELCE-HERBY   PL-0182-10-9959 1  5   341.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SABAT JACEK            DALESZYCE-MOR. PL0171-06-14745 0  5   338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ADAMIEC J/ BĘBACZ M    KIELCE-HERBY   PL-0444-09--919 1  5   338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KOTWICA W, GAWEŁ F     KIELCE-HERBY   PL0444-09-11449 1  4   316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DROGOSZ ROBERT         KIELCE-HERBY   PL0171-08-18621 0  4   312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KIJAS MAREK            DALESZYCE-MOR. PL-0444-09-4871 0  4   312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STĄPÓR DOMINIK         DALESZYCE-MOR. PL-0171-07-3753 1  4   309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FOKS GRZEGORZ          KIELCE-HERBY   PL-0171-06--339 1  4   305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FURMANEK STANISŁAW     DALESZYCE-MOR. PL-0171-09-1084 1  4   304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KACZMARCZYK TOMASZ     KIELCE-HERBY   PL-0444-08--245 0  4   302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UC SYLWESTER          DALESZYCE-MOR. PL-0171-08-0539 0  4   301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FOKS GRZEGORZ          KIELCE-HERBY   PL-0444-09-3901 0  4   301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SABAT JACEK            DALESZYCE-MOR. PL-OL-11-244722 1  4   301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SOSNOWSKI MARIAN       KIELCE-HERBY   PL0444-10-12225 1  4   298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GZIK WIESŁAW           KIELCE-HERBY   PL-0171-10-7343 1  4   297.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SNOCH MIROSŁAW         KIELCE-HERBY   PL-0168-10-6020 1  4   296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ADAMIEC J/ BĘBACZ M    KIELCE-HERBY   PL-OL-11-216875 0  4   293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KUC SYLWESTER          DALESZYCE-MOR. PL-0171-08-0519 1  4   29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ACZMARCZYK TOMASZ     KIELCE-HERBY   PL-0444-11-8103 1  4   293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ROGULA JACEK           KIELCE-HERBY   PL0171-08-21114 0  4   292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KOTWICA JAN            KIELCE-HERBY   PL0171-08-23153 1  4   289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MOLARCZYK JAN         KIELCE-HERBY   PL0171-08-20073 1  4   288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CZAJA BOGDAN           DALESZYCE-MOR. PL0171-08-12046 0  4   287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PŁUSA SŁAWOMIR         KIELCE-HERBY   PL-0444-10-4192 0  4   287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MŁYNARSKI R/FILIPCZAK  KIELCE-HERBY   PL0171-08-16723 1  4   285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ADAMIEC J/ BĘBACZ M    KIELCE-HERBY   PL-0444-09-9173 0  4   284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SOBIERAJ M.&amp; MACHUL K. KIELCE         PL-0171-08- 908 0  4   280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RUTKIEWICZ RYSZARD     KIELCE         PL-0171-09-5637 1  4   280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SNOCH MIROSŁAW         KIELCE-HERBY   PL-0444-09-5630 0  4   280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MŁYNARSKI R/FILIPCZAK  KIELCE-HERBY   PL-0444-09-2453 1  4   27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SABAT JACEK            DALESZYCE-MOR. PL0171-08-12463 1  4   278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ŁUTCZYK DOMINIK        KIELCE-HERBY   PL-0182-10-9914 1  4   278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KACZMARCZYK TOMASZ     KIELCE-HERBY   PL0171-06-16835 0  4   27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FURMANEK STANISŁAW     DALESZYCE-MOR. PL-0455-10-0222 1  4   277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KACZMARCZYK TOMASZ     KIELCE-HERBY   PL-0444-08--114 1  4   277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KACZMARCZYK TOMASZ     KIELCE-HERBY   PL-0444-11-8163 0  4   276.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FOKS GRZEGORZ          KIELCE-HERBY   PL-0444-09-9252 1  4   274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SULEJ STANISŁAW        KIELCE         PL-0171-09-9412 1  4   273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KACZMARCZYK TOMASZ     KIELCE-HERBY   PL-0171-07-3113 0  4   272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KACZMARCZYK TOMASZ     KIELCE-HERBY   PL-0444-08--236 0  4   27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KOZIEŁ MARCIN          KIELCE-HERBY   PL0444-10-12170 1  4   271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SNOCH MIROSŁAW         KIELCE-HERBY   PL-OL-11-243185 1  4   270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NOCH MIROSŁAW         KIELCE-HERBY   PL-0444-10-6116 1  4   269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SZYMAŃSKI JÓZEF        KIELCE-HERBY   PL-0444-09--649 0  4   269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SZYMAŃSKI JÓZEF        KIELCE-HERBY   PL-0444-09--767 1  4   269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KORUS SŁAWOMIR         KIELCE-HERBY   PL-0182-10-4027 0  4   269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KUC SYLWESTER          DALESZYCE-MOR. PL-0171-09-7311 0  4   268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KACZMARCZYK TOMASZ     KIELCE-HERBY   PL-0444-11-8180 0  4   268.08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11 –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NA PUNKTACJA GOŁĘBI - REJON LOTOWY NR 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OBRĄCZKA RODOWA│P│KON│PUNKTY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PASZKIEL BARTŁOMIEJ    DALESZYCE-MOR. PL-0164-09-2009 0  4   267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ROGULA JACEK           KIELCE-HERBY   PL-0103-09-5133 0  4   267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SABAT JACEK            DALESZYCE-MOR. PL-0171-09-2783 1  4   266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SABAT JACEK            DALESZYCE-MOR. PL-0171-09-5255 1  4   266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MŁYNARSKI R/FILIPCZAK  KIELCE-HERBY   PL-0444-10--957 0  4   265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CZAJA BOGDAN           DALESZYCE-MOR. PL-0171-10-9773 0  4   265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SOSNOWSKI MARIAN       KIELCE-HERBY   PL0444-10-12220 1  4   264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FOKS ZENOBIUSZ         KIELCE-HERBY   PL0171-08-14543 0  4   26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OWCZAREK KAZIMIERZ     KIELCE-HERBY   PL-0444-11-5608 1  4   261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DROGOSZ ROBERT         KIELCE-HERBY   PL-0171-07-7813 0  4   260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MACIEJSKI MARIUSZ 2    DALESZYCE-MOR. PL-0125-07-5008 1  4   259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KOTWICA W, GAWEŁ F     KIELCE-HERBY   PL0444-09-11462 0  4   258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ADAMIEC J/ BĘBACZ M    KIELCE-HERBY   PL-0444-11-1122 0  4   258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ROGULA JACEK           KIELCE-HERBY   PL-0444-09-6030 1  4   256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MŁYNARSKI R/FILIPCZAK  KIELCE-HERBY   PL-0444-09-2541 1  4   256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RUTKIEWICZ SEBASTIAN   KIELCE-HERBY   PL0171-07-19919 0  4   254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PIWOWARSKI RYSZARD     DALESZYCE-MOR. PL0171-08-29757 0  4   254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MŁYNARSKI R/FILIPCZAK  KIELCE-HERBY   PL0171-10-10574 1  4   254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OTWINOWSKI MIROSłAW    KIELCE-HERBY   PL-0444-10-2138 0  4   253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STEFAŃSKI JAN&amp;DOMINIKA KIELCE         PL-0444-10-444  1  4   249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OWCZAREK KAZIMIERZ     KIELCE-HERBY   PL-0444-10-6336 1  4   248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BĘTKOWSKI / ZAPART     KIELCE-HERBY   PL0171-10-12327 0  3   249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KACZMARCZYK TOMASZ     KIELCE-HERBY   PL-0444-11-8181 1  3   248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JAKUBOWSKI SYLWESTER   KIELCE-HERBY   PL0171-08-23205 1  3   246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DUDAJEK KRZYSZTOF      DALESZYCE-MOR. PL-0178-10-2425 1  3   245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CZAJA BOGDAN           DALESZYCE-MOR. PL-0171-09-2919 0  3   241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SKORSKI EUGENIUSZ      OSTROWIEC      PL-0402-03-8854 0  3   240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PASZKIEL BARTŁOMIEJ    DALESZYCE-MOR. DV-0933-09-0335 0  3   239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MACIEJSKI MARIUSZ 2    DALESZYCE-MOR. PL0171-09-13147 0  3   238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DROGOSZ ZDZISŁAW       KIELCE         PL0171-04-11017 0  3   235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SABAT JACEK            DALESZYCE-MOR. PL-0171-07-2622 0  3   234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DUDAJEK KRZYSZTOF      DALESZYCE-MOR. PL-0178-09-3707 0  3   23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SNOCH MIROSŁAW         KIELCE-HERBY   PL-0444-09-5604 1  3   233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SOBIERAJ M.&amp; MACHUL K. KIELCE         PL-0171-08- 989 1  3   233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KACZMARCZYK TOMASZ     KIELCE-HERBY   PL-0182-07-7834 1  3   232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CHROBOT ANDRZEJ        KIELCE         PL-0171-06-5017 1  3   231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SMOLARCZYK JAN         KIELCE-HERBY   NL-08-1092065   0  3   231.8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340" w:right="0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1:00Z</dcterms:created>
  <dc:creator>MC</dc:creator>
  <dc:description/>
  <dc:language>en-US</dc:language>
  <cp:lastModifiedBy>MC</cp:lastModifiedBy>
  <dcterms:modified xsi:type="dcterms:W3CDTF">2012-08-07T19:21:00Z</dcterms:modified>
  <cp:revision>2</cp:revision>
  <dc:subject/>
  <dc:title/>
</cp:coreProperties>
</file>