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+--------------------+---------------+-------+--------+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 NAZWISKO i IMIĘ    |   OBRĄCZKA    |NrK Gol|OL.ST.M.|SPORT-F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----------------+---------------+-------+--------+-----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KOZIEŁ JAROSŁAW      PL-DB-19-468251  111001   644.43  394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FURMANEK KAROL       PL-DB-19-465951  114001   508.45  115.5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52  114002   840.30  112.5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57  114003   672.85  189.7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64  114005   508.45  487.5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89  114010   508.45  308.4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84  114012   462.77  427.9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80  114020   462.77  111.2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76  114026   462.77  366.5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95  114031   508.45  411.7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68  114032   630.22  125.0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041  114035   462.77  232.1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049  114041   672.85  249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FURMANEK STANISŁAW   PL-DB-19-465911  115008   645.20  196.1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947  115031   462.52  456.5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LITWIN TOMASZ        PL-0455-19-0866  116020   534.53  343.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875  116028   667.29  117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RYCOMBEL ADAM        PL-DB-19-468642  129010   667.21   22.0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288  129019   504.26  378.4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278  129021   458.63  216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DB-19-465298  129045   504.26  243.2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153-19-7698  129051   504.26  421.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ABAT JACEK          PL-DB-19-465503  130003   464.19  286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530  130033   811.80  305.0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5538  130036   677.37  494.1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306  130043   509.88  451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309  130046   811.80  224.3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314  130050   811.80  240.7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321  130055   464.19  399.5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323  130057   464.19  450.1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324  130058   631.68  367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7549  130092   464.19  333.3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IERPIŃSKI MARCIN    PL-DB-19-468184  132005   668.68   79.7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185  132006   535.63  137.6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303  132010   642.27  426.5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308  132012   535.63  264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359  132024   505.35  195.2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363  132028   535.63  265.1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371  132033   668.68  197.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393  132052   505.35  264.9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DB-19-467140  132063   668.68  170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7252  132064   642.27  202.7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7260  132071   505.35  288.9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187  132083   596.63  379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ZARZYCKI JAROSŁAW    PL-DB-19-468023  137003   494.52  217.8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28  137008   448.91  330.9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30  137010   494.52   66.7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32  137012   654.21  266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14  137026   494.52  463.9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38  137032   524.68  446.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56  137047   494.52  297.8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60  137051   494.52  254.6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64  137054   524.68   78.4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85  137070   654.21   68.1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098  137080   524.68  214.6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ZEBRZOWSKI JÓZEF     PL-0455-19-0580  139015   675.17  294.1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RZYWA WALDEMAR &amp;KAM PL-0455-19-1206  142005   512.82  3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33  142029   678.65  181.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39  142034   678.65  113.3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42  142037   467.16  469.7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44  142039   467.16  286.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47  142041   604.12  494.2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54  142047   467.16  311.8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67  142058   678.65  146.4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68  142059   543.15  187.6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1234  142061   604.12  337.0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255  142066   604.12  439.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256  142067   467.16  121.8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257  142068   678.65  308.8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259  142070   543.15  318.5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262  142072   678.65  104.6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ZPAK RAFAŁ          PL-DB-19-466310  145012   526.57  139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6317  145018   602.55  206.9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6332  145029   693.83  155.4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6340  145036   602.55  331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6357  145051   602.55  113.8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TRZĄBAŁA PAWEŁ      PL-DB-19-465750  146039   507.93  439.1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IERPIŃSKI ANDRZEJ   PL-DB-19-468157  148004   505.35  203.5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3338  148030   459.71  322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ZIĘCIK TOMASZ        PL-DB-19-465210  150018   896.46  369.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0171-19-11505  150039   664.77  310.6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AJKOWSKI SYLWESTER  PL-DB-19-465570  156027   635.80  433.0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701  156028   468.72   80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706  156032   544.55  114.6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0721  156044   468.72  194.3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6803  156101   817.52  255.9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6808  156106   817.52  255.9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6809  156107   847.73  160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6834  156122   680.65  116.1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ANEK &amp; KACZMARCZYK  PL-DB-19-469321  304009   693.15  425.4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49  304012   847.96  167.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69  304015   738.85  404.5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30  304024   924.21  331.1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41  304030   601.78  130.2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53  304036   525.53  398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62  304040   525.53  487.5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367  304044   693.15  258.5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JURASZ RAFAŁ         PL-0171-19-3649  307089   869.83  385.0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OGRODNIK MARIUSZ     PL-DB-19-468733  308008   820.25  120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704  308019   493.21  350.0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708  308023   523.79  298.5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748  308048   493.21  215.6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WALAS TOMASZ         PL-DB-19-469213  310005   483.88   96.7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73384  310015   483.88  291.4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174  310027   483.88  258.4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157  310028   483.88  391.7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KUPISZ STEFAN        PL-DB-19-468405  311003   708.15  159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8442  311016   489.19  370.2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3656  311048   534.89  331.0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OZGA SYLWESTER       PL-DB-19-468830  314021   542.48  507.2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IWOŃ JAN            PL-DB-19-468933  319048   586.18  478.2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TĘPIEŃ TOMASZ       PL-DB-19-469902  324003   521.14  196.8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68  324012   857.51  138.8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19  324020   688.83  130.2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20  324021   689.82  240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22  324022   521.14  562.6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45  324043   551.74  591.6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51  324049   995.59  113.0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53  324051   826.91  319.2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64  324060   551.74  448.6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69  324063   688.83  376.8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78  324071   475.44  250.3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82  324075   857.51  167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84  324077   551.74  305.3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987  324080   689.82  104.1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171-19-3604  324089   688.83  283.7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ZCZEPAŃCZYK EUGENIU PL-DB-19-468684  326002   590.13  481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RYCOMBEL JUSTYNA     PL-DB-19-469718  332005   579.59  240.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37  332006   716.70  170.3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5-19-0106  332018   716.70  225.6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14  332055   716.70  236.8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19  332056   686.06  173.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45  332064   818.31  109.8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83  332074   686.06  402.2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93  332079   548.95  251.8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821  332092   716.70  346.3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866  332100   579.59  138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LECH &amp; RYCOMBEL      PL-DB-19-469469  333004   670.99   32.0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DB-19-469609  333015  1041.98  140.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925  333019   579.59  334.8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985  333025   726.91   95.2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455-19-3995  333027   503.24  249.4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DB-19-469404  333031  1041.98   17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10  333036   726.91   24.0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11  333037   686.06  111.6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12  333038  1041.98   15.9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20  333044   894.66   35.7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40  333055  1041.98   28.8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52  333063   548.95  444.23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53  333064   726.91  381.4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61  333070   864.02   46.9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64  333072   726.91   21.1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78  333083   726.91  198.5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80  333085   579.59   30.5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90  333093   503.24  220.1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499  333099   670.99  227.3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09  333105  1041.98   30.6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30  333121   503.24  443.9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35  333125   640.35  393.6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41  333130   640.35  296.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43  333132   548.95  164.49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85  333155  1041.98   20.4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589  333158   548.95  389.9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610  333163   503.24  105.6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616  333167   548.95  326.0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631  333173   726.91  173.9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633  333174   579.59  249.5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23  333188   503.24  212.57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766  333191   503.24  204.75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853  333198  1041.98   12.3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WALAS BEATA          PL-DB-19-467432  335007   514.15  445.1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209  335009   514.15  143.6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7420  335028   640.05   49.7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7406  335031   483.88  299.1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247  335046   640.05   61.3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269  335050   438.24   86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18943  335055   640.05  159.8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DB-19-469232  335066   438.24  221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DB-19-469227  335076   483.88  203.0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BERA MICHAŁ          PL-DB-19-466189  337016   496.48  393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347-19-8970  337025   885.65  143.7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PL-0393-19-1994  337038   709.94  203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9-19-0594  337047   664.24  233.0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PL-0459-19-1005  337050   496.48  188.46</w:t>
      </w:r>
    </w:p>
    <w:sectPr>
      <w:type w:val="nextPage"/>
      <w:pgSz w:w="12240" w:h="15840"/>
      <w:pgMar w:left="142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user</dc:creator>
  <dc:description/>
  <cp:keywords/>
  <dc:language>en-US</dc:language>
  <cp:lastModifiedBy>user</cp:lastModifiedBy>
  <dcterms:modified xsi:type="dcterms:W3CDTF">2019-09-23T09:46:00Z</dcterms:modified>
  <cp:revision>3</cp:revision>
  <dc:subject/>
  <dc:title/>
</cp:coreProperties>
</file>