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>LISTA KONKURSOWA 04/20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POLSKIEGO ZWIĄZKU HODOWCÓW GOŁĘBI POCZTOW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Oddziału DALESZYCE-MORAWICA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z lotu gołębi młodych, odbytego z miejscowośc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       </w:t>
      </w:r>
      <w:r>
        <w:rPr>
          <w:rFonts w:cs="Courier New" w:ascii="Courier New" w:hAnsi="Courier New"/>
          <w:b/>
        </w:rPr>
        <w:t>WIECHUCICE-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LOT ZALICZANY do MISTRZOSTWA POLSK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31.08.2019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16799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18°46'43.0"-51°32'49.0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6:40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4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13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2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4)                       - 3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8:58: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197.62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9:10: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1038.59 [m/min.]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0h.21m.28s.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19-08-31 / 19:23:46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łGoł|Konk.|% Ngr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DALESZYCE      | 23|  645|  157| 24.3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 0|    0|    0|  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WOLA JACHOWA   | 23|  682|  109| 16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46| 1327|  266| 2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>31.08.2019.-WIECHUCICE-2             - 2 -</w:t>
      </w:r>
    </w:p>
    <w:p>
      <w:pPr>
        <w:pStyle w:val="Zwykytekst"/>
        <w:rPr/>
      </w:pPr>
      <w:r>
        <w:rPr>
          <w:rFonts w:cs="Courier New" w:ascii="Courier New" w:hAnsi="Courier New"/>
          <w:sz w:val="19"/>
          <w:szCs w:val="19"/>
        </w:rPr>
        <w:t>+---+----------------------+-+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Lp.|NAZWISKO HODOWCY      |s| W- K- S|S|OBRĄCZKA RODO|T PRZYL.|V/Tskor.|COEFIC|MP-A |PUNKT|ODLEGŁ|</w:t>
      </w:r>
    </w:p>
    <w:p>
      <w:pPr>
        <w:pStyle w:val="Zwykytekst"/>
        <w:rPr/>
      </w:pPr>
      <w:r>
        <w:rPr>
          <w:rFonts w:cs="Courier New" w:ascii="Courier New" w:hAnsi="Courier New"/>
          <w:sz w:val="19"/>
          <w:szCs w:val="19"/>
        </w:rPr>
        <w:t>+---+----------------------+-+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>1 MAJKOWSKI SYLWESTER    1 49-18- 8 S PL-0455-19-07  8:58:52  1197.62   0.75 40.00 40.00 1663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>2 GRZYWA WALDEMAR &amp;KAMIL 1 53-28- 8 - PL-0455-19-12  8:58:56  1193.59   1.51 39.97 39.97 1658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>3 RZEPECKI MARIAN        1 24- 5- 5 S PL-0455-19-05  8:58:46  1188.90   2.26 39.94 39.94 1649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>4 LECH &amp; RYCOMBEL        3 81-34- 7 - PL-DB-19-4694  9:10:20  1183.77   3.01 39.91 39.91 1779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>5 LECH &amp; RYCOMBEL        3 &lt; 2&gt;   6 S PL-DB-19-4694  9:10:28  1182.72   3.77 39.88 39.88 1779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>6 LECH &amp; RYCOMBEL        3 &lt; 3&gt;   7 S PL-DB-19-4694  9:10:29  1182.59   4.52 39.85 39.85 1779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>7 LECH &amp; RYCOMBEL        3 &lt; 4&gt;   8 - PL-DB-19-4694  9:10:30  1182.46   5.28 39.82 39.82 177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  <w:lang w:val="en-US"/>
        </w:rPr>
        <w:t>8 LECH &amp; RYCOMBEL        3 &lt; 5&gt;   9 - PL-DB-19-4695  9:10:35  1181.80   6.03 39.79 39.79 17796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 </w:t>
      </w:r>
      <w:r>
        <w:rPr>
          <w:rFonts w:cs="Courier New" w:ascii="Courier New" w:hAnsi="Courier New"/>
          <w:sz w:val="19"/>
          <w:szCs w:val="19"/>
          <w:lang w:val="en-US"/>
        </w:rPr>
        <w:t>9 LECH &amp; RYCOMBEL        3 &lt; 6&gt;  10 - PL-DB-19-4694  9:10:37  1181.54   6.78 39.76 39.76 17796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10 LECH &amp; RYCOMBEL        3 &lt; 7&gt;  11 - PL-DB-19-4694  9:10:49  1179.98   7.54 39.73 39.73 17796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11 LECH &amp; RYCOMBEL        3 &lt; 8&gt;  12 - PL-DB-19-4694  9:10:50  1179.85   8.29 39.70 39.70 17796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12 LECH &amp; RYCOMBEL        3 &lt; 9&gt;  13 - PL-DB-19-4696  9:11:06  1177.76   9.04 39.67 39.67 17796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13 LECH &amp; RYCOMBEL        3 &lt;10&gt;  14 - PL-DB-19-4694  9:11:07  1177.63   9.80 39.64 39.64 17796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14 LECH &amp; RYCOMBEL        3 &lt;11&gt;  15 - PL-DB-19-4694  9:11:09  1177.37  10.55 39.61 39.61 17796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15 LECH &amp; RYCOMBEL        3 &lt;12&gt;  16 S PL-DB-19-4694  9:11:11  1177.11  11.30 39.58 39.58 17796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16 LECH &amp; RYCOMBEL        3 &lt;13&gt;  17 S PL-DB-19-4694  9:13:18  1160.86  12.06 39.55 39.55 17796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17 LECH &amp; RYCOMBEL        3 &lt;14&gt;  18 S PL-0455-19-39  9:14:22  1152.84  12.81 39.52 39.52 17796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18 LECH &amp; RYCOMBEL        3 &lt;15&gt;  33 - PL-DB-19-4694  9:14:38  1150.85  13.56 39.49 39.49 177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9 MAJKOWSKI SYLWESTER    1 &lt; 2&gt;  25 S PL-DB-19-4655  9:04:43  1149.21  14.32 39.46 39.46 1663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0 SZPAK RAFAŁ            1 15- 7- 7 S PL-DB-19-4663  9:21:53  1146.69  15.07 39.43 39.43 1856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1 JURASZ RAFAŁ           3 55- 6- 3 S PL-DB-19-4744  9:16:40  1145.55  15.83 39.40 39.40 1794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2 SZPAK RAFAŁ            1 &lt; 2&gt;  31 S PL-DB-19-4663  9:22:33  1141.99  16.58 39.37 39.37 1856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23 WALAS BEATA            3 25-11- 8 S PL-DB-19-4674  8:56:51  1141.18  17.33 39.34 39.34 1561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4 ZARZYCKI JAROSŁAW      1 51-23- 6 - PL-DB-19-4680  9:00:36  1135.78  18.09 39.31 39.31 1596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5 MAJKOWSKI SYLWESTER    1 &lt; 3&gt;  37 - PL-0455-19-68  9:06:54  1132.13  18.84 39.28 39.28 1663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26 SABAT JACEK            1 61-15- 4 S PL-DB-19-4655  9:05:50  1130.61  19.59 39.25 39.25 164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7 GRZYWA WALDEMAR &amp;KAMIL 1 &lt; 2&gt;  34 S PL-0455-19-12  9:07:11  1126.69  20.35 39.22 39.22 1658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8 SIERPIŃSKI MARCIN      1 36-10- 6 S PL-DB-19-4681  9:05:12  1124.86  21.10 39.18 39.18 1633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29 SABAT JACEK            1 &lt; 2&gt;  63 S PL-DB-19-4655  9:06:36  1124.69  21.85 39.15 39.15 164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0 SIERPIŃSKI MARCIN      1 &lt; 2&gt;  57 - PL-DB-19-4671  9:05:14  1124.60  22.61 39.12 39.12 1633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1 SZPAK RAFAŁ            1 &lt; 3&gt;  32 S PL-DB-19-4663  9:25:23  1122.42  23.36 39.09 39.09 1856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2 SZPAK RAFAŁ            1 &lt; 4&gt; 127 S PL-DB-19-4663  9:25:42  1120.28  24.11 39.06 39.06 1856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3 LECH &amp; RYCOMBEL        3 &lt;16&gt;  40 - PL-DB-19-4694  9:18:57  1119.60  24.87 39.03 39.03 1779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4 GRZYWA WALDEMAR &amp;KAMIL 1 &lt; 3&gt;  55 - PL-0455-19-12  9:08:29  1116.83  25.62 39.00 39.00 1658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5 DANEK &amp; KACZMARCZYK    3 28- 8- 2 S PL-DB-19-4693  9:26:00  1116.63  26.38 38.97 38.97 1853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6 DANEK &amp; KACZMARCZYK    3 &lt; 2&gt;  95 - PL-DB-19-4693  9:26:07  1115.84  27.13 38.94 38.94 1853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7 MAJKOWSKI SYLWESTER    1 &lt; 4&gt;  45 S PL-0455-19-07  9:09:06  1115.43  27.88 38.91 38.91 1663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38 WALAS BEATA            3 &lt; 2&gt;  39 S PL-DB-19-4692  9:00:11  1114.04  28.64 38.88 38.88 15617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39 WALAS BEATA            3 &lt; 3&gt;  46 S PL-DB-19-4692  9:00:12  1113.91  29.39 38.85 38.85 15617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40 LECH &amp; RYCOMBEL        3 &lt;17&gt;  42 - PL-DB-19-4695  9:19:54  1112.95  30.14 38.82 38.82 17796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41 RYCOMBEL JUSTYNA       3 31- 3- 1 - PL-DB-19-4698  9:19:55  1112.83  30.90 38.79 38.79 177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2 LECH &amp; RYCOMBEL        3 &lt;18&gt;  66 - PL-DB-19-4694  9:20:09  1111.21  31.65 38.76 38.76 177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3 WALAS TOMASZ           3 12- 4- 4 S PL-DB-19-4733  9:00:35  1110.87  32.40 38.73 38.73 1561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4 ZARZYCKI JAROSŁAW      1 &lt; 2&gt;  47 - PL-DB-19-4680  9:04:01  1108.83  33.16 38.70 38.70 15969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5 MAJKOWSKI SYLWESTER    1 &lt; 5&gt;  53 - PL-0455-19-07  9:10:03  1108.36  33.91 38.67 38.67 1663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6 WALAS BEATA            3 &lt; 4&gt;  64 - PL-DB-19-4692  9:00:56  1108.11  34.66 38.64 38.64 1561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7 ZARZYCKI JAROSŁAW      1 &lt; 3&gt;  50 - PL-DB-19-4680  9:04:12  1107.42  35.42 38.61 38.61 1596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8 LITWIN TOMASZ          1 15- 6- 6 S PL-0455-19-08  9:07:16  1106.63  36.17 38.58 38.58 1629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9 LITWIN TOMASZ          1 &lt; 2&gt;  59 S PL-0455-19-08  9:07:18  1106.38  36.93 38.55 38.55 1629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0 ZARZYCKI JAROSŁAW      1 &lt; 4&gt;  54 S PL-DB-19-4680  9:04:26  1105.63  37.68 38.52 38.52 1596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1 FURMANEK KAROL         1 29-15- 8 S PL-DB-19-4659  9:08:43  1105.46  38.43 38.49 38.49 1644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2 STRZĄBAŁA PAWEŁ        1 21- 6- 5 S PL-0444-19-84  9:08:36  1105.18  39.19 38.46 38.46 1642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3 MAJKOWSKI SYLWESTER    1 &lt; 6&gt;  96 - PL-0455-19-68  9:10:31  1104.93  39.94 38.43 38.43 1663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4 ZARZYCKI JAROSŁAW      1 &lt; 5&gt;  84 - PL-DB-19-4680  9:04:34  1104.61  40.69 38.40 38.40 15969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5 GRZYWA WALDEMAR &amp;KAMIL 1 &lt; 4&gt;  56 S PL-0455-19-12  9:10:13  1103.94  41.45 38.37 38.37 1658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6 GRZYWA WALDEMAR &amp;KAMIL 1 &lt; 5&gt;  73 - PL-0455-19-12  9:10:17  1103.45  42.20 38.34 38.34 1658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7 SIERPIŃSKI MARCIN      1 &lt; 3&gt;  81 - PL-0455-19-33  9:08:02  1103.33  42.95 38.31 38.31 1633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58 RYCOMBEL ADAM          1 34- 9- 7 S PL-DB-19-4686  9:07:42  1103.25  43.71 38.28 38.28 162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59 LITWIN TOMASZ          1 &lt; 3&gt; 151 S PL-0455-19-08  9:07:45  1103.01  44.46 38.25 38.25 16297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60 RYCOMBEL ADAM          1 &lt; 2&gt;  69 S PL-DB-19-4652  9:07:50  1102.26  45.21 38.22 38.22 16295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 </w:t>
      </w:r>
      <w:r>
        <w:rPr>
          <w:rFonts w:cs="Courier New" w:ascii="Courier New" w:hAnsi="Courier New"/>
          <w:sz w:val="19"/>
          <w:szCs w:val="19"/>
          <w:lang w:val="en-US"/>
        </w:rPr>
        <w:t>31.08.2019.-WIECHUCICE-2             - 3 -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cs="Courier New" w:ascii="Courier New" w:hAnsi="Courier New"/>
          <w:sz w:val="19"/>
          <w:szCs w:val="19"/>
          <w:lang w:val="en-US"/>
        </w:rPr>
        <w:t>+---+----------------------+-+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cs="Courier New" w:ascii="Courier New" w:hAnsi="Courier New"/>
          <w:sz w:val="19"/>
          <w:szCs w:val="19"/>
          <w:lang w:val="en-US"/>
        </w:rPr>
        <w:t>|Lp.|NAZWISKO HODOWCY      |s| W- K- S|S|OBRĄCZKA RODO|T PRZYL.|V/Tskor.|COEFIC|MP-A |PUNKT|ODLEGŁ|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+---+----------------------+-+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1 STĘPIEŃ TOMASZ         3 40-16- 6 S PL-DB-19-4699  9:13:05  1101.88  45.97 38.19 38.19 1686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1 STĘPIEŃ TOMASZ         3 &lt; 2&gt;  65 - PL-DB-19-4699  9:13:05  1101.88  45.97 38.19 38.19 1686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3 SABAT JACEK            1 &lt; 3&gt;  76 - PL-0455-19-03  9:09:41  1101.53  47.48 38.13 38.13 164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4 WALAS BEATA            3 &lt; 5&gt;  74 - PL-0455-19-02  9:01:49  1101.21  48.23 38.10 38.10 1561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5 STĘPIEŃ TOMASZ         3 &lt; 3&gt;  94 S PL-DB-19-4699  9:13:11  1101.16  48.98 38.07 38.07 1686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66 LECH &amp; RYCOMBEL        3 &lt;19&gt;  67 - PL-DB-19-4695  9:21:39  1100.90  49.74 38.04 38.04 17796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66 LECH &amp; RYCOMBEL        3 &lt;20&gt;  68 S PL-DB-19-4698  9:21:39  1100.90  49.74 38.04 38.04 17796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68 LECH &amp; RYCOMBEL        3 &lt;21&gt;  70 S PL-DB-19-4694  9:21:42  1100.56  51.24 37.98 37.98 17796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69 RYCOMBEL ADAM          1 &lt; 3&gt; 145 S PL-DB-19-4686  9:08:06  1100.27  52.00 37.95 37.95 16295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70 LECH &amp; RYCOMBEL        3 &lt;22&gt;  71 - PL-DB-19-4695  9:21:45  1100.22  52.75 37.92 37.92 177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71 LECH &amp; RYCOMBEL        3 &lt;23&gt;  85 - PL-DB-19-4695  9:21:47  1099.99  53.50 37.89 37.89 17796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72 BERA MICHAŁ            3 30- 7- 6 S PL-0393-19-19  9:19:46  1099.79  54.26 37.86 37.86 17571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73 GRZYWA WALDEMAR &amp;KAMIL 1 &lt; 6&gt;  75 - PL-0455-19-12  9:10:50  1099.43  55.01 37.83 37.83 1658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74 WALAS BEATA            3 &lt; 6&gt; 135 S PL-DB-19-4692  9:02:05  1099.14  55.76 37.80 37.80 15617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75 GRZYWA WALDEMAR &amp;KAMIL 1 &lt; 7&gt;  80 S PL-0455-19-32  9:10:53  1099.06  56.52 37.77 37.77 16583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76 SABAT JACEK            1 &lt; 4&gt; 115 - PL-0455-19-03  9:10:03  1098.83  57.27 37.74 37.74 164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7 FURMANEK KAROL         1 &lt; 2&gt;  99 S PL-DB-19-4659  9:09:39  1098.56  58.03 37.71 37.71 1644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8 SIERPIŃSKI ANDRZEJ     1 19- 3- 3 S PL-0455-19-33  9:08:41  1098.51  58.78 37.68 37.68 1633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9 SIERPIŃSKI ANDRZEJ     1 &lt; 2&gt; 203 S PL-DB-19-4681  9:08:46  1097.89  59.53 37.65 37.65 1633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80 GRZYWA WALDEMAR &amp;KAMIL 1 &lt; 8&gt;  93 S PL-0455-19-32  9:11:12  1096.76  60.29 37.62 37.62 1658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81 SIERPIŃSKI MARCIN      1 &lt; 4&gt;  82 S PL-DB-19-4681  9:08:57  1096.54  61.04 37.58 37.58 1633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82 SIERPIŃSKI MARCIN      1 &lt; 5&gt; 131 S PL-0455-19-33  9:09:03  1095.81  61.79 37.55 37.55 1633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83 STRZĄBAŁA PAWEŁ        1 &lt; 2&gt; 108 S PL-DB-19-4657  9:09:55  1095.48  62.55 37.52 37.52 1642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84 ZARZYCKI JAROSŁAW      1 &lt; 6&gt;  86 - PL-DB-19-4680  9:06:00  1093.77  63.30 37.49 37.49 1596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85 LECH &amp; RYCOMBEL        3 &lt;24&gt;  87 - PL-DB-19-4694  9:22:53  1092.56  64.05 37.46 37.46 1779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86 ZARZYCKI JAROSŁAW      1 &lt; 7&gt; 100 - PL-DB-19-4680  9:06:11  1092.40  64.81 37.43 37.43 15969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87 LECH &amp; RYCOMBEL        3 &lt;25&gt;  88 - PL-DB-19-4694  9:22:57  1092.11  65.56 37.40 37.40 177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88 LECH &amp; RYCOMBEL        3 &lt;26&gt;  90 - PL-0455-19-39  9:23:06  1091.11  66.31 37.37 37.37 1779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89 SIERPIŃSKI TOMASZ      1 16- 2- 2 S PL-DB-19-4681  9:09:53  1089.58  67.07 37.34 37.34 1633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90 LECH &amp; RYCOMBEL        3 &lt;27&gt;  98 - PL-DB-19-4696  9:23:25  1089.00  67.82 37.31 37.31 1779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91 KUPISZ STEFAN          3 39- 5- 1 - PL-DB-19-4670  9:19:16  1087.86  68.58 37.28 37.28 1732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92 BERA MICHAŁ            3 &lt; 2&gt;  97 S PL-0347-19-89  9:21:34  1087.54  69.33 37.25 37.25 1757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93 GRZYWA WALDEMAR &amp;KAMIL 1 &lt; 9&gt; 107 S PL-0455-19-12  9:12:29  1087.53  70.08 37.22 37.22 1658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94 STĘPIEŃ TOMASZ         3 &lt; 4&gt; 112 S PL-DB-19-4699  9:15:12  1086.86  70.84 37.19 37.19 1686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95 DANEK &amp; KACZMARCZYK    3 &lt; 3&gt; 101 - PL-DB-19-4693  9:30:33  1086.84  71.59 37.16 37.16 1853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96 MAJKOWSKI SYLWESTER    1 &lt; 7&gt; 121 S PL-0455-19-68  9:13:10  1085.81  72.34 37.13 37.13 1663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97 BERA MICHAŁ            3 &lt; 3&gt; 102 S PL-DB-19-4661  9:22:09  1083.63  73.10 37.10 37.10 1757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98 LECH &amp; RYCOMBEL        3 &lt;28&gt; 106 - PL-DB-19-4695  9:24:14  1083.58  73.85 37.07 37.07 17796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99 FURMANEK KAROL         1 &lt; 3&gt; 103 - PL-DB-19-4659  9:11:44  1083.48  74.60 37.04 37.04 16440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100 ZARZYCKI JAROSŁAW      1 &lt; 8&gt; 104 - PL-DB-19-4680  9:07:24  1083.38  75.36 37.01 37.01 1596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01 DANEK &amp; KACZMARCZYK    3 &lt; 4&gt; 140 - PL-DB-19-4693  9:31:12  1082.71  76.11 36.98 36.98 1853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02 BERA MICHAŁ            3 &lt; 4&gt; 164 S PL-0459-19-10  9:22:18  1082.63  76.87 36.95 36.95 1757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03 FURMANEK KAROL         1 &lt; 4&gt; 105 S PL-DB-19-4659  9:11:52  1082.53  77.62 36.92 36.92 1644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04 ZARZYCKI JAROSŁAW      1 &lt; 9&gt; 119 - PL-DB-19-4680  9:07:31  1082.52  78.37 36.89 36.89 15969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05 FURMANEK KAROL         1 &lt; 5&gt; 110 - PL-DB-19-4659  9:11:53  1082.41  79.13 36.86 36.86 164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06 LECH &amp; RYCOMBEL        3 &lt;29&gt; 111 - PL-DB-19-4696  9:24:32  1081.60  79.88 36.83 36.83 1779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07 GRZYWA WALDEMAR &amp;KAMIL 1 &lt;10&gt; 109 - PL-0455-19-12  9:13:22  1081.27  80.63 36.80 36.80 1658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08 STRZĄBAŁA PAWEŁ        1 &lt; 3&gt; 132 S PL-DB-19-4657  9:11:54  1081.17  81.39 36.77 36.77 1642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09 GRZYWA WALDEMAR &amp;KAMIL 1 &lt;11&gt; 148 S PL-0455-19-12  9:13:25  1080.91  82.14 36.74 36.74 1658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110 FURMANEK KAROL         1 &lt; 6&gt; 165 S PL-DB-19-4659  9:12:07  1080.75  82.89 36.71 36.71 16440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111 LECH &amp; RYCOMBEL        3 &lt;30&gt; 113 - PL-DB-19-4695  9:24:44  1080.29  83.65 36.68 36.68 177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12 STĘPIEŃ TOMASZ         3 &lt; 5&gt; 118 - PL-DB-19-4699  9:16:09  1080.24  84.40 36.65 36.65 1686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13 LECH &amp; RYCOMBEL        3 &lt;31&gt; 133 - PL-DB-19-4694  9:24:45  1080.18  85.15 36.62 36.62 177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14 RZEPECKI MARIAN        1 &lt; 2&gt; 163 S PL-0455-19-05  9:12:45  1080.07  85.91 36.59 36.59 1649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15 SABAT JACEK            1 &lt; 5&gt; 117 - PL-0455-19-03  9:12:42  1079.76  86.66 36.56 36.56 1648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16 OZGA SYLWESTER         3  8- 1- 1 S PL-DB-19-4688  9:13:25  1079.35  87.42 36.53 36.53 16559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17 SABAT JACEK            1 &lt; 6&gt; 120 - PL-0455-19-03  9:12:46  1079.29  88.17 36.50 36.50 1648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18 STĘPIEŃ TOMASZ         3 &lt; 6&gt; 142 - PL-0171-19-36  9:16:19  1079.09  88.92 36.47 36.47 1686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19 ZARZYCKI JAROSŁAW      1 &lt;10&gt; 157 S PL-DB-19-4680  9:08:00  1078.99  89.68 36.44 36.44 1596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20 SABAT JACEK            1 &lt; 7&gt; 122 - PL-0455-19-03  9:12:49  1078.94  90.43 36.41 36.41 1648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>31.08.2019.-WIECHUCICE-2             - 4 -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+---+----------------------+-+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Lp.|NAZWISKO HODOWCY      |s| W- K- S|S|OBRĄCZKA RODO|T PRZYL.|V/Tskor.|COEFIC|MP-A |PUNKT|ODLEGŁ|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+---+----------------------+-+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21 MAJKOWSKI SYLWESTER    1 &lt; 8&gt; 126 - PL-0455-19-68  9:14:12  1078.53  91.18 36.38 36.38 1663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22 SABAT JACEK            1 &lt; 8&gt; 124 - PL-0455-19-03  9:12:56  1078.12  91.94 36.35 36.35 1648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23 FURMANEK STANISŁAW     1 30- 3- 1 - PL-0455-19-02  9:12:25  1078.03  92.69 36.32 36.32 1643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24 SABAT JACEK            1 &lt; 9&gt; 176 - PL-0455-19-03  9:12:59  1077.76  93.44 36.29 36.29 1648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25 DYCHAŁA MARCIN         3 20- 2- 1 S PL-0313-19-32  9:27:25  1077.61  94.20 36.26 36.26 1804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26 MAJKOWSKI SYLWESTER    1 &lt; 9&gt; 161 - PL-0455-19-07  9:14:21  1077.49  94.95 36.23 36.23 1663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27 SZPAK RAFAŁ            1 &lt; 5&gt; 128 S PL-DB-19-4663  9:32:20  1077.16  95.70 36.20 36.20 1856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28 SZPAK RAFAŁ            1 &lt; 6&gt; 139 S PL-DB-19-4663  9:32:21  1077.05  96.46 36.17 36.17 1856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29 KUPISZ STEFAN          3 &lt; 2&gt; 134 S PL-DB-19-4684  9:20:53  1076.93  97.21 36.14 36.14 1732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30 ZIĘCIK TOMASZ          1 27- 2- 1 S PL-DB-19-4652  9:32:48  1076.68  97.97 36.11 36.11 1860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31 SIERPIŃSKI MARCIN      1 &lt; 6&gt; 136 S PL-0455-19-33  9:11:42  1076.66  98.72 36.08 36.08 1633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32 STRZĄBAŁA PAWEŁ        1 &lt; 4&gt; 227 S PL-DB-19-4657  9:12:35  1076.33  99.47 36.05 36.05 1642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33 LECH &amp; RYCOMBEL        3 &lt;32&gt; 197 - PL-DB-19-4696  9:25:24  1075.94 100.23 36.02 36.02 1779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34 KUPISZ STEFAN          3 &lt; 3&gt; 147 - PL-DB-19-4670  9:21:11  1074.93 100.98 35.98 35.98 1732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135 WALAS BEATA            3 &lt; 7&gt; 143 S PL-DB-19-4692  9:05:21  1074.44 101.73 35.95 35.95 1561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36 SIERPIŃSKI MARCIN      1 &lt; 7&gt; 138 - PL-DB-19-4683  9:12:03  1074.19 102.49 35.92 35.92 1633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37 SIERPIŃSKI TOMASZ      1 &lt; 2&gt;---- S PL-DB-19-4681  9:12:02  1074.17 103.24 35.89 35.89 1633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38 SIERPIŃSKI MARCIN      1 &lt; 8&gt; 141 S PL-DB-19-4683  9:12:04  1074.07 103.99 35.86 35.86 1633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39 SZPAK RAFAŁ            1 &lt; 7&gt;---- S PL-DB-19-4663  9:32:53  1073.73 104.75 35.83 35.83 1856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40 DANEK &amp; KACZMARCZYK    3 &lt; 5&gt; 154 S PL-DB-19-4693  9:32:38  1073.72 105.50 35.80 35.80 1853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40 SIERPIŃSKI MARCIN      1 &lt; 9&gt; 179 - PL-0455-19-33  9:12:07  1073.72 105.50 35.80 35.80 1633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42 STĘPIEŃ TOMASZ         3 &lt; 7&gt; 146 - PL-DB-19-4699  9:17:06  1073.71 107.01 35.74 35.74 1686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43 WALAS BEATA            3 &lt; 8&gt; 144 - PL-DB-19-4692  9:05:28  1073.58 107.76 35.71 35.71 1561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43 WALAS BEATA            3 &lt; 9&gt; 239 S PL-DB-19-4189  9:05:28  1073.58 107.76 35.71 35.71 1561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45 RYCOMBEL ADAM          1 &lt; 4&gt; 174 - PL-0153-19-76  9:11:47  1073.57 109.27 35.65 35.65 1629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46 STĘPIEŃ TOMASZ         3 &lt; 8&gt; 158 S PL-DB-19-4699  9:17:08  1073.48 110.02 35.62 35.62 1686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47 KUPISZ STEFAN          3 &lt; 4&gt; 181 - PL-0171-19-18  9:21:28  1073.04 110.78 35.59 35.59 1732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48 GRZYWA WALDEMAR &amp;KAMIL 1 &lt;12&gt; 150 S PL-0455-19-12  9:14:49  1071.14 111.53 35.56 35.56 1658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49 ZIĘCIK TOMASZ          1 &lt; 2&gt;---- - PL-DB-19-4652  9:33:44  1070.89 112.28 35.53 35.53 1860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50 GRZYWA WALDEMAR &amp;KAMIL 1 &lt;13&gt; 152 - PL-0455-19-12  9:14:54  1070.56 113.04 35.50 35.50 1658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51 LITWIN TOMASZ          1 &lt; 4&gt; 249 S PL-0455-19-08  9:12:14  1070.53 113.79 35.47 35.47 1629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52 GRZYWA WALDEMAR &amp;KAMIL 1 &lt;14&gt; 153 - PL-0455-19-12  9:14:55  1070.45 114.54 35.44 35.44 1658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53 GRZYWA WALDEMAR &amp;KAMIL 1 &lt;15&gt; 155 - PL-0455-19-12  9:14:59  1069.99 115.30 35.41 35.41 1658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54 DANEK &amp; KACZMARCZYK    3 &lt; 6&gt; 159 - PL-DB-19-4693  9:33:15  1069.90 116.05 35.38 35.38 1853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55 GRZYWA WALDEMAR &amp;KAMIL 1 &lt;16&gt; 162 - PL-0455-19-12  9:15:00  1069.87 116.80 35.35 35.35 1658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56 MACIEJSKI MARIUSZ I    1 31- 4- 0 - PL-DB-19-4665  9:15:25  1069.19 117.56 35.32 35.32 1661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57 ZARZYCKI JAROSŁAW      1 &lt;11&gt; 170 S PL-DB-19-4680  9:09:22  1069.11 118.31 35.29 35.29 15969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58 STĘPIEŃ TOMASZ         3 &lt; 9&gt; 166 - PL-DB-19-4699  9:17:49  1068.84 119.07 35.26 35.26 1686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59 DANEK &amp; KACZMARCZYK    3 &lt; 7&gt; 224 - PL-DB-19-4693  9:33:26  1068.77 119.82 35.23 35.23 1853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60 SZCZEPAŃCZYK EUGENIUSZ 3 26- 1- 0 - PL-0455-19-37  9:10:51  1068.68 120.57 35.20 35.20 161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61 MAJKOWSKI SYLWESTER    1 &lt;10&gt; 223 S PL-0455-19-07  9:15:40  1068.37 121.33 35.17 35.17 1663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62 GRZYWA WALDEMAR &amp;KAMIL 1 &lt;17&gt; 185 - PL-0455-19-12  9:15:18  1067.80 122.08 35.14 35.14 1658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63 RZEPECKI MARIAN        1 &lt; 3&gt; 210 S PL-DB-19-4658  9:14:37  1067.03 122.83 35.11 35.11 1649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64 BERA MICHAŁ            3 &lt; 5&gt; 168 S PL-0459-19-05  9:24:43  1066.74 123.59 35.08 35.08 1757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65 FURMANEK KAROL         1 &lt; 7&gt; 173 - PL-DB-19-4659  9:14:07  1066.72 124.34 35.05 35.05 1644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66 STĘPIEŃ TOMASZ         3 &lt;10&gt; 167 - PL-DB-19-4699  9:18:08  1066.70 125.09 35.02 35.02 1686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67 STĘPIEŃ TOMASZ         3 &lt;11&gt; 172 - PL-DB-19-4699  9:18:09  1066.58 125.85 34.99 34.99 1686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68 BERA MICHAŁ            3 &lt; 6&gt; 169 - PL-0393-19-19  9:24:46  1066.42 126.60 34.96 34.96 1757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169 BERA MICHAŁ            3 &lt; 7&gt;---- S PL-DB-19-4661  9:24:47  1066.31 127.35 34.93 34.93 1757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70 ZARZYCKI JAROSŁAW      1 &lt;12&gt; 175 - PL-DB-19-4680  9:09:48  1066.02 128.11 34.90 34.90 1596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71 MACIEJSKI MARIUSZ I    1 &lt; 2&gt; 195 - PL-DB-19-4665  9:15:55  1065.76 128.86 34.87 34.87 1661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72 STĘPIEŃ TOMASZ         3 &lt;12&gt; 206 S PL-DB-19-4699  9:18:18  1065.57 129.62 34.84 34.84 1686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73 FURMANEK KAROL         1 &lt; 8&gt; 214 S PL-0455-19-00  9:14:20  1065.23 130.37 34.81 34.81 164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74 RYCOMBEL ADAM          1 &lt; 5&gt; 178 - PL-0153-19-76  9:13:00  1065.03 131.12 34.78 34.78 1629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75 ZARZYCKI JAROSŁAW      1 &lt;13&gt; 188 - PL-DB-19-4680  9:09:57  1064.96 131.88 34.75 34.75 1596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76 SABAT JACEK            1 &lt;10&gt; 180 S PL-0455-19-03  9:14:50  1064.89 132.63 34.72 34.72 1648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77 KRAJ KAZIMIERZ         1 44- 1- 1 S PL-DB-19-4682  9:11:54  1064.71 133.38 34.69 34.69 1617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178 RYCOMBEL ADAM          1 &lt; 6&gt; 186 S PL-DB-19-4652  9:13:03  1064.69 134.14 34.66 34.66 162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79 SIERPIŃSKI MARCIN      1 &lt;10&gt;---- S PL-0455-19-33  9:13:26  1064.50 134.89 34.63 34.63 1633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80 SABAT JACEK            1 &lt;11&gt; 187 S PL-DB-19-4655  9:14:54  1064.43 135.64 34.60 34.60 1648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>31.08.2019.-WIECHUCICE-2             - 5 -</w:t>
      </w:r>
    </w:p>
    <w:p>
      <w:pPr>
        <w:pStyle w:val="Zwykytekst"/>
        <w:rPr/>
      </w:pPr>
      <w:r>
        <w:rPr>
          <w:rFonts w:cs="Courier New" w:ascii="Courier New" w:hAnsi="Courier New"/>
          <w:sz w:val="19"/>
          <w:szCs w:val="19"/>
        </w:rPr>
        <w:t>+---+----------------------+-+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Lp.|NAZWISKO HODOWCY      |s| W- K- S|S|OBRĄCZKA RODO|T PRZYL.|V/Tskor.|COEFIC|MP-A |PUNKT|ODLEGŁ|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+---+----------------------+-+--------+-+-------------+--------+--------+------+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81 KUPISZ STEFAN          3 &lt; 5&gt;---- - PL-0455-19-36  9:22:51  1063.92 136.40 34.57 34.57 1732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82 RYCOMBEL JUSTYNA       3 &lt; 2&gt; 199 S PL-DB-19-4697  9:27:22  1063.29 137.15 34.54 34.54 1779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83 CZAJA BOGDAN           3 24- 3- 2 S PL-0171-19-38  9:15:30  1063.22 137.91 34.51 34.51 1653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84 RUBAK MICHAŁ           3 14- 1- 1 S PL-DB-19-4661  9:16:02  1062.91 138.66 34.48 34.48 1658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85 GRZYWA WALDEMAR &amp;KAMIL 1 &lt;18&gt; 189 - PL-0455-19-12  9:16:02  1062.79 139.41 34.45 34.45 1658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86 RYCOMBEL ADAM          1 &lt; 7&gt; 221 S PL-DB-19-4686  9:13:20  1062.72 140.17 34.42 34.42 1629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87 SABAT JACEK            1 &lt;12&gt; 216 - PL-DB-19-4675  9:15:09  1062.71 140.92 34.38 34.38 1648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87 ZARZYCKI JAROSŁAW      1 &lt;14&gt; 196 S PL-DB-19-4672  9:10:16  1062.71 140.92 34.38 34.38 1596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89 GRZYWA WALDEMAR &amp;KAMIL 1 &lt;19&gt; 190 - PL-0455-19-12  9:16:03  1062.67 142.43 34.32 34.32 1658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90 GRZYWA WALDEMAR &amp;KAMIL 1 &lt;20&gt; 194 - PL-0455-19-12  9:16:04  1062.56 143.18 34.29 34.29 1658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91 PIOTROWSKI DAMIAN      3 25- 1- 1 S PL-0171-19-18  9:17:02  1062.26 143.93 34.26 34.26 1668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92 OGRODNIK MARIUSZ       3 28- 2- 2 S PL-DB-19-4687  9:10:04  1061.93 144.69 34.23 34.23 1593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93 KRAJ WIESŁAW           3 28- 1- 1 S PL-DB-19-4687  9:13:17  1061.43 145.44 34.20 34.20 1627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93 GRZYWA WALDEMAR &amp;KAMIL 1 &lt;21&gt; 233 - PL-0455-19-32  9:16:14  1061.43 145.44 34.20 34.20 1658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95 MACIEJSKI MARIUSZ I    1 &lt; 3&gt; 218 - PL-DB-19-4665  9:16:34  1061.34 146.95 34.14 34.14 1661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96 ZARZYCKI JAROSŁAW      1 &lt;15&gt; 198 - PL-DB-19-4680  9:10:31  1060.95 147.70 34.11 34.11 15969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97 LECH &amp; RYCOMBEL        3 &lt;33&gt; 213 - PL-DB-19-4697  9:27:48  1060.55 148.46 34.08 34.08 1779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98 ZARZYCKI JAROSŁAW      1 &lt;16&gt; 201 - PL-DB-19-4680  9:10:35  1060.48 149.21 34.05 34.05 15969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99 RYCOMBEL JUSTYNA       3 &lt; 3&gt;---- - PL-DB-19-4697  9:27:55  1059.81 149.96 34.02 34.02 177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00 WALAS TOMASZ           3 &lt; 2&gt; 219 S PL-DB-19-4691  9:07:27  1059.14 150.72 33.99 33.99 1561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01 ZARZYCKI JAROSŁAW      1 &lt;17&gt; 207 - PL-DB-19-4680  9:10:49  1058.84 151.47 33.96 33.96 15969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02 SIWOŃ JAN              3 29- 2- 1 - PL-DB-19-4689  9:30:12  1058.52 152.22 33.93 33.93 1801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03 SIERPIŃSKI ANDRZEJ     1 &lt; 3&gt;---- S PL-DB-19-4681  9:14:26  1057.61 152.98 33.90 33.90 1633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04 JURASZ RAFAŁ           3 &lt; 2&gt; 205 - PL-DB-19-4741  9:29:46  1057.16 153.73 33.87 33.87 1794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04 JURASZ RAFAŁ           3 &lt; 3&gt; 208 - PL-DB-19-4741  9:29:46  1057.16 153.73 33.87 33.87 1794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06 STĘPIEŃ TOMASZ         3 &lt;13&gt; 211 - PL-0171-19-36  9:19:41  1056.34 155.24 33.81 33.81 1686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07 ZARZYCKI JAROSŁAW      1 &lt;18&gt; 225 - PL-DB-19-4680  9:11:12  1056.15 155.99 33.78 33.78 15969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08 JURASZ RAFAŁ           3 &lt; 4&gt; 209 - PL-0171-19-36  9:30:04  1055.29 156.74 33.75 33.75 1794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09 JURASZ RAFAŁ           3 &lt; 5&gt; 222 S PL-DB-19-4741  9:30:09  1054.78 157.50 33.72 33.72 1794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10 RZEPECKI MARIAN        1 &lt; 4&gt; 238 S PL-DB-19-4658  9:16:32  1053.96 158.25 33.69 33.69 1649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11 STĘPIEŃ TOMASZ         3 &lt;14&gt; 212 - PL-DB-19-4699  9:20:11  1053.04 159.01 33.66 33.66 1686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12 STĘPIEŃ TOMASZ         3 &lt;15&gt; 264 S PL-DB-19-4699  9:20:12  1052.93 159.76 33.63 33.63 1686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213 LECH &amp; RYCOMBEL        3 &lt;34&gt;---- - PL-0455-19-39  9:29:13  1051.67 160.51 33.60 33.60 17796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214 FURMANEK KAROL         1 &lt; 9&gt; 220 S PL-DB-19-4659  9:16:23  1051.26 161.27 33.57 33.57 164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15 OGRODNIK MARIUSZ       3 &lt; 2&gt;---- S PL-DB-19-4687  9:11:38  1050.96 162.02 33.54 33.54 1593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16 SABAT JACEK            1 &lt;13&gt; 217 - PL-DB-19-4655  9:16:56  1050.64 162.77 33.51 33.51 1648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17 SABAT JACEK            1 &lt;14&gt; 263 - PL-DB-19-4655  9:16:59  1050.30 163.53 33.48 33.48 1648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18 MACIEJSKI MARIUSZ I    1 &lt; 4&gt;---- - PL-0455-19-44  9:18:13  1050.27 164.28 33.45 33.45 1661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19 WALAS TOMASZ           3 &lt; 3&gt; 247 S PL-DB-19-4691  9:08:45  1049.88 165.03 33.42 33.42 1561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20 FURMANEK KAROL         1 &lt;10&gt; 240 S PL-DB-19-4659  9:16:41  1049.25 165.79 33.39 33.39 1644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21 RYCOMBEL ADAM          1 &lt; 8&gt; 232 S PL-DB-19-4686  9:15:22  1048.81 166.54 33.36 33.36 1629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22 JURASZ RAFAŁ           3 &lt; 6&gt;---- S PL-0171-19-36  9:31:16  1047.90 167.29 33.33 33.33 1794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23 MAJKOWSKI SYLWESTER    1 &lt;11&gt; 226 S PL-DB-19-4655  9:18:44  1047.73 168.05 33.30 33.30 1663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23 DANEK &amp; KACZMARCZYK    3 &lt; 8&gt;---- - PL-DB-19-4693  9:36:55  1047.73 168.05 33.30 33.30 1853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25 ZARZYCKI JAROSŁAW      1 &lt;19&gt; 229 S PL-DB-19-4680  9:12:25  1047.72 169.56 33.24 33.24 15969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26 MAJKOWSKI SYLWESTER    1 &lt;12&gt; 230 S PL-0455-19-07  9:18:46  1047.51 170.31 33.21 33.21 1663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27 STRZĄBAŁA PAWEŁ        1 &lt; 5&gt; 262 - PL-DB-19-4657  9:16:47  1047.50 171.06 33.18 33.18 1642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28 CZAJA BOGDAN           3 &lt; 2&gt; 235 S PL-DB-19-4686  9:17:52  1047.28 171.82 33.15 33.15 1653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29 ZARZYCKI JAROSŁAW      1 &lt;20&gt; 256 S PL-DB-19-4680  9:12:32  1046.92 172.57 33.12 33.12 15969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30 MAJKOWSKI SYLWESTER    1 &lt;13&gt; 231 - PL-0455-19-07  9:19:01  1045.87 173.32 33.09 33.09 1663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30 MAJKOWSKI SYLWESTER    1 &lt;14&gt; 236 - PL-0455-19-68  9:19:01  1045.87 173.32 33.09 33.09 1663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232 RYCOMBEL ADAM          1 &lt; 9&gt;---- S PL-DB-19-4652  9:15:52  1045.45 174.83 33.03 33.03 162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33 GRZYWA WALDEMAR &amp;KAMIL 1 &lt;22&gt; 245 - PL-0455-19-12  9:18:38  1045.37 175.58 33.00 33.00 1658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34 FURMANEK STANISŁAW     1 &lt; 2&gt; 257 S PL-DB-19-4659  9:17:13  1045.12 176.34 32.97 32.97 1643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35 CZAJA BOGDAN           3 &lt; 3&gt;---- - PL-0171-19-10  9:18:12  1045.07 177.09 32.94 32.94 1653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36 MAJKOWSKI SYLWESTER    1 &lt;15&gt; 250 - PL-DB-19-4655  9:19:09  1044.99 177.84 32.91 32.91 1663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37 MICHALSKI SYLWESTER    3 53- 1- 0 - PL-DB-19-4685  9:19:55  1044.92 178.60 32.88 32.88 1671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38 RZEPECKI MARIAN        1 &lt; 5&gt;---- S PL-0455-19-05  9:17:57  1044.51 179.35 32.85 32.85 1649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239 WALAS BEATA            3 &lt;10&gt; 266 S PL-DB-19-4674  9:09:33  1044.27 180.11 32.82 32.82 15617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240 FURMANEK KAROL         1 &lt;11&gt; 242 - PL0176-19-117  9:17:28  1044.03 180.86 32.78 32.78 16440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 </w:t>
      </w:r>
      <w:r>
        <w:rPr>
          <w:rFonts w:cs="Courier New" w:ascii="Courier New" w:hAnsi="Courier New"/>
          <w:sz w:val="19"/>
          <w:szCs w:val="19"/>
          <w:lang w:val="en-US"/>
        </w:rPr>
        <w:t>31.08.2019.-WIECHUCICE-2             - 6 -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cs="Courier New" w:ascii="Courier New" w:hAnsi="Courier New"/>
          <w:sz w:val="19"/>
          <w:szCs w:val="19"/>
          <w:lang w:val="en-US"/>
        </w:rPr>
        <w:t>+---+----------------------+-+--------+-+-------------+--------+--------+------+-----+-----+------+</w:t>
      </w:r>
    </w:p>
    <w:p>
      <w:pPr>
        <w:pStyle w:val="Zwykytekst"/>
        <w:rPr/>
      </w:pPr>
      <w:r>
        <w:rPr>
          <w:rFonts w:cs="Courier New" w:ascii="Courier New" w:hAnsi="Courier New"/>
          <w:sz w:val="19"/>
          <w:szCs w:val="19"/>
          <w:lang w:val="en-US"/>
        </w:rPr>
        <w:t>|Lp.|NAZWISKO HODOWCY      |s| W- K- S|S|OBRĄCZKA RODO|T PRZYL.|V/Tskor.|COEFIC|MP-A |PUNKT|ODLEGŁ|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cs="Courier New" w:ascii="Courier New" w:hAnsi="Courier New"/>
          <w:sz w:val="19"/>
          <w:szCs w:val="19"/>
          <w:lang w:val="en-US"/>
        </w:rPr>
        <w:t>+---+----------------------+-+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241 DYCHAŁA MARCIN         3 &lt; 2&gt;---- - PL-013-19-108  9:32:50  1043.84 181.61 32.75 32.75 18041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242 FURMANEK KAROL         1 &lt;12&gt; 243 - PL-DB-19-4659  9:17:31  1043.70 182.37 32.72 32.72 16440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243 FURMANEK KAROL         1 &lt;13&gt; 244 S PL-0455-19-00  9:17:32  1043.59 183.12 32.69 32.69 164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243 FURMANEK KAROL         1 &lt;14&gt; 265 S PL-DB-19-4659  9:17:32  1043.59 183.12 32.69 32.69 164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45 GRZYWA WALDEMAR &amp;KAMIL 1 &lt;23&gt; 246 - PL-0455-19-12  9:18:55  1043.50 184.63 32.63 32.63 1658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46 GRZYWA WALDEMAR &amp;KAMIL 1 &lt;24&gt; 248 S PL-0455-19-12  9:19:01  1042.85 185.38 32.60 32.60 1658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47 WALAS TOMASZ           3 &lt; 4&gt;---- S PL-DB-19-4674  9:09:47  1042.64 186.13 32.57 32.57 1561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48 GRZYWA WALDEMAR &amp;KAMIL 1 &lt;25&gt; 254 - PL-0455-19-32  9:19:05  1042.41 186.89 32.54 32.54 1658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49 LITWIN TOMASZ          1 &lt; 5&gt; 252 S PL-0455-19-08  9:16:24  1042.01 187.64 32.51 32.51 1629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50 MAJKOWSKI SYLWESTER    1 &lt;16&gt; 251 - PL-DB-19-4655  9:19:37  1041.93 188.39 32.48 32.48 1663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51 MAJKOWSKI SYLWESTER    1 &lt;17&gt; 253 S PL-DB-19-4655  9:19:38  1041.83 189.15 32.45 32.45 1663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52 LITWIN TOMASZ          1 &lt; 6&gt;---- S PL-0455-19-08  9:16:26  1041.79 189.90 32.42 32.42 1629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53 MAJKOWSKI SYLWESTER    1 &lt;18&gt;---- - PL-0455-19-68  9:19:41  1041.50 190.66 32.39 32.39 1663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54 GRZYWA WALDEMAR &amp;KAMIL 1 &lt;26&gt; 255 - PL-0455-19-12  9:19:14  1041.43 191.41 32.36 32.36 1658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55 GRZYWA WALDEMAR &amp;KAMIL 1 &lt;27&gt; 259 S PL-0455-19-12  9:19:19  1040.88 192.16 32.33 32.33 1658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56 ZARZYCKI JAROSŁAW      1 &lt;21&gt; 260 - PL-DB-19-4680  9:13:26  1040.78 192.92 32.30 32.30 15969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57 FURMANEK STANISŁAW     1 &lt; 3&gt;---- - PL-DB-19-4659  9:17:53  1040.71 193.67 32.27 32.27 1643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258 SIWOŃ JAN              3 &lt; 2&gt;---- S PL-DB-19-4689  9:33:07  1040.69 194.42 32.24 32.24 1801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59 GRZYWA WALDEMAR &amp;KAMIL 1 &lt;28&gt;---- - PL-0455-19-32  9:19:22  1040.56 195.18 32.21 32.21 1658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60 ZARZYCKI JAROSŁAW      1 &lt;22&gt; 261 - PL-DB-19-4680  9:13:33  1039.99 195.93 32.18 32.18 15969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61 ZARZYCKI JAROSŁAW      1 &lt;23&gt;---- - PL-DB-19-4680  9:13:35  1039.76 196.68 32.15 32.15 15969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61 STRZĄBAŁA PAWEŁ        1 &lt; 6&gt;---- S PL-DB-19-4657  9:17:57  1039.76 196.68 32.15 32.15 1642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63 SABAT JACEK            1 &lt;15&gt;---- - PL-DB-19-4655  9:18:39  1039.27 198.19 32.09 32.09 1648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64 STĘPIEŃ TOMASZ         3 &lt;16&gt;---- - PL-DB-19-4699  9:22:23  1038.78 198.94 32.06 32.06 1686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65 FURMANEK KAROL         1 &lt;15&gt;---- - PL-DB-19-4659  9:18:17  1038.64 199.70 32.03 32.03 1644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66 WALAS BEATA            3 &lt;11&gt;---- S PL-DB-19-4674  9:10:22  1038.59 200.45 32.00 32.00 1561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-------------------- K O N I E C    K O N K U R S U --------------------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67 SIERPIŃSKI TOMASZ      1 &lt; 3&gt;---- S PL-DB-19-4681  9:17:15  1038.54                    1633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68 JURASZ RAFAŁ           3 &lt; 7&gt;---- S PL-DB-19-4741  9:32:49  1038.50                    1794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269 FURMANEK KAROL         1 &lt;16&gt;---- S PL-DB-19-4659  9:18:19  1038.43                    16440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270 LECH &amp; RYCOMBEL        3 &lt;35&gt;---- - PL-DB-19-4695  9:31:23  1038.37                    177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71 MACIEJSKI MARIUSZ I    1 &lt; 5&gt;---- - PL-DB-19-4665  9:20:03  1038.24                    1661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72 STRZĄBAŁA PAWEŁ        1 &lt; 7&gt;---- S PL-DB-19-4657  9:18:12  1038.12                    1642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73 WALAS BEATA            3 &lt;12&gt;---- - PL-DB-19-4692  9:10:28  1037.90                    1561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74 MACIEJSKI MARIUSZ I    1 &lt; 6&gt;---- - PL-DB-19-4665  9:20:07  1037.81                    1661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75 DANEK &amp; KACZMARCZYK    3 &lt; 9&gt;---- - PL-DB-19-4693  9:38:37  1037.75                    1853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76 MICHALSKI SYLWESTER    3 &lt; 2&gt;---- - PL-DB-19-4685  9:21:02  1037.67                    1671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77 SIERPIŃSKI TOMASZ      1 &lt; 4&gt;---- S PL-0455-19-19  9:17:23  1037.66                    1633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78 SABAT JACEK            1 &lt;16&gt;---- - PL-DB-19-4655  9:18:54  1037.63                    164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279 SIWOŃ JAN              3 &lt; 3&gt;---- S PL-DB-19-4689  9:33:41  1037.29                    1801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80 SABAT JACEK            1 &lt;17&gt;---- - PL-DB-19-4675  9:18:58  1037.20                    1648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81 FURMANEK STANISŁAW     1 &lt; 4&gt;---- S PL-DB-19-4659  9:18:26  1037.09                    1643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82 ZARZYCKI JAROSŁAW      1 &lt;24&gt;---- - PL-DB-19-4680  9:14:00  1036.95                    15969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83 SABAT JACEK            1 &lt;18&gt;---- - PL-0455-19-03  9:19:02  1036.76                    1648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84 ZEBRZOWSKI JÓZEF       1 11- 0- 0 S PL-0455-19-05  9:18:28  1035.93                    1641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85 GODEK KRZYSZTOF        1 22- 0- 0 - PL-DB-19-4653  9:18:27  1035.53                    1640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86 SIERPIŃSKI MARCIN      1 &lt;11&gt;---- - PL-DB-19-4672  9:17:44  1035.48                    1633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86 RYCOMBEL ADAM          1 &lt;10&gt;---- - PL-DB-19-4652  9:17:22  1035.48                    1629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88 ZARZYCKI JAROSŁAW      1 &lt;25&gt;---- - PL-DB-19-4680  9:14:14  1035.38                    15969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89 SIERPIŃSKI MARCIN      1 &lt;12&gt;---- - PL-DB-19-4672  9:17:47  1035.15                    1633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90 SIERPIŃSKI MARCIN      1 &lt;13&gt;---- S PL-0455-19-33  9:17:48  1035.04                    1633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91 SIERPIŃSKI MARCIN      1 &lt;14&gt;---- S PL-0455-19-33  9:17:50  1034.83                    1633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91 SIERPIŃSKI MARCIN      1 &lt;15&gt;---- S PL-0455-19-33  9:17:50  1034.83                    1633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93 LITWIN TOMASZ          1 &lt; 7&gt;---- S PL-0455-19-08  9:17:30  1034.73                    1629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94 SIERPIŃSKI MARCIN      1 &lt;16&gt;---- - PL-DB-19-4681  9:17:51  1034.72                    1633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95 BERA MICHAŁ            3 &lt; 8&gt;---- - PL-0459-19-49  9:29:49  1034.70                    1757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96 ZIĘCIK TOMASZ          1 &lt; 3&gt;---- S PL-DB-19-4652  9:39:49  1034.67                    1860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97 SIERPIŃSKI MARCIN      1 &lt;17&gt;---- - PL-0455-19-33  9:17:52  1034.61                    1633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98 SIERPIŃSKI MARCIN      1 &lt;18&gt;---- S PL-0455-19-33  9:17:53  1034.50                    1633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99 MAJKOWSKI SYLWESTER    1 &lt;19&gt;---- - PL-0455-19-07  9:20:49  1034.16                    1663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00 PINDRAL BOGDAN         3 37- 0- 0 - PL-0455-19-41  9:19:53  1034.07                    1653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- 8 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+---+----+----+---------------+----------------+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POZ|   NAZWISKO i IMIĘ    |ODLEGŁ.|WŁ.|POZ.|POZ.|   KONKURSY    |     PUNKTY     |Nr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PKT|       HODOWCY        |  [m]  |GOŁ| I  | II +--+--+--+--+---+-------+--------+HOD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HOD|                      |       |   |GOŁ.|GOŁ.| 1| 2| 3| 4|RAZ| Lot 4 |  RAZEM |   |</w:t>
      </w:r>
    </w:p>
    <w:p>
      <w:pPr>
        <w:pStyle w:val="Zwykytekst"/>
        <w:rPr/>
      </w:pPr>
      <w:r>
        <w:rPr>
          <w:rFonts w:cs="Courier New" w:ascii="Courier New" w:hAnsi="Courier New"/>
          <w:b/>
        </w:rPr>
        <w:t>+---+----------------------+-------+---+----+----+--+--+--+--+---+-------+--------+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1 FURMANEK KAROL          164400  29   51   77  8  8  8  8  32  284.29   940.02 11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2 GRZYWA WALDEMAR &amp;KAMIL  165830  53    2   27  7  7  8  8  30  295.10   908.76 14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3 LECH &amp; RYCOMBEL         177960  81    4    5  7  8  4  7  26  274.40   803.35 33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4 WALAS BEATA             156170  25   23   38  5  5  7  8  25  291.35   793.95 33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5 MAJKOWSKI SYLWESTER     166310  49    1   19  3  7  5  8  23  289.63   763.60 15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6 SIERPIŃSKI MARCIN       163330  36   28   30  2  7  8  6  23  220.88   762.44 13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7 STRZĄBAŁA PAWEŁ         164230  21   52   83  5  6  7  5  23  180.95   684.37 14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8 STĘPIEŃ TOMASZ          168680  40   61   62  0  6  7  6  19  217.54   681.33 32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9 RYCOMBEL ADAM           162950  34   58   60  3  5  4  7  19  249.92   612.44 12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0 LITWIN TOMASZ           162970  15   48   49  0  4  7  6  17  215.78   603.27 116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1 WALAS TOMASZ            156170  12   43  200  1  7  5  4  17  138.71   583.97 31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2 SABAT JACEK             164880  61   26   29  5  4  5  4  18  147.72   510.42 13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3 ZIĘCIK TOMASZ           186050  27  130  149  4  8  4  1  17   36.11   507.71 15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4 BERA MICHAŁ             175710  30   72   92  5  3  4  6  18  219.17   499.52 33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5 ZARZYCKI JAROSŁAW       159690  51   24   44  0  5  3  6  14  210.99   496.00 13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6 SZPAK RAFAŁ             185630  15   20   22  2  2  3  7  14  265.15   468.35 145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7 RYCOMBEL JUSTYNA        177960  31   41  182  3  6  5  1  15   34.54   468.12 33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8 DANEK &amp; KACZMARCZYK     185360  28   35   36  3  8  2  2  15   74.77   466.28 30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9 KUPISZ STEFAN           173260  39   91  129  0  6  6  1  13   36.14   456.42 31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0 FURMANEK STANISŁAW      164310  30  123  234  8  4  5  1  18   32.97   427.58 11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1 KRAJ WIESŁAW            162700  28  193  410  3  6  2  1  12   34.20   338.21 32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2 DYCHAŁA MARCIN          180410  20  125  241  8  6  0  1  15   36.26   330.00 336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3 PIOTROWSKI DAMIAN       166810  25  191  451  0  3  5  1   9   34.26   301.49 31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4 RZEPECKI MARIAN         164980  24    3  114  1  1  2  5   9  178.18   295.14 12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5 JURASZ RAFAŁ            179470  55   21  204  2  3  1  3   9  106.45   261.39 30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6 SIERPIŃSKI TOMASZ       163310  16   89  137  2  0  5  2   9   73.23   258.64 13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7 DURLEJ MONIKA           173360                0  7  -  -   7           257.31 33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8 SIERPIŃSKI ANDRZEJ      163330  19   78   79  2  3  0  3   8  109.23   231.63 148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9 KRAJ KAZIMIERZ          161730  44  177  459  0  1  4  1   6   34.69   211.31 15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0 DUDEK ANDRZEJ           164080  24  611  613  0  4  2  0   6           201.35 15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1 SIERPIŃSKI ARTUR        161000   7  550  609  0  3  2  0   5           175.94 14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2 STĘPIEŃ SYLWESTER       168860                3  3  1  -   7           172.62 32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3 OZGA SYLWESTER          165590   8  116  338  4  1  2  1   8   36.53   172.40 31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4 OGRODNIK MARIUSZ        159360  28  192  215  3  0  2  2   7   67.77   167.17 30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5 RUBAK MICHAŁ            165850  14  184  430  3  2  0  1   6   34.48   133.30 31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6 CZAJA BOGDAN            165330  24  183  228  7  0  0  2   9   67.66   126.51 30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7 SIWOŃ JAN               180160  29  202  258  1  1  1  1   4   32.24   113.56 319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8 ZEBRZOWSKI JÓZEF        164160  11  284  411  0  1  2  0   3           106.66 13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9 MACIEJSKI MARIUSZ I     166170  31  156  171  2  2  -  0   4            90.67 11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0 KLIMEK ZBIGNIEW         168930  15  415  572  2  1  1  0   4            86.14 30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1 PATRZAŁEK KRYSTIAN      180410  23  404  474  2  2  0  0   4            86.04 33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2 SZCZEPAŃCZYK EUGENIUSZ  161210  26  160  391  -  2  0  0   2            69.87 32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3 BUDNY MARCIN            165830  11  328  374  0  0  2  0   2            66.21 102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4 MACIEJSKI MARIUSZ 2     166580                3  1  -  -   4            61.43 1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5 KOZIEŁ JAROSŁAW         164050  15  437  502  4  0  0  0   4            36.61 11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6 BRYŁA MARIUSZ           162010                -  1  0  -   1            34.84 10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BURDASZ MIECZYŁAW       174360  11  571  593  0  0  0  0                      30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PINDRAL BOGDAN          165330  37  300  439  0  0  0  0                      33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MICHALSKI SYLWESTER     167100  53  237  276  0  0  0  0                      313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GODEK KRZYSZTOF         164080  22  285  498  0  0  0  0                      15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b/>
        </w:rPr>
        <w:t>DRUGA PUNKTACJA        - 9 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+---+----------------------+--+---------------+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|Lp.|   NAZWISKO i IMIĘ    |S.|   KONKURSY    | PUNKTY - "nr 2"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|   |       HODOWCY        |  +--+--+--+--+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|   |                      |  | 1| 2| 3| 4|RAZ| Lot  4 |  RAZEM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+---+----------------------+--+--+--+--+--+---+--------+-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 xml:space="preserve">1 LECH &amp; RYCOMBEL         3  7  7  7  7  28   278.74   906.9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 xml:space="preserve">2 MAJKOWSKI SYLWESTER     1  7  7  7  7  28   271.88   879.7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 xml:space="preserve">3 GRZYWA WALDEMAR &amp;KAMIL  1  7  7  7  7  28   270.50   871.8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 xml:space="preserve">4 WALAS BEATA             3  6  7  7  7  27   267.56   862.8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 xml:space="preserve">5 FURMANEK KAROL          1  7  7  7  7  28   258.78   859.0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 xml:space="preserve">6 SIERPIŃSKI MARCIN       1  7  7  7  7  28   263.74   854.7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 xml:space="preserve">7 RYCOMBEL ADAM           1  7  7  7  7  28   253.96   844.8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 xml:space="preserve">8 SABAT JACEK             1  7  7  7  7  28   263.74   842.6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 xml:space="preserve">9 ZARZYCKI JAROSŁAW       1  2  7  7  7  23   268.46   820.0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10 DANEK &amp; KACZMARCZYK     3  3  7  7  7  24   258.46   804.4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11 STRZĄBAŁA PAWEŁ         1  7  7  7  6  27   214.13   789.2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12 STĘPIEŃ TOMASZ          3  0  7  7  7  21   260.50   788.3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13 BERA MICHAŁ             3  5  7  7  7  26   254.13   782.7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14 KUPISZ STEFAN           3  4  7  7  5  23   179.56   737.1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15 JURASZ RAFAŁ            3  2  7  7  6  22   207.94   733.5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16 SZPAK RAFAŁ             1  7  3  7  7  24   265.15   704.6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17 RYCOMBEL JUSTYNA        3  4  7  7  3  21   107.35   701.9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18 FURMANEK STANISŁAW      1  7  7  7  3  24   101.56   672.7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19 ZIĘCIK TOMASZ           1  7  7  7  2  23    71.64   644.57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20 LITWIN TOMASZ           1  0  4  7  6  17   215.78   607.4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21 WALAS TOMASZ            3  1  7  5  4  17   138.71   583.9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22 SIWOŃ JAN               3  5  7  4  2  18    66.17   501.89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23 OGRODNIK MARIUSZ        3  7  3  7  2  19    67.77   486.2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24 KRAJ KAZIMIERZ          1  6  7  4  1  18    34.69   467.1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25 RZEPECKI MARIAN         1  1  4  4  5  14   178.18   466.7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26 SIERPIŃSKI TOMASZ       1  6  4  6  2  18    73.23   466.0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27 DYCHAŁA MARCIN          3  7  7  1  2  17    69.01   434.9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28 KRAJ WIESŁAW            3  7  7  2  1  17    34.20   411.4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29 PIOTROWSKI DAMIAN       3  0  6  5  1  12    34.26   403.90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30 DURLEJ MONIKA           3  7  7  -  -  14            343.8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31 SIERPIŃSKI ANDRZEJ      1  2  5  1  3  11   109.23   337.3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32 STĘPIEŃ SYLWESTER       3  7  6  1  -  14            312.6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33 MACIEJSKI MARIUSZ I     1  4  3  -  4  11   137.78   282.2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34 BRYŁA MARIUSZ           1  -  6  2  -   8            276.2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35 DUDEK ANDRZEJ           1  0  6  2  0   8            267.5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36 MICHALSKI SYLWESTER     3  3  2  3  1   9    32.88   225.8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37 PATRZAŁEK KRYSTIAN      3  2  5  0  0   7            191.6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38 OZGA SYLWESTER          3  6  1  2  1  10    36.53   189.4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39 RUBAK MICHAŁ            3  5  3  0  1   9    34.48   183.7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40 SZCZEPAŃCZYK EUGENIUSZ  3  -  2  2  1   5    35.20   177.9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41 SIERPIŃSKI ARTUR        1  0  3  2  0   5            175.9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42 PINDRAL BOGDAN          3  0  2  3  0   5            172.2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43 KOZIEŁ JAROSŁAW         1  7  3  0  0  10            165.08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44 KLIMEK ZBIGNIEW         3  7  2  1  0  10            161.7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45 CZAJA BOGDAN            3  7  0  0  3  10   100.60   160.5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46 GODEK KRZYSZTOF         1  0  2  2  0   4            137.9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47 ZEBRZOWSKI JÓZEF        1  0  1  2  0   3            106.6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48 WZOREK RAFAŁ            3  -  3  -  -   3            104.4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49 MACIEJSKI MARIUSZ 2     1  7  1  -  -   8            100.6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50 BUDNY MARCIN            1  0  0  2  0   2             66.2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0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KONK| PUNKTY | KONK-KM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1 LECH &amp; RYCOMBEL         3 PL-DB-19-4694   4    128.84   590.1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2 LECH &amp; RYCOMBEL         3 PL-DB-19-4698   4    127.50   590.1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3 LECH &amp; RYCOMBEL         3 PL-DB-19-4694   4    126.40   590.1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4 WALAS BEATA             3 PL-DB-19-4692   4    125.92   502.3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5 FURMANEK KAROL          1 PL-DB-19-4659   4    123.61   535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GRZYWA WALDEMAR &amp;KAMIL  1 PL-0455-19-32   4    122.88   541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GRZYWA WALDEMAR &amp;KAMIL  1 PL-0455-19-32   4    120.99   541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WALAS BEATA             3 PL-DB-19-4692   4    120.24   502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GRZYWA WALDEMAR &amp;KAMIL  1 PL-0455-19-12   4    119.00   541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FURMANEK KAROL          1 PL-DB-19-4659   4    117.73   535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FURMANEK KAROL          1 PL-DB-19-4659   4    114.66   535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SABAT JACEK             1 PL-0455-19-03   4    113.49   537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FURMANEK KAROL          1 PL-DB-19-4659   4    112.10   535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FURMANEK STANISŁAW      1 PL-DB-19-4659   4    111.10   535.0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15 WALAS BEATA             3 PL-DB-19-4674   3    118.08   438.2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6 LECH &amp; RYCOMBEL         3 PL-DB-19-4694   3    117.68   503.2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7 WALAS BEATA             3 PL-DB-19-4692   3    117.61   438.2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8 LECH &amp; RYCOMBEL         3 PL-DB-19-4694   3    117.17   503.2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9 LECH &amp; RYCOMBEL         3 PL-DB-19-4695   3    116.94   503.2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20 LECH &amp; RYCOMBEL         3 PL-DB-19-4694   3    116.80   503.2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21 LECH &amp; RYCOMBEL         3 PL-DB-19-4695   3    116.41   503.2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22 LECH &amp; RYCOMBEL         3 PL-0455-19-39   3    116.26   503.2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23 MAJKOWSKI SYLWESTER     1 PL-0455-19-07   3    116.09   468.7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4 LECH &amp; RYCOMBEL         3 PL-DB-19-4696   3    115.84   503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5 MAJKOWSKI SYLWESTER     1 PL-0455-19-68   3    114.10   468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6 RYCOMBEL JUSTYNA        3 PL-DB-19-4697   3    113.54   503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7 ZARZYCKI JAROSŁAW       1 PL-DB-19-4680   3    113.18   448.9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8 KUPISZ STEFAN           3 PL-DB-19-4684   3    113.09   489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9 SZPAK RAFAŁ             1 PL-DB-19-4663   3    112.99   526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0 LECH &amp; RYCOMBEL         3 PL-DB-19-4696   3    112.87   503.2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1 LITWIN TOMASZ           1 PL-0455-19-08   3    112.82   458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2 BERA MICHAŁ             3 PL-0459-19-10   3    112.38   496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3 RYCOMBEL ADAM           1 PL-DB-19-4686   3    112.38   458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4 DANEK &amp; KACZMARCZYK     3 PL-DB-19-4693   3    112.26   525.5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5 MAJKOWSKI SYLWESTER     1 PL-0455-19-07   3    111.50   468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 WALAS BEATA             3 PL-DB-19-4189   3    111.32   438.2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37 LECH &amp; RYCOMBEL         3 PL-DB-19-4694   3    111.25   503.2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38 LECH &amp; RYCOMBEL         3 PL-DB-19-4697   3    110.91   503.2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39 STĘPIEŃ TOMASZ          3 PL-DB-19-4699   3    110.80   475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0 LECH &amp; RYCOMBEL         3 PL-DB-19-4696   3    110.56   503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1 SIERPIŃSKI MARCIN       1 PL-DB-19-4681   3    110.27   459.7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2 FURMANEK KAROL          1 PL-0455-19-00   3    110.16   462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3 RYCOMBEL ADAM           1 PL-DB-19-4652   3    110.03   458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4 STĘPIEŃ TOMASZ          3 PL-DB-19-4699   3    109.61   475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5 GRZYWA WALDEMAR &amp;KAMIL  1 PL-0455-19-12   3    109.54   46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6 STĘPIEŃ TOMASZ          3 PL-DB-19-4699   3    109.21   475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7 SIERPIŃSKI MARCIN       1 PL-DB-19-4671   3    109.09   459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8 LECH &amp; RYCOMBEL         3 PL-0455-19-39   3    108.38   503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9 ZARZYCKI JAROSŁAW       1 PL-DB-19-4680   3    108.18   448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0 GRZYWA WALDEMAR &amp;KAMIL  1 PL-0455-19-12   3    107.85   46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1 SABAT JACEK             1 PL-DB-19-4655   3    107.83   464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2 STĘPIEŃ TOMASZ          3 PL-DB-19-4699   3    107.44   475.4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3 GRZYWA WALDEMAR &amp;KAMIL  1 PL-0455-19-12   3    107.08   46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4 SABAT JACEK             1 PL-DB-19-4675   3    106.19   464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5 ZARZYCKI JAROSŁAW       1 PL-DB-19-4680   3    106.15   448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6 SIERPIŃSKI MARCIN       1 PL-0455-19-33   3    105.91   459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7 FURMANEK KAROL          1 PL-0455-19-00   3    104.89   462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8 LECH &amp; RYCOMBEL         3 PL-DB-19-4694   3    104.71   503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9 GRZYWA WALDEMAR &amp;KAMIL  1 PL-0455-19-32   3    103.67   467.1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0 DANEK &amp; KACZMARCZYK     3 PL-DB-19-4693   3    102.89   525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1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KONK| PUNKTY | KONK-KM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61 BERA MICHAŁ             3 PL-DB-19-4661   3    102.29   496.4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62 SABAT JACEK             1 PL-0455-19-03   3    101.65   464.1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63 LECH &amp; RYCOMBEL         3 PL-DB-19-4697   3     87.97   412.1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64 LECH &amp; RYCOMBEL         3 PL-DB-19-4695   3     87.27   442.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65 SABAT JACEK             1 PL-DB-19-4655   3     87.12   372.5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66 LECH &amp; RYCOMBEL         3 PL-DB-19-4694   3     86.87   442.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67 GRZYWA WALDEMAR &amp;KAMIL  1 PL-0455-19-12   3     85.27   405.5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68 GRZYWA WALDEMAR &amp;KAMIL  1 PL-0455-19-12   3     84.89   405.5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69 FURMANEK KAROL          1 PL-DB-19-4659   3     84.87   401.4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70 FURMANEK KAROL          1 PL-DB-19-4659   3     84.82   371.0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71 STRZĄBAŁA PAWEŁ         1 PL-DB-19-4657   3     84.56   370.5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72 SZPAK RAFAŁ             1 PL-DB-19-4663   3     83.08   464.8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73 ZIĘCIK TOMASZ           1 PL0171-19-115   3     83.06   435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4 SZPAK RAFAŁ             1 PL-DB-19-4663   3     82.95   464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 GRZYWA WALDEMAR &amp;KAMIL  1 PL-0455-19-12   3     82.90   405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6 ZARZYCKI JAROSŁAW       1 PL-DB-19-4680   3     82.78   356.7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 GRZYWA WALDEMAR &amp;KAMIL  1 PL-0455-19-12   3     82.53   375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 GRZYWA WALDEMAR &amp;KAMIL  1 PL-0455-19-12   3     82.26   375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 SIERPIŃSKI MARCIN       1 PL-0455-19-33   3     81.99   397.9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0 SABAT JACEK             1 PL-0455-19-03   3     81.95   402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1 KUPISZ STEFAN           3 PL-0455-19-36   3     81.88   428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2 FURMANEK KAROL          1 PL-DB-19-4659   3     81.72   371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3 GRZYWA WALDEMAR &amp;KAMIL  1 PL-0455-19-12   3     81.32   405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4 SIERPIŃSKI MARCIN       1 PL-0455-19-33   3     81.00   397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5 RYCOMBEL ADAM           1 PL-DB-19-4652   3     80.87   366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6 STRZĄBAŁA PAWEŁ         1 PL-DB-19-4657   3     80.74   370.5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7 OGRODNIK MARIUSZ        3 PL-DB-19-4687   3     80.67   386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OZGA SYLWESTER          3 PL-DB-19-4688   3     80.45   405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9 STRZĄBAŁA PAWEŁ         1 PL-DB-19-4657   3     80.39   370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0 GRZYWA WALDEMAR &amp;KAMIL  1 PL-0455-19-12   3     80.23   405.5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1 MAJKOWSKI SYLWESTER     1 PL-0455-19-07   3     79.94   376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2 MAJKOWSKI SYLWESTER     1 PL-0455-19-07   3     79.75   406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3 FURMANEK STANISŁAW      1 PL-DB-19-4659   3     79.66   370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4 SIERPIŃSKI MARCIN       1 PL-0455-19-33   3     79.63   367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5 ZIĘCIK TOMASZ           1 PL-DB-19-4652   3     79.50   435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6 DANEK &amp; KACZMARCZYK     3 PL-DB-19-4693   3     79.44   434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7 SIERPIŃSKI MARCIN       1 PL-DB-19-4681   3     79.41   367.6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8 SABAT JACEK             1 PL-DB-19-4655   3     78.90   372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9 RYCOMBEL ADAM           1 PL-0153-19-76   3     78.67   366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0 SIERPIŃSKI MARCIN       1 PL-DB-19-4671   3     78.51   367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1 SABAT JACEK             1 PL-0455-19-03   3     77.96   402.9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2 FURMANEK KAROL          1 PL0471-19-132   3     77.74   371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3 FURMANEK STANISŁAW      1 PL-0455-19-02   3     77.57   370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4 SABAT JACEK             1 PL-0455-19-03   3     77.50   372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5 ZIĘCIK TOMASZ           1 PL-DB-19-4652   3     77.43   435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6 SABAT JACEK             1 PL-0455-19-03   3     76.94   372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7 GRZYWA WALDEMAR &amp;KAMIL  1 PL-0455-19-12   3     76.74   375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8 GRZYWA WALDEMAR &amp;KAMIL  1 PL-0455-19-12   3     76.70   405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9 FURMANEK KAROL          1 PL-DB-19-4659   3     76.30   401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0 STRZĄBAŁA PAWEŁ         1 PL-DB-19-4657   3     75.21   370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1 FURMANEK KAROL          1 PL-DB-19-4659   3     74.30   371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2 FURMANEK KAROL          1 PL-DB-19-4659   3     74.21   371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3 MAJKOWSKI SYLWESTER     1 PL-DB-19-4655   3     74.16   406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4 FURMANEK KAROL          1 PL-DB-19-4659   3     73.18   371.0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15 RYCOMBEL JUSTYNA        3 PL-DB-19-4696   2     79.67   325.2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16 LECH &amp; RYCOMBEL         3 PL-DB-19-4694   2     79.31   355.9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LECH &amp; RYCOMBEL         3 PL-DB-19-4694   2     79.31   355.9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18 LECH &amp; RYCOMBEL         3 PL-DB-19-4694   2     79.29   355.9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19 LECH &amp; RYCOMBEL         3 PL-DB-19-4695   2     79.21   325.2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20 LECH &amp; RYCOMBEL         3 PL-DB-19-4694   2     79.19   355.9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</w:rPr>
        <w:t>- 12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1 LECH &amp; RYCOMBEL         3 PL-DB-19-4696   2     78.83   325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2 SZPAK RAFAŁ             1 PL-DB-19-4663   2     78.63   371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3 LECH &amp; RYCOMBEL         3 PL-DB-19-4697   2     78.49   325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4 JURASZ RAFAŁ            3 PL-DB-19-4744   2     78.26   358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5 MAJKOWSKI SYLWESTER     1 PL-DB-19-4655   2     77.41   332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6 ZARZYCKI JAROSŁAW       1 PL-DB-19-4680   2     77.32   319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7 RYCOMBEL JUSTYNA        3 PL-DB-19-4697   2     77.30   325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8 FURMANEK STANISŁAW      1 PL-0455-19-02   2     77.10   298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9 LECH &amp; RYCOMBEL         3 PL-DB-19-4696   2     76.94   325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0 ZARZYCKI JAROSŁAW       1 PL-DB-19-4680   2     76.94   289.2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31 WALAS TOMASZ            3 PL-DB-19-4692   2     76.85   282.0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32 LECH &amp; RYCOMBEL         3 PL-DB-19-4696   2     76.81   355.9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33 LECH &amp; RYCOMBEL         3 PL-DB-19-4695   2     76.76   325.2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34 LECH &amp; RYCOMBEL         3 PL-DB-19-4694   2     76.45   355.9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35 GRZYWA WALDEMAR &amp;KAMIL  1 PL-0455-19-12   2     76.34   331.6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36 DANEK &amp; KACZMARCZYK     3 PL-DB-19-4693   2     76.33   370.7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37 WALAS TOMASZ            3 PL-DB-19-4159   2     76.03   282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8 MAJKOWSKI SYLWESTER     1 PL-0455-19-07   2     76.01   332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9 STĘPIEŃ TOMASZ          3 PL-DB-19-4699   2     75.97   306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0 FURMANEK KAROL          1 PL-DB-19-4659   2     75.88   328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 GRZYWA WALDEMAR &amp;KAMIL  1 PL-0455-19-12   2     75.82   301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2 LITWIN TOMASZ           1 PL0272-19-121   2     75.54   295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3 SZPAK RAFAŁ             1 PL-DB-19-4663   2     75.48   371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4 RYCOMBEL JUSTYNA        3 PL-DB-19-4698   2     75.47   355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5 SIERPIŃSKI MARCIN       1 PL-DB-19-4681   2     75.31   326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6 LECH &amp; RYCOMBEL         3 PL-DB-19-4694   2     75.27   325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7 ZARZYCKI JAROSŁAW       1 PL-DB-19-4680   2     75.18   289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8 ZARZYCKI JAROSŁAW       1 PL-DB-19-4680   2     75.02   319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9 LECH &amp; RYCOMBEL         3 PL-DB-19-4695   2     74.96   325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0 SIERPIŃSKI ANDRZEJ      1 PL-0455-19-33   2     74.92   326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1 WALAS BEATA             3 PL-DB-19-4692   2     74.82   312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2 STĘPIEŃ TOMASZ          3 PL-DB-19-4699   2     74.69   337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3 WALAS TOMASZ            3 PL-DB-19-4660   2     74.26   282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4 GRZYWA WALDEMAR &amp;KAMIL  1 PL-0455-19-12   2     74.13   301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5 STRZĄBAŁA PAWEŁ         1 PL-DB-19-4657   2     74.10   298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6 LECH &amp; RYCOMBEL         3 PL-DB-19-4695   2     74.09   325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7 OGRODNIK MARIUSZ        3 PL-DB-19-4687   2     74.08   288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8 MAJKOWSKI SYLWESTER     1 PL-0455-19-68   2     74.04   332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9 SIERPIŃSKI MARCIN       1 PL-0455-19-33   2     73.89   29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0 LECH &amp; RYCOMBEL         3 PL-DB-19-4695   2     73.80   325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1 STĘPIEŃ TOMASZ          3 PL-DB-19-4699   2     73.75   337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2 MAJKOWSKI SYLWESTER     1 PL-0455-19-68   2     73.65   302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3 RYCOMBEL ADAM           1 PL-DB-19-4652   2     73.61   32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4 GRZYWA WALDEMAR &amp;KAMIL  1 PL-0455-19-12   2     73.51   331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5 WALAS BEATA             3 PL-DB-19-4692   2     73.27   282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6 SABAT JACEK             1 PL-0455-19-03   2     73.22   299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7 ZARZYCKI JAROSŁAW       1 PL-DB-19-4680   2     73.04   289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8 LECH &amp; RYCOMBEL         3 PL-0455-19-39   2     72.95   355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9 SIERPIŃSKI MARCIN       1 PL-DB-19-4683   2     72.90   326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0 MAJKOWSKI SYLWESTER     1 PL-0455-19-07   2     72.73   332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1 SIERPIŃSKI ANDRZEJ      1 PL-DB-19-4681   2     72.62   29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2 ZARZYCKI JAROSŁAW       1 PL-DB-19-4680   2     72.58   289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3 GRZYWA WALDEMAR &amp;KAMIL  1 PL-0455-19-12   2     72.56   331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4 MAJKOWSKI SYLWESTER     1 PL-0455-19-68   2     72.53   302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5 SIERPIŃSKI ARTUR        1 PL-DB-19-8040   2     72.51   291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6 STĘPIEŃ TOMASZ          3 PL-DB-19-4699   2     72.34   306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7 RYCOMBEL ADAM           1 PL-DB-19-4686   2     72.29   295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8 ZIĘCIK TOMASZ           1 PL-DB-19-4652   2     72.28   341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9 RYCOMBEL ADAM           1 PL-DB-19-4652   2     72.28   295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0 JURASZ RAFAŁ            3 PL-0171-19-36   2     72.15   358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3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1 KUPISZ STEFAN           3 PL-DB-19-4684   2     72.14   31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2 ZIĘCIK TOMASZ           1 PL-DB-19-4652   2     72.11   341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3 MAJKOWSKI SYLWESTER     1 PL-DB-19-4655   2     72.07   332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4 STĘPIEŃ TOMASZ          3 PL-DB-19-4699   2     72.03   306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5 ZARZYCKI JAROSŁAW       1 PL-DB-19-4680   2     71.77   319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6 SABAT JACEK             1 PL-0455-19-03   2     71.52   299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7 ZARZYCKI JAROSŁAW       1 PL-DB-19-4680   2     71.50   319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8 BERA MICHAŁ             3 PL-0347-19-89   2     71.30   351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9 WALAS BEATA             3 PL-DB-19-4674   2     71.29   282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0 OGRODNIK MARIUSZ        3 PL-DB-19-4687   2     71.22   318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1 RYCOMBEL ADAM           1 PL-DB-19-4652   2     71.19   295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2 STĘPIEŃ TOMASZ          3 PL-DB-19-4699   2     71.00   306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3 WALAS TOMASZ            3 PL-DB-19-4691   2     71.00   282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4 KUPISZ STEFAN           3 PL-0455-19-36   2     70.88   31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5 DANEK &amp; KACZMARCZYK     3 PL-DB-19-4693   2     70.86   370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6 SIERPIŃSKI MARCIN       1 PL-DB-19-4672   2     70.85   29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7 JURASZ RAFAŁ            3 PL-0171-19-36   2     70.72   328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8 SABAT JACEK             1 PL-0455-19-03   2     70.72   299.3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99 LECH &amp; RYCOMBEL         3 PL-DB-19-4695   2     70.64   325.2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00 LECH &amp; RYCOMBEL         3 PL-DB-19-4694   2     70.63   325.2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01 BERA MICHAŁ             3 PL-DB-19-4661   2     70.55   351.4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02 LECH &amp; RYCOMBEL         3 PL-DB-19-4696   2     70.55   325.2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03 RYCOMBEL ADAM           1 PL-DB-19-4686   2     70.42   295.6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04 GRZYWA WALDEMAR &amp;KAMIL  1 PL-0455-19-32   2     70.33   331.6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05 RYCOMBEL JUSTYNA        3 PL-DB-19-4697   2     70.22   355.9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06 KUPISZ STEFAN           3 PL-0171-19-18   2     70.22   346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7 SIERPIŃSKI MARCIN       1 PL-0455-19-33   2     70.17   29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8 RYCOMBEL ADAM           1 PL-DB-19-4652   2     70.06   295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9 WALAS TOMASZ            3 PL-DB-19-4733   2     69.90   282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0 BERA MICHAŁ             3 PL-0459-19-05   2     69.89   351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1 KUPISZ STEFAN           3 PL-0150-19-11   2     69.87   31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2 SABAT JACEK             1 PL-DB-19-4655   2     69.87   299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3 GRZYWA WALDEMAR &amp;KAMIL  1 PL-0455-19-32   2     69.64   301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4 STRZĄBAŁA PAWEŁ         1 PL-DB-19-4657   2     69.56   298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5 KUPISZ STEFAN           3 PL-DB-19-4670   2     69.36   31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6 ZIĘCIK TOMASZ           1 PL-DB-19-4652   2     69.31   372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7 SABAT JACEK             1 PL-0455-19-03   2     69.28   299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8 SIERPIŃSKI TOMASZ       1 PL-DB-19-4681   2     69.23   326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9 STĘPIEŃ TOMASZ          3 PL-DB-19-4699   2     69.10   306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0 LECH &amp; RYCOMBEL         3 PL-DB-19-4694   2     69.04   325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1 ZARZYCKI JAROSŁAW       1 PL-DB-19-4680   2     69.03   319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2 GRZYWA WALDEMAR &amp;KAMIL  1 PL-0455-19-12   2     68.98   331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3 KRAJ KAZIMIERZ          1 PL-0455-19-22   2     68.85   292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4 SIERPIŃSKI TOMASZ       1 PL-0455-19-19   2     68.68   296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5 SIERPIŃSKI TOMASZ       1 PL-0455-19-19   2     68.67   296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6 LITWIN TOMASZ           1 PL-0455-19-08   2     68.65   325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7 ZARZYCKI JAROSŁAW       1 PL-DB-19-4680   2     68.35   289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8 DYCHAŁA MARCIN          3 PL-0455-19-47   2     68.27   330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9 ZARZYCKI JAROSŁAW       1 PL-DB-19-4680   2     68.27   289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0 SIERPIŃSKI ANDRZEJ      1 PL-DB-19-4681   2     68.16   29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1 STRZĄBAŁA PAWEŁ         1 PL-DB-19-4657   2     67.89   298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2 ZARZYCKI JAROSŁAW       1 PL-DB-19-4680   2     67.77   289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3 OGRODNIK MARIUSZ        3 PL-DB-19-4687   2     67.70   288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4 WALAS TOMASZ            3 PL-DB-19-4691   2     67.69   282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5 WALAS TOMASZ            3 PL-DB-19-4674   2     67.63   282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6 STĘPIEŃ TOMASZ          3 PL-DB-19-4699   2     67.44   306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7 SIERPIŃSKI MARCIN       1 PL-0455-19-33   2     67.06   29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8 PIOTROWSKI DAMIAN       3 PL-0171-19-18   2     66.84   333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9 FURMANEK KAROL          1 PL-DB-19-4659   2     66.81   298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0 JURASZ RAFAŁ            3 PL-DB-19-4741   2     66.35   328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1 GRZYWA WALDEMAR &amp;KAMIL  1 PL-0455-19-12   2     66.33   301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2 SABAT JACEK             1 PL-DB-19-4675   2     66.06   299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3 STĘPIEŃ TOMASZ          3 PL-DB-19-4699   2     65.68   306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4 FURMANEK KAROL          1 PL-DB-19-4659   2     65.66   298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5 GRZYWA WALDEMAR &amp;KAMIL  1 PL-0455-19-12   2     65.50   301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6 STĘPIEŃ TOMASZ          3 PL-DB-19-4699   2     65.42   337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7 LITWIN TOMASZ           1 PL-0455-19-08   2     64.50   295.7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48 SIWOŃ JAN               3 PL-DB-19-4689   2     64.27   329.6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49 RYCOMBEL JUSTYNA        3 PL-0455-19-01   2     49.92   264.8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50 FURMANEK KAROL          1 PL-DB-19-4659   2     49.46   206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1 DURLEJ MONIKA           3 PL-DE-19-4545   2     49.35   224.9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52 LECH &amp; RYCOMBEL         3 PL-DB-19-4696   2     49.07   234.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53 DURLEJ MONIKA           3 PL-DE-19-4545   2     49.04   224.9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54 LECH &amp; RYCOMBEL         3 PL-DB-19-4695   2     48.94   234.2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55 DURLEJ MONIKA           3 PL-DE-19-4545   2     48.91   224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6 DURLEJ MONIKA           3 PL-DE-19-4545   2     48.74   224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7 DURLEJ MONIKA           3 PL0171-19-119   2     48.65   224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8 MAJKOWSKI SYLWESTER     1 PL-0455-19-07   2     48.48   210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9 MAJKOWSKI SYLWESTER     1 PL-DB-19-4655   2     48.37   210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0 MAJKOWSKI SYLWESTER     1 PL-0455-19-07   2     48.32   210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1 MAJKOWSKI SYLWESTER     1 PL-0455-19-07   2     48.28   210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2 DANEK &amp; KACZMARCZYK     3 PL-0492-19-79   2     48.12   248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3 FURMANEK STANISŁAW      1 PL-0455-19-02   2     48.08   206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4 WALAS BEATA             3 PL-DB-19-4692   2     47.93   220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5 DYCHAŁA MARCIN          3 PL-0313-19-32   2     47.82   239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6 ZIĘCIK TOMASZ           1 PL-DB-19-4652   2     47.69   249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7 SIWOŃ JAN               3 PL-DB-19-4661   2     47.69   238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8 MAJKOWSKI SYLWESTER     1 PL-DB-19-4655   2     47.65   210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9 SIWOŃ JAN               3 PL-DB-19-4661   2     47.64   269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0 FURMANEK STANISŁAW      1 PL-0455-19-02   2     47.59   236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1 GRZYWA WALDEMAR &amp;KAMIL  1 PL-0455-19-12   2     47.55   239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2 DURLEJ MONIKA           3 PL-DE-19-4545   2     47.51   224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3 GRZYWA WALDEMAR &amp;KAMIL  1 PL-0455-19-12   2     47.50   209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4 MAJKOWSKI SYLWESTER     1 PL-0455-19-07   2     47.44   210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5 FURMANEK KAROL          1 PL-DB-19-4659   2     47.43   206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6 DURLEJ MONIKA           3 PL0171-19-119   2     47.41   224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7 DYCHAŁA MARCIN          3 PL-0455-19-47   2     47.38   239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8 SABAT JACEK             1 PL-DB-19-4655   2     47.33   23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9 RYCOMBEL ADAM           1 PL-DB-19-4686   2     47.31   233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0 MAJKOWSKI SYLWESTER     1 PL-0455-19-07   2     47.28   210.2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81 LECH &amp; RYCOMBEL         3 PL-DB-19-4696   2     47.18   234.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82 RYCOMBEL JUSTYNA        3 PL-DB-19-4697   2     47.15   234.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83 LECH &amp; RYCOMBEL         3 PL-DB-19-4694   2     47.01   234.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84 GRZYWA WALDEMAR &amp;KAMIL  1 PL-0455-19-12   2     47.00   239.7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85 FURMANEK KAROL          1 PL-DB-19-4659   2     46.98   206.6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86 MAJKOWSKI SYLWESTER     1 PL-0455-19-07   2     46.97   210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7 DANEK &amp; KACZMARCZYK     3 PL-DB-19-4693   2     46.94   248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8 MAJKOWSKI SYLWESTER     1 PL-0455-19-07   2     46.92   210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9 MAJKOWSKI SYLWESTER     1 PL-0455-19-07   2     46.90   210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0 LECH &amp; RYCOMBEL         3 PL-DB-19-4694   2     46.85   234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1 DURLEJ MONIKA           3 PL-DE-19-4545   2     46.57   224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2 DYCHAŁA MARCIN          3 PL-DB-19-4688   2     46.22   239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3 MAJKOWSKI SYLWESTER     1 PL-DB-19-4655   2     46.13   210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4 STRZĄBAŁA PAWEŁ         1 PL-DB-19-4657   2     45.96   206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5 DURLEJ MONIKA           3 PL-DE-19-4545   2     45.75   224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6 SABAT JACEK             1 PL-DB-19-4655   2     45.67   207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7 SZPAK RAFAŁ             1 PL-DB-19-4663   2     45.65   279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8 RYCOMBEL ADAM           1 PL-0455-19-78   2     45.65   203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9 MAJKOWSKI SYLWESTER     1 PL-0455-19-07   2     45.61   240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0 STRZĄBAŁA PAWEŁ         1 PL-DB-19-4657   2     45.59   206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1 DYCHAŁA MARCIN          3 PL-013-19-108   2     45.45   239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2 DYCHAŁA MARCIN          3 PL-0313-19-32   2     45.39   239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3 KRAJ WIESŁAW            3 PL-DB-19-4687   2     45.33   234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4 SIERPIŃSKI MARCIN       1 PL-DB-19-4683   2     45.27   234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5 OGRODNIK MARIUSZ        3 PL-DB-19-4687   2     45.11   227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6 DYCHAŁA MARCIN          3 PL0461-19-150   2     45.10   239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7 SABAT JACEK             1 PL-DB-19-4655   2     45.02   207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8 SABAT JACEK             1 PL-DB-19-4655   2     44.95   207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9 GRZYWA WALDEMAR &amp;KAMIL  1 PL-0455-19-12   2     44.83   239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0 KLIMEK ZBIGNIEW         3 PL-DB-19-4658   2     44.71   216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1 FURMANEK STANISŁAW      1 PL-DB-19-4659   2     44.62   236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2 FURMANEK KAROL          1 PL-DB-19-4659   2     44.60   237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3 KRAJ KAZIMIERZ          1 PL-DB-19-4682   2     44.60   231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4 KUPISZ STEFAN           3 PL-0455-19-36   2     44.55   224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5 GRZYWA WALDEMAR &amp;KAMIL  1 PL-0455-19-12   2     44.50   239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6 MAJKOWSKI SYLWESTER     1 PL-0455-19-07   2     44.48   240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7 GRZYWA WALDEMAR &amp;KAMIL  1 PL-0455-19-12   2     44.45   239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8 MACIEJSKI MARIUSZ 2     1 PL-DB-19-4660   2     44.30   210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9 STĘPIEŃ SYLWESTER       3 PL-DB-19-4690   2     44.26   21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0 STĘPIEŃ SYLWESTER       3 PL0183-19-104   2     44.24   21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1 GRZYWA WALDEMAR &amp;KAMIL  1 PL-0455-19-12   2     44.21   239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2 MICHALSKI SYLWESTER     3 PL-0455-19-36   2     44.09   243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3 ZIĘCIK TOMASZ           1 PL-DB-19-4652   2     43.89   249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4 MAJKOWSKI SYLWESTER     1 PL-0455-19-07   2     43.84   210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5 FURMANEK KAROL          1 PL-DB-19-4659   2     43.72   206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6 MACIEJSKI MARIUSZ I     1 PL-DB-19-4665   2     43.30   240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7 DYCHAŁA MARCIN          3 PL-DB-19-4088   2     43.29   239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8 FURMANEK STANISŁAW      1 PL-DB-19-4659   2     43.25   206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9 KUPISZ STEFAN           3 PL-0455-19-36   2     43.24   255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0 BERA MICHAŁ             3 PL-DB-19-4689   2     43.16   229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1 GRZYWA WALDEMAR &amp;KAMIL  1 PL-0455-19-12   2     42.93   209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2 SIWOŃ JAN               3 PL-DB-19-4689   2     42.84   269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3 RYCOMBEL ADAM           1 PL-0455-19-03   2     42.79   203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4 STĘPIEŃ SYLWESTER       3 PL-DB-19-4690   2     42.72   21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5 FURMANEK STANISŁAW      1 PL-0455-19-02   2     42.60   206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6 MAJKOWSKI SYLWESTER     1 PL-DB-19-4655   2     42.59   240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7 DYCHAŁA MARCIN          3 PL-013-19-108   2     42.42   239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8 BERA MICHAŁ             3 PL-DB-19-4661   2     42.40   229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9 JURASZ RAFAŁ            3 PL-0171-19-36   2     42.39   237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0 SABAT JACEK             1 PL-DB-19-4655   2     42.29   23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1 SABAT JACEK             1 PL-DB-19-4655   2     42.20   23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2 KRAJ WIESŁAW            3 PL-DB-19-4687   2     42.16   203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3 FURMANEK STANISŁAW      1 PL-DB-19-4659   2     41.92   236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4 MAJKOWSKI SYLWESTER     1 PL-0455-19-68   2     41.84   240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5 FURMANEK STANISŁAW      1 PL-0455-19-02   2     41.79   206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6 ZARZYCKI JAROSŁAW       1 PL-DB-19-4680   2     41.72   227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7 MAJKOWSKI SYLWESTER     1 PL-DB-19-4655   2     41.70   240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8 MAJKOWSKI SYLWESTER     1 PL-0455-19-07   2     41.55   240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9 RYCOMBEL JUSTYNA        3 PL-DB-19-4697   2     41.49   234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0 MAJKOWSKI SYLWESTER     1 PL-0455-19-07   2     41.39   240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1 DYCHAŁA MARCIN          3 PL-013-19-108   2     41.34   269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2 CZAJA BOGDAN            3 PL-0171-19-10   2     41.29   239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3 DYCHAŁA MARCIN          3 PL-0455-19-47   2     41.21   239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4 SABAT JACEK             1 PL-0455-19-03   2     41.07   23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5 FURMANEK KAROL          1 PL0176-19-117   2     41.00   237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6 OGRODNIK MARIUSZ        3 PL-DB-19-4687   2     40.99   227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7 ZIĘCIK TOMASZ           1 PL0171-19-115   2     40.87   249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8 FURMANEK KAROL          1 PL-DB-19-4659   2     40.63   237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9 RYCOMBEL JUSTYNA        3 PL-DB-19-4698   1     40.00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 RYCOMBEL JUSTYNA        3 PL-DB-19-4696   1     39.97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1 RZEPECKI MARIAN         1 PL-0455-19-05   1     39.94   164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2 LECH &amp; RYCOMBEL         3 PL-DB-19-4694   1     39.94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3 RYCOMBEL JUSTYNA        3 PL-DB-19-4698   1     39.92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RYCOMBEL JUSTYNA        3 PL-0455-19-06   1     39.92   147.3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lang w:val="en-US"/>
        </w:rPr>
        <w:t>RYCOMBEL JUSTYNA        3 PL-DB-19-4697   1     39.92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66 LECH &amp; RYCOMBEL         3 PL-DB-19-4695   1     39.87   177.9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67 LECH &amp; RYCOMBEL         3 PL-DB-19-4694   1     39.84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LECH &amp; RYCOMBEL         3 PL-DB-19-4694   1     39.84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69 LECH &amp; RYCOMBEL         3 PL-DB-19-4694   1     39.76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70 RYCOMBEL JUSTYNA        3 PL-DB-19-4698   1     39.75   177.9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71 LECH &amp; RYCOMBEL         3 PL-DB-19-4694   1     39.74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72 LECH &amp; RYCOMBEL         3 PL-DB-19-4696   1     39.73   147.3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73 RYCOMBEL JUSTYNA        3 PL-DB-19-4697   1     39.71   177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4 MACIEJSKI MARIUSZ I     1 PL-DB-19-4665   1     39.68   135.7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75 WALAS BEATA             3 PL-DB-19-4692   1     39.63   125.9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76 LECH &amp; RYCOMBEL         3 PL-DB-19-4694   1     39.61   177.9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77 LECH &amp; RYCOMBEL         3 PL-DB-19-4696   1     39.57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78 LECH &amp; RYCOMBEL         3 PL-DB-19-4695   1     39.55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79 RYCOMBEL JUSTYNA        3 PL-DB-19-4696   1     39.50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LECH &amp; RYCOMBEL         3 PL-DB-19-4697   1     39.50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81 LECH &amp; RYCOMBEL         3 PL-DB-19-4694   1     39.49   177.9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82 RYCOMBEL JUSTYNA        3 PL-DB-19-4695   1     39.47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83 LECH &amp; RYCOMBEL         3 PL-DB-19-4694   1     39.44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LECH &amp; RYCOMBEL         3 PL-DB-19-4695   1     39.44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85 LECH &amp; RYCOMBEL         3 PL-DB-19-4694   1     39.39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86 RYCOMBEL JUSTYNA        3 PL-DB-19-4697   1     39.36   147.3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87 LECH &amp; RYCOMBEL         3 PL-DB-19-4696   1     39.34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8 ZARZYCKI JAROSŁAW       1 PL-DB-19-4680   1     39.31   159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9 SZPAK RAFAŁ             1 PL-DB-19-4663   1     39.29   185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0 MAJKOWSKI SYLWESTER     1 PL-0455-19-07   1     39.28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1 RYCOMBEL JUSTYNA        3 PL-DB-19-4696   1     39.26   177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2 MAJKOWSKI SYLWESTER     1 PL-0455-19-07   1     39.23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3 DURLEJ MONIKA           3 PL0171-19-119   1     39.20   14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4 STRZĄBAŁA PAWEŁ         1 PL-DB-19-4657   1     39.18   133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5 DURLEJ MONIKA           3 PL-DE-19-4545   1     39.15   14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6 RYCOMBEL JUSTYNA        3 PL-0455-19-01   1     39.13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7 STĘPIEŃ TOMASZ          3 PL-DB-19-4699   1     39.12   13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8 SZPAK RAFAŁ             1 PL-DB-19-4663   1     39.06   185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9 DYCHAŁA MARCIN          3 PL-DB-19-4088   1     39.04   149.7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00 RYCOMBEL JUSTYNA        3 PL-0455-19-06   1     39.04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01 LECH &amp; RYCOMBEL         3 PL-DB-19-4694   1     39.03   177.9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02 STRZĄBAŁA PAWEŁ         1 PL-DB-19-4657   1     39.01   133.7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03 RYCOMBEL JUSTYNA        3 PL-DB-19-4698   1     38.97   147.3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04 RYCOMBEL ADAM           1 PL-0455-19-03   1     38.91   162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5 DURLEJ MONIKA           3 PL-DE-19-4545   1     38.91   14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6 DANEK &amp; KACZMARCZYK     3 PL-DB-19-4693   1     38.86   15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7 RYCOMBEL JUSTYNA        3 PL-DB-19-4697   1     38.84   177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8 KUPISZ STEFAN           3 PL-0171-19-18   1     38.83   142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UPISZ STEFAN           3 PL-0150-19-11   1     38.83   142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0 LECH &amp; RYCOMBEL         3 PL-DB-19-4695   1     38.82   177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1 RYCOMBEL JUSTYNA        3 PL-DB-19-4698   1     38.80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2 DURLEJ MONIKA           3 PL-DE-19-4545   1     38.77   14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3 LECH &amp; RYCOMBEL         3 PL-DB-19-4694   1     38.76   177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4 WALAS TOMASZ            3 PL-DB-19-4733   1     38.73   15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5 ZIĘCIK TOMASZ           1 PL-DB-19-4652   1     38.73   155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6 JURASZ RAFAŁ            3 PL-DB-19-4741   1     38.71   179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7 ZARZYCKI JAROSŁAW       1 PL-DB-19-4680   1     38.70   159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8 ZARZYCKI JAROSŁAW       1 PL-DB-19-4680   1     38.69   159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9 ZIĘCIK TOMASZ           1 PL-DB-19-4652   1     38.67   155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0 ZARZYCKI JAROSŁAW       1 PL-DB-19-4680   1     38.61   159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1 DURLEJ MONIKA           3 PL-DE-19-4545   1     38.61   14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2 KUPISZ STEFAN           3 PL-DB-19-4670   1     38.60   173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3 STĘPIEŃ SYLWESTER       3 PL-DB-19-4690   1     38.57   168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4 LECH &amp; RYCOMBEL         3 PL-DB-19-4695   1     38.56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5 GRZYWA WALDEMAR &amp;KAMIL  1 PL-0455-19-32   1     38.55   165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6 LITWIN TOMASZ           1 PL-0455-19-08   1     38.55   162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7 SIWOŃ JAN               3 PL-DB-19-4661   1     38.54   149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8 GRZYWA WALDEMAR &amp;KAMIL  1 PL-0455-19-32   1     38.53   165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9 DURLEJ MONIKA           3 PL-DE-19-4545   1     38.51   14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0 KUPISZ STEFAN           3 PL-DB-19-4670   1     38.49   142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1 STRZĄBAŁA PAWEŁ         1 PL-0444-19-84   1     38.46   164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2 KUPISZ STEFAN           3 PL-DB-19-4545   1     38.46   142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3 MAJKOWSKI SYLWESTER     1 PL-0455-19-68   1     38.43   166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4 SIERPIŃSKI MARCIN       1 PL-DB-19-4672   1     38.41   13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5 ZARZYCKI JAROSŁAW       1 PL-DB-19-4680   1     38.40   159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6 ZARZYCKI JAROSŁAW       1 PL-DB-19-4680   1     38.40   129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7 DANEK &amp; KACZMARCZYK     3 PL-DB-19-4693   1     38.35   15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8 STĘPIEŃ TOMASZ          3 PL-DB-19-4699   1     38.33   13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9 SZPAK RAFAŁ             1 PL-DB-19-4663   1     38.31   185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0 SIERPIŃSKI MARCIN       1 PL-0455-19-33   1     38.31   163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1 SIERPIŃSKI MARCIN       1 PL-DB-19-4683   1     38.30   13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2 SIERPIŃSKI MARCIN       1 PL-0455-19-33   1     38.28   163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3 LITWIN TOMASZ           1 PL-0455-19-08   1     38.25   162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4 DURLEJ MONIKA           3 PL-DE-19-4545   1     38.24   14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5 RYCOMBEL ADAM           1 PL-DB-19-4652   1     38.22   162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6 STĘPIEŃ TOMASZ          3 PL-DB-19-4699   1     38.19   168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7 RYCOMBEL JUSTYNA        3 PL-DB-19-4698   1     38.17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8 MAJKOWSKI SYLWESTER     1 PL-0455-19-07   1     38.16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9 DURLEJ MONIKA           3 PL-DE-19-4545   1     38.12   14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0 ZARZYCKI JAROSŁAW       1 PL-DB-19-4680   1     38.11   159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1 MAJKOWSKI SYLWESTER     1 PL-0455-19-68   1     38.11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2 WALAS BEATA             3 PL-0455-19-02   1     38.10   15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3 DURLEJ MONIKA           3 PL-DE-19-4545   1     38.06   14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4 SZPAK RAFAŁ             1 PL-DB-19-4663   1     37.95   155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5 BERA MICHAŁ             3 PL-0393-19-19   1     37.86   175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6 SIERPIŃSKI MARCIN       1 PL-DB-19-4681   1     37.80   13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7 DURLEJ MONIKA           3 PL-DE-19-4545   1     37.79   14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8 SABAT JACEK             1 PL-0455-19-03   1     37.77   164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9 RZEPECKI MARIAN         1 PL-0455-19-05   1     37.76   13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0 WALAS BEATA             3 PL-DB-19-4674   1     37.71   12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1 DANEK &amp; KACZMARCZYK     3 PL-DB-19-4693   1     37.70   185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2 MAJKOWSKI SYLWESTER     1 PL-0455-19-07   1     37.64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3 ZEBRZOWSKI JÓZEF        1 PL-0455-19-05   1     37.62   164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4 GODEK KRZYSZTOF         1 PL-0455-19-18   1     37.60   133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5 WALAS BEATA             3 PL-DB-19-4674   1     37.55   12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6 STRZĄBAŁA PAWEŁ         1 PL-DB-19-4657   1     37.52   164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7 ZARZYCKI JAROSŁAW       1 PL-DB-19-4680   1     37.49   159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8 GRZYWA WALDEMAR &amp;KAMIL  1 PL-0455-19-12   1     37.48   13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9 OGRODNIK MARIUSZ        3 PL-DB-19-4687   1     37.46   159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0 ZIĘCIK TOMASZ           1 PL-DB-19-4652   1     37.40   155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1 SIERPIŃSKI MARCIN       1 PL-DB-19-4671   1     37.37   13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2 SIERPIŃSKI TOMASZ       1 PL-DB-19-4681   1     37.34   163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3 SZCZEPAŃCZYK EUGENIUSZ  3 PL-0455-19-37   1     37.33   16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4 RUBAK MICHAŁ            3 PL-DB-19-4685   1     37.29   135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5 KUPISZ STEFAN           3 PL-DB-19-4670   1     37.28   173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6 STĘPIEŃ TOMASZ          3 PL-DB-19-4699   1     37.28   168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7 MAJKOWSKI SYLWESTER     1 PL-0455-19-68   1     37.27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8 FURMANEK KAROL          1 PL-DB-19-4659   1     37.23   133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9 LECH &amp; RYCOMBEL         3 PL-DB-19-4694   1     37.21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0 DANEK &amp; KACZMARCZYK     3 PL-DB-19-4693   1     37.16   185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8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1 LECH &amp; RYCOMBEL         3 PL-DB-19-4697   1     37.10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2 BRYŁA MARIUSZ           1 PL-DB-19-4669   1     37.08   162.0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83 LECH &amp; RYCOMBEL         3 PL-DB-19-4694   1     37.02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LECH &amp; RYCOMBEL         3 PL-DB-19-4698   1     37.02   147.3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85 PIOTROWSKI DAMIAN       3 PL-0455-19-48   1     37.01   166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6 ZARZYCKI JAROSŁAW       1 PL-DB-19-4680   1     37.01   159.6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87 LECH &amp; RYCOMBEL         3 PL-DB-19-4695   1     36.99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88 RYCOMBEL ADAM           1 PL-DB-19-4652   1     36.99   132.7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89 DANEK &amp; KACZMARCZYK     3 PL-DB-19-4693   1     36.98   185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0 SIWOŃ JAN               3 PL-DB-19-4684   1     36.97   18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1 LITWIN TOMASZ           1 PL-0455-19-08   1     36.95   162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2 RYCOMBEL JUSTYNA        3 PL-DB-19-4697   1     36.92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3 WALAS BEATA             3 PL-DB-19-4189   1     36.90   15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4 LECH &amp; RYCOMBEL         3 PL-DB-19-4695   1     36.89   147.3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lang w:val="en-US"/>
        </w:rPr>
        <w:t>LECH &amp; RYCOMBEL         3 PL-DB-19-4694   1     36.89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LECH &amp; RYCOMBEL         3 PL-DB-19-4695   1     36.89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97 RYCOMBEL JUSTYNA        3 PL-DB-19-4698   1     36.88   177.9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98 FURMANEK KAROL          1 PL-DB-19-4659   1     36.86   164.4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99 LITWIN TOMASZ           1 PL-0455-19-08   1     36.86   162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0 DANEK &amp; KACZMARCZYK     3 PL-DB-19-4693   1     36.83   15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1 FURMANEK KAROL          1 PL-0455-19-00   1     36.81   164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2 STĘPIEŃ TOMASZ          3 PL-DB-19-4699   1     36.79   168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3 LECH &amp; RYCOMBEL         3 PL-DB-19-4695   1     36.79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4 PATRZAŁEK KRYSTIAN      3 PL-046-19-157   1     36.78   149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5 STRZĄBAŁA PAWEŁ         1 PL-DB-19-4657   1     36.77   164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6 KRAJ WIESŁAW            3 PL-DB-19-4687   1     36.76   132.1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07 RYCOMBEL JUSTYNA        3 PL-0455-19-39   1     36.71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08 LECH &amp; RYCOMBEL         3 PL-DB-19-4695   1     36.68   177.9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09 LECH &amp; RYCOMBEL         3 PL-DB-19-4694   1     36.68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0 STĘPIEŃ TOMASZ          3 PL-DB-19-4699   1     36.65   168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1 JURASZ RAFAŁ            3 PL-DB-19-4741   1     36.60   148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2 RZEPECKI MARIAN         1 PL-0455-19-05   1     36.59   164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3 ZEBRZOWSKI JÓZEF        1 PL-0455-19-05   1     36.59   164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4 JURASZ RAFAŁ            3 PL-0171-19-36   1     36.59   148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5 JURASZ RAFAŁ            3 PL-DB-19-4741   1     36.55   148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6 DYCHAŁA MARCIN          3 PL-082-19-104   1     36.54   149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7 JURASZ RAFAŁ            3 PL-DB-19-4744   1     36.51   148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8 STĘPIEŃ TOMASZ          3 PL-0171-19-36   1     36.47   168.6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19 SABAT JACEK             1 PL-0455-19-03   1     36.47   134.4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20 BERA MICHAŁ             3 PL-DB-19-4661   1     36.46   175.7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21 SZPAK RAFAŁ             1 PL-DB-19-4663   1     36.43   185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2 DURLEJ MONIKA           3 PL-DE-19-4545   1     36.42   14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3 SZPAK RAFAŁ             1 PL-DB-19-4663   1     36.41   185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4 SIWOŃ JAN               3 PL-DB-19-4689   1     36.38   149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5 RYCOMBEL ADAM           1 PL-DB-19-4686   1     36.37   162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6 DANEK &amp; KACZMARCZYK     3 PL-DB-19-4693   1     36.35   185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7 FURMANEK STANISŁAW      1 PL-0455-19-02   1     36.32   164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8 PIOTROWSKI DAMIAN       3 PL-0455-19-48   1     36.31   136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9 RYCOMBEL ADAM           1 PL-0455-19-03   1     36.30   162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0 DANEK &amp; KACZMARCZYK     3 PL-DB-19-4693   1     36.28   185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1 DYCHAŁA MARCIN          3 PL-0313-19-32   1     36.26   180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2 KUPISZ STEFAN           3 PL-DB-19-4684   1     36.26   142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3 RYCOMBEL JUSTYNA        3 PL-DB-19-4697   1     36.23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4 DURLEJ MONIKA           3 PL-DE-19-4545   1     36.15   14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5 RZEPECKI MARIAN         1 PL-0455-19-05   1     36.10   164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6 KRAJ KAZIMIERZ          1 PL-DB-19-4682   1     36.10   13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7 STRZĄBAŁA PAWEŁ         1 PL-DB-19-4657   1     36.09   133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8 JURASZ RAFAŁ            3 PL-DB-19-4741   1     36.08   179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9 LECH &amp; RYCOMBEL         3 PL-0455-19-39   1     36.07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0 SZPAK RAFAŁ             1 PL-DB-19-4663   1     36.06   185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9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1 STRZĄBAŁA PAWEŁ         1 PL-DB-19-4657   1     36.05   164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2 KRAJ WIESŁAW            3 PL-DB-19-4687   1     36.04   132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3 ZARZYCKI JAROSŁAW       1 PL-DB-19-4680   1     36.03   159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4 KRAJ WIESŁAW            3 PL-DB-19-4687   1     36.02   132.1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45 LECH &amp; RYCOMBEL         3 PL-DB-19-4695   1     36.01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46 RUBAK MICHAŁ            3 PL-DB-19-4685   1     35.98   135.2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47 WZOREK RAFAŁ            3 PL-0455-19-50   1     35.96   130.4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48 LECH &amp; RYCOMBEL         3 PL-DB-19-4694   1     35.94   147.3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49 STĘPIEŃ SYLWESTER       3 PL0183-19-104   1     35.93   138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TĘPIEŃ SYLWESTER       3 PL0183-19-104   1     35.93   138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1 ZARZYCKI JAROSŁAW       1 PL-DB-19-4680   1     35.92   159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2 FURMANEK STANISŁAW      1 PL-DB-19-4659   1     35.90   164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3 WZOREK RAFAŁ            3 PL-DB-19-4660   1     35.90   130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4 RZEPECKI MARIAN         1 PL-DB-19-4658   1     35.88   13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5 ZARZYCKI JAROSŁAW       1 PL-DB-19-4680   1     35.83   129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6 MACIEJSKI MARIUSZ I     1 PL-DB-19-4665   1     35.82   135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7 JURASZ RAFAŁ            3 PL-DB-19-4741   1     35.81   179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8 KOZIEŁ JAROSŁAW         1 PL-DB-19-4682   1     35.80   133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9 STĘPIEŃ TOMASZ          3 PL-DB-19-4699   1     35.79   168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0 ZIĘCIK TOMASZ           1 PL-DB-19-4652   1     35.78   155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1 JURASZ RAFAŁ            3 PL-DB-19-4741   1     35.77   179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2 ZIĘCIK TOMASZ           1 PL-DB-19-4652   1     35.77   155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3 JURASZ RAFAŁ            3 PL-DB-19-4741   1     35.74   179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4 STĘPIEŃ TOMASZ          3 PL-DB-19-4699   1     35.74   168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5 KRAJ KAZIMIERZ          1 PL-DB-19-4548   1     35.72   13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6 RZEPECKI MARIAN         1 PL-0455-19-05   1     35.70   164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7 RYCOMBEL ADAM           1 PL-0153-19-76   1     35.65   162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8 KRAJ WIESŁAW            3 PL-DB-19-4687   1     35.61   162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9 ZIĘCIK TOMASZ           1 PL-DB-19-4652   1     35.61   155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0 GRZYWA WALDEMAR &amp;KAMIL  1 PL-0455-19-12   1     35.59   13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1 BRYŁA MARIUSZ           1 PL-DB-19-4172   1     35.56   131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2 SZCZEPAŃCZYK EUGENIUSZ  3 PL-0455-19-37   1     35.54   16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3 KUPISZ STEFAN           3 PL-0455-19-37   1     35.51   142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4 RYCOMBEL ADAM           1 PL-DB-19-4652   1     35.48   162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5 LITWIN TOMASZ           1 PL-0455-19-08   1     35.47   162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6 PATRZAŁEK KRYSTIAN      3 PL-046-19-157   1     35.46   149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7 ZIĘCIK TOMASZ           1 PL-DB-19-4652   1     35.45   186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8 DANEK &amp; KACZMARCZYK     3 PL-DB-19-4693   1     35.45   15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9 GRZYWA WALDEMAR &amp;KAMIL  1 PL-0455-19-12   1     35.44   165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0 GRZYWA WALDEMAR &amp;KAMIL  1 PL-0455-19-32   1     35.43   165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1 MAJKOWSKI SYLWESTER     1 PL-0455-19-07   1     35.41   166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2 GRZYWA WALDEMAR &amp;KAMIL  1 PL-0455-19-12   1     35.41   165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3 DANEK &amp; KACZMARCZYK     3 PL-0492-19-79   1     35.39   185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4 DANEK &amp; KACZMARCZYK     3 PL-DB-19-4693   1     35.38   185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5 DYCHAŁA MARCIN          3 PL-0455-19-49   1     35.35   149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6 MAJKOWSKI SYLWESTER     1 PL-0455-19-07   1     35.34   166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7 PINDRAL BOGDAN          3 PL-0455-19-51   1     35.33   134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8 MACIEJSKI MARIUSZ I     1 PL-DB-19-4665   1     35.32   16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9 LECH &amp; RYCOMBEL         3 PL-DB-19-4695   1     35.32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0 DURLEJ MONIKA           3 PL-DE-19-4545   1     35.29   14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1 STĘPIEŃ TOMASZ          3 PL-0171-19-36   1     35.27   13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2 JURASZ RAFAŁ            3 PL-DB-19-4741   1     35.25   179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3 STĘPIEŃ TOMASZ          3 PL-DB-19-4699   1     35.25   13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4 SZCZEPAŃCZYK EUGENIUSZ  3 PL-DB-19-4686   1     35.24   130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5 STĘPIEŃ TOMASZ          3 PL-DB-19-4699   1     35.22   13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6 DURLEJ MONIKA           3 PL-DE-19-4545   1     35.21   14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7 SZCZEPAŃCZYK EUGENIUSZ  3 PL-0455-19-37   1     35.20   161.2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98 PINDRAL BOGDAN          3 PL-0455-19-41   1     35.19   134.7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99 FURMANEK KAROL          1 PL-0455-19-00   1     35.16   164.4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600 DURLEJ MONIKA           3 PL0171-19-119   1     35.16   14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NAJLEPSZA PIĄTKA HODOWCÓW (PKT-1) Z LOTU :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GRZYWA WALDEMAR &amp;KAMIL   sek  1   -  8 konk.   295.10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WALAS BEATA              sek  3   -  8 konk.   291.35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MAJKOWSKI SYLWESTER      sek  1   -  8 konk.   289.63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FURMANEK KAROL           sek  1   -  8 konk.   284.29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LECH &amp; RYCOMBEL          sek  3   -  7 konk.   274.40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NAJLEPSZA PIĄTKA HODOWCÓW (PKT-2) Z LOTU :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LECH &amp; RYCOMBEL          sek  3   -  7 konk.   278.74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MAJKOWSKI SYLWESTER      sek  1   -  7 konk.   271.88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GRZYWA WALDEMAR &amp;KAMIL   sek  1   -  7 konk.   270.50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ZARZYCKI JAROSŁAW        sek  1   -  7 konk.   268.46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WALAS BEATA              sek  3   -  7 konk.   267.56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42" w:right="1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7:40:00Z</dcterms:created>
  <dc:creator>user</dc:creator>
  <dc:description/>
  <dc:language>en-US</dc:language>
  <cp:lastModifiedBy>user</cp:lastModifiedBy>
  <dcterms:modified xsi:type="dcterms:W3CDTF">2019-08-31T17:40:00Z</dcterms:modified>
  <cp:revision>2</cp:revision>
  <dc:subject/>
  <dc:title/>
</cp:coreProperties>
</file>