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2/2024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 Sekcji nr 01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  <w:t>KĘPNO-KRĄŻKOWY</w:t>
      </w:r>
    </w:p>
    <w:p>
      <w:pPr>
        <w:pStyle w:val="Zwykyteks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2.05.2024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centralnego Sekcji           - 1886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goda w miejscu wypuszczenia gołębi             - SŁONECZ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goda w miejscu przylotu gołębi                 - SŁONECZ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lość hodowców biorących udział w locie          - 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 9:39: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58.07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-10:01: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17.5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8m.51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- 2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| NAZWISKO HODOWCY     |  W- K- S|S|OBRĄCZKA RODOWA|P|T.PRZYL.| PRĘDK.|PUNKTY |PUNKTY2|COEFIC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WIERZBICKI JACEK        59-14- 5 M PL-507-23--6745 1  9:39:18 1258.07   20.00   20.00   1.72  181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GAWIOR ALBERT           77-26- 5 M PL-169-21--3272 1  9:42:30 1257.83   19.97   19.97   3.45  185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SKÓRA GRZEGORZ          43- 7- 5 S PL-0169-21-8007 1  9:43:44 1249.42   19.93   19.93   5.17  185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4 WIERZBICKI JACEK        &lt; 2&gt;  18 M PL-507-23--6605 0  9:41:26 1239.75   19.90   19.90   6.9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KRALKA MAREK            50-11- 5 S PL-176-22----73 0  9:51:09 1237.46   19.86   19.86   8.62  193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6 BARTELA RAFAŁ           90-30- 5 M PL-507-23--7722 1  9:55:50 1225.00   19.83   19.83  10.34  1970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7 GAWIOR ALBERT           &lt; 2&gt;   8 - PL-507-23--7503 0  9:46:49 1222.07   19.79   19.79  12.0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8 GAWIOR ALBERT           &lt; 3&gt;  10 M PL-507-23--7529 1  9:46:51 1221.80   19.76   19.76  13.79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9 BARTELA RAFAŁ           &lt; 2&gt;  17 S PL-176-22--3359 1  9:56:16 1221.70   19.72   19.72  15.5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0 GAWIOR ALBERT           &lt; 4&gt;  11 M PL-169-21--3224 1  9:47:53 1213.54   19.69   19.69  17.24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1 GAWIOR ALBERT           &lt; 5&gt;  13 M PL-507-23--7565 1  9:47:56 1213.14   19.65   19.65  18.97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12 PĄPA MARIUSZ            36-12- 5 M PL-507-23--5816 0  9:57:35 1212.79   19.62   19.62  20.69  19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3 GAWIOR ALBERT           &lt; 6&gt;  22 M PL-507-23--7541 0  9:48:51 1205.92   19.58   19.58  22.4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4 SKÓRA GRZEGORZ          &lt; 2&gt;  16 S PL-0169-20-4158 1  9:50:10 1197.62   19.55   19.55  24.1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5 KRALKA MAREK            &lt; 2&gt;  19 M PL-178-23--5752 0  9:57:22 1190.08   19.51   19.51  25.8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6 SKÓRA GRZEGORZ          &lt; 3&gt;  34 M PL-0507-23-7147 0  9:51:13 1189.57   19.48   19.48  27.5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7 BARTELA RAFAŁ           &lt; 3&gt;  21 S PL-176-22--3385 0 10:00:41 1189.14   19.44   19.44  29.3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8 WIERZBICKI JACEK        &lt; 3&gt;  20 S PL-507-23--6747 1  9:47:52 1187.57   19.41   19.41  31.0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9 KRALKA MAREK            &lt; 3&gt;  23 S PL-176-23--6392 1  9:58:02 1185.22   19.37   19.37  32.7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0 WIERZBICKI JACEK        &lt; 4&gt;  25 - PL-507-23--6793 1  9:48:19 1184.09   19.34   19.34  34.4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1 BARTELA RAFAŁ           &lt; 4&gt;  26 - PL-507-23--7713 0 10:01:25 1183.90   19.30   19.30  36.2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2 GAWIOR ALBERT           &lt; 7&gt;  31 S PL-169-22--1766 0  9:51:51 1182.85   19.27   19.27  37.9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3 KRALKA MAREK            &lt; 4&gt;  55 M PL-507-23--6159 0  9:58:43 1180.27   19.23   19.23  39.6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4 PĄPA MARIUSZ            &lt; 2&gt;  37 M PL-507-23--5815 0 10:02:09 1179.66   19.20   19.20  41.3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5 WIERZBICKI JACEK        &lt; 5&gt;  40 M PL-507-23--6782 1  9:48:55 1179.47   19.17   19.17  43.1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6 BARTELA RAFAŁ           &lt; 5&gt;  27 M PL-262-18--6833 0 10:02:13 1178.23   19.13   19.13  44.8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7 BARTELA RAFAŁ           &lt; 6&gt;  28 S PL-176-21--7125 1 10:02:35 1175.65   19.10   19.10  46.5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8 BARTELA RAFAŁ           &lt; 7&gt;  29 M PL-148-22--1636 0 10:02:37 1175.42   19.06   19.06  48.2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9 BARTELA RAFAŁ           &lt; 8&gt;  30 - PL-176-22--5931 1 10:02:38 1175.30   19.03   19.03  50.0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0 BARTELA RAFAŁ           &lt; 9&gt;  44 - PL-176-23--7733 1 10:02:43 1174.72   18.99   18.99  51.7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31 GAWIOR ALBERT           &lt; 8&gt;  33 - PL-169-22--3184 0  9:52:57 1174.61   18.96   18.96  53.45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2 PIWOWARSKI MICHAŁ       57- 4- 3 S PL-507-23--5510 0  9:57:53 1174.52   18.92   18.92  55.17  191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3 GAWIOR ALBERT           &lt; 9&gt;  38 - PL-184-23-11605 0  9:52:58 1174.49   18.89   18.89  56.9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4 SKÓRA GRZEGORZ          &lt; 4&gt;  36 M PL-0442-23-8797 1  9:53:17 1174.03   18.85   18.85  58.6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BIEROŃSKI KRZYSZTOF     38- 5- 4 M PL-169-21--4493 0  9:53:10 1173.95   18.82   18.82  60.34  185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6 SKÓRA GRZEGORZ          &lt; 5&gt;  53 M PL-0176-23-8027 0  9:53:25 1173.05   18.78   18.78  62.0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7 PĄPA MARIUSZ            &lt; 3&gt;  49 M PL-507-23--5855 0 10:03:09 1172.64   18.75   18.75  63.79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38 GAWIOR ALBERT           &lt;10&gt;  39 - PL-507-23--7563 1  9:53:15 1172.39   18.71   18.71  65.52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39 GAWIOR ALBERT           &lt;11&gt;  41 M PL-507-23--7562 0  9:53:17 1172.14   18.68   18.68  67.24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0 WIERZBICKI JACEK        &lt; 6&gt;  42 M PL-507-23--6669 0  9:49:57 1171.60   18.64   18.64  68.97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1 GAWIOR ALBERT           &lt;12&gt;  43 - PL-507-23--7556 1  9:53:22 1171.52   18.61   18.61  70.69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2 WIERZBICKI JACEK        &lt; 7&gt;  50 S PL-507-23--6641 0  9:49:58 1171.48   18.57   18.57  72.4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3 GAWIOR ALBERT           &lt;13&gt;  58 M PL-184-23-11602 1  9:53:24 1171.28   18.54   18.54  74.14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4 BARTELA RAFAŁ           &lt;10&gt;  45 S PL-176-21--7523 0 10:03:34 1168.80   18.50   18.50  75.8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5 BARTELA RAFAŁ           &lt;11&gt;  46 M PL-176-17--6364 0 10:03:37 1168.45   18.47   18.47  77.5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6 BARTELA RAFAŁ           &lt;12&gt;  48 M PL-176-23--7800 0 10:03:50 1166.95   18.43   18.43  79.3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SYCHOWSKI DAMIAN        46- 5- 5 M PL-484-23--5311 0  9:51:01 1166.48   18.40   18.40  81.03  1819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8 BARTELA RAFAŁ           &lt;13&gt;  51 M PL-176-23--7790 1 10:04:03 1165.45   18.37   18.37  82.7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9 PĄPA MARIUSZ            &lt; 4&gt;  64 M PL-176-22--3444 0 10:04:16 1164.91   18.33   18.33  84.4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0 WIERZBICKI JACEK        &lt; 8&gt;  78 M PL-507-23--6650 1  9:50:56 1164.22   18.30   18.30  86.2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1 BARTELA RAFAŁ           &lt;14&gt;  52 S PL-176-21--7101 1 10:04:28 1162.59   18.26   18.26  87.9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2 BARTELA RAFAŁ           &lt;15&gt;  63 - PL-176-19--2665 1 10:04:32 1162.13   18.23   18.23  89.6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3 SKÓRA GRZEGORZ          &lt; 6&gt;  90 S PL-0169-20-4130 0  9:54:58 1161.68   18.19   18.19  91.3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4 PIWOWARSKI MICHAŁ       &lt; 2&gt;  57 M PL-507-23--5546 1  9:59:47 1160.98   18.16   18.16  93.1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5 KRALKA MAREK            &lt; 5&gt;  56 M PL-176-21-10726 1 10:01:31 1160.42   18.12   18.12  94.8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6 KRALKA MAREK            &lt; 6&gt;  83 S PL-507-23--6158 1 10:01:40 1159.38   18.09   18.09  96.5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57 PIWOWARSKI MICHAŁ       &lt; 3&gt; 110 M PL-507-23--5517 1 10:00:02 1159.22   18.05   18.05  98.28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58 GAWIOR ALBERT           &lt;14&gt;  59 M PL-507-23--7549 1  9:55:05 1158.96   18.02   18.02 100.00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59 GAWIOR ALBERT           &lt;15&gt;  60 S PL-507-23--7510 1  9:55:07 1158.72   17.98   17.98 101.72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59 GAWIOR ALBERT           &lt;16&gt;  61 M PL-169-21--3245 0  9:55:07 1158.72   17.98   17.98 101.72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- 3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  <w:lang w:val="en-US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| Lp.| NAZWISKO HODOWCY     |  W- K- S|S|OBRĄCZKA RODOWA|P|T.PRZYL.| PRĘDK.|PUNKTY |PUNKTY2|COEFIC|ODLEGŁ.|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+----+----------------------+---------+-+---------------+-+--------+-------+--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61 GAWIOR ALBERT           &lt;17&gt;  62 - PL-507-23--7573 0  9:55:10 1158.36   17.91   17.91 105.17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62 GAWIOR ALBERT           &lt;18&gt;  70 - PL-507-23--7544 1  9:55:13 1157.99   17.88   17.88 106.9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3 BARTELA RAFAŁ           &lt;16&gt;  67 M PL-507-23--7710 1 10:05:14 1157.35   17.84   17.84 108.6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4 PĄPA MARIUSZ            &lt; 5&gt;  65 S PL-176-21--7178 0 10:05:36 1155.80   17.81   17.81 110.3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5 PĄPA MARIUSZ            &lt; 6&gt;  66 M PL-176-22--3443 1 10:05:44 1154.90   17.77   17.77 112.0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6 PĄPA MARIUSZ            &lt; 7&gt;  75 S PL-507-23--5818 0 10:06:02 1152.87   17.74   17.74 113.7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7 BARTELA RAFAŁ           &lt;17&gt;  68 M PL-176-22--3364 0 10:06:09 1151.15   17.70   17.70 115.5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8 BARTELA RAFAŁ           &lt;18&gt;  71 S PL-176-23--3305 1 10:06:12 1150.82   17.67   17.67 117.2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9 SYCHOWSKI DAMIAN        &lt; 2&gt;  91 M PL-484-23--5301 1  9:53:10 1150.62   17.63   17.63 118.9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0 GAWIOR ALBERT           &lt;19&gt;  72 - PL-184-23-11603 1  9:56:17 1150.34   17.60   17.60 120.6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1 BARTELA RAFAŁ           &lt;19&gt;  73 M PL-507-23--5127 1 10:06:17 1150.26   17.57   17.57 122.4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72 GAWIOR ALBERT           &lt;20&gt;  85 S PL-169-22--1703 1  9:56:20 1149.98   17.53   17.53 124.1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73 BARTELA RAFAŁ           &lt;20&gt;  74 - PL-471-23-16005 1 10:06:20 1149.92   17.50   17.50 125.8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4 BARTELA RAFAŁ           &lt;21&gt;  76 - PL-176-23--7713 1 10:06:21 1149.81   17.46   17.46 127.59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5 PĄPA MARIUSZ            &lt; 8&gt;  82 M PL-507-23--5808 1 10:06:37 1148.96   17.43   17.43 129.3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6 BARTELA RAFAŁ           &lt;22&gt;  80 - PL-176-22--9101 1 10:06:39 1147.80   17.39   17.39 131.0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7 BIEROŃSKI KRZYSZTOF     &lt; 2&gt;  95 - PL-507-23--6000 1  9:56:50 1147.35   17.36   17.36 132.7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8 WIERZBICKI JACEK        &lt; 9&gt;  79 M PL-507-23--6601 0  9:53:20 1146.57   17.32   17.32 134.4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9 WIERZBICKI JACEK        &lt;10&gt;  92 - PL-507-23--6808 1  9:53:22 1146.33   17.29   17.29 136.2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0 BARTELA RAFAŁ           &lt;23&gt;  81 - PL-176-19--2610 1 10:06:59 1145.58   17.25   17.25 137.9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1 BARTELA RAFAŁ           &lt;24&gt;  93 S PL-507-23--7755 1 10:07:02 1145.24   17.22   17.22 139.6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2 PĄPA MARIUSZ            &lt; 9&gt;  97 S PL-176-22--3402 0 10:07:16 1144.62   17.18   17.18 141.3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3 KRALKA MAREK            &lt; 7&gt;  84 S PL-176-22--9597 1 10:03:51 1144.39   17.15   17.15 143.1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84 KRALKA MAREK            &lt; 8&gt;  87 M PL-507-23--6174 1 10:03:58 1143.60   17.11   17.11 144.83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85 GAWIOR ALBERT           &lt;21&gt;  86 M PL-507-23--7508 0  9:57:17 1143.25   17.08   17.08 146.55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86 GAWIOR ALBERT           &lt;22&gt;  89 M PL-507-23--7579 1  9:57:19 1143.01   17.04   17.04 148.2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7 KRALKA MAREK            &lt; 9&gt;  88 S PL-176-22--9566 1 10:04:04 1142.92   17.01   17.01 150.0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7 KRALKA MAREK            &lt;10&gt; 102 M PL-507-23--6163 1 10:04:04 1142.92   17.01   17.01 150.0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9 GAWIOR ALBERT           &lt;23&gt; 104 - PL-507-23--7580 0  9:57:21 1142.78   16.94   16.94 153.4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0 SKÓRA GRZEGORZ          &lt; 7&gt;---- S PL-0169-20-4135 1  9:57:37 1142.75   16.90   16.90 155.1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1 SYCHOWSKI DAMIAN        &lt; 3&gt; 108 M PL-507-23--7313 1  9:54:17 1142.56   16.87   16.87 156.9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2 WIERZBICKI JACEK        &lt;11&gt; 100 M PL-507-23--6624 0  9:54:17 1139.73   16.83   16.83 158.6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3 BARTELA RAFAŁ           &lt;25&gt;  94 M PL-176-21--7149 1 10:08:08 1137.97   16.80   16.80 160.3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4 BARTELA RAFAŁ           &lt;26&gt; 101 - PL-176-23--7760 0 10:08:14 1137.31   16.77   16.77 162.0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5 BIEROŃSKI KRZYSZTOF     &lt; 3&gt;  98 M PL-169-20--7550 1  9:58:51 1133.23   16.73   16.73 163.7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 BASĄG JAN               37- 1- 1 S PL-0024-23-1250 1 10:03:54 1132.98   16.70   16.70 165.52  191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7 PĄPA MARIUSZ            &lt;10&gt;  99 M PL-176-22--3438 1 10:09:03 1132.89   16.66   16.66 167.2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8 BIEROŃSKI KRZYSZTOF     &lt; 4&gt; 113 M PL-507-23--5976 0  9:58:56 1132.66   16.63   16.63 168.9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9 PĄPA MARIUSZ            &lt;11&gt; 106 M PL-176-22--3404 1 10:09:08 1132.35   16.59   16.59 170.6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0 WIERZBICKI JACEK        &lt;12&gt; 103 M PL-169-23--3177 0  9:55:48 1128.98   16.56   16.56 172.4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1 BARTELA RAFAŁ           &lt;27&gt; 107 M PL-311-19--4490 0 10:09:40 1127.98   16.52   16.52 174.1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2 KRALKA MAREK            &lt;11&gt;---- M PL-176-22----74 0 10:06:23 1127.47   16.49   16.49 175.8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03 WIERZBICKI JACEK        &lt;13&gt; 105 S PL-507-23--6742 0  9:56:01 1127.46   16.45   16.45 177.59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04 GAWIOR ALBERT           &lt;24&gt; 115 - PL-507-23--7555 0  9:59:38 1126.93   16.42   16.42 179.3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5 WIERZBICKI JACEK        &lt;14&gt;---- M PL-507-23--6663 0  9:56:29 1124.20   16.38   16.38 181.0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6 PĄPA MARIUSZ            &lt;12&gt;---- M PL-507-23--5819 0 10:10:28 1123.75   16.35   16.35 182.7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7 BARTELA RAFAŁ           &lt;28&gt; 112 M PL-507-23--7770 1 10:10:24 1123.26   16.31   16.31 184.4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8 SYCHOWSKI DAMIAN        &lt; 4&gt; 111 M PL-507-23--7322 1  9:57:03 1123.05   16.28   16.28 186.2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9 WOJCIECHOWSKI MIROSŁAW  22- 1- 1 S PL0455-22-10783 0 10:05:32 1122.13   16.24   16.24 187.93  191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0 PIWOWARSKI MICHAŁ       &lt; 4&gt;---- - PL-507-23--6551 1 10:05:56 1119.21   16.21   16.21 189.6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1 SYCHOWSKI DAMIAN        &lt; 5&gt;---- M PL-250-22-12186 1  9:57:42 1118.56   16.17   16.17 191.3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2 BARTELA RAFAŁ           &lt;29&gt; 114 - PL-DE19-1154409 0 10:11:09 1118.48   16.14   16.14 193.1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3 BIEROŃSKI KRZYSZTOF     &lt; 5&gt;---- M PL-507-23--5941 1 10:01:03 1118.22   16.10   16.10 194.8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4 BARTELA RAFAŁ           &lt;30&gt;---- - PL-507-23--7721 0 10:11:12 1118.16   16.07   16.07 196.5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15 GAWIOR ALBERT           &lt;25&gt; 116 M PL-169-22--1751 1 10:00:58 1117.88   16.03   16.03 198.28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16 GAWIOR ALBERT           &lt;26&gt;---- - PL-507-23--7534 0 10:01:01 1117.54   16.00   16.00 200.0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K O N I E C    K O N K U R S U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17 GAWIOR ALBERT           &lt;27&gt;---- - PL-169-21--3205 1 10:01:06 1116.98                       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18 GAWIOR ALBERT           &lt;28&gt;---- M PL-169-22--1745 1 10:01:13 1116.19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9 BARTELA RAFAŁ           &lt;31&gt;---- M PL-176-22--9125 1 10:11:32 1116.05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0 SYCHOWSKI DAMIAN        &lt; 6&gt;---- M PL-484-23--5306 1  9:58:10 1115.36</w:t>
      </w:r>
      <w:r>
        <w:rPr>
          <w:rFonts w:cs="Courier New" w:ascii="Courier New" w:hAnsi="Courier New"/>
        </w:rPr>
        <w:t xml:space="preserve">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32"/>
          <w:szCs w:val="32"/>
        </w:rPr>
        <w:t xml:space="preserve">KATEGORIA OPEN I – 5 Z 50 </w:t>
      </w:r>
      <w:r>
        <w:rPr>
          <w:rFonts w:cs="Courier New"/>
          <w:b/>
          <w:sz w:val="32"/>
          <w:szCs w:val="32"/>
        </w:rPr>
        <w:t>GMP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+----+----+----+----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             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 GAWIOR ALBERT            5    5   10     98.65    98.27   196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 SKÓRA GRZEGORZ           5    5   10     96.59    98.31   194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 WIERZBICKI JACEK         5    5   10     97.12    96.84   193.9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 BARTELA RAFAŁ            5    5   10     97.22    96.29   193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 KRALKA MAREK             5    5   10     96.09    95.51   191.6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 PĄPA MARIUSZ             5    5   10     93.71    87.99   181.7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 SYCHOWSKI DAMIAN         5    5   10     85.35    88.26   173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 BIEROŃSKI KRZYSZTOF      4    5    9     68.28    84.64   152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9 PIWOWARSKI MICHAŁ        3    5    8     55.13    89.86   144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BASĄG JAN                1    5    6     16.70    92.52   109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WOJCIECHOWSKI MIROSŁAW   1    0    1     16.24     0.00    16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32"/>
          <w:szCs w:val="32"/>
        </w:rPr>
        <w:t>KATEGORIA OPEN II – 7 Z CAŁOŚCI</w:t>
      </w:r>
      <w:r>
        <w:rPr>
          <w:rFonts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------------+------------------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             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 GAWIOR ALBERT            7    7   14    137.71   137.39   275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 WIERZBICKI JACEK         7    7   14    135.03   136.31   271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 BARTELA RAFAŁ            7    7   14    135.58   133.33   268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 SKÓRA GRZEGORZ           7    7   14    131.68   135.12   266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 KRALKA MAREK             7    7   14    131.33   131.77   263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 PĄPA MARIUSZ             7    5   12    129.22    87.99   217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 SYCHOWSKI DAMIAN         5    7   12     85.35   122.76   208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 BIEROŃSKI KRZYSZTOF      5    7   12     85.64   117.39   203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9 PIWOWARSKI MICHAŁ        4    6   10     71.34   106.09   177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BASĄG JAN                1    5    6     16.70    92.52   109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WOJCIECHOWSKI MIROSŁAW   1    0    1     16.24     0.00    16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nsolas"/>
          <w:sz w:val="32"/>
          <w:szCs w:val="32"/>
        </w:rPr>
        <w:t xml:space="preserve">              </w:t>
      </w:r>
      <w:r>
        <w:rPr>
          <w:sz w:val="32"/>
          <w:szCs w:val="32"/>
        </w:rPr>
        <w:t>KATEGORIA TYPOWANE – 10/5 Z 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BARTELA RAFAŁ           1   5    5   10     95.03    90.08   18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KRALKA MAREK            1   5    5   10     91.48    90.18   18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GAWIOR ALBERT           1   3    4    7     54.78    74.41   12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SKÓRA GRZEGORZ          1   4    3    7     74.57    52.59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WIERZBICKI JACEK        1   3    3    6     54.43    54.96   10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PĄPA MARIUSZ            1   3    1    4     52.73    16.00    6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PIWOWARSKI MICHAŁ       1   1    1    2     18.92    19.61    3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BASĄG JAN               1   1    1    2     16.70    19.58    3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BIEROŃSKI KRZYSZTOF     1        2    2              32.98    3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YCHOWSKI DAMIAN        1        1    1              16.88    1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WOJCIECHOWSKI MIROSŁAW  1   1         1     16.24             1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sz w:val="32"/>
          <w:szCs w:val="32"/>
        </w:rPr>
        <w:t>KATEGORIA ROCZNE – 5 Z CAŁ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WIERZBICKI JACEK        1   5    5   10     97.81    98.02   19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GAWIOR ALBERT           1   5    5   10     97.67    97.98   19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BARTELA RAFAŁ           1   5    5   10     94.92    94.47   18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KRALKA MAREK            1   5    5   10     93.32    93.11   18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PĄPA MARIUSZ            1   5    4    9     92.73    70.41   16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PIWOWARSKI MICHAŁ       1   4    5    9     71.34    86.47   15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SYCHOWSKI DAMIAN        1   4    5    9     69.18    88.13   15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SKÓRA GRZEGORZ          1   3    5    8     57.11    94.37   15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BIEROŃSKI KRZYSZTOF     1   3    5    8     50.09    84.75   13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BASĄG JAN               1   1    2    3     16.70    36.68    5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GAWIOR ALBERT          PL-507-23--7565  1   2     39.58   33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WIERZBICKI JACEK       PL-507-23--6745  1   2     39.48   3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RALKA MAREK           PL-176-23--6392  1   2     39.37   34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KÓRA GRZEGORZ         PL-0507-23-7147  0   2     39.22   33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BARTELA RAFAŁ          PL-176-22--3359  1   2     39.07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WIERZBICKI JACEK       PL-507-23--6747  1   2     38.47   3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KRALKA MAREK           PL-176-22----73  0   2     38.14   34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WIERZBICKI JACEK       PL-507-23--6669  0   2     37.79   3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BARTELA RAFAŁ          PL-176-21--7523  0   2     37.78   353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0 GAWIOR ALBERT          PL-169-22--3184  0   2     37.72   33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1 BARTELA RAFAŁ          PL-148-22--1636  0   2     37.60   353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2 GAWIOR ALBERT          PL-507-23--7573  0   2     37.58   33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3 PIWOWARSKI MICHAŁ      PL-507-23--5510  0   2     37.55   341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4 BARTELA RAFAŁ          PL-507-23--7713  0   2     37.54   353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5 SKÓRA GRZEGORZ         PL-0169-21-8007  1   2     37.46   33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RALKA MAREK           PL-178-23--5752  0   2     37.43   345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7 GAWIOR ALBERT          PL-169-22--1766  0   2     37.35   33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8 BARTELA RAFAŁ          PL-507-23--7722  1   2     37.33   353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9 GAWIOR ALBERT          PL-507-23--7556  1   2     37.31   33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 BARTELA RAFAŁ          PL-507-23--7710  1   2     37.03   353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1 GAWIOR ALBERT          PL-507-23--7503  0   2     36.93   33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YCHOWSKI DAMIAN       PL-484-23--5311  0   2     36.84   32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SKÓRA GRZEGORZ         PL-0169-20-4135  1   2     36.74   330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4 GAWIOR ALBERT          PL-169-21--3224  1   2     36.70   33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5 BARTELA RAFAŁ          PL-507-23--5127  1   2     36.66   353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6 BARTELA RAFAŁ          PL-507-23--7755  1   2     36.60   353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7 GAWIOR ALBERT          PL-507-23--7529  1   2     36.54   33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8 GAWIOR ALBERT          PL-507-23--7541  0   2     36.52   33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9 KRALKA MAREK           PL-176-22--9566  1   2     36.42   345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0 GAWIOR ALBERT          PL-184-23-11602  1   2     36.39   330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1 BARTELA RAFAŁ          PL-176-21--7125  1   2     36.17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BARTELA RAFAŁ          PL-176-22--3385  0   2     35.99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BARTELA RAFAŁ          PL-176-23--3305  1   2     35.85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WIERZBICKI JACEK       PL-507-23--6793  1   2     35.73   3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GAWIOR ALBERT          PL-507-23--7510  1   2     35.70   33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SKÓRA GRZEGORZ         PL-0169-20-4158  1   2     35.62   33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WIERZBICKI JACEK       PL-507-23--6782  1   2     35.56   3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RALKA MAREK           PL-176-22--9597  1   2     35.56   34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GAWIOR ALBERT          PL-507-23--7549  1   2     35.39   33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BARTELA RAFAŁ          PL-176-23--7790  1   2     35.25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PĄPA MARIUSZ           PL-507-23--5815  0   2     35.20   35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SYCHOWSKI DAMIAN       PL-484-23--5301  1   2     34.93   32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GAWIOR ALBERT          PL-169-22--1751  1   2     34.86   33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WIERZBICKI JACEK       PL-507-23--6650  1   2     34.72   3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SYCHOWSKI DAMIAN       PL-507-23--7313  1   2     34.63   323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6 GAWIOR ALBERT          PL-507-23--7555  0   2     34.37   33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7 GAWIOR ALBERT          PL-507-23--7579  1   2     34.28   330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8 BIEROŃSKI KRZYSZTOF    PL-507-23--6000  1   2     33.98   33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KRALKA MAREK           PL-507-23--6163  1   2     33.82   34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BARTELA RAFAŁ          PL-471-23-16005  1   2     33.76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SYCHOWSKI DAMIAN       PL-250-22-12186  1   2     33.60   32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BARTELA RAFAŁ          PL-DE19-1154409  0   2     33.25   3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BIEROŃSKI KRZYSZTOF    PL-507-23--5976  0   2     32.76   330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4 GAWIOR ALBERT          PL-169-21--3272  1   1     19.97   185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5 GAWIOR ALBERT          PL-507-23--7518  0   1     19.97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6 WIERZBICKI JACEK       PL-507-23--6605  0   1     19.90   1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WIERZBICKI JACEK       PL-507-23--6640  1   1     19.90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WIERZBICKI JACEK       PL-507-23--6804  0   1     19.87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SKÓRA GRZEGORZ         PL-0176-23-8057  1   1     19.80   14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GAWIOR ALBERT          PL-169-22--1726  0   1     19.77   1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SKÓRA GRZEGORZ         PL-0176-22-6744  0   1     19.71   14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GAWIOR ALBERT          PL-169-22--7351  1   1     19.64   1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PĄPA MARIUSZ           PL-507-23--5816  0   1     19.62   19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PIWOWARSKI MICHAŁ      PL-455-22-10490  0   1     19.61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BASĄG JAN              PL0455-22-11535  1   1     19.58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BASĄG JAN              PL-0455-21-4580  0   1     19.54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WIERZBICKI JACEK       PL-507-23--6813  0   1     19.51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GAWIOR ALBERT          PL-507-23--7592  0   1     19.45   1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KRALKA MAREK           PL-507-23--6173  1   1     19.32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WIERZBICKI JACEK       PL-507-23--6642  1   1     19.25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RALKA MAREK           PL-507-23--6159  0   1     19.23   19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KÓRA GRZEGORZ         PL-0507-23-7149  0   1     19.22   14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WIERZBICKI JACEK       PL-507-23--6872  0   1     19.15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BARTELA RAFAŁ          PL-262-18--6833  0   1     19.13   1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BARTELA RAFAŁ          PL-176-22--5931  1   1     19.03   1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BIEROŃSKI KRZYSZTOF    PL-507-23--5950  1   1     19.02   14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SKÓRA GRZEGORZ         PL-0169-22-1958  0   1     18.99   14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BARTELA RAFAŁ          PL-176-23--7733  1   1     18.99   197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9 GAWIOR ALBERT          PL-169-22--1752  0   1     18.96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0 GAWIOR ALBERT          PL-507-23--7542  1   1     18.96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1 GAWIOR ALBERT          PL-169-22--1757  0   1     18.89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2 GAWIOR ALBERT          PL-184-23-11605  0   1     18.89   185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3 GAWIOR ALBERT          PL-507-23--7588  0   1     18.86   1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SKÓRA GRZEGORZ         PL-0442-23-8797  1   1     18.85   18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BIEROŃSKI KRZYSZTOF    PL-169-21--4493  0   1     18.82   18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GAWIOR ALBERT          PL-184-23-11604  0   1     18.80   1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SKÓRA GRZEGORZ         PL-0176-23-8027  0   1     18.78   18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PĄPA MARIUSZ           PL-507-23--5855  0   1     18.75   197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9 GAWIOR ALBERT          PL-507-23--7577  0   1     18.73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0 GAWIOR ALBERT          PL-507-23--7563  1   1     18.71   185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1 GAWIOR ALBERT          PL-507-23--7562  0   1     18.68   18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PIWOWARSKI MICHAŁ      PL-507-23--5519  0   1     18.67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PĄPA MARIUSZ           PL-507-23--5822  1   1     18.60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WIERZBICKI JACEK       PL-507-23--6641  0   1     18.57   1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BASĄG JAN              PL-0507-23-6448  1   1     18.57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BARTELA RAFAŁ          PL-176-23--7773  0   1     18.50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WIERZBICKI JACEK       PL-455-22-12694  0   1     18.47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ARTELA RAFAŁ          PL-176-17--6364  0   1     18.47   1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BARTELA RAFAŁ          PL-176-23--7800  0   1     18.43   1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KRALKA MAREK           PL-176-22--9596  1   1     18.3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PĄPA MARIUSZ           PL-507-23--5821  0   1     18.34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ĄPA MARIUSZ           PL-176-22--3444  0   1     18.33   19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BARTELA RAFAŁ          PL-176-23--7777  0   1     18.31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BARTELA RAFAŁ          PL-176-21--7101  1   1     18.26   1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BARTELA RAFAŁ          PL-176-19--2665  1   1     18.23   19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BARTELA RAFAŁ          PL-176-23--3332  0   1     18.21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SKÓRA GRZEGORZ         PL-0169-20-4130  0   1     18.19   185.8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8 PIWOWARSKI MICHAŁ      PL-507-23--5546  1   1     18.16   191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9 GAWIOR ALBERT          PL-507-23--7561  0   1     18.15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0 KRALKA MAREK           PL-176-21-10726  1   1     18.12   19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BASĄG JAN              PL-0507-23-6427  1   1     18.11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RALKA MAREK           PL-507-23--6158  1   1     18.09   19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GAWIOR ALBERT          PL-507-23--7546  1   1     18.05   1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PIWOWARSKI MICHAŁ      PL-507-23--5517  1   1     18.05   191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5 GAWIOR ALBERT          PL-184-23-11590  1   1     18.02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6 GAWIOR ALBERT          PL-169-21--3245  0   1     17.98   185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7 KRALKA MAREK           PL-507-23--6166  1   1     17.98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KRALKA MAREK           PL-507-23--6724  0   1     17.89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GAWIOR ALBERT          PL-507-23--7544  1   1     17.88   18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SKÓRA GRZEGORZ         PL-0176-23-8188  1   1     17.82   144.91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48:00Z</dcterms:created>
  <dc:creator>user</dc:creator>
  <dc:description/>
  <cp:keywords/>
  <dc:language>en-US</dc:language>
  <cp:lastModifiedBy>user</cp:lastModifiedBy>
  <dcterms:modified xsi:type="dcterms:W3CDTF">2024-05-12T19:14:00Z</dcterms:modified>
  <cp:revision>5</cp:revision>
  <dc:subject/>
  <dc:title/>
</cp:coreProperties>
</file>