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6/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GARDNO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4.06.202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0325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4°38'16.0"-53°15'33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0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POCHMURNO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0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3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3:01: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099.4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4:21: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934.61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20m.43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0-06-14 / 21:42:1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5|  439|   81| 18.5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7|  582|  117| 20.1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2|  201|   47| 23.4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4| 1222|  245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6.2020.-GARDNO         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DAJEK KRZYSZTOF      2 58-22- 5 M   209045 13:01:58 1099.42   0.82 60.00 60.00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GRUSZKA ANDRZEJ        2 19- 3- 3 C   246005 12:59:17 1092.25   1.64 59.96 59.95 490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REK MIECZYSŁAW       2 32- 5- 5 C   203001 13:19:28 1085.19   2.45 59.92 59.90 509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LICKI JAROSŁAW       2 31- 7- 5 C   270004 13:07:30 1084.92   3.27 59.88 59.85 49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FURMANEK KAROL         1 19- 4- 4 S   114004 13:18:00 1076.60   4.09 59.84 59.80 503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UDAJEK KRZYSZTOF      2 &lt; 2&gt;  20 S   209021 13:15:48 1066.77   4.91 59.80 59.75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7 PIŁAT MICHAŁ           2 30-13- 5 C   226003 13:13:50 1066.18   5.73 59.76 59.70 494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8 PIŁAT MICHAŁ           2 &lt; 2&gt;  10 C   226016 13:13:56 1065.95   6.55 59.72 59.66 494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9 MAJKOWSKI SYLWESTER    1 54-17- 5 C   156034 13:25:06 1065.21   7.36 59.69 59.61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IŁAT MICHAŁ           2 &lt; 3&gt;  48 S   226049 13:14:51 1063.85   8.18 59.65 59.56 494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WIATKOWSKI ANDRZEJ    1 19- 4- 4 M   112025 13:25:53 1058.20   9.00 59.61 59.51 50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MACHULSKI JACEK        2 21- 5- 5 M   217007 13:19:10 1058.17   9.82 59.57 59.46 4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TOMASZ &amp; BEATA WALAS   3 24-11- 5 S   310007 13:19:05 1057.13  10.64 59.53 59.41 495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MAJKOWSKI SYLWESTER    1 &lt; 2&gt;  42 M   156022 13:29:21 1055.76  11.46 59.49 59.36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GRUSZKA ANDRZEJ        2 &lt; 2&gt;  86 S   246018 13:14:50 1055.71  12.27 59.45 59.31 490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KRZYPEK ŁUKASZ        2  8- 1- 1 S   229014 13:25:25 1055.12  13.09 59.41 59.26 501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KALWAT JAN             2  9- 3- 3 S   216007 13:19:43 1051.87  13.91 59.37 59.21 49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OGRODNIK MARIUSZ       3 20- 1- 1 C   308009 13:24:18 1050.87  14.73 59.33 59.16 498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KUC SYLWESTER          2 41-11- 5 M   222016 13:23:30 1049.36  15.55 59.29 59.11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DUDAJEK KRZYSZTOF      2 &lt; 3&gt;  22 M   209010 13:23:47 1048.79  16.37 59.25 59.07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SABAT JACEK            1 20- 3- 3 M   130015 13:31:03 1048.27  17.18 59.21 59.02 504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DUDAJEK KRZYSZTOF      2 &lt; 4&gt;  32 -   209052 13:25:17 1045.48  18.00       58.97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MACIEJSKI MARIUSZ I    1 13- 2- 2 C   118010 13:34:09 1044.28  18.82 59.13 58.92 505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MACHULSKI JACEK        2 &lt; 2&gt;  92 M   217009 13:26:51 1041.12  19.64 59.10 58.87 4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SABAT JACEK            1 &lt; 2&gt;  51 C   130003 13:34:26 1040.95  20.46 59.06 58.82 504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GRZYWA KAMIL           1 25- 6- 5 S   140022 13:37:03 1037.78  21.28 59.02 58.77 5054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CZAJA BOGDAN           3 21- 4- 4 S   303029 13:36:06 1037.44  22.09 58.98 58.72 504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AWŁOWSKI GRZEGORZ     2 29- 1- 1 M   215034 13:44:03 1033.94  22.91 58.94 58.67 510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STĘPIEŃ SYLWESTER      3 14- 3- 3 C   323014 13:41:58 1032.18  23.73 58.90 58.62 5078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KUC SYLWESTER          2 &lt; 2&gt;  34 M   222003 13:32:07 1030.60  24.55 58.86 58.57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JEŻYKOWSKIPAWEŁ&amp;RAFAŁ  1 22- 8- 5 S   108016 13:41:00 1025.46  25.37 58.82 58.52 503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DUDAJEK KRZYSZTOF      2 &lt; 5&gt;  36 M   209043 13:34:35 1025.42  26.19 58.78 58.48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GRZYWA KAMIL           1 &lt; 2&gt;  99 C   140020 13:43:14 1024.77  27.00 58.74 58.43 50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KUC SYLWESTER          2 &lt; 3&gt;  76 C   222008 13:36:34 1021.18  27.82 58.70 58.38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DANEK &amp; KACZMARCZYK    3 18-10- 5 S   304002 14:03:58 1020.44  28.64 58.66 58.33 524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DUDAJEK KRZYSZTOF      2 &lt; 6&gt;  44 M   209017 13:37:43 1018.83  29.46 58.62 58.28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PIWOWARSKI ŁUKASZ      2 16- 3- 3 S   208008 13:40:57 1016.64  30.28 58.58 58.23 49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CZAJA BOGDAN           3 &lt; 2&gt; 110 M   303009 13:46:13 1016.29  31.10 58.54 58.18 504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KWIECIEŃ TOMASZ        2 24- 5- 5 S   253022 13:49:27 1015.68  31.91 58.50 58.13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PIŁAT PIOTR            2 31-10- 5 C   227020 13:39:26 1015.36  32.73 58.47 58.08 496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ZARZYCKI JAROSŁAW      1 29- 4- 2 -   137060 13:43:13 1012.80  33.55       58.03 49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MAJKOWSKI SYLWESTER    1 &lt; 3&gt;  56 M   156025 13:49:47 1012.60  34.37 58.39 57.98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MALICKI JAROSŁAW       2 &lt; 2&gt;  68 S   270002 13:40:24 1012.13  35.19 58.35 57.93 49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DUDAJEK KRZYSZTOF      2 &lt; 7&gt;  46 M   209015 13:40:58 1012.09  36.01 58.31 57.89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DANEK &amp; KACZMARCZYK    3 &lt; 2&gt;  58 C   304010 14:08:35 1011.35  36.82 58.27 57.84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DUDAJEK KRZYSZTOF      2 &lt; 8&gt;  88 M   209032 13:41:22 1011.26  37.64 58.23 57.79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JEŻYKOWSKIPAWEŁ&amp;RAFAŁ  1 &lt; 2&gt;  62 S   108008 13:48:05 1010.88  38.46 58.19 57.74 503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PIŁAT MICHAŁ           2 &lt; 4&gt;  54 M   226025 13:39:13 1010.86  39.28 58.15 57.69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SIWOŃ JAN              3 19- 4- 4 C   319001 14:03:49 1009.78  40.10 58.11 57.64 518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STĘPIEŃ TOMASZ         3 26- 4- 4 S   324017 13:52:59 1009.36  40.92 58.07 57.59 507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SABAT JACEK            1 &lt; 3&gt;---- S   130010 13:49:47 1008.98  41.73 58.03 57.54 504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TOMASZ &amp; BEATA WALAS   3 &lt; 2&gt;  63 -   310061 13:41:43 1008.47  42.55       57.49 495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MACIEJSKI MARIUSZ 2    1 18- 3- 3 S   119019 13:52:28 1007.77  43.37 57.95 57.44 506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PIŁAT MICHAŁ           2 &lt; 5&gt;  72 C   226010 13:41:06 1006.98  44.19 57.91 57.39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PIWOWARSKI MICHAŁ      2 15- 3- 3 S   225011 13:46:11 1005.37  45.01 57.88 57.34 498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MAJKOWSKI SYLWESTER    1 &lt; 4&gt;  57 S   156014 13:53:37 1004.89  45.83 57.84 57.30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MAJKOWSKI SYLWESTER    1 &lt; 5&gt;  67 M   156026 13:53:37 1004.89  45.83 57.84 57.30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DANEK &amp; KACZMARCZYK    3 &lt; 3&gt;  64 C   304022 14:12:05 1004.57  47.46 57.76 57.20 524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STRZĄBAŁA PAWEŁ        1 16- 3- 3 S   146011 13:51:25 1004.39  48.28 57.72 57.15 503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KWIATKOWSKI ANDRZEJ    1 &lt; 2&gt; 136 C   112001 13:51:33 1004.05  49.10 57.68 57.10 50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6.2020.-GARDNO                   - 3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MACIEJSKI MARIUSZ I    1 &lt; 2&gt;---- M   118005 13:53:54 1003.35  49.92 57.64 57.05 505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JEŻYKOWSKIPAWEŁ&amp;RAFAŁ  1 &lt; 3&gt;  89 M   108014 13:51:56 1003.12  50.74 57.60 57.00 503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TOMASZ &amp; BEATA WALAS   3 &lt; 3&gt;  93 C   310005 13:44:22 1003.06  51.55 57.56 56.95 495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DANEK &amp; KACZMARCZYK    3 &lt; 4&gt;  70 C   304007 14:12:55 1002.97  52.37 57.52 56.90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KLIMEK ZBIGNIEW        3  6- 2- 2 C   301020 13:56:26 1002.96  53.19 57.48 56.85 5079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STĘPIEŃ SYLWESTER      3 &lt; 2&gt; 230 S   323013 13:56:25 1002.73  54.01 57.44 56.80 5078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MAJKOWSKI SYLWESTER    1 &lt; 6&gt;  77 C   156001 13:54:43 1002.70  54.83 57.40 56.75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MALICKI JAROSŁAW       2 &lt; 3&gt;  78 S   270031 13:45:47 1001.14  55.65 57.36 56.70 496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SZCZEPAŃCZYK EUGENIUSZ 3  6- 3- 3 C   326002 13:49:51 1000.76  56.46 57.32 56.66 50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DANEK &amp; KACZMARCZYK    3 &lt; 5&gt;  83 C   304014 14:14:06 1000.71  57.28 57.29 56.61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PASZKIEL &amp; STAWIARZ    2 33- 8- 5 -   224051 13:53:11 1000.65  58.10       56.56 503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PIŁAT MICHAŁ           2 &lt; 6&gt;  84 M   226036 13:44:13 1000.63  58.92 57.21 56.51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KLIMEK ZBIGNIEW        3 &lt; 2&gt;---- C   301004 13:58:02  999.80  59.74 57.17 56.46 5079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GRUSZKA LESZEK         2 20- 4- 3 M   210037 13:40:45  999.78  60.56 57.13 56.41 490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PASZKIEL &amp; STAWIARZ    2 &lt; 2&gt;  98 C   224004 13:53:49  999.39  61.37 57.09 56.36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KUC SYLWESTER          2 &lt; 4&gt; 111 C   222023 13:47:15  999.24  62.19 57.05 56.31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MAJKOWSKI SYLWESTER    1 &lt; 7&gt; 101 S   156024 13:56:53  998.42  63.01 57.01 56.26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MALICKI JAROSŁAW       2 &lt; 4&gt; 173 M   270021 13:47:20  998.02  63.83 56.97 56.21 49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PIWOWARSKI ŁUKASZ      2 &lt; 2&gt;  81 M   208017 13:50:07  998.01  64.65 56.93 56.16 499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RZEPECKI MARIAN        1 11- 1- 1 S   128019 13:56:05  996.93  65.47 56.89 56.11 50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PIWOWARSKI ŁUKASZ      2 &lt; 3&gt;---- C   208014 13:50:42  996.84  66.28 56.85 56.07 49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SIWOŃ JAN              3 &lt; 2&gt; 133 M   319017 14:10:34  996.68  67.10 56.81 56.02 518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DANEK &amp; KACZMARCZYK    3 &lt; 6&gt; 167 S   304008 14:16:48  995.58  67.92 56.77 55.97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PIŁAT MICHAŁ           2 &lt; 7&gt; 104 S   226006 13:46:48  995.43  68.74 56.73 55.92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ZARZYCKI JAROSŁAW      1 &lt; 2&gt; 206 M   137027 13:51:53  995.31  69.56 56.70 55.87 49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GRUSZKA ANDRZEJ        2 &lt; 3&gt;---- C   246009 13:43:07  995.16  70.38 56.66 55.82 490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FURMANEK KAROL         1 &lt; 2&gt; 149 S   114003 13:56:39  994.47  71.19 56.62 55.77 503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DUDAJEK KRZYSZTOF      2 &lt; 9&gt;  90 M   209038 13:49:59  993.83  72.01 56.58 55.72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JEŻYKOWSKIPAWEŁ&amp;RAFAŁ  1 &lt; 4&gt; 130 S   108006 13:57:08  992.84  72.83 56.54 55.67 503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DUDAJEK KRZYSZTOF      2 &lt;10&gt; 105 -   209061 13:50:42  992.41  73.65       55.62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BUDNY MARCIN           1 12- 1- 1 M   102028 13:59:38  991.40  74.47 56.46 55.57 505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MACHULSKI JACEK        2 &lt; 3&gt;  97 C   217030 13:50:54  991.14  75.29 56.42 55.52 4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TOMASZ &amp; BEATA WALAS   3 &lt; 4&gt; 100 S   310001 13:50:21  991.07  76.10 56.38 55.48 495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MACIEJSKI MARIUSZ 2    1 &lt; 2&gt; 199 C   119020 14:01:01  990.91  76.92 56.34 55.43 506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ŁUKAWSKI HENRYK        1 19- 2- 2 M   117019 13:56:38  990.85  77.74 56.30 55.38 50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KRAJ KAZIMIERZ         1 36- 4- 2 -   152075 13:55:48  990.65  78.56       55.33 501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MACHULSKI JACEK        2 &lt; 4&gt; 150 C   217029 13:51:15  990.44  79.38 56.22 55.28 4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PASZKIEL &amp; STAWIARZ    2 &lt; 3&gt; 120 C   224008 13:58:36  989.99  80.20 56.18 55.23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GRZYWA KAMIL           1 &lt; 3&gt; 139 S   140018 14:00:50  989.46  81.01 56.14 55.18 5054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TOMASZ &amp; BEATA WALAS   3 &lt; 5&gt; 107 M   310050 13:51:18  989.19  81.83 56.10 55.13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MAJKOWSKI SYLWESTER    1 &lt; 8&gt; 102 M   156009 14:01:48  988.82  82.65 56.07 55.08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MAJKOWSKI SYLWESTER    1 &lt; 9&gt; 116 -   156066 14:01:49  988.79  83.47       55.03 506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FURMANEK STANISŁAW     1 27- 7- 5 C   115001 13:59:39  988.50  84.29 55.99 54.98 503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PIŁAT MICHAŁ           2 &lt; 8&gt; 131 M   226002 13:50:28  988.14  85.11 55.95 54.93 494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DUDAJEK KRZYSZTOF      2 &lt;11&gt; 106 M   209004 13:52:55  988.04  85.92 55.91 54.89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DUDAJEK KRZYSZTOF      2 &lt;12&gt; 114 M   209019 13:52:58  987.94  86.74 55.87 54.84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TOMASZ &amp; BEATA WALAS   3 &lt; 6&gt; 108 M   310039 13:51:57  987.91  87.56 55.83 54.79 495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TOMASZ &amp; BEATA WALAS   3 &lt; 7&gt; 112 C   310008 13:51:59  987.84  88.38 55.79 54.74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SIERPIŃSKI MARCIN      1 17- 6- 5 S   132013 13:59:20  987.60  89.20 55.75 54.69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CZAJA BOGDAN           3 &lt; 3&gt; 232 S   303012 14:00:44  987.40  90.02 55.71 54.64 504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KUC SYLWESTER          2 &lt; 5&gt; 119 S   222007 13:54:14  985.40  90.83 55.67 54.59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TOMASZ &amp; BEATA WALAS   3 &lt; 8&gt; 115 M   310013 13:53:41  984.51  91.65 55.63 54.54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GRUSZKA LESZEK         2 &lt; 2&gt; 135 S   210030 13:48:22  984.50  92.47 55.59 54.49 490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DUDAJEK KRZYSZTOF      2 &lt;13&gt; 117 M   209024 13:54:50  984.29  93.29 55.55 54.44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TOMASZ &amp; BEATA WALAS   3 &lt; 9&gt; 124 M   310049 13:53:50  984.21  94.11 55.51 54.39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MAJKOWSKI SYLWESTER    1 &lt;10&gt; 125 M   156012 14:04:15  984.11  94.93 55.48 54.34 506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DUDAJEK KRZYSZTOF      2 &lt;14&gt; 118 C   209002 13:54:56  984.09  95.74 55.44 54.30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DUDAJEK KRZYSZTOF      2 &lt;15&gt; 121 M   209020 13:55:35  982.83  96.56 55.40 54.25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KUC SYLWESTER          2 &lt; 6&gt; 154 C   222002 13:55:48  982.34  97.38 55.36 54.20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PASZKIEL &amp; STAWIARZ    2 &lt; 4&gt; 126 M   224024 14:03:15  981.02  98.20 55.32 54.15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6.2020.-GARDNO      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DUDAJEK KRZYSZTOF      2 &lt;16&gt; 128 M   209022 13:56:39  980.76  99.02 55.28 54.10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FURMANEK STANISŁAW     1 &lt; 2&gt; 123 S   115017 14:03:45  980.61  99.84 55.24 54.05 503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FURMANEK STANISŁAW     1 &lt; 3&gt; 186 M   115014 14:03:47  980.55 100.65 55.20 54.00 503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TOMASZ &amp; BEATA WALAS   3 &lt;10&gt; 138 M   310029 13:55:49  980.36 101.47 55.16 53.95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MAJKOWSKI SYLWESTER    1 &lt;11&gt; 148 M   156018 14:06:27  979.92 102.29 55.12 53.90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PASZKIEL &amp; STAWIARZ    2 &lt; 5&gt; 129 M   224032 14:04:14  979.15 103.11 55.08 53.85 503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WIECZOREK ZDZISŁAW     2 16- 2- 2 C   239010 13:57:47  978.96 103.93 55.04 53.80 497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DUDAJEK KRZYSZTOF      2 &lt;17&gt; 158 -   209057 13:57:46  978.60 104.75       53.75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PASZKIEL &amp; STAWIARZ    2 &lt; 6&gt; 228 M   224009 14:04:41  978.29 105.56 54.96 53.70 503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JEŻYKOWSKIPAWEŁ&amp;RAFAŁ  1 &lt; 5&gt; 140 M   108035 14:04:50  977.99 106.38 54.92 53.66 503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31 PIŁAT MICHAŁ           2 &lt; 9&gt; 141 M   226004 13:55:59  977.36 107.20 54.89 53.61 4945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32 KALWAT JAN             2 &lt; 2&gt; 151 S   216016 13:55:34  977.28 108.02 54.85 53.56 49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33 SIWOŃ JAN              3 &lt; 3&gt; 177 M   319002 14:20:59  977.13 108.84 54.81 53.51 518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STRZĄBAŁA PAWEŁ        1 &lt; 2&gt; 193 S   146018 14:05:41  976.61 109.66 54.77 53.46 5036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GRUSZKA LESZEK         2 &lt; 3&gt; 191 C   210022 13:52:48  975.82 110.47 54.73 53.41 490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KWIATKOWSKI ANDRZEJ    1 &lt; 3&gt; 144 C   112014 14:06:04  975.80 111.29 54.69 53.36 50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BOREK MIECZYSŁAW       2 &lt; 2&gt; 203 M   203007 14:12:22  975.29 112.11 54.65 53.31 509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TOMASZ &amp; BEATA WALAS   3 &lt;11&gt;---- C   310010 13:58:29  975.21 112.93 54.61 53.26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GRZYWA KAMIL           1 &lt; 4&gt; 143 M   140001 14:08:19  975.18 113.75 54.57 53.21 50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JEŻYKOWSKIPAWEŁ&amp;RAFAŁ  1 &lt; 6&gt; 189 M   108034 14:06:30  974.83 114.57 54.53 53.16 503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PIŁAT MICHAŁ           2 &lt;10&gt; 160 M   226001 13:57:23  974.67 115.38 54.49 53.11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SIERPIŃSKI MARCIN      1 &lt; 2&gt; 163 S   132014 14:06:13  974.44 116.20 54.45 53.07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GRZYWA KAMIL           1 &lt; 5&gt; 227 C   140011 14:08:48  974.27 117.02 54.41 53.02 5054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KWIATKOWSKI ANDRZEJ    1 &lt; 4&gt;---- M   112021 14:07:06  973.85 117.84 54.37 52.97 50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PIŁAT PIOTR            2 &lt; 2&gt; 162 M   227003 14:00:22  973.71 118.66 54.33 52.92 496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BASĄG JAN              2 16- 3- 3 M   250008 14:02:34  973.41 119.48 54.30 52.87 498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KRAJ KAZIMIERZ         1 &lt; 2&gt; 155 M   152013 14:04:52  973.20 120.29 54.26 52.82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MAJKOWSKI SYLWESTER    1 &lt;12&gt; 161 -   156056 14:10:23  972.51 121.11       52.77 506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FURMANEK KAROL         1 &lt; 3&gt; 239 S   114013 14:08:08  972.43 121.93 54.18 52.72 503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50 MACHULSKI JACEK        2 &lt; 5&gt;---- S   217011 14:00:34  972.37 122.75 54.14 52.67 4964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1 KALWAT JAN             2 &lt; 3&gt;---- S   216003 13:58:08  972.34 123.57 54.10 52.62 49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2 BOREK RYSZARD          2 21- 1- 1 S   204009 14:14:07  971.96 124.39 54.06 52.57 50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KWIECIEŃ TOMASZ        2 &lt; 2&gt; 184 M   253025 14:12:15  971.34 125.20 54.02 52.52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KUC SYLWESTER          2 &lt; 7&gt; 156 M   222018 14:02:00  970.45 126.02 53.98 52.48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KRAJ KAZIMIERZ         1 &lt; 3&gt; 217 -   152068 14:06:24  970.31 126.84       52.43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KUC SYLWESTER          2 &lt; 8&gt; 197 M   222049 14:02:43  969.09 127.66 53.90 52.38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STĘPIEŃ TOMASZ         3 &lt; 2&gt; 159 C   324003 14:13:53  969.09 127.66 53.90 52.38 507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DUDAJEK KRZYSZTOF      2 &lt;18&gt; 176 M   209006 14:02:54  968.80 129.30 53.82 52.28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STĘPIEŃ TOMASZ         3 &lt; 3&gt; 192 S   324001 14:14:16  968.38 130.11 53.78 52.23 507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PIŁAT MICHAŁ           2 &lt;11&gt; 181 S   226007 14:01:05  967.61 130.93 53.74 52.18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MAJKOWSKI SYLWESTER    1 &lt;13&gt; 168 -   156065 14:13:17  967.12 131.75       52.13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PIŁAT PIOTR            2 &lt; 3&gt; 175 S   227018 14:04:17  966.30 132.57 53.67 52.08 496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SIERPIŃSKI MARCIN      1 &lt; 3&gt; 204 C   132008 14:10:35  966.26 133.39 53.63 52.03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JURASZ RAFAŁ           3 26- 2- 2 M   307039 14:25:44  966.02 134.21 53.59 51.98 51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STĘPIEŃ KRZYSZTOF      2 20- 1- 0 -   232052 14:02:50  966.01 135.02       51.93 495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JURASZ RAFAŁ           3 &lt; 2&gt;---- S   307032 14:25:47  965.93 135.84 53.51 51.89 51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DANEK &amp; KACZMARCZYK    3 &lt; 7&gt; 190 C   304006 14:33:10  965.58 136.66 53.47 51.84 524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MAJKOWSKI SYLWESTER    1 &lt;14&gt; 180 M   156003 14:14:09  965.53 137.48 53.43 51.79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BASĄG JAN              2 &lt; 2&gt; 194 C   250011 14:06:47  965.47 138.30 53.39 51.74 4989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STANIAK GRZEGORZ       2 16- 2- 2 M   260004 13:58:17  965.29 139.12 53.35 51.69 490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RYCOMBEL ADAM          1  8- 2- 2 C   129004 14:11:28  964.03 139.93 53.31 51.64 502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BĘBEN JAROSŁAW         2 17- 1- 1 M   205011 14:18:19  963.99 140.75 53.27 51.59 509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MALICKI JAROSŁAW       2 &lt; 5&gt; 200 M   270007 14:05:16  963.29 141.57 53.23 51.54 496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KUPISZ STEFAN          3 18- 3- 2 -   311074 14:21:53  963.16 142.39       51.49 51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PIŁAT PIOTR            2 &lt; 4&gt; 183 C   227028 14:06:22  962.40 143.21 53.15 51.44 496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DUDAJEK KRZYSZTOF      2 &lt;19&gt; 178 C   209023 14:06:25  962.21 144.03 53.11 51.39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SIWOŃ JAN              3 &lt; 4&gt;---- C   319046 14:29:17  962.09 144.84 53.08 51.34 518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DUDAJEK KRZYSZTOF      2 &lt;20&gt; 188 M   209050 14:06:29  962.08 145.66 53.04 51.30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PIWOWARSKI MICHAŁ      2 &lt; 2&gt; 214 C   225014 14:08:48  961.55 146.48 53.00 51.25 49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MAJKOWSKI SYLWESTER    1 &lt;15&gt; 225 -   156084 14:16:21  961.49 147.30       51.20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6.2020.-GARDNO   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PIŁAT MICHAŁ           2 &lt;12&gt; 185 S   226045 14:04:47  960.66 148.12 52.92 51.15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ZEBRZOWSKI JÓZEF       1 12- 1- 1 M   139012 14:14:19  960.64 148.94 52.88 51.10 503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PIŁAT PIOTR            2 &lt; 5&gt; 187 M   227006 14:07:22  960.54 149.75 52.84 51.05 496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KWIECIEŃ TOMASZ        2 &lt; 3&gt; 216 M   253015 14:18:09  960.48 150.57 52.80 51.00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PIŁAT MICHAŁ           2 &lt;13&gt;---- M   226041 14:04:53  960.47 151.39 52.76 50.95 49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FURMANEK STANISŁAW     1 &lt; 4&gt; 213 M   115027 14:14:57  959.69 152.21 52.72 50.90 503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PIŁAT PIOTR            2 &lt; 6&gt; 201 M   227027 14:07:50  959.67 153.03 52.68 50.85 496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DUDAJEK KRZYSZTOF      2 &lt;21&gt; 220 M   209012 14:07:49  959.61 153.85 52.64 50.80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JEŻYKOWSKIPAWEŁ&amp;RAFAŁ  1 &lt; 7&gt; 231 C   108007 14:14:52  959.29 154.66 52.60 50.75 5035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DANEK &amp; KACZMARCZYK    3 &lt; 8&gt; 196 M   304004 14:36:53  959.02 155.48 52.56 50.70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GRUSZKA LESZEK         2 &lt; 4&gt;---- -   210055 14:02:05  958.13 156.30       50.66 490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STĘPIEŃ TOMASZ         3 &lt; 4&gt;---- S   324007 14:19:56  958.03 157.12 52.49 50.61 507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STRZĄBAŁA PAWEŁ        1 &lt; 3&gt;---- S   146013 14:15:46  957.88 157.94 52.45 50.56 503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BASĄG JAN              2 &lt; 3&gt;---- S   250012 14:10:55  957.81 158.76 52.41 50.51 4989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SZCZEPAŃCZYK EUGENIUSZ 3 &lt; 2&gt; 235 S   326001 14:12:20  957.68 159.57 52.37 50.46 500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DANEK &amp; KACZMARCZYK    3 &lt; 9&gt; 208 S   304012 14:37:45  957.50 160.39 52.33 50.41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KUC SYLWESTER          2 &lt; 9&gt; 212 M   222029 14:09:06  957.18 161.21 52.29 50.36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KAPELA JÓZEF           1 11- 1- 1 M   110016 14:13:45  956.95 162.03 52.25 50.31 501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MACIEJSKI MARIUSZ 2    1 &lt; 3&gt;---- C   119012 14:19:14  956.80 162.85 52.21 50.26 506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MALICKI JAROSŁAW       2 &lt; 6&gt; 236 M   270023 14:09:23  955.65 163.67 52.17 50.21 4963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PIŁAT PIOTR            2 &lt; 7&gt; 205 M   227004 14:11:04  953.72 164.48 52.13 50.16 496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STANIAK GRZEGORZ       2 &lt; 2&gt;---- C   260019 14:04:36  953.44 165.30 52.09 50.11 490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BOREK MIECZYSŁAW       2 &lt; 3&gt; 211 M   203023 14:24:59  952.29 166.12 52.05 50.07 509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SIERPIŃSKI MARCIN      1 &lt; 4&gt; 209 C   132004 14:18:17  952.18 166.94 52.01 50.02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PIŁAT PIOTR            2 &lt; 8&gt; 221 -   227068 14:11:56  952.13 167.76       49.97 496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ZARZYCKI JAROSŁAW      1 &lt; 3&gt; 226 S   137008 14:15:02  951.43 168.58 51.93 49.92 49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CHMIEL NORBERT         2 17- 2- 2 S   269013 14:26:33  951.11 169.39 51.90 49.87 510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DANEK &amp; KACZMARCZYK    3 &lt;10&gt;---- S   304009 14:41:51  950.39 170.21 51.86 49.82 524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SIERPIŃSKI MARCIN      1 &lt; 5&gt; 222 -   132052 14:19:39  949.72 171.03       49.77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GODEK KRZYSZTOF        1  3- 1- 1 M   159003 14:20:19  949.51 171.85 51.78 49.72 503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BOREK MIECZYSŁAW       2 &lt; 4&gt; 244 M   203032 14:26:34  949.48 172.67 51.74 49.67 509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KUC SYLWESTER          2 &lt;10&gt; 215 M   222012 14:13:22  949.37 173.49 51.70 49.62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FURMANEK STANISŁAW     1 &lt; 5&gt; 219 M   115018 14:20:57  948.85 174.30 51.66 49.57 503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PIWOWARSKI MICHAŁ      2 &lt; 3&gt;---- M   225006 14:15:56  948.50 175.12 51.62 49.52 498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KUC SYLWESTER          2 &lt;11&gt;---- S   222005 14:14:08  947.98 175.94 51.58 49.48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KWIECIEŃ TOMASZ        2 &lt; 4&gt; 229 M   253019 14:25:11  947.86 176.76 51.54 49.43 5072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KRAJ KAZIMIERZ         1 &lt; 4&gt;---- M   152014 14:18:38  947.86 176.76 51.54 49.43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ŁUKAWSKI HENRYK        1 &lt; 2&gt;---- M   117003 14:19:44  947.65 178.40 51.46 49.33 5020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FURMANEK STANISŁAW     1 &lt; 6&gt; 237 M   115002 14:21:39  947.60 179.21 51.42 49.28 503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DUDAJEK KRZYSZTOF      2 &lt;22&gt;---- M   209007 14:14:34  947.26 180.03 51.38 49.23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PIŁAT PIOTR            2 &lt; 9&gt; 245 S   227009 14:14:45  947.02 180.85 51.34 49.18 496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SIERPIŃSKI MARCIN      1 &lt; 6&gt;---- M   132006 14:21:25  946.56 181.67 51.30 49.13 503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RYCOMBEL ADAM          1 &lt; 2&gt;---- S   129002 14:21:06  946.54 182.49 51.27 49.08 502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WĄŚ GRZEGORZ           1 10- 1- 1 M   135001 14:22:00  946.50 183.31 51.23 49.03 503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MAJKOWSKI SYLWESTER    1 &lt;16&gt; 241 M   156013 14:24:58  946.00 184.12 51.19 48.98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ZARZYCKI JAROSŁAW      1 &lt; 4&gt;---- -   137054 14:18:39  944.92 184.94       48.93 499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GRZYWA KAMIL           1 &lt; 6&gt;---- M   140050 14:25:05  944.62 185.76 51.11 48.89 5054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PASZKIEL &amp; STAWIARZ    2 &lt; 7&gt; 242 M   224007 14:23:11  944.35 186.58 51.07 48.84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KWIECIEŃ TOMASZ        2 &lt; 5&gt;---- S   253008 14:27:29  943.81 187.40 51.03 48.79 5072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STĘPIEŃ SYLWESTER      3 &lt; 3&gt;---- C   323001 14:28:20  943.28 188.22 50.99 48.74 5078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JEŻYKOWSKIPAWEŁ&amp;RAFAŁ  1 &lt; 8&gt;---- S   108004 14:23:53  943.09 189.03 50.95 48.69 503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CZAJA BOGDAN           3 &lt; 4&gt;---- S   303006 14:25:00  942.62 189.85 50.91 48.64 504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WIECZOREK ZDZISŁAW     2 &lt; 2&gt;---- M   239021 14:17:49  941.80 190.67 50.87 48.59 4971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KUPISZ STEFAN          3 &lt; 2&gt; 238 C   311001 14:34:25  940.99 191.49 50.83 48.54 512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SZCZEPAŃCZYK EUGENIUSZ 3 &lt; 3&gt;---- C   326011 14:21:38  940.93 192.31 50.79 48.49 500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MALICKI JAROSŁAW       2 &lt; 7&gt;---- M   270008 14:17:47  940.44 193.13 50.75 48.44 4963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FURMANEK STANISŁAW     1 &lt; 7&gt;---- S   115022 14:25:53  940.11 193.94 50.71 48.39 503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KUPISZ STEFAN          3 &lt; 3&gt;---- S   311008 14:35:27  939.21 194.76 50.68 48.34 5122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FURMANEK KAROL         1 &lt; 4&gt;---- S   114007 14:26:28  939.20 195.58 50.64 48.30 503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CHMIEL NORBERT         2 &lt; 2&gt;---- S   269009 14:33:37  938.75 196.40 50.60 48.25 510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6.2020.-GARDNO                   - 6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MAJKOWSKI SYLWESTER    1 &lt;17&gt;---- M   156011 14:29:12  938.58 197.22 50.56 48.20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PASZKIEL &amp; STAWIARZ    2 &lt; 8&gt;---- M   224018 14:27:22  937.00 198.04 50.52 48.15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CHMIELEWSKI ADAM       2  7- 1- 1 M   207006 14:37:15  936.34 198.85 50.48 48.10 512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BOREK MIECZYSŁAW       2 &lt; 5&gt;---- M   203035 14:34:35  935.50 199.67 50.44 48.05 509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PIŁAT PIOTR            2 &lt;10&gt;---- M   227013 14:21:43  934.61 200.49 50.40 48.00 496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GRZYWA KAMIL           1 &lt; 7&gt;---- M   140017 14:31:00  934.29        50.36       5054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DUDAJEK KRZYSZTOF      2 &lt;23&gt;---- -   209056 14:22:12  933.67                   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OGRODNIK MARIUSZ       3 &lt; 2&gt;---- M   308008 14:24:00  933.39        50.28       498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MAJKOWSKI SYLWESTER    1 &lt;18&gt;---- -   156053 14:32:12  933.38                   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KWIECIEŃ TOMASZ        2 &lt; 6&gt;---- C   253013 14:33:59  932.53        50.20      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SABAT JACEK            1 &lt; 4&gt;---- C   130009 14:32:35  929.39        50.16       504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PAWŁOWSKI GRZEGORZ     2 &lt; 2&gt;---- M   215019 14:40:00  928.76        50.12       510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STRZĄBAŁA PAWEŁ        1 &lt; 4&gt;---- S   146024 14:32:46  927.88        50.09       503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CHMIEL NORBERT         2 &lt; 3&gt;---- C   269021 14:40:16  927.40        50.05       510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DUDAJEK KRZYSZTOF      2 &lt;24&gt;---- -   209054 14:25:52  927.28                   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ŁUKAWSKI HENRYK        1 &lt; 3&gt;---- M   117001 14:31:26  927.17        49.97       5020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DUDAJEK KRZYSZTOF      2 &lt;25&gt;---- M   209030 14:25:57  927.14        49.93      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STRZĄBAŁA PAWEŁ        1 &lt; 5&gt;---- S   146019 14:34:03  925.69        49.89       503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KAPELA JÓZEF           1 &lt; 2&gt;---- M   110006 14:31:46  925.12        49.85       501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SABAT JACEK            1 &lt; 5&gt;---- S   130008 14:35:42  924.08        49.81       5042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ZARZYCKI JAROSŁAW      1 &lt; 5&gt;---- M   137047 14:30:48  923.69        49.77       49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MACHULSKI JACEK        2 &lt; 6&gt;---- M   217023 14:28:55  921.22        49.73       496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MACIEJSKI MARIUSZ 2    1 &lt; 4&gt;---- M   119007 14:40:12  920.34        49.69       5063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ZARZYCKI JAROSŁAW      1 &lt; 6&gt;---- -   137061 14:32:52  920.17                    49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PIŁAT PIOTR            2 &lt;11&gt;---- S   227017 14:30:08  920.05        49.61       496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KRAJ KAZIMIERZ         1 &lt; 5&gt;---- -   152078 14:34:40  919.96                   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JEŻYKOWSKIPAWEŁ&amp;RAFAŁ  1 &lt; 9&gt;---- M   108002 14:37:23  919.83        49.53       5035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ŚLUSARSKI LESZEK       2  9- 0- 0 M   236008 14:47:38  918.81        49.50       512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PIWOWARSKI ŁUKASZ      2 &lt; 4&gt;---- C   208012 14:33:19  918.65        49.46       49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KRAJ KAZIMIERZ         1 &lt; 6&gt;---- M   152003 14:35:36  918.38        49.42      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SIWOŃ JAN              3 &lt; 5&gt;---- C   319016 14:54:57  918.38        49.42       518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RZEPECKI MARIAN        1 &lt; 2&gt;---- C   128007 14:39:32  918.11        49.34       504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KRAJ KAZIMIERZ         1 &lt; 7&gt;---- -   152057 14:36:06  917.54                    501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KWIECIEŃ TOMASZ        2 &lt; 7&gt;---- M   253009 14:42:56  917.43        49.26      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CZAJA BOGDAN           3 &lt; 5&gt;---- C   303003 14:40:04  916.80        49.22       504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PASZKIEL &amp; STAWIARZ    2 &lt; 9&gt;---- C   224022 14:39:38  916.08        49.18       5035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MACHULSKI JACEK        2 &lt; 7&gt;---- C   217014 14:31:57  916.06        49.14       496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KUC SYLWESTER          2 &lt;12&gt;---- M   222015 14:32:24  916.06        49.14       4968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SIERPIŃSKI ANDRZEJ     1  5- 0- 0 C   148004 14:39:08  916.03        49.06      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KUC SYLWESTER          2 &lt;13&gt;---- M   222017 14:32:27  915.97        49.02      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PASZKIEL &amp; STAWIARZ    2 &lt;10&gt;---- S   224016 14:39:42  915.97        49.02      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BOREK RYSZARD          2 &lt; 2&gt;---- M   204001 14:46:13  915.87        48.94       50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MAJKOWSKI SYLWESTER    1 &lt;19&gt;---- -   156069 14:43:17  914.69                    506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84 CHMIEL NORBERT         2 &lt; 4&gt;---- S   269003 14:48:07  914.36        48.87       5103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5 PIŁAT MICHAŁ           2 &lt;14&gt;---- M   226012 14:31:16  913.65        48.83       494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86 KUC SYLWESTER          2 &lt;14&gt;---- M   222046 14:33:53  913.56        48.79      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FURMANEK KAROL         1 &lt; 5&gt;---- S   114006 14:41:32  913.54        48.75       503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CZAJA BOGDAN           3 &lt; 6&gt;---- M   303005 14:42:02  913.53        48.71       504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SZCZEPAŃCZYK EUGENIUSZ 3 &lt; 4&gt;---- S   326005 14:38:13  912.47        48.67       5002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MAJKOWSKI SYLWESTER    1 &lt;20&gt;---- M   156029 14:44:39  912.43        48.63      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MAJKOWSKI SYLWESTER    1 &lt;21&gt;---- S   156039 14:44:52  912.07        48.59      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MAJKOWSKI SYLWESTER    1 &lt;22&gt;---- M   156030 14:45:03  911.77        48.55       506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OGRODNIK MARIUSZ       3 &lt; 3&gt;---- C   308006 14:36:59  911.23        48.51       498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PASZKIEL &amp; STAWIARZ    2 &lt;11&gt;---- S   224017 14:43:07  910.31        48.47       5035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KUC SYLWESTER          2 &lt;15&gt;---- M   222014 14:36:26  909.30        48.43      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PIWOWARSKI ŁUKASZ      2 &lt; 5&gt;---- C   208006 14:39:02  909.09        48.39       49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TOMASZ &amp; BEATA WALAS   3 &lt;12&gt;---- M   310045 14:35:30  909.04        48.35       495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SIWOŃ JAN              3 &lt; 6&gt;---- M   319044 15:00:49  908.94        48.31       5188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DUDAJEK KRZYSZTOF      2 &lt;26&gt;---- M   209039 14:36:46  908.80        48.28      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ZARZYCKI JAROSŁAW      1 &lt; 7&gt;---- S   137002 14:39:41  908.76        48.24       49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4.06.2020.-GARDNO                   - 7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KRAJ KAZIMIERZ         1 &lt; 8&gt;---- M   152009 14:41:33  908.48        48.20      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KRAJ KAZIMIERZ         1 &lt; 9&gt;---- M   152027 14:42:00  907.74        48.16       5010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MAJKOWSKI SYLWESTER    1 &lt;23&gt;---- M   156033 14:47:36  907.60        48.12      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TOMASZ &amp; BEATA WALAS   3 &lt;13&gt;---- -   310062 14:36:34  907.26                    49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SIERPIŃSKI MARCIN      1 &lt; 7&gt;---- -   132053 14:44:51  906.59                    50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GOLA WALDEMAR          2 10- 0- 0 M   211004 14:37:13  906.15        48.00       4958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KWIECIEŃ TOMASZ        2 &lt; 8&gt;---- C   253011 14:50:09  905.61                   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PIŁAT PIOTR            2 &lt;12&gt;---- -   227052 14:38:57  905.27                    4969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PIWOWARSKI ŁUKASZ      2 &lt; 6&gt;---- M   208015 14:41:31  905.00                    49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JURASZ RAFAŁ           3 &lt; 3&gt;---- S   307046 15:02:09  904.54                    517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WĄŚ GRZEGORZ           1 &lt; 2&gt;---- M   135020 14:47:03  903.94                    503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FURMANEK STANISŁAW     1 &lt; 8&gt;---- C   115007 14:47:25  903.79                    503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KWIECIEŃ TOMASZ        2 &lt; 9&gt;---- S   253010 14:51:39  903.20                    5072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MAJKOWSKI SYLWESTER    1 &lt;24&gt;---- -   156083 14:50:47  902.45                    506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KRAJ KAZIMIERZ         1 &lt;10&gt;---- M   152028 14:45:25  902.15                   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KUC SYLWESTER          2 &lt;16&gt;---- S   222009 14:40:52  901.98                   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DUDAJEK KRZYSZTOF      2 &lt;27&gt;---- M   209029 14:41:21  901.24                   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18 BASĄG JAN              2 &lt; 4&gt;---- C   250018 14:43:55  900.75                    4989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19 FURMANEK KAROL         1 &lt; 6&gt;---- S   114026 14:49:29  900.56                    503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20 ZARZYCKI JAROSŁAW      1 &lt; 8&gt;---- M   137034 14:45:12  899.73                    499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DANEK &amp; KACZMARCZYK    3 &lt;11&gt;---- M   304023 15:12:59  899.63                    524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MAJKOWSKI SYLWESTER    1 &lt;25&gt;---- C   156023 14:52:34  899.59                    506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MAJKOWSKI SYLWESTER    1 &lt;26&gt;---- C   156020 14:52:36  899.54                    506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CHMIELEWSKI ADAM       2 &lt; 2&gt;---- M   207007 15:00:02  898.91                    512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PAWŁOWSKI GRZEGORZ     2 &lt; 3&gt;---- M   215005 14:58:43  898.20                    510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BUDNY MARCIN           1 &lt; 2&gt;---- M   102022 14:52:44  897.85                    5052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STANIAK GRZEGORZ       2 &lt; 3&gt;---- S   260011 14:36:55  897.10                    490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CZAJA BOGDAN           3 &lt; 7&gt;---- M   303018 14:52:49  896.03                    504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JURASZ RAFAŁ           3 &lt; 4&gt;---- C   307003 15:07:37  895.97                    517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DUDAJEK KRZYSZTOF      2 &lt;28&gt;---- M   209026 14:44:43  895.77                    49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STĘPIEŃ KRZYSZTOF      2 &lt; 2&gt;---- M   232013 14:43:16  895.41                    495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TOMASZ &amp; BEATA WALAS   3 &lt;14&gt;---- -   310057 14:43:49  895.39                    495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RYCOMBEL ADAM          1 &lt; 3&gt;---- C   129013 14:51:46  894.87                    5027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DUDAJEK KRZYSZTOF      2 &lt;29&gt;---- M   209013 14:45:24  894.67                   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PIŁAT MICHAŁ           2 &lt;15&gt;---- M   226042 14:42:51  894.51                    494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KUC SYLWESTER          2 &lt;17&gt;---- M   222026 14:45:30  894.46                    4968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KWIECIEŃ TOMASZ        2 &lt;10&gt;---- C   253014 14:57:17  894.23                    5072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CZAJA BOGDAN           3 &lt; 8&gt;---- M   303037 14:54:09  893.91                    504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MACIEJSKI MARIUSZ I    1 &lt; 3&gt;---- S   118014 14:55:51  893.51                    505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SABAT JACEK            1 &lt; 6&gt;---- -   130051 14:54:24  893.46                    504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RZEPECKI MARIAN        1 &lt; 3&gt;---- C   128012 14:54:49  893.26                    504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KWIATKOWSKI ANDRZEJ    1 &lt; 5&gt;---- M   112011 14:53:50  893.14                    50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STRZĄBAŁA PAWEŁ        1 &lt; 6&gt;---- S   146017 14:54:09  892.71                    503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FURMANEK STANISŁAW     1 &lt; 9&gt;---- C   115011 14:54:21  892.69                    5037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STĘPIEŃ TOMASZ         3 &lt; 5&gt;---- -   324069 14:58:50  892.51                    507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KRAJ KAZIMIERZ         1 &lt;11&gt;---- -   152054 14:51:25  892.51                    5010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GRUSZKA ANDRZEJ        2 &lt; 4&gt;---- S   246020 14:39:50  892.51                    4907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STĘPIEŃ TOMASZ         3 &lt; 6&gt;---- -   324057 14:58:53  892.43                    507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STĘPIEŃ TOMASZ         3 &lt; 7&gt;---- -   324054 14:58:56  892.35                    507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FURMANEK KAROL         1 &lt; 7&gt;---- M   114021 14:54:54  891.93                    503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FURMANEK STANISŁAW     1 &lt;10&gt;---- C   115013 14:55:04  891.56                    5037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BOREK MIECZYSŁAW       2 &lt; 6&gt;---- M   203005 15:01:50  890.92                    509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SIWOŃ JAN              3 &lt; 7&gt;---- M   319004 15:12:23  890.89                    5188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KWIATKOWSKI ANDRZEJ    1 &lt; 6&gt;---- S   112009 14:55:56  889.82                    503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JURASZ RAFAŁ           3 &lt; 5&gt;---- M   307036 15:12:36  888.31                    517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WIECZOREK ZDZISŁAW     2 &lt; 3&gt;---- C   239015 14:49:39  888.23                    497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BOREK MIECZYSŁAW       2 &lt; 7&gt;---- M   203029 15:03:46  887.92                    509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CZAJA BOGDAN           3 &lt; 9&gt;---- S   303002 14:57:58  887.90                    504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DUDAJEK KRZYSZTOF      2 &lt;30&gt;---- C   209009 14:49:39  887.88                    49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CZAJA BOGDAN           3 &lt;10&gt;---- S   303001 14:58:00  887.85                    504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+----+----+---------------------+--------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OZ|   NAZWISKO i IMIĘ    |ODLEGŁ.|WŁ.|POZ.|POZ.|      KONKURSY   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+--+---+-------+--------+HOD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HOD|                      |       |   |GOŁ.|GOŁ.| 1| 2| 3| 4| 5| 6|RAZ| Lot 6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+--+---+-------+--------+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 DUDAJEK KRZYSZTOF       496900  58    1    6  5  5  5  5  5  5  30  295.58   879.97 20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 PASZKIEL &amp; STAWIARZ     503510  33   71   75  5  5  5  5  5  5  30  273.29   862.32 2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 KUC SYLWESTER           496870  41   19   30  5  5  5  5  5  5  30  286.96   862.08 2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 DANEK &amp; KACZMARCZYK     524470  18   35   45  5  5  5  5  5  5  30  286.88   853.35 30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 GRZYWA KAMIL            505450  25   26   33  5  5  5  5  5  5  30  278.61   851.19 1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 MACHULSKI JACEK         496460  21   12   24  5  5  5  5  5  5  30  281.80   836.41 21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 TOMASZ &amp; BEATA WALAS    495880  24   13   52  5  5  5  5  4  5  29  281.76   820.82 3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 MAJKOWSKI SYLWESTER     506080  54    9   14  5  3  5  5  5  5  28  291.55   809.23 1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 KWIECIEŃ TOMASZ         507280  24   39  153  5  5  5  5  4  5  29  259.87   808.68 2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 PIŁAT PIOTR             496950  31   40  145  5  4  5  5  5  5  29  265.57   805.01 2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 JEŻYKOWSKIPAWEŁ&amp;RAFAŁ   503500  22   31   47  5  5  5  5  1  5  26  282.59   793.62 1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 FURMANEK KAROL          503850  19    5   87  5  5  5  5  5  4  29  216.59   792.88 11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 BOREK MIECZYSŁAW        509460  32    3  137  5  4  5  5  5  5  29  261.00   792.04 2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 MALICKI JAROSŁAW        496350  31    4   43  5  5  5  5  2  5  27  282.23   783.36 27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 PIŁAT MICHAŁ            494530  30    7    8  5  5  5  3  5  5  28  294.00   782.38 22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 KWIATKOWSKI ANDRZEJ     503580  19   11   60  5  5  5  5  5  4  29  222.94   780.63 11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 SIERPIŃSKI MARCIN       503020  17  109  142  5  4  5  5  5  5  29  258.94   774.52 1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 STĘPIEŃ TOMASZ          507690  26   50  157  5  5  5  5  4  4  28  212.81   769.88 3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 FURMANEK STANISŁAW      503790  27  103  122  5  1  5  5  5  5  26  263.50   743.67 1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 STĘPIEŃ SYLWESTER       507800  14   29   66  5  5  5  5  5  3  28  164.16   733.76 32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 CZAJA BOGDAN            504300  21   27   38  5  5  5  5  1  4  25  220.18   706.03 30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 SABAT JACEK             504270  20   21   25  5  5  5  5  2  3  25  175.38   692.19 1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 GRUSZKA ANDRZEJ         490730  19    2   15  5  4  5  4  5  3  26  175.08   671.14 2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 PIWOWARSKI ŁUKASZ       499120  16   37   79  5  4  5  5  4  3  26  170.46   671.11 2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 SIWOŃ JAN               518840  19   49   82  4  4  5  5  2  4  24  218.51   665.16 3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 STRZĄBAŁA PAWEŁ         503620  16   59  134  5  4  5  5  3  3  25  161.17   658.57 14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 MACIEJSKI MARIUSZ 2     506370  18   53   94  5  3  5  4  5  3  25  163.13   631.52 11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 SZCZEPAŃCZYK EUGENIUSZ  500230   6   69  195  5  5  4  4  3  3  24  155.61   623.35 32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 MACIEJSKI MARIUSZ I     505590  13   23   61  4  5  5  5  3  2  24  115.97   622.70 1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 PIWOWARSKI MICHAŁ       498850  15   55  179  3  2  5  5  5  3  23  158.11   611.33 2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 KRAJ KAZIMIERZ          501070  36   96  147  5  4  5  5  3  2  24  102.25   597.52 15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 STANIAK GRZEGORZ        490640  16  170  202  5  4  5  4  5  2  25  101.80   597.16 2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 OGRODNIK MARIUSZ        498430  20   18  248  5  5  5  5  4  1  25   59.16   588.76 3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 JURASZ RAFAŁ            517530  26  164  166  5  5  3  5  3  2  23  103.87   583.11 3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 BOREK RYSZARD           509420  21  152  282  5  5  5  5  4  1  25   52.57   562.70 2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 ŁUKAWSKI HENRYK         502000  19   95  218  5  3  5  5  2  2  22  104.71   556.25 11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 CHMIEL NORBERT          510320  17  207  240  5  2  4  5  5  2  23   98.12   552.73 2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 LECH &amp; RYCOMBEL         516780                5  5  5  5  3  -  23           545.01 33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 LITWIN TOMASZ           502750                5  5  5  5  3  -  23           530.18 1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 KWIECIEŃ MATEUSZ        487470  16            3  5  5  5  5  0  23           501.48 2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 DURLEJ MONIKA           512300                5  5  5  5  1  -  21           498.69 33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 SKRZYPEK ŁUKASZ         501620   8   16       5  5  0  4  5  1  20   59.26   488.95 2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 PAWŁOWSKI GRZEGORZ      510820  29   28  252  4  5  3  5  3  1  21   58.67   488.01 2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4 KIJAS MAREK             510050                5  5  5  5  1  -  21           479.36 24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5 ZARZYCKI JAROSŁAW       499530  29   41   85  5  5  5  2  -  2  19  105.79   465.24 13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6 CHMIELEWSKI ADAM        512410   7  243  324  5  5  5  3  2  1  21   48.10   457.41 2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7 RZEPECKI MARIAN         504530  11   80  272  3  5  5  4  2  1  20   56.11   456.10 12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48 WZOREK RAFAŁ            500180                5  5  4  5  1  -  20           455.88 32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49 BERA MICHAŁ             514510                5  5  5  5  -  -  20           454.93 337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50 BASĄG JAN               498940  16  146  169  0  5  5  3  1  3  17  155.12   451.85 250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51 GOLA WALDEMAR           495860  10  306       3  5  3  5  3  0  19           440.11 21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52 GRUSZKA LESZEK          490640  20   74  113  0  1  3  3  5  3  15  164.31   436.52 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3 BUDNY MARCIN            505250  12   91  326  5  0  5  5  1  1  17   55.57   435.93 10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4 WĄŚ GRZEGORZ            503540  10  224  311  4  1  3  5  3  1  17   49.03   420.75 1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5 BRYŁA MARIUSZ           501500                1  5  5  5  2  -  18           408.20 10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6 ZEBRZOWSKI JÓZEF        503680  12  182       5  4  5  2  1  1  18   51.10   391.98 13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7 GODEK KRZYSZTOF         503540   3  210       5  0  4  3  3  1  16   49.72   372.61 1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8 KLIMEK ZBIGNIEW         507930   6   65   73  2  3  1  3  2  2  13  113.31   372.57 3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9 KAPELA JÓZEF            501200  11  198  259  5  2  0  4  3  1  15   50.31   358.56 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0 RYCOMBEL ADAM           502710   8  171  223  3  0  5  2  1  2  13  100.72   334.50 1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b/>
        </w:rPr>
        <w:t>- 9 -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+----+----+---------------------+----------------+---+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POZ|   NAZWISKO i IMIĘ    |ODLEGŁ.|WŁ.|POZ.|POZ.|      KONKURSY       |     PUNKTY     |Nr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PKT|       HODOWCY        |  [m]  |GOŁ| I  | II +--+--+--+--+--+--+---+-------+--------+HOD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HOD|                      |       |   |GOŁ.|GOŁ.| 1| 2| 3| 4| 5| 6|RAZ| Lot 6 |  RAZEM |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+----+----+--+--+--+--+--+--+---+-------+--------+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1 RYCOMBEL JUSTYNA        516780                5  5  3  2  -  -  15           321.16 3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2 STĘPIEŃ KRZYSZTOF       495400  20  165  331  5  2  5  1  4  0  17           320.65 2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3 JAWORSKI WIESŁAW        501140  24            2  4  3  2  4  0  15           298.40 17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4 KUPISZ STEFAN           512290  18  174  234  1  2  2  2  2  2  11   96.88   287.98 31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5 BĘBEN JAROSŁAW          509290  17  172       5  1  5  0  2  1  14   51.59   279.78 2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6 WIECZOREK ZDZISŁAW      497100  16  127  233  0  2  5  0  3  2  12  102.39   277.37 23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7 KALWAT JAN              494080   9   17  132  0  2  3  0  0  3   8  165.39   253.41 21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8 SIERPIŃSKI ANDRZEJ      503020   5  279       1  1  3  3  3  0  11           237.65 14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9 MICHALSKI SYLWESTER     506100                3  0  1  4  -  -   8           215.73 31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0 ŚLUSARSKI LESZEK        512360   9  268       2  0  3  2  1  0   8           179.16 2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1 STĄPÓR DOMINIK          498270                1  0  2  2  2  -   7           160.06 14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2 PIOTROWSKI DAMIAN       505850                0  0  2  3  0  -   5           139.34 31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3 ZYS MAREK               497470                3  0  1  -  -  -   4            69.14 2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4 GRZĘDA WIESŁAW          502420                1  0  0  1  -  -   2            52.85 1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5 PIĄTEK RYSZARD          521780   3            0  0  0  1  1  0   2            51.98 3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6 DUDEK ANDRZEJ           503540   8            2  0  1  0  0  0   3            51.22 15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77 SUCHENIA GRZEGORZ       504550                0  0  1  0  0  -   1            19.61 16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PARSZEWSKI BOGDAN       503850   1            0  0  0  0  0  0                      1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0 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Lp.|   NAZWISKO i IMIĘ    |S.|      KONKURSY       | PUNKTY - "nr 2"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HODOWCY        |  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               |  | 1| 2| 3| 4| 5| 6|RAZ| Lot  6 |  RAZEM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DUDAJEK KRZYSZTOF       2  7  7  7  7  7  7  42   412.44  1229.9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PASZKIEL &amp; STAWIARZ     2  7  7  7  7  7  7  42   378.69  1197.3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KUC SYLWESTER           2  7  7  7  7  7  7  42   393.64  1192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PIŁAT MICHAŁ            2  7  7  7  7  7  7  42   406.43  1190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MALICKI JAROSŁAW        2  7  7  7  7  7  7  42   380.88  1159.2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DANEK &amp; KACZMARCZYK     3  7  7  7  7  6  7  41   394.69  1157.3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TOMASZ &amp; BEATA WALAS    3  7  7  7  7  5  7  40   393.99  1130.9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JEŻYKOWSKIPAWEŁ&amp;RAFAŁ   1  7  7  7  7  3  7  38   386.50  1130.9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GRZYWA KAMIL            1  7  7  7  7  7  6  41   327.50  1120.9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0 MAJKOWSKI SYLWESTER     1  7  4  7  7  7  7  39   404.56  1120.7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1 PIŁAT PIOTR             2  7  5  7  7  7  7  40   366.58  1107.3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2 MACHULSKI JACEK         2  7  7  7  7  7  5  40   281.80  1060.0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3 FURMANEK STANISŁAW      1  7  1  7  7  7  7  36   361.17  1027.5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4 FURMANEK KAROL          1  7  7  7  7  7  4  39   216.59  1012.3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5 KWIECIEŃ TOMASZ         2  7  7  7  7  5  5  38   259.87  1009.7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6 STĘPIEŃ TOMASZ          3  7  7  7  7  5  4  37   212.81   981.6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7 KWIATKOWSKI ANDRZEJ     1  7  7  7  7  6  4  38   222.94   976.3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8 BOREK MIECZYSŁAW        2  7  4  7  7  7  5  37   261.00   971.1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9 SIERPIŃSKI MARCIN       1  7  4  6  6  7  6  36   308.71   942.7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0 KRAJ KAZIMIERZ          1  7  6  7  7  5  4  36   210.01   933.9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1 STĘPIEŃ SYLWESTER       3  7  7  7  7  6  3  37   164.16   933.6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2 SABAT JACEK             1  7  7  7  7  5  3  36   175.38   933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3 CZAJA BOGDAN            3  6  7  7  7  2  4  33   220.18   879.2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4 GRUSZKA ANDRZEJ         2  7  5  7  5  7  3  34   175.08   831.0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5 STRZĄBAŁA PAWEŁ         1  7  4  7  7  3  3  31   161.17   797.6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6 ZARZYCKI JAROSŁAW       1  7  7  7  5  -  4  30   212.75   796.1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7 STANIAK GRZEGORZ        2  5  4  7  7  7  2  32   101.80   779.2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8 PIWOWARSKI ŁUKASZ       2  7  4  7  6  4  3  31   170.46   773.5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29 MACIEJSKI MARIUSZ 2     1  7  3  7  5  7  3  32   163.13   769.2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0 SIWOŃ JAN               3  4  4  7  7  2  4  28   218.51   765.65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1 LECH &amp; RYCOMBEL         3  7  7  7  7  4  -  32            757.7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2 BOREK RYSZARD           2  7  7  7  7  4  1  33    52.57   728.2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3 MACIEJSKI MARIUSZ I     1  4  7  7  6  3  2  29   115.97   722.5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4 OGRODNIK MARIUSZ        3  7  7  5  7  4  1  31    59.16   721.3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5 ŁUKAWSKI HENRYK         1  7  3  7  7  2  2  28   104.71   700.8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6 SZCZEPAŃCZYK EUGENIUSZ  3  7  7  4  4  3  3  28   155.61   695.7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7 JURASZ RAFAŁ            3  5  7  3  7  3  2  27   103.87   693.2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8 PIWOWARSKI MICHAŁ       2  3  2  5  7  5  3  25   158.11   683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39 DURLEJ MONIKA           3  7  7  7  7  1  -  29            680.5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0 LITWIN TOMASZ           1  7  7  7  5  5  -  31            672.2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1 KIJAS MAREK             2  7  7  5  7  1  -  27            618.66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2 KWIECIEŃ MATEUSZ        2  3  7  6  6  7  0  29            616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3 CHMIEL NORBERT          2  7  2  4  5  6  2  26    98.12   601.9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4 WZOREK RAFAŁ            3  5  7  4  7  2  -  25            577.1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5 SKRZYPEK ŁUKASZ         2  7  7  0  4  5  1  24    59.26   562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6 BERA MICHAŁ             3  7  7  7  5  -  -  26            559.7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7 PAWŁOWSKI GRZEGORZ      2  4  5  3  7  3  1  23    58.67   555.3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8 GRUSZKA LESZEK          2  0  2  3  3  7  4  19   214.97   539.33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49 CHMIELEWSKI ADAM        2  7  5  7  3  2  1  25    48.10   526.2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0 BASĄG JAN               2  0  5  7  3  1  3  19   155.12   484.2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1 GOLA WALDEMAR           2  3  7  3  5  3  0  21            478.0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2 JAWORSKI WIESŁAW        1  3  6  3  4  7  0  23            476.9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3 BRYŁA MARIUSZ           1  1  5  5  7  2  -  20            474.4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4 BUDNY MARCIN            1  7  0  5  5  1  1  19    55.57   469.7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5 RZEPECKI MARIAN         1  3  5  5  4  2  1  20    56.11   456.1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6 WĄŚ GRZEGORZ            1  4  1  3  6  3  1  18    49.03   453.5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7 ZEBRZOWSKI JÓZEF        1  7  4  6  2  1  1  21    51.10   441.70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8 STĘPIEŃ KRZYSZTOF       2  5  2  7  1  6  1  22    51.93   440.0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59 KUPISZ STEFAN           3  1  2  3  4  2  3  15   148.37   435.79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0 GODEK KRZYSZTOF         1  7  0  4  3  3  1  18    49.72   406.0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RUGA PUNKTACJA        - 11 -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-------------------+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Lp.|   NAZWISKO i IMIĘ    |S.|      KONKURSY       | PUNKTY - "nr 2"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HODOWCY        |  +--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|   |                      |  | 1| 2| 3| 4| 5| 6|RAZ| Lot  6 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+---+--------------------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1 KAPELA JÓZEF            1  6  2  0  4  3  1  16    50.31   374.8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62 KLIMEK ZBIGNIEW         3  2  3  1  3  2  2  13   113.31   372.57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63 RYCOMBEL JUSTYNA        3  5  7  3  2  -  -  17            358.06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64 RYCOMBEL ADAM           1  3  0  5  2  1  2  13   100.72   334.5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</w:rPr>
        <w:t xml:space="preserve">65 BĘBEN JAROSŁAW          2  5  1  5  0  2  1  14    51.59   279.78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6 WIECZOREK ZDZISŁAW      2  0  2  5  0  3  2  12   102.39   277.37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7 KALWAT JAN              2  0  2  3  0  0  3   8   165.39   253.41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8 MICHALSKI SYLWESTER     3  3  0  1  5  -  -   9            248.7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69 SIERPIŃSKI ANDRZEJ      1  1  1  3  3  3  0  11            237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0 ŚLUSARSKI LESZEK        2  2  0  3  2  1  0   8            179.16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1 STĄPÓR DOMINIK          1  2  0  2  2  2  -   8            176.6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2 PIOTROWSKI DAMIAN       3  0  0  2  3  0  -   5            139.34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3 PIĄTEK RYSZARD          3  0  0  0  2  1  0   3             84.2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4 ZYS MAREK               2  3  0  1  -  -  -   4             69.1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5 GRZĘDA WIESŁAW          1  1  0  0  1  -  -   2             52.85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6 DUDEK ANDRZEJ           1  2  0  1  0  0  0   3             51.22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77 SUCHENIA GRZEGORZ       1  0  0  1  0  0  -   1             19.61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PIWOWARSKI ŁUKASZ       2 PL0455-1  1   6    162.13  144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  1   5    150.13  130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JEŻYKOWSKIPAWEŁ&amp;RAFAŁ   1 PL-0455-  1   5    148.39  1339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ZCZEPAŃCZYK EUGENIUSZ  3 PL-0171-  0   5    147.89  132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DANEK &amp; KACZMARCZYK     3 PL-0471-  1   5    147.32  144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KUC SYLWESTER           2 PL-0455-  1   5    147.13  1305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TOMASZ &amp; BEATA WALAS    3 PL0455-1  1   5    146.87  127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JEŻYKOWSKIPAWEŁ&amp;RAFAŁ   1 PL-0455-  0   5    142.84  133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DUDAJEK KRZYSZTOF       2 PL-0455-  1   5    142.57  130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PIŁAT MICHAŁ            2 PL-0455-  0   5    137.34  1098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FURMANEK KAROL          1 PL-0455-  0   5    132.62  114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GRZYWA KAMIL            1 PL-0455-  1   5    131.72  115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STANIAK GRZEGORZ        2 PL-0455-  0   5    123.88  1079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PIŁAT MICHAŁ            2 PL-0455-  0   5    123.31  109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FURMANEK KAROL          1 PL-0455-  0   5    114.94   97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PASZKIEL &amp; STAWIARZ     2 PL0455-1  0   5    113.31   969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FURMANEK KAROL          1 PL-0455-  0   5    111.86   970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KUC SYLWESTER           2 PL-0176-  1   5    108.48   93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KUC SYLWESTER           2 PL-0455-  1   5    107.44   93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MAJKOWSKI SYLWESTER     1 PL0455-1  1   4    137.60  113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DUDAJEK KRZYSZTOF       2 PL0455-1  0   4    134.65  1073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ABAT JACEK             1 PL-0455-  0   4    134.20  117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UDAJEK KRZYSZTOF       2 PL-0455-  1   4    133.91  114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-0455-  1   4    133.11  1103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DUDAJEK KRZYSZTOF       2 PL-0455-  1   4    132.51  110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DUDAJEK KRZYSZTOF       2 PL0455-1  1   4    132.14  114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UC SYLWESTER           2 PL-0380-  1   4    130.92  117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ANEK &amp; KACZMARCZYK     3 PL-0455-  1   4    129.45  1259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KUC SYLWESTER           2 PL-DE-19  0   4    128.06  117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DUDAJEK KRZYSZTOF       2 PL-0455-  0   4    128.00  110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FURMANEK KAROL          1 PL-0455-  0   4    127.50  113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GRZYWA KAMIL            1 PL-0455-  0   4    126.42  1137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PASZKIEL &amp; STAWIARZ     2 PL-0176-  0   4    125.79  113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STĘPIEŃ TOMASZ          3 PL-0171-  0   4    125.40  1192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DANEK &amp; KACZMARCZYK     3 PL-0455-  0   4    124.76  1289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STĘPIEŃ TOMASZ          3 PL-0171-  0   4    124.36  1192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SIERPIŃSKI MARCIN       1 PL-0455-  0   4    123.68  120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SIWOŃ JAN               3 PL-DE-19  0   4    123.36  119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PIŁAT PIOTR             2 PL0455-1  1   4    121.76  1178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MACHULSKI JACEK         2 PL-0234-  1   4    121.42  114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KWIECIEŃ TOMASZ         2 PL0455-1  1   4    121.27  114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DUDAJEK KRZYSZTOF       2 PL-0455-  1   4    121.16  110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SIERPIŃSKI MARCIN       1 PL-0455-  0   4    120.17  1097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FURMANEK STANISŁAW      1 PL-0455-  0   4    117.30  110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JEŻYKOWSKIPAWEŁ&amp;RAFAŁ   1 PL-0455-  0   4    115.83  1010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WIATKOWSKI ANDRZEJ     1 PL-0455-  1   4    109.94  1011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PASZKIEL &amp; STAWIARZ     2 PL-0176-  1   4    109.71  100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DANEK &amp; KACZMARCZYK     3 PL-0455-  1   4    107.77  1065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9 KUC SYLWESTER           2 PL-0455-  1   4    107.51   953.1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0 PIŁAT MICHAŁ            2 PL-0444-  0   4    107.49   943.9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1 PIŁAT PIOTR             2 PL-0455-  1   4    105.88   95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PASZKIEL &amp; STAWIARZ     2 PL-0176-  0   4    105.77  100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BOREK MIECZYSŁAW        2 PL-0455-  1   4    105.26  100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JEŻYKOWSKIPAWEŁ&amp;RAFAŁ   1 PL-0455-  0   4    104.53  1010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MACIEJSKI MARIUSZ 2     1 PL-0455-  1   4    104.12   99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TĘPIEŃ SYLWESTER       3 PL-0171-  1   4    102.59   953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BOREK MIECZYSŁAW        2 PL0167-1  1   4    101.56  1033.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STĘPIEŃ TOMASZ          3 PL-0455-  1   4     97.93   85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LECH &amp; RYCOMBEL         3 PL-DE-19  0   4     97.44   89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JEŻYKOWSKIPAWEŁ&amp;RAFAŁ   1 PL-0455-  1   4     96.95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1 LECH &amp; RYCOMBEL         3 PL-DE-19  0   4     95.52   890.0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2 LECH &amp; RYCOMBEL         3 PL-DE-19  1   4     95.00   890.0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3 PASZKIEL &amp; STAWIARZ     2 PL-0176-  0   4     94.47   760.7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4 LECH &amp; RYCOMBEL         3 PL-DE-19  0   4     94.45   890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5 JEŻYKOWSKIPAWEŁ&amp;RAFAŁ   1 PL-0455-  1   4     94.12   835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6 DUDAJEK KRZYSZTOF       2 PL-0455-  1   4     93.85   80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PIWOWARSKI ŁUKASZ       2 PL-0455-  1   4     93.15   818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KWIECIEŃ TOMASZ         2 PL-0455-  1   4     92.86   85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LECH &amp; RYCOMBEL         3 DV-03083  0   4     92.63   89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MACIEJSKI MARIUSZ I     1 PL-0455-  0   4     92.56   84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GOLA WALDEMAR           2 PL-0455-  0   4     92.55   804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SABAT JACEK             1 PL-0455-  1   4     92.45   83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PASZKIEL &amp; STAWIARZ     2 PL-0455-  0   4     91.63   835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JEŻYKOWSKIPAWEŁ&amp;RAFAŁ   1 PL0455-1  0   4     91.27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DURLEJ MONIKA           3 PL-DE-19  0   4     91.17   871.8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SABAT JACEK             1 PL-0455-  1   4     91.06   83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JEŻYKOWSKIPAWEŁ&amp;RAFAŁ   1 PL-0455-  1   4     90.76   83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DUDAJEK KRZYSZTOF       2 PL-0455-  1   4     90.71   808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STĘPIEŃ SYLWESTER       3 PL-0455-  0   4     90.50   853.7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0 LECH &amp; RYCOMBEL         3 PL-DE-19  0   4     90.46   813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1 CZAJA BOGDAN            3 PL-0455-  1   4     90.38   839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2 KUC SYLWESTER           2 PL-0444-  0   4     89.12   808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WZOREK RAFAŁ            3 PL0455-1  0   4     89.02   79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DURLEJ MONIKA           3 PL-DE-19  1   4     88.78   87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WIECIEŃ TOMASZ         2 PL-OL-19  1   4     88.77   850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STĘPIEŃ SYLWESTER       3 PL0183-1  0   4     88.61   777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BERA MICHAŁ             3 PL-0455-  0   4     88.16   88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BOREK RYSZARD           2 PL-0153-  1   4     87.96   858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PASZKIEL &amp; STAWIARZ     2 PL-0176-  1   4     87.06   835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MAJKOWSKI SYLWESTER     1 PL-0455-  0   4     86.14   81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DURLEJ MONIKA           3 PL-DE-19  0   4     85.78   87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KWIATKOWSKI ANDRZEJ     1 PL-0455-  1   4     82.90   836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3 PIŁAT MICHAŁ            2 PL0455-1  1   4     75.89   603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4 PIŁAT MICHAŁ            2 PL-0455-  0   4     75.53   603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5 FURMANEK KAROL          1 PL-0455-  1   4     74.95   64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KWIATKOWSKI ANDRZEJ     1 PL-DE-19  1   4     72.71   641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JEŻYKOWSKIPAWEŁ&amp;RAFAŁ   1 PL-0455-  1   3    117.12   995.7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CZAJA BOGDAN            3 PL-0455-  1   3    115.71   99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MACIEJSKI MARIUSZ 2     1 PL-0125-  0   3    114.92  104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TOMASZ &amp; BEATA WALAS    3 PL0171-1  1   3    114.59  1018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ZARZYCKI JAROSŁAW       1 PL-OL-19  0   3    113.76   98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PIŁAT PIOTR             2 PL-0455-  1   3    113.59  102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STĘPIEŃ SYLWESTER       3 PL-0455-  0   3    111.92   97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ABAT JACEK             1 PL-0455-  0   3    110.97   998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MALICKI JAROSŁAW        2 PL-0455-  0   3    109.89  101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STRZĄBAŁA PAWEŁ         1 PL-0455-  0   3    109.02  104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FURMANEK STANISŁAW      1 PL-0455-  0   3    108.99  1042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PIŁAT MICHAŁ            2 PL-0455-  0   3    107.27   939.6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PASZKIEL &amp; STAWIARZ     2 PL-0176-  0   3    107.20  104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MALICKI JAROSŁAW        2 PL-0455-  0   3    107.18   94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TOMASZ &amp; BEATA WALAS    3 PL0455-1  0   3    106.18   942.6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DUDAJEK KRZYSZTOF       2 PL0455-1  0   3    105.97   94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JURASZ RAFAŁ            3 PL-DE-19  0   3    105.76  103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FURMANEK STANISŁAW      1 PL-0455-  0   3    105.67   966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TOMASZ &amp; BEATA WALAS    3 PL0171-1  0   3    105.14  1018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PIWOWARSKI MICHAŁ       2 PL-0455-  1   3    103.41   95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CHMIEL NORBERT          2 PL0455-1  1   3    102.20   98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STRZĄBAŁA PAWEŁ         1 PL0471-1  0   3    101.52   96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GRUSZKA ANDRZEJ         2 PL-0455-  0   3     98.85   807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DUDAJEK KRZYSZTOF       2 PL-0455-  0   3     96.18   82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GRZYWA KAMIL            1 PL0455-1  1   3     95.81   806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MACHULSKI JACEK         2 PL-0234-  0   3     95.02   82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DUDAJEK KRZYSZTOF       2 PL-0455-  0   3     94.87   82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MAJKOWSKI SYLWESTER     1 PL-0455-  0   3     94.84   88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DUDAJEK KRZYSZTOF       2 PL-0455-  1   3     94.76   856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PIŁAT MICHAŁ            2 PL0455-1  1   3     94.59   81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GRUSZKA ANDRZEJ         2 PL-0455-  0   3     94.59   73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GRZYWA KAMIL            1 PL0455-1  0   3     94.51   80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STĘPIEŃ TOMASZ          3 PL0455-1  0   3     94.32   860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DANEK &amp; KACZMARCZYK     3 PL0455-1  1   3     94.16   864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GRUSZKA ANDRZEJ         2 PL0455-1  0   3     94.16   76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PASZKIEL &amp; STAWIARZ     2 PL-0455-  0   3     94.13   846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MACIEJSKI MARIUSZ I     1 PL-0455-  0   3     93.69   80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ZARZYCKI JAROSŁAW       1 PL-OL-19  1   3     93.40   78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DUDAJEK KRZYSZTOF       2 PL0455-1  1   3     92.82   85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DUDAJEK KRZYSZTOF       2 PL-0455-  0   3     92.67   826.2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MAJKOWSKI SYLWESTER     1 PL-0455-  1   3     91.93   85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MAJKOWSKI SYLWESTER     1 PL-0455-  0   3     91.65   854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MACHULSKI JACEK         2 PL-0234-  0   3     91.65   77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PASZKIEL &amp; STAWIARZ     2 PL0455-1  0   3     91.07   875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UC SYLWESTER           2 PL-0455-  0   3     91.04   85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FURMANEK STANISŁAW      1 PL-0455-  0   3     91.03   80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MAJKOWSKI SYLWESTER     1 PL-0455-  0   3     90.22   854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MAJKOWSKI SYLWESTER     1 PL-0455-  0   3     89.49   77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TOMASZ &amp; BEATA WALAS    3 PL0455-1  1   3     89.47   82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STĘPIEŃ TOMASZ          3 PL-0171-  1   3     89.44   89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MACHULSKI JACEK         2 PL-0316-  0   3     89.27   749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KWIATKOWSKI ANDRZEJ     1 PL0455-1  0   3     89.02   84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PIWOWARSKI MICHAŁ       2 PL0455-1  0   3     88.41   83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GRZYWA KAMIL            1 PL-0455-  0   3     87.33   806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1 KUC SYLWESTER           2 PL0455-1  0   3     86.62   826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2 KUC SYLWESTER           2 PL-0455-  0   3     86.38   826.1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3 PIŁAT MICHAŁ            2 PL-0455-  1   3     86.34   773.7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4 SZCZEPAŃCZYK EUGENIUSZ  3 PL-0455-  1   3     85.64   868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DUDAJEK KRZYSZTOF       2 PL-0455-  1   3     84.31   85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PASZKIEL &amp; STAWIARZ     2 PL0455-1  0   3     83.83   800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WIECZOREK ZDZISŁAW      2 PL-0455-  1   3     83.51   82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FURMANEK KAROL          1 PL-0455-  1   3     82.96   847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FURMANEK STANISŁAW      1 PL-0455-  1   3     82.88   847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SABAT JACEK             1 PL-0455-  1   3     78.51   62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KIJAS MAREK             2 PL-0455-  0   3     78.16   64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JEŻYKOWSKIPAWEŁ&amp;RAFAŁ   1 PL-0455-  0   3     77.85   671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DUDAJEK KRZYSZTOF       2 PL-0455-  0   3     77.56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STĘPIEŃ TOMASZ          3 PL0455-1  0   3     77.46   63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DURLEJ MONIKA           3 PL-DE-19  0   3     77.13   729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JEŻYKOWSKIPAWEŁ&amp;RAFAŁ   1 PL-0455-  0   3     76.90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LECH &amp; RYCOMBEL         3 PL-DE-19  0   3     76.87   635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8 SABAT JACEK             1 PL-0455-  1   3     76.72   704.3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9 LECH &amp; RYCOMBEL         3 PL0455-1  1   3     76.66   666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70 KRAJ KAZIMIERZ          1 PL-0455-  0   3     76.66   66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GRZYWA KAMIL            1 PL0455-1  0   3     76.46   70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LITWIN TOMASZ           1 PL-0455-  0   3     76.15   62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KWIECIEŃ TOMASZ         2 PL-0455-  0   3     75.87   712.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DUDAJEK KRZYSZTOF       2 PL0455-1  0   3     75.60   68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KIJAS MAREK             2 PL-0176-  1   3     75.43   64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PASZKIEL &amp; STAWIARZ     2 PL-0455-  0   3     75.31   701.5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JEŻYKOWSKIPAWEŁ&amp;RAFAŁ   1 PL-0455-  0   3     75.21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JEŻYKOWSKIPAWEŁ&amp;RAFAŁ   1 PL-0455-  1   3     75.21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GOLA WALDEMAR           2 PL-0455-  0   3     74.95   60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PASZKIEL &amp; STAWIARZ     2 PL0455-1  0   3     74.82   626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JEŻYKOWSKIPAWEŁ&amp;RAFAŁ   1 PL-0455-  0   3     74.80   701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JEŻYKOWSKIPAWEŁ&amp;RAFAŁ   1 PL-0455-  1   3     74.74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PASZKIEL &amp; STAWIARZ     2 PL0455-1  0   3     74.72   626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DANEK &amp; KACZMARCZYK     3 PL-OL-19  1   3     74.46   76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MACHULSKI JACEK         2 PL-0455-  0   3     74.42   650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DURLEJ MONIKA           3 PL-DE-19  0   3     74.28   729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JEŻYKOWSKIPAWEŁ&amp;RAFAŁ   1 PL-0455-  1   3     74.20   59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FURMANEK STANISŁAW      1 PL-0455-  0   3     74.15   596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FURMANEK KAROL          1 PL-0455-  0   3     74.04   703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DUDAJEK KRZYSZTOF       2 PL-0455-  1   3     74.03   606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1 JURASZ RAFAŁ            3 PL-0182-  0   3     73.92   669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2 LECH &amp; RYCOMBEL         3 PL-DE-19  1   3     73.91   666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3 SABAT JACEK             1 PL-0455-  1   3     73.82   62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SKRZYPEK ŁUKASZ         2 PL-0455-  1   3     73.44   620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95 JURASZ RAFAŁ            3 PL-DE-19  1   3     73.42   638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6 DURLEJ MONIKA           3 PL-DE-19  0   3     73.33   729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7 GOLA WALDEMAR           2 PL-0455-  0   3     73.31   602.9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8 MAJKOWSKI SYLWESTER     1 PL-0455-  0   3     73.29   60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OGRODNIK MARIUSZ        3 PL-0455-  1   3     72.99   65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DUDAJEK KRZYSZTOF       2 PL-0455-  1   3     72.93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GODEK KRZYSZTOF         1 PL-0455-  0   3     72.83   671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JEŻYKOWSKIPAWEŁ&amp;RAFAŁ   1 PL-0455-  1   3     72.68   62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DUDAJEK KRZYSZTOF       2 PL0455-1  1   3     72.33   5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GRUSZKA ANDRZEJ         2 PL-OL-19  0   3     72.28   58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CZAJA BOGDAN            3 PL-0455-  1   3     72.23   674.4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DUDAJEK KRZYSZTOF       2 PL-0455-  0   3     72.23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PASZKIEL &amp; STAWIARZ     2 PL0455-1  0   3     72.19   6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SABAT JACEK             1 PL-0455-  1   3     72.11   597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DUDAJEK KRZYSZTOF       2 PL-0455-  0   3     71.87   681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PASZKIEL &amp; STAWIARZ     2 PL-0455-  1   3     71.81   70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KUC SYLWESTER           2 PL-0455-  1   3     71.60   5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ŁUKAWSKI HENRYK         1 PL-0455-  1   3     71.27   666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PIŁAT MICHAŁ            2 PL-DE-19  1   3     71.12   67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BUDNY MARCIN            1 PL-0455-  1   3     71.02   67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FURMANEK KAROL          1 PL-0455-  1   3     71.00   67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MALICKI JAROSŁAW        2 PL-0455-  0   3     70.96   60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DUDAJEK KRZYSZTOF       2 PL-DB-19  0   3     70.89   65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PASZKIEL &amp; STAWIARZ     2 PL-0455-  0   3     70.88   70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ŚLUSARSKI LESZEK        2 PL0455-1  1   3     70.72   698.5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DURLEJ MONIKA           3 PL-DE-19  0   3     70.57   72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MALICKI JAROSŁAW        2 PL-0455-  1   3     70.32   65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KIJAS MAREK             2 PL-0176-  0   3     70.28   64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GRUSZKA ANDRZEJ         2 PL-0455-  0   3     70.27   558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STRZĄBAŁA PAWEŁ         1 PL-OL-19  1   3     70.03   67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BOREK RYSZARD           2 PL-0455-  0   3     69.97   71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KRAJ KAZIMIERZ          1 PL-0171-  1   3     69.87   618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BOREK MIECZYSŁAW        2 PL0455-1  0   3     69.85   71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KWIATKOWSKI ANDRZEJ     1 PL-0455-  1   3     69.75   67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BOREK RYSZARD           2 PL-0455-  0   3     69.50   64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MALICKI JAROSŁAW        2 PL-0178-  0   3     69.41   604.5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FURMANEK KAROL          1 PL-0455-  0   3     69.37   626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PIŁAT MICHAŁ            2 PL-0455-  1   3     69.20   67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KRAJ KAZIMIERZ          1 PL-0455-  0   3     69.18   66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JEŻYKOWSKIPAWEŁ&amp;RAFAŁ   1 PL-0455-  1   3     69.17   671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TOMASZ &amp; BEATA WALAS    3 PL-0233-  1   3     69.08   64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SKRZYPEK ŁUKASZ         2 PL-0455-  1   3     69.05   620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OGRODNIK MARIUSZ        3 PL0171-1  1   3     69.05   611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FURMANEK STANISŁAW      1 PL-0455-  1   3     68.84   67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JURASZ RAFAŁ            3 PL-DE-19  1   3     68.72   74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GRZYWA KAMIL            1 PL0455-1  1   3     68.71   677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SIERPIŃSKI ANDRZEJ      1 PL-0455-  0   3     68.59   66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DURLEJ MONIKA           3 PL-DE-19  0   3     68.58   69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STANIAK GRZEGORZ        2 PL0309-1  0   3     68.48   63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PIŁAT PIOTR             2 PL-0455-  0   3     68.42   681.7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45 MACHULSKI JACEK         2 PL-0455-  0   3     68.37   575.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6 KUC SYLWESTER           2 PL-DE-19  0   3     68.11   681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47 MALICKI JAROSŁAW        2 PL-0171-  0   3     67.89   574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GRUSZKA ANDRZEJ         2 PL0455-1  0   3     67.54   55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DUDAJEK KRZYSZTOF       2 PL-0455-  0   3     67.42   60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PIWOWARSKI ŁUKASZ       2 PL-0455-  1   3     67.17   613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KRAJ KAZIMIERZ          1 PL-0455-  0   3     66.04   694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BOREK MIECZYSŁAW        2 PL-0455-  1   3     66.00   68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MACIEJSKI MARIUSZ 2     1 PL-0455-  1   3     65.87   67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SABAT JACEK             1 PL-0455-  0   3     59.23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LECH &amp; RYCOMBEL         3 PL-DE-19  0   3     58.79   548.9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PASZKIEL &amp; STAWIARZ     2 PL-0176-  0   3     57.67   506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57 BERA MICHAŁ             3 PL-DE-19  1   3     57.61   542.1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58 STRZĄBAŁA PAWEŁ         1 PL-OL-19  1   3     57.40   507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59 DUDAJEK KRZYSZTOF       2 PL-0455-  1   3     57.29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SIERPIŃSKI MARCIN       1 PL-0455-  1   3     57.26   475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1 PIŁAT MICHAŁ            2 PL-0455-  1   3     57.14   449.4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2 LECH &amp; RYCOMBEL         3 PL-DE-19  0   3     56.95   548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3 RYCOMBEL JUSTYNA        3 PL-0215-  0   3     56.85   5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DUDAJEK KRZYSZTOF       2 PL-0455-  0   3     56.80   486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5 PIŁAT MICHAŁ            2 PL-0455-  0   3     56.71   479.0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6 SABAT JACEK             1 PL-0455-  0   3     56.63   509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7 ZARZYCKI JAROSŁAW       1 PL-OL-19  1   3     56.58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DUDAJEK KRZYSZTOF       2 PL-0455-  0   3     56.55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FURMANEK KAROL          1 PL-0455-  1   3     56.47   508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KWIATKOWSKI ANDRZEJ     1 PL0455-1  0   3     56.38   50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JEŻYKOWSKIPAWEŁ&amp;RAFAŁ   1 PL-0455-  0   3     56.25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STĘPIEŃ SYLWESTER       3 PL0183-1  0   3     56.25   490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GRZYWA KAMIL            1 PL-0455-  1   3     56.09   512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ZARZYCKI JAROSŁAW       1 PL-OL-19  1   3     56.06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KWIECIEŃ TOMASZ         2 PL0455-1  0   3     56.05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GRZYWA KAMIL            1 PL-0455-  0   3     55.95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LITWIN TOMASZ           1 PL-0455-  0   3     55.82   428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JEŻYKOWSKIPAWEŁ&amp;RAFAŁ   1 PL-0455-  0   3     55.80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SABAT JACEK             1 PL-0455-  1   3     55.76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STĘPIEŃ TOMASZ          3 PL0455-1  1   3     55.75   521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PASZKIEL &amp; STAWIARZ     2 PL-0455-  1   3     55.73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OGRODNIK MARIUSZ        3 PL0455-1  1   3     55.72   4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SKRZYPEK ŁUKASZ         2 PL0455-1  1   3     55.65   42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DUDAJEK KRZYSZTOF       2 PL-DB-19  0   3     55.58   486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KRAJ KAZIMIERZ          1 PL-0455-  1   3     55.53   50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STĘPIEŃ TOMASZ          3 PL-DB-19  0   3     55.44   49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KWIECIEŃ TOMASZ         2 PL-OL-19  0   3     55.42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DUDAJEK KRZYSZTOF       2 PL-0455-  1   3     55.30   486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DUDAJEK KRZYSZTOF       2 PL-0455-  1   3     55.22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MAJKOWSKI SYLWESTER     1 PL-0455-  0   3     55.11   514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DUDAJEK KRZYSZTOF       2 PL0455-1  0   3     55.08   486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LECH &amp; RYCOMBEL         3 PL-DE-19  0   3     55.03   47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KWIECIEŃ TOMASZ         2 PL-OL-19  0   3     54.81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ZARZYCKI JAROSŁAW       1 PL-OL-19  1   3     54.78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DUDAJEK KRZYSZTOF       2 PL-0455-  1   3     54.72   486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LITWIN TOMASZ           1 PL0272-1  1   3     54.70   50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DURLEJ MONIKA           3 PL-DE-19  0   3     54.69   53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RYCOMBEL JUSTYNA        3 PL-DE-19  0   3     54.58   54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JEŻYKOWSKIPAWEŁ&amp;RAFAŁ   1 PL-0455-  0   3     54.58   507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GRZYWA KAMIL            1 PL-0455-  0   3     54.55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DANEK &amp; KACZMARCZYK     3 PL-OL-19  1   3     54.43   571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MALICKI JAROSŁAW        2 PL-0455-  0   3     54.33   484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ZARZYCKI JAROSŁAW       1 PL-0455-  1   3     54.29   49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PASZKIEL &amp; STAWIARZ     2 PL-0455-  1   3     54.11   50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PASZKIEL &amp; STAWIARZ     2 PL-0455-  1   3     54.05   431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MACHULSKI JACEK         2 PL-0455-  1   3     53.99   48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DUDAJEK KRZYSZTOF       2 PL-0455-  0   3     53.97   456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IJAS MAREK             2 PL-0455-  1   3     53.94   52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SKRZYPEK ŁUKASZ         2 PL-0455-  1   3     53.83   424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MACIEJSKI MARIUSZ 2     1 PL-DB-19  1   3     53.76   43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CHMIELEWSKI ADAM        2 PL-0455-  1   3     53.75   45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STĘPIEŃ TOMASZ          3 PL-DB-19  1   3     53.62   521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BERA MICHAŁ             3 PL-0393-  1   3     53.52   54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DANEK &amp; KACZMARCZYK     3 PL0455-1  1   3     53.40   5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GRZYWA KAMIL            1 PL-0455-  1   3     53.29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DUDAJEK KRZYSZTOF       2 PL-0455-  1   3     53.29   486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STĘPIEŃ TOMASZ          3 PL-0171-  1   3     53.08   52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JEŻYKOWSKIPAWEŁ&amp;RAFAŁ   1 PL-0455-  0   3     52.92   507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SABAT JACEK             1 PL-OL-19  1   3     52.75   50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STĘPIEŃ SYLWESTER       3 PL-OL-19  0   3     52.61   521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UC SYLWESTER           2 PL-0455-  1   3     52.50   48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BOREK RYSZARD           2 PL-0455-  0   3     52.49   52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KUC SYLWESTER           2 PL-0380-  1   3     52.40   486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GRUSZKA ANDRZEJ         2 PL-0455-  1   3     52.29   43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BĘBEN JAROSŁAW          2 PL-0455-  0   3     52.14   448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DUDAJEK KRZYSZTOF       2 PL-DB-19  1   3     51.94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PIWOWARSKI MICHAŁ       2 PL-0169-  0   3     51.82   418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KUC SYLWESTER           2 PL-DE-19  0   3     51.72   41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GRZYWA KAMIL            1 PL-0455-  1   3     51.71   512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KWIECIEŃ TOMASZ         2 PL0455-1  0   3     51.47   5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KIJAS MAREK             2 PL-0455-  0   3     51.45   525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STRZĄBAŁA PAWEŁ         1 PL-OL-19  1   3     51.38   47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DUDAJEK KRZYSZTOF       2 PL-0455-  1   3     51.26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SIERPIŃSKI MARCIN       1 PL-0455-  1   3     51.07   475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OGRODNIK MARIUSZ        3 PL0455-1  1   3     50.97   493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MACHULSKI JACEK         2 PL-0455-  1   3     50.95   48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DANEK &amp; KACZMARCZYK     3 PL-OL-19  1   3     50.31   5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RYCOMBEL ADAM           1 PL-0455-  1   3     50.31   474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RZEPECKI MARIAN         1 PL-0455-  0   3     50.27   510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DURLEJ MONIKA           3 PL-DE-19  0   3     50.21   53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ZEBRZOWSKI JÓZEF        1 PL-0455-  0   3     50.20   50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FURMANEK KAROL          1 PL-0178-  0   3     49.62   508.4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DANEK &amp; KACZMARCZYK     3 PL0455-1  1   2     97.72   87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TOMASZ &amp; BEATA WALAS    3 PL-0455-  1   2     96.95   81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BOREK MIECZYSŁAW        2 PL-0276-  0   2     96.21   844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STĘPIEŃ SYLWESTER       3 PL-0455-  0   2     96.06   84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KLIMEK ZBIGNIEW         3 PL-0455-  1   2     94.63   84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DUDAJEK KRZYSZTOF       2 PL-0455-  1   2     94.45   81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SABAT JACEK             1 PL-0455-  1   2     94.04   833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TOMASZ &amp; BEATA WALAS    3 PL-0455-  1   2     92.62   816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SIWOŃ JAN               3 PL-0455-  0   2     91.76   86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STRZĄBAŁA PAWEŁ         1 PL-0455-  0   2     91.37   831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3 SIWOŃ JAN               3 PL-0455-  0   2     89.56   861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4 SIWOŃ JAN               3 PL0455-1  0   2     89.53   861.8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5 JEŻYKOWSKIPAWEŁ&amp;RAFAŁ   1 PL-0455-  0   2     88.89   83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KWIATKOWSKI ANDRZEJ     1 PL0455-1  1   2     88.79   831.8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DUDAJEK KRZYSZTOF       2 PL0455-1  0   2     87.05   81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ŁUKAWSKI HENRYK         1 PL-0455-  0   2     85.97   828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ZARZYCKI JAROSŁAW       1 PL-OL-19  0   2     85.87   82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PIŁAT PIOTR             2 PL-0455-  1   2     85.62   819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GODEK KRZYSZTOF         1 PL-0455-  1   2     85.13   831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KRAJ KAZIMIERZ          1 PL-0455-  1   2     85.02   82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BOREK MIECZYSŁAW        2 PL-0455-  1   2     84.01   844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MALICKI JAROSŁAW        2 PL-0455-  0   2     79.38   69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KWIECIEŃ TOMASZ         2 PL-0455-  0   2     77.91   64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KUC SYLWESTER           2 PL0455-1  0   2     77.56   623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KUC SYLWESTER           2 PL-0455-  1   2     77.28   6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PIWOWARSKI ŁUKASZ       2 PL-0455-  1   2     75.85   62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KALWAT JAN              2 PL-0455-  1   2     75.79   69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JEŻYKOWSKIPAWEŁ&amp;RAFAŁ   1 PL-0455-  0   2     74.76   713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RAJ KAZIMIERZ          1 PL-0455-  0   2     74.32   70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PASZKIEL &amp; STAWIARZ     2 PL-0455-  0   2     73.82   63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RZEPECKI MARIAN         1 PL-0455-  1   2     73.71   71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MACHULSKI JACEK         2 PL-0178-  0   2     73.59   623.0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TOMASZ &amp; BEATA WALAS    3 PL-0455-  0   2     73.33   69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MAJKOWSKI SYLWESTER     1 PL-0455-  0   2     73.28   71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DUDAJEK KRZYSZTOF       2 PL-0455-  1   2     73.25   699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TOMASZ &amp; BEATA WALAS    3 PL0455-1  0   2     73.17   69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KUC SYLWESTER           2 PL-0455-  0   2     72.46   653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DUDAJEK KRZYSZTOF       2 PL-0455-  1   2     72.36   65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FURMANEK KAROL          1 PL-0455-  1   2     72.27   637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DUDAJEK KRZYSZTOF       2 PL0455-1  1   2     71.94   62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MAJKOWSKI SYLWESTER     1 PL-0455-  0   2     71.55   71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CZAJA BOGDAN            3 PL-0455-  0   2     71.04   669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GRZYWA KAMIL            1 PL-0455-  1   2     70.96   640.9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MAJKOWSKI SYLWESTER     1 PL-0455-  0   2     70.48   718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MALICKI JAROSŁAW        2 PL-0172-  0   2     70.44   62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BASĄG JAN               2 PL0455-1  1   2     69.97   657.8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KUC SYLWESTER           2 PL-0455-  0   2     69.95   6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KRAJ KAZIMIERZ          1 PL-0455-  0   2     69.77   70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MAJKOWSKI SYLWESTER     1 PL-0455-  0   2     69.65   64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BOREK RYSZARD           2 PL-0455-  1   2     69.60   648.9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DANEK &amp; KACZMARCZYK     3 PL-0455-  0   2     69.58   6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PIŁAT PIOTR             2 PL-0380-  0   2     69.42   69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DANEK &amp; KACZMARCZYK     3 PL0455-1  0   2     69.34   6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SIERPIŃSKI MARCIN       1 PL-0455-  0   2     69.34   636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PIŁAT PIOTR             2 PL-0455-  1   2     68.04   62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SIERPIŃSKI MARCIN       1 PL-0455-  0   2     67.95   71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ZEBRZOWSKI JÓZEF        1 PL-0455-  0   2     67.72   713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PIŁAT PIOTR             2 DV-0125-  0   2     67.53   69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ZARZYCKI JAROSŁAW       1 PL-0455-  0   2     67.23   62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WĄŚ GRZEGORZ            1 PL-0455-  0   2     67.04   713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3 PIŁAT PIOTR             2 PL-0455-  0   2     67.00   624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04 BASĄG JAN               2 PL-0455-  1   2     66.79   702.9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5 FURMANEK STANISŁAW      1 PL-0455-  1   2     66.52   63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KUPISZ STEFAN           3 PL-0171-  1   2     65.11   68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BOREK MIECZYSŁAW        2 PL-0455-  0   2     64.93   678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KUPISZ STEFAN           3 PL-0455-  1   2     64.37   654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MALICKI JAROSŁAW        2 PL-0455-  1   2     59.58   52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LECH &amp; RYCOMBEL         3 PL-DE-19  0   2     59.44   519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PASZKIEL &amp; STAWIARZ     2 PL-0176-  0   2     59.23   492.8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2 SKRZYPEK ŁUKASZ         2 PL-DE-19  1   2     59.19   488.5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3 LECH &amp; RYCOMBEL         3 PL-DE-19  1   2     59.14   519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4 KUC SYLWESTER           2 PL-DE-19  1   2     58.93   479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KRAJ KAZIMIERZ          1 PL0171-1  0   2     58.79   4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JEŻYKOWSKIPAWEŁ&amp;RAFAŁ   1 PL-0455-  0   2     58.68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FURMANEK KAROL          1 PL-0455-  0   2     58.62   46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JEŻYKOWSKIPAWEŁ&amp;RAFAŁ   1 PL-0455-  0   2     58.60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OGRODNIK MARIUSZ        3 PL-DB-19  0   2     58.49   48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PIWOWARSKI MICHAŁ       2 PL-DE-19  0   2     58.49   4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JEŻYKOWSKIPAWEŁ&amp;RAFAŁ   1 PL-0455-  1   2     58.38   4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GRUSZKA ANDRZEJ         2 PL-0455-  0   2     58.31   43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FURMANEK STANISŁAW      1 PL-0455-  0   2     58.19   46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GRUSZKA LESZEK          2 PL-048-1  0   2     58.11   437.5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LECH &amp; RYCOMBEL         3 PL0455-1  1   2     58.09   564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GRUSZKA ANDRZEJ         2 PL-0169-  0   2     58.04   51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MACHULSKI JACEK         2 PL-0455-  0   2     57.98   44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JURASZ RAFAŁ            3 PL-DE-19  1   2     57.88   490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KWIATKOWSKI ANDRZEJ     1 PL-0455-  0   2     57.81   461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LECH &amp; RYCOMBEL         3 PL-DE-19  1   2     57.68   488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DUDAJEK KRZYSZTOF       2 PL-0455-  0   2     57.67   449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STĘPIEŃ SYLWESTER       3 PL-0455-  1   2     57.65   546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DUDAJEK KRZYSZTOF       2 PL-0455-  0   2     57.63   4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JURASZ RAFAŁ            3 PL-0182-  1   2     57.52   52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BOREK MIECZYSŁAW        2 PL-0455-  1   2     57.50   474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KUC SYLWESTER           2 PL-0455-  0   2     57.41   52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CZAJA BOGDAN            3 PL-0455-  0   2     57.10   53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JEŻYKOWSKIPAWEŁ&amp;RAFAŁ   1 PL-0455-  0   2     56.97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BOREK MIECZYSŁAW        2 PL-0455-  1   2     56.92   474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DUDAJEK KRZYSZTOF       2 PL-DB-19  1   2     56.89   479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JEŻYKOWSKIPAWEŁ&amp;RAFAŁ   1 PL-0455-  0   2     56.81   53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RAJ KAZIMIERZ          1 PL-OL-19  1   2     56.79   533.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WZOREK RAFAŁ            3 PL0455-1  0   2     56.78   455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BOREK MIECZYSŁAW        2 PL-0467-  1   2     56.62   54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JEŻYKOWSKIPAWEŁ&amp;RAFAŁ   1 PL-0455-  0   2     56.55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STĘPIEŃ TOMASZ          3 PL-DB-19  1   2     56.52   500.7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47 PIŁAT PIOTR             2 PL-0455-  1   2     56.51   524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8 RYCOMBEL JUSTYNA        3 PL-DE-19  0   2     56.51   519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9 STĘPIEŃ SYLWESTER       3 PL0183-1  0   2     56.49   50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GRZYWA KAMIL            1 PL0455-1  0   2     56.48   496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GRZYWA KAMIL            1 PL-0455-  1   2     56.37   46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MACHULSKI JACEK         2 PL-0455-  0   2     56.20   52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PIWOWARSKI MICHAŁ       2 PL-0455-  0   2     56.18   529.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KWIATKOWSKI ANDRZEJ     1 PL-0455-  0   2     56.13   53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ŁUKAWSKI HENRYK         1 PL-0455-  0   2     56.13   45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BRYŁA MARIUSZ           1 PL-DB-19  0   2     56.11   48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PIŁAT PIOTR             2 PL0455-1  1   2     56.04   524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GRZYWA KAMIL            1 PL-0455-  0   2     56.03   54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PASZKIEL &amp; STAWIARZ     2 PL0455-1  0   2     55.92   49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TOMASZ &amp; BEATA WALAS    3 PL0444-1  0   2     55.91   522.6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JEŻYKOWSKIPAWEŁ&amp;RAFAŁ   1 PL-0289-  1   2     55.72   4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STANIAK GRZEGORZ        2 PL-DB-19  1   2     55.72   43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KWIECIEŃ TOMASZ         2 PL0455-1  0   2     55.71   545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ZEBRZOWSKI JÓZEF        1 PL-0455-  1   2     55.65   538.2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STĘPIEŃ SYLWESTER       3 PL0183-1  0   2     55.63   47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SKRZYPEK ŁUKASZ         2 PL0455-1  1   2     55.61   488.5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7 KIJAS MAREK             2 PL-0471-  1   2     55.43   551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8 PIŁAT MICHAŁ            2 PL-DE-19  0   2     55.43   445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9 JEŻYKOWSKIPAWEŁ&amp;RAFAŁ   1 PL-0455-  1   2     55.33   49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KWIECIEŃ MATEUSZ        2 PL-DB-19  1   2     55.29   43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SZCZEPAŃCZYK EUGENIUSZ  3 PL-OL-19  1   2     55.27   485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LECH &amp; RYCOMBEL         3 PL-0455-  0   2     55.16   51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KUC SYLWESTER           2 PL-0455-  1   2     55.12   524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JEŻYKOWSKIPAWEŁ&amp;RAFAŁ   1 PL-0455-  1   2     55.10   46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KUPISZ STEFAN           3 PL-0455-  0   2     55.07   479.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LITWIN TOMASZ           1 PL-0171-  0   2     55.05   536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ŁUKAWSKI HENRYK         1 PL-0455-  1   2     54.96   53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KLIMEK ZBIGNIEW         3 PL-0455-  1   2     54.90   54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ŚLUSARSKI LESZEK        2 PL-0455-  1   2     54.83   480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SZCZEPAŃCZYK EUGENIUSZ  3 PL-0455-  1   2     54.82   53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DANEK &amp; KACZMARCZYK     3 PL-OL-19  1   2     54.81   579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BUDNY MARCIN            1 PL-0455-  0   2     54.70   46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STRZĄBAŁA PAWEŁ         1 PL-0455-  0   2     54.70   46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JAWORSKI WIESŁAW        1 PL-0455-  0   2     54.64   4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ZARZYCKI JAROSŁAW       1 PL-OL-19  0   2     54.64   454.1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LITWIN TOMASZ           1 PL0171-1  0   2     54.63   46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DURLEJ MONIKA           3 PL-DE-19  0   2     54.57   55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PASZKIEL &amp; STAWIARZ     2 PL-0455-  1   2     54.53   53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KAPELA JÓZEF            1 PL-0455-  1   2     54.44   457.2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TOMASZ &amp; BEATA WALAS    3 PL0455-1  1   2     54.43   52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KUC SYLWESTER           2 PL-DE-19  1   2     54.36   47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BOREK MIECZYSŁAW        2 PL0455-1  0   2     54.29   474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MACHULSKI JACEK         2 PL-0234-  0   2     54.19   44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STRZĄBAŁA PAWEŁ         1 PL-0455-  1   2     54.12   53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MACIEJSKI MARIUSZ I     1 PL-0455-  0   2     54.02   542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FURMANEK KAROL          1 PL-0455-  1   2     53.98   492.9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GODEK KRZYSZTOF         1 PL-0455-  0   2     53.75   53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FURMANEK KAROL          1 PL0176-1  1   2     53.70   46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SIWOŃ JAN               3 PL0455-1  0   2     53.65   5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WZOREK RAFAŁ            3 PL-0455-  0   2     53.65   455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JAWORSKI WIESŁAW        1 PL0455-1  1   2     53.63   487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MACHULSKI JACEK         2 PL-0455-  0   2     53.61   448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ZARZYCKI JAROSŁAW       1 PL-OL-19  1   2     53.60   484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JURASZ RAFAŁ            3 PL-DE-19  0   2     53.58   56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FURMANEK STANISŁAW      1 PL-0455-  0   2     53.58   53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KWIECIEŃ TOMASZ         2 PL-0455-  0   2     53.47   50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DUDAJEK KRZYSZTOF       2 PL-0455-  0   2     53.45   449.4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GRZYWA KAMIL            1 PL-0455-  0   2     53.42   46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FURMANEK STANISŁAW      1 PL-0455-  1   2     53.39   462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GRUSZKA LESZEK          2 PL-0224-  1   2     53.39   43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KUC SYLWESTER           2 PL-DE-19  0   2     53.25   524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PASZKIEL &amp; STAWIARZ     2 PL0455-1  0   2     53.23   46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STĘPIEŃ TOMASZ          3 PL-0455-  0   2     53.22   50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STANIAK GRZEGORZ        2 PL-0455-  1   2     53.21   512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DUDAJEK KRZYSZTOF       2 PL-DB-19  1   2     53.15   44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WZOREK RAFAŁ            3 PL0455-1  1   2     53.11   53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ŁUKAWSKI HENRYK         1 PL-0455-  0   2     53.05   53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KWIATKOWSKI ANDRZEJ     1 PL0455-1  1   2     53.02   461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FURMANEK KAROL          1 PL-0455-  0   2     53.00   46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PIŁAT PIOTR             2 PL-0455-  0   2     52.99   52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CHMIELEWSKI ADAM        2 PL-0455-  1   2     52.92   55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KRAJ KAZIMIERZ          1 PL-OL-19  0   2     52.90   456.9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PIWOWARSKI MICHAŁ       2 PL-0455-  0   2     52.85   4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CZAJA BOGDAN            3 PL-0455-  0   2     52.79   53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PAWŁOWSKI GRZEGORZ      2 PL-0455-  1   2     52.78   552.5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STRZĄBAŁA PAWEŁ         1 PL-0455-  1   2     52.64   46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FURMANEK STANISŁAW      1 PL-0455-  1   2     52.58   53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WĄŚ GRZEGORZ            1 PL0455-1  0   2     52.54   49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KWIECIEŃ TOMASZ         2 PL0455-1  0   2     52.53   545.6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KIJAS MAREK             2 PL-0471-  0   2     52.49   506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WĄŚ GRZEGORZ            1 PL0455-1  0   2     52.39   46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KUC SYLWESTER           2 PL-DE-19  0   2     52.15   47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DANEK &amp; KACZMARCZYK     3 PL0455-1  0   2     52.13   503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STĘPIEŃ TOMASZ          3 PL-DB-19  0   2     52.09   47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MALICKI JAROSŁAW        2 PL0455-1  0   2     52.08   478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GRZYWA KAMIL            1 PL-0407-  1   2     52.08   465.7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BOREK RYSZARD           2 PL-0153-  1   2     52.06   50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SABAT JACEK             1 PL-OL-19  0   2     51.87   49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GRUSZKA LESZEK          2 PL-048-1  1   2     51.85   43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WĄŚ GRZEGORZ            1 PL-0455-  1   2     51.84   461.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ZARZYCKI JAROSŁAW       1 PL-OL-19  1   2     51.71   484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STĘPIEŃ TOMASZ          3 PL-0316-  1   2     51.58   50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PIWOWARSKI ŁUKASZ       2 PL-DE-19  1   2     51.58   454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PIŁAT PIOTR             2 PL-0455-  0   2     51.54   44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STĘPIEŃ SYLWESTER       3 PL0455-1  1   2     51.52   47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ZEBRZOWSKI JÓZEF        1 PL-0455-  0   2     51.44   492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PASZKIEL &amp; STAWIARZ     2 PL0455-1  1   2     51.41   46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KWIECIEŃ TOMASZ         2 PL-OL-19  1   2     51.39   50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OGRODNIK MARIUSZ        3 PL-0455-  0   2     51.27   52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BASĄG JAN               2 PL-0455-  0   2     51.25   529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OGRODNIK MARIUSZ        3 PL0455-1  1   2     51.08   451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STRZĄBAŁA PAWEŁ         1 PL-OL-19  1   2     51.06   46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CZAJA BOGDAN            3 PL-0455-  1   2     50.99   539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MAJKOWSKI SYLWESTER     1 PL-0455-  1   2     50.98   467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STĘPIEŃ TOMASZ          3 PL-0171-  0   2     50.92   54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STĘPIEŃ TOMASZ          3 PL0455-1  1   2     50.90   546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KWIECIEŃ MATEUSZ        2 PL-DB-19  1   2     50.90   460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CHMIEL NORBERT          2 PL-0455-  0   2     50.69   47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TOMASZ &amp; BEATA WALAS    3 PL-DE-19  1   2     50.66   446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STĘPIEŃ TOMASZ          3 PL-DB-19  0   2     50.56   50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BRYŁA MARIUSZ           1 PL-DB-19  0   2     50.50   457.8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DANEK &amp; KACZMARCZYK     3 PL-0455-  1   2     50.49   579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KAPELA JÓZEF            1 PL-0455-  0   2     50.40   45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CHMIELEWSKI ADAM        2 PL-DE-19  0   2     50.35   48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WIATKOWSKI ANDRZEJ     1 PL0455-1  1   2     50.32   461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WZOREK RAFAŁ            3 PL0455-1  1   2     50.29   48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MAJKOWSKI SYLWESTER     1 PL-DE-19  0   2     50.24   46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PAWŁOWSKI GRZEGORZ      2 PL0455-1  0   2     50.23   477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69 ŁUKAWSKI HENRYK         1 PL-0455-  0   2     50.07   458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0 LECH &amp; RYCOMBEL         3 PL-DE-19  1   2     49.83   519.0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71 KWIECIEŃ MATEUSZ        2 PL-0455-  1   2     49.76   43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KWIECIEŃ MATEUSZ        2 PL-DB-19  1   2     49.74   505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JEŻYKOWSKIPAWEŁ&amp;RAFAŁ   1 PL-0455-  1   2     49.67   53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STANIAK GRZEGORZ        2 PL-0455-  1   2     49.64   43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GRZYWA KAMIL            1 PL-0455-  1   2     49.44   54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KWIECIEŃ MATEUSZ        2 PL-DB-19  1   2     49.35   505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KRAJ KAZIMIERZ          1 PL-0455-  1   2     49.15   4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ŁUKAWSKI HENRYK         1 PL-0455-  0   2     49.13   53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PASZKIEL &amp; STAWIARZ     2 PL-0455-  0   2     49.06   492.8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STĘPIEŃ KRZYSZTOF       2 PL0455-1  1   2     49.03   47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BOREK RYSZARD           2 PL-011-1  0   2     48.88   50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BERA MICHAŁ             3 PL-0459-  1   2     48.77   56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BOREK RYSZARD           2 PL-0455-  0   2     48.73   504.2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BOREK MIECZYSŁAW        2 PL-0455-  0   2     48.48   47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KWIECIEŃ TOMASZ         2 PL0455-1  0   2     39.85   350.1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86 DURLEJ MONIKA           3 PL-DE-19  1   2     39.64   316.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87 LECH &amp; RYCOMBEL         3 PL-DE-19  1   2     39.50   325.2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88 ZARZYCKI JAROSŁAW       1 PL-OL-19  0   2     39.48   28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KUC SYLWESTER           2 PL-DE-19  1   2     39.47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SABAT JACEK             1 PL-0455-  1   2     39.40   299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MACIEJSKI MARIUSZ I     1 PL-0455-  1   2     39.32   378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92 LECH &amp; RYCOMBEL         3 PL-DE-19  0   2     39.32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3 PASZKIEL &amp; STAWIARZ     2 PL-DE-19  0   2     39.31   297.3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4 SABAT JACEK             1 PL-OL-19  1   2     39.29   299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5 LECH &amp; RYCOMBEL         3 PL-DE-19  0   2     39.26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6 ŁUKAWSKI HENRYK         1 PL-0455-  0   2     39.20   294.5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7 LITWIN TOMASZ           1 PL0272-1  1   2     39.19   295.7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98 STĘPIEŃ KRZYSZTOF       2 PL-0455-  1   2     39.10   326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SKRZYPEK ŁUKASZ         2 PL-DE-19  1   2     39.08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PASZKIEL &amp; STAWIARZ     2 PL0455-1  0   2     39.07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5 konk.   295.5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MICHAŁ             sek  2   -  5 konk.   294.00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5 konk.   291.55 pkt.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5 konk.   286.9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ANEK &amp; KACZMARCZYK      sek  3   -  5 konk.   286.8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UDAJEK KRZYSZTOF        sek  2   -  7 konk.   412.4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IŁAT MICHAŁ             sek  2   -  7 konk.   406.4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JKOWSKI SYLWESTER      sek  1   -  7 konk.   404.56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ANEK &amp; KACZMARCZYK      sek  3   -  7 konk.   394.69 pkt.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TOMASZ &amp; BEATA WALAS     sek  3   -  7 konk.   393.9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38:00Z</dcterms:created>
  <dc:creator>user</dc:creator>
  <dc:description/>
  <cp:keywords/>
  <dc:language>en-US</dc:language>
  <cp:lastModifiedBy>Wieslaw</cp:lastModifiedBy>
  <dcterms:modified xsi:type="dcterms:W3CDTF">2020-06-15T08:04:00Z</dcterms:modified>
  <cp:revision>3</cp:revision>
  <dc:subject/>
  <dc:title/>
</cp:coreProperties>
</file>