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01/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</w:rPr>
        <w:t>ZELÓW-POŻDŻENICE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6.05.202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3423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9°11'46.0"-51°27'01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8:2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4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6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8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42: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622.3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45: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477.68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8m.5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0-05-18 / 10:22:3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0| 1296|  284| 21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9| 1382|  265| 19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0|  793|  146| 18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79| 3471|  695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JEŻYKOWSKIPAWEŁ&amp;RAFAŁ  1  66-30- 5 M   108018  9:42:21 1622.34   0.29 20.00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JEŻYKOWSKIPAWEŁ&amp;RAFAŁ  1  &lt; 2&gt;   3 S   108043  9:42:22 1622.02   0.58 19.99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JEŻYKOWSKIPAWEŁ&amp;RAFAŁ  1  &lt; 3&gt;   4 M   108001  9:42:24 1621.36   0.86 19.99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JEŻYKOWSKIPAWEŁ&amp;RAFAŁ  1  &lt; 4&gt;  16 M   108032  9:42:31 1619.07   1.15 19.98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SABAT JACEK            1  63-30- 5 S   130047  9:43:05 1618.01   1.44 19.98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ZARZYCKI JAROSŁAW      1  58-15- 5 -   137055  9:40:04 1617.78   1.73 19.97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ZARZYCKI JAROSŁAW      1  &lt; 2&gt;  41 M   137050  9:40:05 1617.44   2.02 19.97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SABAT JACEK            1  &lt; 2&gt;  13 S   130009  9:43:11 1616.07   2.30 19.96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ZEBRZOWSKI JÓZEF       1  39- 7- 5 M   139031  9:42:52 1614.28   2.59 19.95 133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KRAJ KAZIMIERZ         1  71-13- 5 -   152064  9:41:19 1614.06   2.88 19.95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STĘPIEŃ TOMASZ         3  64-17- 5 M   324017  9:45:34 1613.71   3.17 19.94 13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FURMANEK KAROL         1  40-20- 5 M   114006  9:43:10 1610.86   3.46 19.94 13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3 SABAT JACEK            1  &lt; 3&gt;  14 M   130021  9:43:39 1607.05   3.75 19.93 13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 SABAT JACEK            1  &lt; 4&gt;  15 M   130031  9:43:41 1606.41   4.03 19.93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5 SABAT JACEK            1  &lt; 5&gt;  40 M   130012  9:43:43 1605.77   4.32 19.92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JEŻYKOWSKIPAWEŁ&amp;RAFAŁ  1  &lt; 5&gt;  17 S   108017  9:43:27 1600.96   4.61 19.91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JEŻYKOWSKIPAWEŁ&amp;RAFAŁ  1  &lt; 6&gt;  27 M   108031  9:43:27 1600.96   4.61 19.91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FURMANEK KAROL         1  &lt; 2&gt;  47 S   114012  9:43:43 1600.28   5.19 19.90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LECH &amp; RYCOMBEL        3  63-29- 5 M   333003  9:52:04 1600.14   5.47 19.90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ŁUKAWSKI HENRYK        1  63- 9- 5 M   117043  9:42:33 1600.00   5.76 19.89 132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LECH &amp; RYCOMBEL        3  &lt; 2&gt;  22 -   333090  9:52:08 1598.99   6.05 19.88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LECH &amp; RYCOMBEL        3  &lt; 3&gt;  24 -   333093  9:52:08 1598.99   6.05 19.88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SIERPIŃSKI MARCIN      1  48-14- 5 M   132018  9:43:15 1598.20   6.63 19.87 133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4 LECH &amp; RYCOMBEL        3  &lt; 4&gt;  25 S   333022  9:52:11 1598.12   6.91 19.87 1473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4 LECH &amp; RYCOMBEL        3  &lt; 5&gt;  26 S   333048  9:52:11 1598.12   6.91 19.87 1473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6 LECH &amp; RYCOMBEL        3  &lt; 6&gt;  28 M   333036  9:52:12 1597.83   7.49 19.86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7 JEŻYKOWSKIPAWEŁ&amp;RAFAŁ  1  &lt; 7&gt;  34 S   108005  9:43:37 1597.77   7.78 19.85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LECH &amp; RYCOMBEL        3  &lt; 7&gt;  33 M   333038  9:52:15 1596.96   8.07 19.84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GRZYWA KAMIL           1  50-18- 5 M   140049  9:44:53 1596.31   8.35 19.84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GRZYWA KAMIL           1  &lt; 2&gt;  31 M   140044  9:44:54 1596.00   8.64 19.83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GRZYWA KAMIL           1  &lt; 3&gt;  37 M   140018  9:44:55 1595.68   8.93 19.83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DURLEJ MONIKA          3  45-13- 5 M   334021  9:49:29 1595.27   9.22 19.82 142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LECH &amp; RYCOMBEL        3  &lt; 8&gt;  43 M   333017  9:52:21 1595.24   9.51 19.82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JEŻYKOWSKIPAWEŁ&amp;RAFAŁ  1  &lt; 8&gt;  71 S   108029  9:43:45 1595.22   9.80 19.81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DUDAJEK KRZYSZTOF      2  99-50- 5 S   209023  9:39:39 1594.98  10.08 19.80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URLEJ MONIKA          3  &lt; 2&gt; 136 S   334013  9:49:30 1594.97  10.37 19.80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GRZYWA KAMIL           1  &lt; 4&gt;  57 S   140004  9:44:59 1594.43  10.66 19.79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DUDAJEK KRZYSZTOF      2  &lt; 2&gt;  39 S   209002  9:39:45 1592.98  10.95 19.79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DUDAJEK KRZYSZTOF      2  &lt; 3&gt;  59 M   209040  9:39:45 1592.98  10.95 19.79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SABAT JACEK            1  &lt; 6&gt;  44 S   130044  9:44:24 1592.77  11.52 19.78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ZARZYCKI JAROSŁAW      1  &lt; 3&gt;  45 M   137038  9:41:22 1591.93  11.81 19.77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MAJKOWSKI SYLWESTER    1  76-13- 5 S   156028  9:45:30 1591.81  12.10 19.76 1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43 LECH &amp; RYCOMBEL        3  &lt; 9&gt;  68 M   333023  9:52:41 1589.50  12.39 19.76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4 SABAT JACEK            1  &lt; 7&gt;  46 M   130015  9:44:36 1589.01  12.68 19.75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5 ZARZYCKI JAROSŁAW      1  &lt; 4&gt;  55 M   137040  9:41:31 1589.00  12.96 19.75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SABAT JACEK            1  &lt; 8&gt;  48 M   130018  9:44:39 1588.07  13.25 19.74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47 FURMANEK KAROL         1  &lt; 3&gt;  54 M   114042  9:44:23 1587.64  13.54 19.73 133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8 SABAT JACEK            1  &lt; 9&gt;  49 M   130045  9:44:41 1587.44  13.83 19.73 13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9 SABAT JACEK            1  &lt;10&gt;  53 -   130060  9:44:46 1585.88  14.12 19.72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0 FURMANEK STANISŁAW     1  64-17- 5 M   115020  9:44:27 1585.55  14.41 19.72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STĘPIEŃ SYLWESTER      3  42-12- 5 M   323001  9:47:15 1583.95  14.69 19.71 138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ŁUKAWSKI HENRYK        1  &lt; 2&gt;  97 S   117007  9:43:24 1583.69  14.98 19.71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SABAT JACEK            1  &lt;11&gt;  58 M   130039  9:44:54 1583.39  15.27 19.70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FURMANEK KAROL         1  &lt; 4&gt;  67 M   114016  9:44:42 1581.70  15.56 19.69 13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ZARZYCKI JAROSŁAW      1  &lt; 5&gt;  81 -   137061  9:41:59 1579.96  15.85 19.69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KWIECIEŃ TOMASZ        2  65-11- 5 S   253027  9:47:07 1579.95  16.13 19.68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GRZYWA KAMIL           1  &lt; 5&gt; 172 M   140050  9:45:47 1579.56  16.42 19.68 135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SABAT JACEK            1  &lt;12&gt;  63 S   130007  9:45:11 1578.13  16.71 19.67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DUDAJEK KRZYSZTOF      2  &lt; 4&gt;  84 -   209096  9:40:33 1577.16  17.00 19.67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KRAJ KAZIMIERZ         1  &lt; 2&gt;  65 M   152029  9:43:15 1576.58  17.29 19.66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ZEBRZOWSKI JÓZEF       1  &lt; 2&gt;  69 M   139013  9:44:51 1576.55  17.57 19.65 133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BUDNY MARCIN           1  26- 7- 5 M   102023  9:45:55 1575.83  17.86 19.65 135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SABAT JACEK            1  &lt;13&gt;  64 -   130068  9:45:19 1575.66  18.15 19.64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SABAT JACEK            1  &lt;14&gt;  88 -   130069  9:45:19 1575.66  18.15 19.64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KRAJ KAZIMIERZ         1  &lt; 3&gt; 420 S   152017  9:43:18 1575.63  18.73 19.63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LITWIN TOMASZ          1  36-18- 5 M   116049  9:44:16 1575.47  19.01 19.63 132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FURMANEK KAROL         1  &lt; 5&gt;  79 M   114039  9:45:06 1574.27  19.30 19.62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LECH &amp; RYCOMBEL        3  &lt;10&gt;  96 M   333026  9:53:35 1574.21  19.59 19.61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ZEBRZOWSKI JÓZEF       1  &lt; 3&gt; 179 M   139033  9:44:59 1574.07  19.88 19.61 133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STRZĄBAŁA PAWEŁ        1  42-10- 5 M   146003  9:45:00 1573.88  20.17 19.60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JEŻYKOWSKIPAWEŁ&amp;RAFAŁ  1  &lt; 9&gt;  75 M   108022  9:44:54 1573.62  20.46 19.60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MALICKI JAROSŁAW       2  76-11- 5 M   270025  9:40:24 1572.64  20.74 19.59 126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SIERPIŃSKI MARCIN      1  &lt; 2&gt; 134 S   132031  9:44:38 1572.08  21.03 19.59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WZOREK RAFAŁ           3  22- 5- 5 S   327017  9:43:00 1571.81  21.32 19.58 13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JEŻYKOWSKIPAWEŁ&amp;RAFAŁ  1  &lt;10&gt;  76 -   108072  9:45:00 1571.76  21.61 19.57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JEŻYKOWSKIPAWEŁ&amp;RAFAŁ  1  &lt;11&gt;  77 M   108024  9:45:01 1571.46  21.90 19.57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JEŻYKOWSKIPAWEŁ&amp;RAFAŁ  1  &lt;12&gt;  86 M   108038  9:45:01 1571.46  21.90 19.57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SKRZYPEK ŁUKASZ        2  24-10- 5 S   229016  9:43:48 1571.12  22.47 19.56 131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FURMANEK KAROL         1  &lt; 6&gt; 127 M   114013  9:45:20 1569.96  22.76 19.55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RYCOMBEL ADAM          1  26- 3- 3 S   129008  9:44:34 1569.53  23.05 19.54 132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ZARZYCKI JAROSŁAW      1  &lt; 6&gt;  87 -   137052  9:42:33 1569.11  23.34 19.54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LITWIN TOMASZ          1  &lt; 2&gt; 212 M   116010  9:44:37 1568.96  23.62 19.53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MACIEJSKI MARIUSZ I    1  36- 4- 4 M   118023  9:46:31 1568.83  23.91 19.53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DUDAJEK KRZYSZTOF      2  &lt; 5&gt; 103 M   209016  9:40:59 1568.72  24.20 19.52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OGRODNIK MARIUSZ       3  53- 8- 5 S   308020  9:42:06 1568.57  24.49 19.52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JEŻYKOWSKIPAWEŁ&amp;RAFAŁ  1  &lt;13&gt; 110 -   108061  9:45:11 1568.38  24.78 19.51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ZARZYCKI JAROSŁAW      1  &lt; 7&gt;  90 M   137027  9:42:36 1568.16  25.06 19.50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8 SABAT JACEK            1  &lt;15&gt; 132 M   130008  9:45:44 1568.00  25.35 19.50 13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9 PIŁAT MICHAŁ           2 108-19- 5 S   226003  9:39:37 1567.64  25.64 19.49 124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0 ZARZYCKI JAROSŁAW      1  &lt; 8&gt; 198 -   137016  9:42:39 1567.21  25.93 19.49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RYCOMBEL JUSTYNA       3  20- 5- 5 M   332017  9:54:03 1566.40  26.22 19.48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PIŁAT MICHAŁ           2  &lt; 2&gt;  94 S   226013  9:39:42 1566.00  26.51 19.48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STANIAK GRZEGORZ       2  38- 5- 5 M   260019  9:37:18 1565.85  26.79 19.47 121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PIŁAT MICHAŁ           2  &lt; 3&gt; 100 M   226038  9:39:43 1565.67  27.08 19.46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PASZKIEL &amp; STAWIARZ    2  80-22- 5 M   224023  9:45:33 1565.63  27.37 19.46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LECH &amp; RYCOMBEL        3  &lt;11&gt; 112 M   333018  9:54:06 1565.57  27.66 19.45 147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ŁUKAWSKI HENRYK        1  &lt; 3&gt; 102 M   117036  9:44:22 1565.55  27.95 19.45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PIŁAT PIOTR            2  68-16- 5 M   227028  9:41:11 1565.35  28.23 19.44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MACIEJSKI MARIUSZ I    1  &lt; 2&gt; 255 M   118032  9:46:43 1565.21  28.52 19.44 135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0 PIŁAT MICHAŁ           2  &lt; 4&gt; 101 -   226093  9:39:45 1565.02  28.81 19.43 124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0 PIŁAT MICHAŁ           2  &lt; 5&gt; 265 M   226046  9:39:45 1565.02  28.81 19.43 124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02 ŁUKAWSKI HENRYK        1  &lt; 4&gt; 107 -   117052  9:44:24 1564.93  29.39 19.42 132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DUDAJEK KRZYSZTOF      2  &lt; 6&gt; 138 M   209049  9:41:11 1564.85  29.67 19.4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RYCOMBEL JUSTYNA       3  &lt; 2&gt; 299 M   332024  9:54:09 1564.74  29.96 19.41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PASZKIEL &amp; STAWIARZ    2  &lt; 2&gt; 108 S   224020  9:45:36 1564.72  30.25 19.40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KLIMEK ZBIGNIEW        3  33- 2- 2 M   301015  9:48:25 1564.52  30.54 19.39 13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ŁUKAWSKI HENRYK        1  &lt; 5&gt; 245 M   117002  9:44:27 1564.00  30.83 19.39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PASZKIEL &amp; STAWIARZ    2  &lt; 3&gt; 109 M   224037  9:45:39 1563.81  31.11 19.38 133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PASZKIEL &amp; STAWIARZ    2  &lt; 4&gt; 111 M   224030  9:45:39 1563.81  31.11 19.38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JEŻYKOWSKIPAWEŁ&amp;RAFAŁ  1  &lt;14&gt; 143 S   108010  9:45:26 1563.79  31.69 19.37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PASZKIEL &amp; STAWIARZ    2  &lt; 5&gt; 113 -   224081  9:45:40 1563.50  31.98 19.37 133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LECH &amp; RYCOMBEL        3  &lt;12&gt; 120 M   333010  9:54:14 1563.35  32.27 19.36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PASZKIEL &amp; STAWIARZ    2  &lt; 6&gt; 114 M   224009  9:45:41 1563.20  32.56 19.35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PASZKIEL &amp; STAWIARZ    2  &lt; 7&gt; 115 M   224022  9:45:41 1563.20  32.56 19.35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PASZKIEL &amp; STAWIARZ    2  &lt; 8&gt; 119 M   224050  9:45:44 1562.29  33.13 19.34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STĘPIEŃ TOMASZ         3  &lt; 2&gt; 122 M   324038  9:48:23 1562.29  33.13 19.34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STĄPÓR DOMINIK         1  29- 2- 1 M   149011  9:42:11 1562.24  33.71 19.33 128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CHMIELEWSKI ADAM       2  34-15- 5 M   207019  9:51:25 1562.08  34.00 19.33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PASZKIEL &amp; STAWIARZ    2  &lt; 9&gt; 131 -   224079  9:45:45 1561.98  34.28 19.32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LECH &amp; RYCOMBEL        3  &lt;13&gt; 124 -   333096  9:54:20 1561.70  34.57 19.31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KLIMEK ZBIGNIEW        3  &lt; 2&gt;---- S   301009  9:48:35 1561.58  34.86 19.31 138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STĘPIEŃ TOMASZ         3  &lt; 3&gt; 125 -   324068  9:48:27 1561.11  35.15 19.30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SZCZEPAŃCZYK EUGENIUSZ 3  38- 7- 5 M   326032  9:43:40 1561.08  35.44 19.30 1306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LECH &amp; RYCOMBEL        3  &lt;14&gt; 130 M   333031  9:54:24 1560.59  35.72 19.29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STĘPIEŃ TOMASZ         3  &lt; 4&gt; 128 M   324011  9:48:29 1560.52  36.01 19.29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STĘPIEŃ SYLWESTER      3  &lt; 2&gt; 176 M   323049  9:48:34 1560.41  36.30 19.28 138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FURMANEK KAROL         1  &lt; 7&gt; 137 S   114038  9:45:52 1560.21  36.59 19.27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STĘPIEŃ TOMASZ         3  &lt; 5&gt; 139 M   324006  9:48:31 1559.93  36.88 19.27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KAPELA JÓZEF           1  38- 6- 5 M   110018  9:44:10 1559.88  37.17 19.26 131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LECH &amp; RYCOMBEL        3  &lt;15&gt; 146 M   333043  9:54:28 1559.49  37.45 19.26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PASZKIEL &amp; STAWIARZ    2  &lt;10&gt; 152 -   224070  9:45:54 1559.25  37.74 19.25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SABAT JACEK            1  &lt;16&gt; 173 M   130020  9:46:13 1559.21  38.03 19.24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SZCZEPAŃCZYK EUGENIUSZ 3  &lt; 2&gt; 210 M   326021  9:43:47 1558.90  38.32 19.24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SIERPIŃSKI MARCIN      1  &lt; 3&gt; 156 M   132025  9:45:21 1558.88  38.61 19.23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KUC SYLWESTER          2  20-12- 5 M   222036  9:41:30 1558.16  38.89 19.23 126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DURLEJ MONIKA          3  &lt; 3&gt; 350 M   334005  9:51:38 1557.84  39.18 19.22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FURMANEK KAROL         1  &lt; 8&gt; 142 S   114029  9:46:00 1557.79  39.47 19.22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DUDAJEK KRZYSZTOF      2  &lt; 7&gt; 140 -   209083  9:41:34 1557.50  39.76 19.21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STĘPIEŃ TOMASZ         3  &lt; 6&gt; 144 S   324010  9:48:40 1557.29  40.05 19.20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DUDAJEK KRZYSZTOF      2  &lt; 8&gt; 145 -   209059  9:41:35 1557.18  40.33 19.20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KWIECIEŃ TOMASZ        2  &lt; 2&gt; 193 M   253046  9:48:24 1557.01  40.62 19.19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FURMANEK KAROL         1  &lt; 9&gt; 154 S   114026  9:46:03 1556.89  40.91 19.19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JEŻYKOWSKIPAWEŁ&amp;RAFAŁ  1  &lt;15&gt; 148 M   108008  9:45:50 1556.50  41.20 19.18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STĘPIEŃ TOMASZ         3  &lt; 7&gt; 150 M   324024  9:48:43 1556.42  41.49 19.18 13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DUDAJEK KRZYSZTOF      2  &lt; 9&gt; 147 S   209008  9:41:38 1556.23  41.77 19.17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LECH &amp; RYCOMBEL        3  &lt;16&gt; 270 S   333028  9:54:40 1556.20  42.06 19.16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DUDAJEK KRZYSZTOF      2  &lt;10&gt; 168 -   209071  9:41:39 1555.91  42.35 19.16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JEŻYKOWSKIPAWEŁ&amp;RAFAŁ  1  &lt;16&gt; 153 M   108047  9:45:52 1555.90  42.64 19.15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BERA MICHAŁ            3  32- 9- 5 M   337036  9:53:14 1555.88  42.93 19.15 145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STĘPIEŃ TOMASZ         3  &lt; 8&gt; 167 M   324007  9:48:45 1555.83  43.22 19.14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MACIEJSKI MARIUSZ 2    1  57- 7- 5 M   119001  9:47:40 1555.67  43.50 19.14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PASZKIEL &amp; STAWIARZ    2  &lt;11&gt; 225 M   224007  9:46:06 1555.63  43.79 19.13 133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JEŻYKOWSKIPAWEŁ&amp;RAFAŁ  1  &lt;17&gt; 157 S   108026  9:45:53 1555.60  44.08 19.12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FURMANEK KAROL         1  &lt;10&gt; 155 M   114035  9:46:08 1555.38  44.37 19.12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FURMANEK KAROL         1  &lt;11&gt; 196 S   114011  9:46:08 1555.38  44.37 19.12 13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SIERPIŃSKI MARCIN      1  &lt; 4&gt; 300 M   132016  9:45:33 1555.23  44.94 19.11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JEŻYKOWSKIPAWEŁ&amp;RAFAŁ  1  &lt;18&gt; 166 M   108044  9:45:55 1555.00  45.23 19.10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BERA MICHAŁ            3  &lt; 2&gt; 335 M   337018  9:53:18 1554.77  45.52 19.10 145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CHMIELEWSKI ADAM       2  &lt; 2&gt; 211 M   207041  9:51:51 1554.71  45.81 19.09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DANEK &amp; KACZMARCZYK    3  43-12- 5 M   304047  9:59:35 1554.58  46.10 19.08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FURMANEK STANISŁAW     1  &lt; 2&gt; 195 M   115035  9:46:08 1554.57  46.38 19.08 133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KIJAS MAREK            2  40- 8- 5 S   249014  9:50:27 1554.45  46.67 19.07 140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MACHULSKI JACEK        2  70-18- 5 M   217033  9:41:25 1554.35  46.96 19.07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MICHALSKI SYLWESTER    3  49- 3- 3 S   313016  9:47:50 1554.08  47.25 19.06 136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KWIATKOWSKI ANDRZEJ    1  50-19- 5 S   112033  9:46:04 1553.91  47.54 19.05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JEŻYKOWSKIPAWEŁ&amp;RAFAŁ  1  &lt;19&gt; 170 -   108073  9:45:59 1553.79  47.82 19.05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STĘPIEŃ TOMASZ         3  &lt; 9&gt; 340 M   324002  9:48:52 1553.79  47.82 19.05 13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DUDAJEK KRZYSZTOF      2  &lt;11&gt; 169 M   209030  9:41:46 1553.69  48.40 19.04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DUDAJEK KRZYSZTOF      2  &lt;12&gt; 233 -   209080  9:41:47 1553.37  48.69 19.03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JEŻYKOWSKIPAWEŁ&amp;RAFAŁ  1  &lt;20&gt; 180 M   108036  9:46:01 1553.19  48.98 19.03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STRZĄBAŁA PAWEŁ        1  &lt; 2&gt; 175 S   146033  9:46:08 1553.17  49.27 19.02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GRZYWA KAMIL           1  &lt; 6&gt; 186 S   140011  9:47:15 1553.01  49.55 19.01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SABAT JACEK            1  &lt;17&gt; 192 -   130062  9:46:36 1552.31  49.84 19.01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MACHULSKI JACEK        2  &lt; 2&gt; 203 M   217047  9:41:34 1551.49  50.13 19.00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STRZĄBAŁA PAWEŁ        1  &lt; 3&gt; 181 S   146041  9:46:14 1551.37  50.42 19.00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STĘPIEŃ SYLWESTER      3  &lt; 3&gt; 315 S   323046  9:49:05 1551.36  50.71 18.99 138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KWIATKOWSKI ANDRZEJ    1  &lt; 2&gt; 184 M   112008  9:46:13 1551.21  50.99 18.99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WĄŚ GRZEGORZ           1  25- 4- 4 M   135034  9:46:10 1551.18  51.28 18.98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ZEBRZOWSKI JÓZEF       1  &lt; 4&gt; 475 M   139021  9:46:15 1550.96  51.57 18.97 133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JEŻYKOWSKIPAWEŁ&amp;RAFAŁ  1  &lt;21&gt; 182 M   108003  9:46:09 1550.78  51.86 18.97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STRZĄBAŁA PAWEŁ        1  &lt; 4&gt; 226 M   146040  9:46:17 1550.47  52.15 18.96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JEŻYKOWSKIPAWEŁ&amp;RAFAŁ  1  &lt;22&gt; 188 M   108045  9:46:12 1549.88  52.43 18.96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MACIEJSKI MARIUSZ 2    1  &lt; 2&gt; 387 M   119046  9:48:01 1549.48  52.72 18.95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KWIATKOWSKI ANDRZEJ    1  &lt; 3&gt; 190 S   112049  9:46:19 1549.41  53.01 18.95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BOREK MIECZYSŁAW       2  52-10- 5 M   203031  9:50:05 1549.23  53.30 18.94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GRZYWA KAMIL           1  &lt; 7&gt; 189 S   140019  9:47:28 1549.16  53.59 18.93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GODEK KRZYSZTOF        1  31- 7- 5 S   159032  9:46:17 1549.08  53.87 18.93 133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JEŻYKOWSKIPAWEŁ&amp;RAFAŁ  1  &lt;23&gt; 253 S   108007  9:46:15 1548.99  54.16 18.92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GRZYWA KAMIL           1  &lt; 8&gt; 202 M   140014  9:47:29 1548.87  54.45 18.92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KWIATKOWSKI ANDRZEJ    1  &lt; 4&gt; 207 S   112032  9:46:23 1548.22  54.74 18.91 133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MALICKI JAROSŁAW       2  &lt; 2&gt; 214 M   270007  9:41:41 1547.93  55.03 18.90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SABAT JACEK            1  &lt;18&gt; 232 -   130066  9:46:51 1547.84  55.32 18.90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KWIECIEŃ TOMASZ        2  &lt; 3&gt; 249 M   253042  9:48:56 1547.68  55.60 18.89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BOREK MIECZYSŁAW       2  &lt; 2&gt; 267 -   203054  9:50:11 1547.51  55.89 18.89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FURMANEK STANISŁAW     1  &lt; 3&gt; 239 S   115013  9:46:34 1546.78  56.18 18.88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FURMANEK KAROL         1  &lt;12&gt; 216 M   114004  9:46:37 1546.70  56.47 18.88 133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BĘBEN JAROSŁAW         2  40- 5- 5 M   205039  9:50:14 1546.55  56.76 18.87 13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ZARZYCKI JAROSŁAW      1  &lt; 9&gt; 218 M   137032  9:43:46 1546.32  57.04 18.86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MAJKOWSKI SYLWESTER    1  &lt; 2&gt; 201 -   156058  9:48:01 1546.30  57.33 18.86 1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GODEK KRZYSZTOF        1  &lt; 2&gt; 261 M   159005  9:46:27 1546.10  57.62 18.85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MAJKOWSKI SYLWESTER    1  &lt; 3&gt; 204 M   156001  9:48:02 1546.01  57.91 18.85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GRZYWA KAMIL           1  &lt; 9&gt; 272 M   140026  9:47:39 1545.92  58.20 18.84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MACHULSKI JACEK        2  &lt; 3&gt; 236 S   217026  9:41:52 1545.81  58.48 18.84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MAJKOWSKI SYLWESTER    1  &lt; 4&gt; 206 M   156045  9:48:03 1545.71  58.77 18.83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SIERPIŃSKI ANDRZEJ     1  26- 1- 1 S   148010  9:46:07 1545.00  59.06 18.82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MAJKOWSKI SYLWESTER    1  &lt; 5&gt; 208 -   156056  9:48:06 1544.84  59.35 18.82 1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KWIATKOWSKI ANDRZEJ    1  &lt; 5&gt; 257 M   112024  9:46:35 1544.64  59.64 18.81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MAJKOWSKI SYLWESTER    1  &lt; 6&gt; 213 M   156034  9:48:08 1544.25  59.93 18.81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KUC SYLWESTER          2  &lt; 2&gt; 221 M   222029  9:42:15 1543.95  60.21 18.80 126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SZCZEPAŃCZYK EUGENIUSZ 3  &lt; 3&gt; 222 M   326009  9:44:36 1543.85  60.50 18.80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CHMIELEWSKI ADAM       2  &lt; 3&gt; 275 M   207042  9:52:30 1543.78  60.79 18.79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LITWIN TOMASZ          1  &lt; 3&gt; 217 M   116006  9:46:00 1543.72  61.08 18.78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MAJKOWSKI SYLWESTER    1  &lt; 7&gt; 432 S   156042  9:48:10 1543.67  61.37 18.78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MALICKI JAROSŁAW       2  &lt; 3&gt; 224 M   270041  9:41:55 1543.52  61.65 18.77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SKRZYPEK ŁUKASZ        2  &lt; 2&gt; 227 M   229005  9:45:18 1543.49  61.94 18.77 131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FURMANEK KAROL         1  &lt;13&gt; 220 M   114031  9:46:48 1543.43  62.23 18.76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LITWIN TOMASZ          1  &lt; 4&gt; 260 M   116039  9:46:02 1543.12  62.52 18.76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ZARZYCKI JAROSŁAW      1  &lt;10&gt; 365 -   137020  9:43:58 1542.64  62.81 18.75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WĄŚ GRZEGORZ           1  &lt; 2&gt; 355 M   135028  9:46:39 1542.53  63.09 18.74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FURMANEK KAROL         1  &lt;14&gt; 223 M   114032  9:46:53 1541.95  63.38 18.74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KUC SYLWESTER          2  &lt; 3&gt; 268 S   222022  9:42:23 1541.45  63.67 18.73 126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SZCZEPAŃCZYK EUGENIUSZ 3  &lt; 4&gt; 231 M   326017  9:44:47 1540.52  63.96 18.73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FURMANEK KAROL         1  &lt;15&gt; 337 M   114003  9:46:58 1540.48  64.25 18.72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MALICKI JAROSŁAW       2  &lt; 4&gt; 229 M   270033  9:42:06 1540.07  64.53 18.71 1264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PASZKIEL &amp; STAWIARZ    2  &lt;12&gt; 228 M   224026  9:46:59 1539.84  64.82 18.71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STRZĄBAŁA PAWEŁ        1  &lt; 5&gt; 636 M   146031  9:46:53 1539.77  65.11 18.70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SKRZYPEK ŁUKASZ        2  &lt; 3&gt; 243 S   229007  9:45:31 1539.58  65.40 18.70 131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PASZKIEL &amp; STAWIARZ    2  &lt;13&gt; 285 -   224053  9:47:00 1539.54  65.69 18.69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MALICKI JAROSŁAW       2  &lt; 5&gt; 235 -   270067  9:42:08 1539.45  65.98 18.69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DANEK &amp; KACZMARCZYK    3  &lt; 2&gt; 310 M   304024 10:00:34 1539.38  66.26 18.68 15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SZCZEPAŃCZYK EUGENIUSZ 3  &lt; 5&gt; 294 M   326035  9:44:51 1539.30  66.55 18.67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SABAT JACEK            1  &lt;19&gt; 360 S   130004  9:47:20 1539.27  66.84 18.67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DUDAJEK KRZYSZTOF      2  &lt;13&gt; 234 M   209047  9:42:33 1538.95  67.13 18.66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DUDAJEK KRZYSZTOF      2  &lt;14&gt; 238 -   209082  9:42:34 1538.64  67.42 18.66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MALICKI JAROSŁAW       2  &lt; 6&gt; 486 M   270038  9:42:11 1538.51  67.70 18.65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MACHULSKI JACEK        2  &lt; 4&gt; 263 M   217039  9:42:18 1537.67  67.99 18.65 126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RZEPECKI MARIAN        1  25- 3- 3 M   128033  9:47:33 1537.52  68.28 18.64 13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DUDAJEK KRZYSZTOF      2  &lt;15&gt; 240 -   209062  9:42:38 1537.39  68.57 18.63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FURMANEK STANISŁAW     1  &lt; 4&gt; 241 -   115057  9:47:06 1537.31  68.86 18.63 133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DUDAJEK KRZYSZTOF      2  &lt;16&gt; 242 -   209061  9:42:39 1537.08  69.14 18.62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FURMANEK STANISŁAW     1  &lt; 5&gt; 246 -   115071  9:47:07 1537.02  69.43 18.62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DUDAJEK KRZYSZTOF      2  &lt;17&gt; 244 S   209010  9:42:40 1536.77  69.72 18.6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SKRZYPEK ŁUKASZ        2  &lt; 4&gt; 376 S   229019  9:45:41 1536.59  70.01 18.61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DUDAJEK KRZYSZTOF      2  &lt;18&gt; 248 M   209036  9:42:41 1536.46  70.30 18.60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ŁUKAWSKI HENRYK        1  &lt; 6&gt; 565 M   117020  9:45:58 1536.41  70.58 18.59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FURMANEK STANISŁAW     1  &lt; 6&gt; 302 M   115033  9:47:10 1536.14  70.87 18.59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CZAJA BOGDAN           3  31- 6- 5 M   303047  9:47:43 1535.85  71.16 18.58 1347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DUDAJEK KRZYSZTOF      2  &lt;19&gt; 252 -   209079  9:42:44 1535.54  71.45 18.58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KWIECIEŃ TOMASZ        2  &lt; 4&gt; 295 M   253049  9:49:40 1535.02  71.74 18.57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OGRODNIK MARIUSZ       3  &lt; 2&gt; 256 S   308006  9:43:54 1534.92  72.03 18.56 128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CZAJA BOGDAN           3  &lt; 2&gt; 643 S   303010  9:47:47 1534.69  72.31 18.56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DUDAJEK KRZYSZTOF      2  &lt;20&gt; 258 M   209045  9:42:47 1534.61  72.60 18.55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JEŻYKOWSKIPAWEŁ&amp;RAFAŁ  1  &lt;24&gt; 264 M   108030  9:47:04 1534.46  72.89 18.55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BUDNY MARCIN           1  &lt; 2&gt; 276 M   102027  9:48:14 1534.45  73.18 18.54 135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MACIEJSKI MARIUSZ I    1  &lt; 3&gt; 304 M   118018  9:48:28 1534.25  73.47 18.54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OGRODNIK MARIUSZ       3  &lt; 3&gt; 292 S   308023  9:43:57 1534.01  73.75 18.53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KWIATKOWSKI ANDRZEJ    1  &lt; 6&gt; 305 M   112021  9:47:12 1533.72  74.04 18.52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DUDAJEK KRZYSZTOF      2  &lt;21&gt; 259 M   209032  9:42:50 1533.68  74.33 18.52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DUDAJEK KRZYSZTOF      2  &lt;22&gt; 262 M   209039  9:42:51 1533.37  74.62 18.5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LITWIN TOMASZ          1  &lt; 5&gt; 289 M   116048  9:46:35 1533.32  74.91 18.51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GODEK KRZYSZTOF        1  &lt; 3&gt; 309 S   159028  9:47:12 1532.80  75.19 18.50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DUDAJEK KRZYSZTOF      2  &lt;23&gt; 266 M   209004  9:42:53 1532.76  75.48 18.50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MACHULSKI JACEK        2  &lt; 5&gt; 443 M   217043  9:42:34 1532.70  75.77 18.49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JEŻYKOWSKIPAWEŁ&amp;RAFAŁ  1  &lt;25&gt; 344 -   108066  9:47:10 1532.70  75.77 18.49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PIŁAT MICHAŁ           2  &lt; 6&gt; 282 M   226017  9:41:26 1532.66  76.35 18.48 12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DUDAJEK KRZYSZTOF      2  &lt;24&gt; 273 -   209051  9:42:54 1532.45  76.63 18.47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BOREK MIECZYSŁAW       2  &lt; 3&gt; 271 M   203023  9:51:05 1532.22  76.92 18.47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KUC SYLWESTER          2  &lt; 4&gt; 277 S   222011  9:42:53 1532.15  77.21 18.46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BĘBEN JAROSŁAW         2  &lt; 2&gt; 384 M   205006  9:51:05 1532.11  77.50 18.46 13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LECH &amp; RYCOMBEL        3  &lt;17&gt; 274 -   333095  9:56:10 1531.92  77.79 18.45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BOREK MIECZYSŁAW       2  &lt; 4&gt; 280 M   203034  9:51:07 1531.66  78.08 18.44 139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GRZYWA KAMIL           1  &lt;10&gt; 409 M   140016  9:48:28 1531.65  78.36 18.44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DUDAJEK KRZYSZTOF      2  &lt;25&gt; 284 M   209050  9:42:57 1531.53  78.65 18.43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LECH &amp; RYCOMBEL        3  &lt;18&gt; 278 S   333008  9:56:12 1531.39  78.94 18.43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CHMIELEWSKI ADAM       2  &lt; 4&gt; 279 M   207023  9:53:15 1531.37  79.23 18.42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BUDNY MARCIN           1  &lt; 3&gt; 395 M   102014  9:48:26 1530.98  79.52 18.41 135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KUC SYLWESTER          2  &lt; 5&gt; 408 -   222054  9:42:57 1530.92  79.80 18.41 126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LECH &amp; RYCOMBEL        3  &lt;19&gt; 283 S   333015  9:56:15 1530.60  80.09 18.40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CHMIELEWSKI ADAM       2  &lt; 5&gt; 322 M   207001  9:53:18 1530.55  80.38 18.40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BOREK MIECZYSŁAW       2  &lt; 5&gt; 290 S   203036  9:51:11 1530.54  80.67 18.39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PIŁAT PIOTR            2  &lt; 2&gt; 287 -   227067  9:43:02 1530.47  80.96 18.39 127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82 PIŁAT MICHAŁ           2  &lt; 7&gt; 293 M   226028  9:41:34 1530.16  81.24 18.38 124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3 LECH &amp; RYCOMBEL        3  &lt;20&gt; 288 M   333002  9:56:17 1530.07  81.53 18.37 147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84 DUDAJEK KRZYSZTOF      2  &lt;26&gt; 306 M   209044  9:43:02 1529.99  81.82 18.37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PASZKIEL &amp; STAWIARZ    2  &lt;14&gt; 286 -   224051  9:47:33 1529.87  82.11 18.36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PASZKIEL &amp; STAWIARZ    2  &lt;15&gt; 316 -   224067  9:47:33 1529.87  82.11 18.36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PIŁAT PIOTR            2  &lt; 3&gt; 358 S   227010  9:43:04 1529.86  82.69 18.35 127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88 LECH &amp; RYCOMBEL        3  &lt;21&gt; 291 M   333029  9:56:18 1529.80  82.97 18.35 1473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9 LITWIN TOMASZ          1  &lt; 6&gt; 308 M   116046  9:46:47 1529.79  83.26 18.34 132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90 BOREK MIECZYSŁAW       2  &lt; 6&gt; 298 -   203056  9:51:14 1529.70  83.55 18.33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LECH &amp; RYCOMBEL        3  &lt;22&gt; 303 -   333086  9:56:19 1529.54  83.84 18.33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OGRODNIK MARIUSZ       3  &lt; 4&gt; 401 M   308007  9:44:12 1529.45  84.13 18.32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PIŁAT MICHAŁ           2  &lt; 8&gt; 301 -   226097  9:41:37 1529.22  84.41 18.32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SZCZEPAŃCZYK EUGENIUSZ 3  &lt; 6&gt; 493 M   326003  9:45:25 1529.09  84.70 18.31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KWIECIEŃ TOMASZ        2  &lt; 5&gt; 297 S   253011  9:50:01 1529.05  84.99 18.31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KAPELA JÓZEF           1  &lt; 2&gt; 550 M   110025  9:45:52 1529.00  85.28 18.30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KWIECIEŃ TOMASZ        2  &lt; 6&gt; 330 M   253043  9:50:02 1528.77  85.57 18.29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BOREK MIECZYSŁAW       2  &lt; 7&gt; 356 M   203033  9:51:18 1528.59  85.85 18.29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RYCOMBEL JUSTYNA       3  &lt; 3&gt; 435 M   332032  9:56:23 1528.48  86.14 18.28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SIERPIŃSKI MARCIN      1  &lt; 5&gt; 317 M   132008  9:47:03 1528.43  86.43 18.28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7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PIŁAT MICHAŁ           2  &lt; 9&gt; 312 -   226117  9:41:40 1528.29  86.72 18.27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FURMANEK STANISŁAW     1  &lt; 7&gt; 311 M   115037  9:47:37 1528.25  87.01 18.27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LECH &amp; RYCOMBEL        3  &lt;23&gt; 372 M   333009  9:56:24 1528.22  87.29 18.26 147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MACIEJSKI MARIUSZ I    1  &lt; 4&gt;---- M   118013  9:48:49 1528.20  87.58 18.25 135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KWIATKOWSKI ANDRZEJ    1  &lt; 7&gt; 320 M   112048  9:47:31 1528.17  87.87 18.25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DUDAJEK KRZYSZTOF      2  &lt;27&gt; 307 S   209035  9:43:08 1528.15  88.16 18.24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DUDAJEK KRZYSZTOF      2  &lt;28&gt; 313 M   209013  9:43:08 1528.15  88.16 18.24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LITWIN TOMASZ          1  &lt; 7&gt; 354 S   116014  9:46:53 1528.03  88.74 18.23 132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GODEK KRZYSZTOF        1  &lt; 4&gt; 422 S   159026  9:47:29 1527.83  89.02 18.22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DANEK &amp; KACZMARCZYK    3  &lt; 3&gt; 374 M   304032 10:01:20 1527.73  89.31 18.22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FURMANEK STANISŁAW     1  &lt; 8&gt; 325 S   115017  9:47:39 1527.67  89.60 18.21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PIŁAT MICHAŁ           2  &lt;10&gt; 314 -   226105  9:41:42 1527.66  89.89 18.21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DUDAJEK KRZYSZTOF      2  &lt;29&gt; 324 M   209027  9:43:10 1527.54  90.18 18.20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PIŁAT MICHAŁ           2  &lt;11&gt; 523 M   226043  9:41:43 1527.35  90.46 18.20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STĘPIEŃ SYLWESTER      3  &lt; 4&gt; 318 M   323045  9:50:30 1527.07  90.75 18.19 138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PASZKIEL &amp; STAWIARZ    2  &lt;16&gt; 346 -   224072  9:47:43 1526.96  91.04 18.18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SIERPIŃSKI MARCIN      1  &lt; 6&gt; 333 M   132034  9:47:10 1526.39  91.33 18.18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STĘPIEŃ SYLWESTER      3  &lt; 5&gt; 541 M   323020  9:50:33 1526.23  91.62 18.17 138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CHMIEL NORBERT         2  40- 7- 5 M   269036  9:52:02 1525.97  91.90 18.17 14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KWIATKOWSKI ANDRZEJ    1  &lt; 8&gt; 321 M   112016  9:47:39 1525.84  92.19 18.16 133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KWIATKOWSKI ANDRZEJ    1  &lt; 9&gt; 323 S   112023  9:47:40 1525.55  92.48 18.16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CHMIELEWSKI ADAM       2  &lt; 6&gt; 329 M   207033  9:53:37 1525.37  92.77 18.15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KWIATKOWSKI ANDRZEJ    1  &lt;10&gt; 327 M   112050  9:47:41 1525.26  93.06 18.14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DUDAJEK KRZYSZTOF      2  &lt;30&gt; 349 -   209055  9:43:19 1524.78  93.34 18.14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FURMANEK STANISŁAW     1  &lt; 9&gt; 332 S   115024  9:47:49 1524.77  93.63 18.13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RYCOMBEL ADAM          1  &lt; 2&gt; 641 S   129016  9:47:03 1524.76  93.92 18.13 132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KWIATKOWSKI ANDRZEJ    1  &lt;11&gt; 334 M   112040  9:47:43 1524.68  94.21 18.12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CHMIEL NORBERT         2  &lt; 2&gt; 499 M   269011  9:52:08 1524.31  94.50 18.12 14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CHMIELEWSKI ADAM       2  &lt; 7&gt; 342 M   207039  9:53:41 1524.28  94.79 18.11 142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KWIECIEŃ TOMASZ        2  &lt; 7&gt; 331 M   253036  9:50:18 1524.25  95.07 18.10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KWIECIEŃ TOMASZ        2  &lt; 8&gt; 362 S   253017  9:50:18 1524.25  95.07 18.10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FURMANEK STANISŁAW     1  &lt;10&gt; 339 -   115056  9:47:51 1524.19  95.65 18.09 133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SIERPIŃSKI MARCIN      1  &lt; 7&gt; 407 M   132032  9:47:18 1524.05  95.94 18.09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KWIATKOWSKI ANDRZEJ    1  &lt;12&gt; 463 S   112030  9:47:46 1523.81  96.23 18.08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BERA MICHAŁ            3  &lt; 3&gt; 336 M   337014  9:55:12 1523.74  96.51 18.07 145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BERA MICHAŁ            3  &lt; 4&gt; 347 M   337032  9:55:12 1523.74  96.51 18.07 145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FURMANEK KAROL         1  &lt;16&gt; 351 M   114030  9:47:56 1523.54  97.09 18.06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BOREK RYSZARD          2  42- 7- 5 S   204005  9:51:35 1523.53  97.38 18.06 13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FURMANEK STANISŁAW     1  &lt;11&gt; 367 -   115065  9:47:54 1523.32  97.67 18.05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STĘPIEŃ TOMASZ         3  &lt;10&gt; 345 M   324015  9:50:40 1522.94  97.95 18.05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MICHALSKI SYLWESTER    3  &lt; 2&gt; 366 M   313010  9:49:38 1522.87  98.24 18.04 136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CHMIELEWSKI ADAM       2  &lt; 8&gt; 348 M   207038  9:53:47 1522.66  98.53 18.03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BOREK RYSZARD          2  &lt; 2&gt; 430 M   204030  9:51:39 1522.42  98.82 18.03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JEŻYKOWSKIPAWEŁ&amp;RAFAŁ  1  &lt;26&gt; 368 S   108020  9:47:46 1522.22  99.11 18.02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STĘPIEŃ TOMASZ         3  &lt;11&gt; 416 -   324056  9:50:43 1522.10  99.39 18.02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PASZKIEL &amp; STAWIARZ    2  &lt;17&gt; 363 -   224057  9:48:00 1522.05  99.68 18.01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BERA MICHAŁ            3  &lt; 5&gt; 352 M   337026  9:55:19 1521.87  99.97 18.01 145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CHMIELEWSKI ADAM       2  &lt; 9&gt; 353 M   207022  9:53:50 1521.85 100.26 18.00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DUDAJEK KRZYSZTOF      2  &lt;31&gt; 364 M   209017  9:43:29 1521.74 100.55 17.99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DURLEJ MONIKA          3  &lt; 4&gt; 397 S   334026  9:53:50 1521.31 100.84 17.99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FURMANEK KAROL         1  &lt;17&gt; 584 M   114023  9:48:04 1521.23 101.12 17.98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BERA MICHAŁ            3  &lt; 6&gt; 402 M   337038  9:55:22 1521.08 101.41 17.98 145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CHMIELEWSKI ADAM       2  &lt;10&gt; 371 M   207035  9:53:53 1521.04 101.70 17.97 142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LITWIN TOMASZ          1  &lt; 8&gt; 359 S   116047  9:47:17 1521.02 101.99 17.97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WĄŚ GRZEGORZ           1  &lt; 3&gt; 411 M   135017  9:47:53 1520.88 102.28 17.96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BOREK MIECZYSŁAW       2  &lt; 8&gt; 612 -   203066  9:51:46 1520.81 102.56 17.95 139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JURASZ RAFAŁ           3  46- 5- 5 S   307020  9:57:46 1520.76 102.85 17.95 14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PIŁAT PIOTR            2  &lt; 4&gt; 379 M   227032  9:43:34 1520.70 103.14 17.94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LITWIN TOMASZ          1  &lt; 9&gt; 393 M   116032  9:47:20 1520.15 103.43 17.94 132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SABAT JACEK            1  &lt;20&gt; 438 -   130061  9:48:26 1520.13 103.72 17.93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JAWORSKI WIESŁAW       1  78- 3- 2 -   171064  9:46:21 1519.98 104.00 17.93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KWIECIEŃ TOMASZ        2  &lt; 9&gt; 391 S   253018  9:50:34 1519.76 104.29 17.92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PASZKIEL &amp; STAWIARZ    2  &lt;18&gt; 378 M   224040  9:48:08 1519.74 104.58 17.91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DUDAJEK KRZYSZTOF      2  &lt;32&gt; 369 M   209029  9:43:36 1519.62 104.87 17.91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ZARZYCKI JAROSŁAW      1  &lt;11&gt; 468 -   137051  9:45:15 1519.41 105.16 17.90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MICHALSKI SYLWESTER    3  &lt; 3&gt;---- M   313037  9:49:51 1519.20 105.45 17.90 136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FURMANEK STANISŁAW     1  &lt;12&gt; 474 -   115067  9:48:09 1519.00 105.73 17.89 133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JEŻYKOWSKIPAWEŁ&amp;RAFAŁ  1  &lt;27&gt; 439 M   108004  9:47:58 1518.76 106.02 17.88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DUDAJEK KRZYSZTOF      2  &lt;33&gt; 370 M   209037  9:43:39 1518.71 106.31 17.88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DUDAJEK KRZYSZTOF      2  &lt;34&gt; 375 M   209003  9:43:40 1518.41 106.60 17.87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CHMIELEWSKI ADAM       2  &lt;11&gt; 478 M   207030  9:54:04 1518.07 106.89 17.87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LECH &amp; RYCOMBEL        3  &lt;24&gt; 381 M   333007  9:57:04 1517.72 107.17 17.86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KIJAS MAREK            2  &lt; 2&gt; 377 S   249036  9:52:39 1517.54 107.46 17.86 140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DANEK &amp; KACZMARCZYK    3  &lt; 4&gt; 386 S   304005 10:02:02 1517.25 107.75 17.85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DUDAJEK KRZYSZTOF      2  &lt;35&gt; 457 M   209018  9:43:45 1516.90 108.04 17.84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SKRZYPEK ŁUKASZ        2  &lt; 5&gt; 394 M   229001  9:46:50 1516.24 108.33 17.84 1316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KIJAS MAREK            2  &lt; 3&gt; 434 S   249006  9:52:45 1515.90 108.61 17.83 140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PASZKIEL &amp; STAWIARZ    2  &lt;19&gt; 380 M   224029  9:48:22 1515.73 108.90 17.83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PIŁAT PIOTR            2  &lt; 5&gt; 433 -   227055  9:43:51 1515.56 109.19 17.82 127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PASZKIEL &amp; STAWIARZ    2  &lt;20&gt; 421 M   224018  9:48:23 1515.44 109.48 17.82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LECH &amp; RYCOMBEL        3  &lt;25&gt; 389 M   333040  9:57:13 1515.38 109.77 17.81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JURASZ RAFAŁ           3  &lt; 2&gt; 396 M   307041  9:58:07 1515.34 110.05 17.80 14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83 GOLA WALDEMAR          2  19- 3- 3 M   211016  9:43:06 1515.16 110.34 17.80 1259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84 BĘBEN JAROSŁAW         2  &lt; 3&gt; 388 S   205010  9:52:07 1514.93 110.63 17.79 139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85 GOLA WALDEMAR          2  &lt; 2&gt; 560 S   211017  9:43:08 1514.55 110.92 17.79 1259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DANEK &amp; KACZMARCZYK    3  &lt; 5&gt; 464 M   304035 10:02:13 1514.53 111.21 17.78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MACIEJSKI MARIUSZ 2    1  &lt; 3&gt; 452 S   119027  9:50:03 1514.49 111.50 17.78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BĘBEN JAROSŁAW         2  &lt; 4&gt; 392 S   205040  9:52:09 1514.38 111.78 17.77 139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LECH &amp; RYCOMBEL        3  &lt;26&gt; 444 S   333012  9:57:18 1514.08 112.07 17.76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STĘPIEŃ KRZYSZTOF      2  46- 5- 5 M   232025  9:42:52 1514.00 112.36 17.76 125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KWIECIEŃ TOMASZ        2  &lt;10&gt; 459 M   253047  9:50:55 1513.91 112.65 17.75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BĘBEN JAROSŁAW         2  &lt; 5&gt;---- S   205013  9:52:13 1513.28 112.94 17.75 139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LITWIN TOMASZ          1  &lt;10&gt; 484 S   116029  9:47:44 1513.22 113.22 17.74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SKRZYPEK ŁUKASZ        2  &lt; 6&gt; 399 S   229002  9:47:01 1513.04 113.51 17.73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BUDNY MARCIN           1  &lt; 4&gt; 516 M   102017  9:49:29 1513.02 113.80 17.73 135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JURASZ RAFAŁ           3  &lt; 3&gt; 425 S   307023  9:58:17 1512.77 114.09 17.72 14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DURLEJ MONIKA          3  &lt; 5&gt; 533 M   334019  9:54:22 1512.72 114.38 17.72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JAWORSKI WIESŁAW       1  &lt; 2&gt; 404 M   171024  9:46:46 1512.68 114.66 17.71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SKRZYPEK ŁUKASZ        2  &lt; 7&gt; 412 S   229010  9:47:03 1512.46 114.95 17.71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PIWOWARSKI ŁUKASZ      2  44- 7- 5 S   208033  9:45:41 1512.43 115.24 17.70 129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OGRODNIK MARIUSZ       3  &lt; 5&gt; 479 S   308030  9:45:09 1512.39 115.53 17.69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BERA MICHAŁ            3  &lt; 7&gt; 588 M   337009  9:55:56 1512.09 115.82 17.69 145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PIWOWARSKI ŁUKASZ      2  &lt; 2&gt; 410 S   208042  9:45:43 1511.84 116.10 17.68 129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JAWORSKI WIESŁAW       1  &lt; 3&gt;---- M   171022  9:46:49 1511.81 116.39 17.68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ZYS MAREK              2  46- 3- 3 M   245008  9:44:24 1511.73 116.68 17.67 127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SIWOŃ JAN              3  26- 4- 4 M   319046  9:58:54 1511.43 116.97 17.67 1494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SIERPIŃSKI MARCIN      1  &lt; 8&gt; 419 M   132012  9:48:02 1511.36 117.26 17.66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KUC SYLWESTER          2  &lt; 6&gt; 413 S   222024  9:44:02 1511.19 117.55 17.65 126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GRZYWA KAMIL           1  &lt;11&gt; 417 M   140030  9:49:40 1511.15 117.83 17.65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PIWOWARSKI ŁUKASZ      2  &lt; 3&gt; 414 M   208014  9:45:46 1510.96 118.12 17.64 129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WĄŚ GRZEGORZ           1  &lt; 4&gt;---- M   135032  9:48:28 1510.85 118.41 17.64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SKRZYPEK ŁUKASZ        2  &lt; 8&gt; 603 M   229011  9:47:09 1510.73 118.70 17.63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KUC SYLWESTER          2  &lt; 7&gt; 546 -   222052  9:44:04 1510.59 118.99 17.63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PIWOWARSKI ŁUKASZ      2  &lt; 4&gt; 429 M   208008  9:45:48 1510.37 119.27 17.62 129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RZEPECKI MARIAN        1  &lt; 2&gt; 418 M   128030  9:49:08 1510.21 119.56 17.61 13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STĘPIEŃ TOMASZ         3  &lt;12&gt; 587 S   324016  9:51:26 1510.17 119.85 17.61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GRZYWA KAMIL           1  &lt;12&gt; 423 S   140038  9:49:45 1509.75 120.14 17.60 135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RZEPECKI MARIAN        1  &lt; 3&gt;---- S   128028  9:49:10 1509.64 120.43 17.60 134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SIERPIŃSKI MARCIN      1  &lt; 9&gt; 424 S   132020  9:48:09 1509.36 120.71 17.59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KRAJ KAZIMIERZ         1  &lt; 4&gt; 428 M   152042  9:46:59 1508.91 121.00 17.59 131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PASZKIEL &amp; STAWIARZ    2  &lt;21&gt; 427 S   224010  9:48:46 1508.90 121.29 17.58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GODEK KRZYSZTOF        1  &lt; 5&gt; 502 M   159015  9:48:35 1508.86 121.58 17.57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GRZYWA KAMIL           1  &lt;13&gt; 431 M   140025  9:49:50 1508.35 121.87 17.57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SIERPIŃSKI MARCIN      1  &lt;10&gt; 625 M   132036  9:48:13 1508.22 122.15 17.56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JURASZ RAFAŁ           3  &lt; 4&gt; 472 S   307005  9:58:35 1508.17 122.44 17.56 14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TOMASZ &amp; BEATA WALAS   3  63- 8- 5 S   310004  9:43:29 1508.09 122.73 17.55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PASZKIEL &amp; STAWIARZ    2  &lt;22&gt;---- M   224044  9:48:49 1508.05 123.02 17.54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KRAJ KAZIMIERZ         1  &lt; 5&gt; 441 -   152081  9:47:02 1508.04 123.31 17.54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PIWOWARSKI ŁUKASZ      2  &lt; 5&gt; 582 M   208024  9:45:56 1508.03 123.60 17.53 129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BOREK RYSZARD          2  &lt; 3&gt; 513 M   204004  9:52:32 1507.89 123.88 17.53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GRZYWA KAMIL           1  &lt;14&gt; 447 S   140022  9:49:52 1507.79 124.17 17.52 135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MAJKOWSKI SYLWESTER    1  &lt; 8&gt; 437 -   156065  9:50:17 1507.48 124.46 17.52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PIŁAT PIOTR            2  &lt; 6&gt; 450 S   227011  9:44:18 1507.47 124.75 17.51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KIJAS MAREK            2  &lt; 4&gt; 476 S   249012  9:53:17 1507.24 125.04 17.50 140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RYCOMBEL JUSTYNA       3  &lt; 4&gt; 454 M   332036  9:57:45 1507.11 125.32 17.50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TOMASZ &amp; BEATA WALAS   3  &lt; 2&gt; 445 S   310012  9:43:33 1506.88 125.61 17.49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MAJKOWSKI SYLWESTER    1  &lt; 9&gt; 462 M   156049  9:50:20 1506.64 125.90 17.49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SABAT JACEK            1  &lt;21&gt; 494 -   130064  9:49:14 1506.50 126.19 17.48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JEŻYKOWSKIPAWEŁ&amp;RAFAŁ  1  &lt;28&gt; 571 S   108006  9:48:41 1506.48 126.48 17.48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SIWOŃ JAN              3  &lt; 2&gt; 567 S   319009  9:59:15 1506.10 126.76 17.47 1494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KRAJ KAZIMIERZ         1  &lt; 6&gt; 460 M   152030  9:47:09 1506.02 127.05 17.46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GRUSZKA ANDRZEJ        2  49- 9- 5 M   246036  9:40:26 1505.97 127.34 17.46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MACHULSKI JACEK        2  &lt; 6&gt; 448 M   217030  9:44:02 1505.95 127.63 17.45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LECH &amp; RYCOMBEL        3  &lt;27&gt; 449 -   333081  9:57:50 1505.83 127.92 17.45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TOMASZ &amp; BEATA WALAS   3  &lt; 3&gt; 471 M   310042  9:43:37 1505.68 128.21 17.44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WZOREK RAFAŁ           3  &lt; 2&gt; 469 S   327013  9:46:39 1505.60 128.49 17.44 13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GRZYWA KAMIL           1  &lt;15&gt; 453 S   140036  9:50:00 1505.56 128.78 17.43 135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MACHULSKI JACEK        2  &lt; 7&gt; 456 M   217041  9:44:04 1505.35 129.07 17.42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LECH &amp; RYCOMBEL        3  &lt;28&gt; 491 M   333005  9:57:53 1505.06 129.36 17.42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PIŁAT PIOTR            2  &lt; 7&gt; 455 M   227031  9:44:27 1504.80 129.65 17.41 127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STANIAK GRZEGORZ       2  &lt; 2&gt; 458 S   260025  9:40:27 1504.54 129.93 17.41 121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MACIEJSKI MARIUSZ 2    1  &lt; 4&gt; 501 S   119012  9:50:39 1504.47 130.22 17.40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GRZYWA KAMIL           1  &lt;16&gt; 461 S   140035  9:50:04 1504.44 130.51 17.39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RYCOMBEL JUSTYNA       3  &lt; 5&gt;---- S   332023  9:57:56 1504.29 130.80 17.39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PIŁAT PIOTR            2  &lt; 8&gt; 465 -   227061  9:44:29 1504.20 131.09 17.38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MACHULSKI JACEK        2  &lt; 8&gt; 467 M   217031  9:44:08 1504.16 131.37 17.38 126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DUDAJEK KRZYSZTOF      2  &lt;36&gt; 500 -   209052  9:44:28 1504.03 131.66 17.37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STANIAK GRZEGORZ       2  &lt; 3&gt; 505 M   260015  9:40:29 1503.91 131.95 17.37 121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KWIECIEŃ TOMASZ        2  &lt;11&gt;---- M   253044  9:51:33 1503.44 132.24 17.36 137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KRAJ KAZIMIERZ         1  &lt; 7&gt; 490 M   152019  9:47:18 1503.44 132.24 17.36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GRZYWA KAMIL           1  &lt;17&gt; 620 M   140012  9:50:08 1503.33 132.81 17.35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MAJKOWSKI SYLWESTER    1  &lt;10&gt; 511 M   156032  9:50:32 1503.31 133.10 17.34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KWIATKOWSKI ANDRZEJ    1  &lt;13&gt; 477 M   112001  9:48:58 1503.26 133.39 17.34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DANEK &amp; KACZMARCZYK    3  &lt; 6&gt; 466 M   304016 10:02:59 1503.25 133.68 17.33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PIŁAT PIOTR            2  &lt; 9&gt; 489 S   227023  9:44:33 1503.02 133.97 17.33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DANEK &amp; KACZMARCZYK    3  &lt; 7&gt; 470 M   304022 10:03:00 1503.01 134.26 17.32 15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MACHULSKI JACEK        2  &lt; 9&gt; 508 M   217050  9:44:12 1502.97 134.54 17.31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ZARZYCKI JAROSŁAW      1  &lt;12&gt; 488 S   137008  9:46:11 1502.96 134.83 17.31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WZOREK RAFAŁ           3  &lt; 3&gt; 515 M   327019  9:46:49 1502.71 135.12 17.30 130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DANEK &amp; KACZMARCZYK    3  &lt; 8&gt; 473 M   304007 10:03:02 1502.52 135.41 17.30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TOMASZ &amp; BEATA WALAS   3  &lt; 4&gt; 664 M   310031  9:43:48 1502.39 135.70 17.29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JURASZ RAFAŁ           3  &lt; 5&gt;---- M   307003  9:58:58 1502.32 135.98 17.29 14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DANEK &amp; KACZMARCZYK    3  &lt; 9&gt; 481 M   304006 10:03:03 1502.28 136.27 17.28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FURMANEK STANISŁAW     1  &lt;13&gt; 498 M   115004  9:49:08 1502.24 136.56 17.27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ZEBRZOWSKI JÓZEF       1  &lt; 5&gt; 562 M   139003  9:49:03 1502.19 136.85 17.27 133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KIJAS MAREK            2  &lt; 5&gt; 485 M   249019  9:53:36 1502.14 137.14 17.26 140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KWIATKOWSKI ANDRZEJ    1  &lt;14&gt; 492 M   112013  9:49:02 1502.13 137.42 17.26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CHMIELEWSKI ADAM       2  &lt;12&gt; 552 M   207040  9:55:04 1502.10 137.71 17.25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OGRODNIK MARIUSZ       3  &lt; 6&gt; 677 M   308019  9:45:44 1502.10 137.71 17.25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GRZĘDA WIESŁAW         1  32- 1- 1 M   107009  9:48:10 1502.04 138.29 17.24 132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DANEK &amp; KACZMARCZYK    3  &lt;10&gt; 507 M   304002 10:03:04 1502.04 138.29 17.24 15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GRUSZKA ANDRZEJ        2  &lt; 2&gt; 518 S   246018  9:40:39 1501.92 138.86 17.23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STĘPIEŃ KRZYSZTOF      2  &lt; 2&gt; 573 M   232006  9:43:33 1501.62 139.15 17.22 125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LITWIN TOMASZ          1  &lt;11&gt; 487 M   116023  9:48:25 1501.53 139.44 17.22 132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KIJAS MAREK            2  &lt; 6&gt; 497 S   249011  9:53:40 1501.07 139.73 17.21 140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MALICKI JAROSŁAW       2  &lt; 7&gt; 602 -   270055  9:44:16 1500.47 140.02 17.20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LITWIN TOMASZ          1  &lt;12&gt; 503 M   116030  9:48:29 1500.40 140.31 17.20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ZARZYCKI JAROSŁAW      1  &lt;13&gt; 496 M   137025  9:46:20 1500.35 140.59 17.19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PIŁAT PIOTR            2  &lt;10&gt; 549 M   227027  9:44:43 1500.06 140.88 17.19 127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KRAJ KAZIMIERZ         1  &lt; 8&gt; 559 M   152023  9:47:30 1500.00 141.17 17.18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LECH &amp; RYCOMBEL        3  &lt;29&gt;---- S   333016  9:58:13 1499.95 141.46 17.18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KWIATKOWSKI ANDRZEJ    1  &lt;15&gt; 512 S   112026  9:49:10 1499.89 141.75 17.17 1337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SZCZEPAŃCZYK EUGENIUSZ 3  &lt; 7&gt;---- M   326036  9:47:05 1499.83 142.03 17.16 1306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SABAT JACEK            1  &lt;22&gt; 495 M   130002  9:49:38 1499.78 142.32 17.16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SABAT JACEK            1  &lt;23&gt; 506 M   130042  9:49:38 1499.78 142.32 17.16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ZARZYCKI JAROSŁAW      1  &lt;14&gt; 566 S   137010  9:46:22 1499.77 142.90 17.15 12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KIJAS MAREK            2  &lt; 7&gt; 627 M   249021  9:53:45 1499.73 143.19 17.14 140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FURMANEK STANISŁAW     1  &lt;14&gt; 553 S   115011  9:49:17 1499.72 143.47 17.14 133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CHMIEL NORBERT         2  &lt; 3&gt; 561 M   269007  9:53:39 1499.63 143.76 17.13 14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DUDAJEK KRZYSZTOF      2  &lt;37&gt; 509 M   209006  9:44:43 1499.59 144.05 17.12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MACIEJSKI MARIUSZ 2    1  &lt; 5&gt; 596 M   119031  9:50:57 1499.51 144.34 17.12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GODEK KRZYSZTOF        1  &lt; 6&gt; 646 M   159034  9:49:09 1499.27 144.63 17.11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LITWIN TOMASZ          1  &lt;13&gt; 504 M   116007  9:48:33 1499.27 144.63 17.11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LITWIN TOMASZ          1  &lt;14&gt; 590 M   116041  9:48:33 1499.27 144.63 17.11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STANIAK GRZEGORZ       2  &lt; 4&gt; 556 S   260006  9:40:45 1498.95 145.49 17.10 121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SABAT JACEK            1  &lt;24&gt; 514 M   130030  9:49:41 1498.94 145.78 17.09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DANEK &amp; KACZMARCZYK    3  &lt;11&gt; 510 S   304018 10:03:17 1498.89 146.07 17.08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MACHULSKI JACEK        2  &lt;10&gt; 517 M   217006  9:44:27 1498.52 146.36 17.08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DUDAJEK KRZYSZTOF      2  &lt;38&gt; 520 -   209090  9:44:47 1498.41 146.64 17.07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DANEK &amp; KACZMARCZYK    3  &lt;12&gt;---- M   304028 10:03:19 1498.40 146.93 17.07 15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MAJKOWSKI SYLWESTER    1  &lt;11&gt; 585 M   156039  9:50:50 1498.35 147.22 17.06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KWIATKOWSKI ANDRZEJ    1  &lt;16&gt; 662 S   112029  9:49:16 1498.21 147.51 17.05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BOREK RYSZARD          2  &lt; 4&gt; 623 M   204017  9:53:08 1498.17 147.80 17.05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 SABAT JACEK            1  &lt;25&gt; 519 M   130048  9:49:44 1498.11 148.08 17.04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 WZOREK RAFAŁ           3  &lt; 4&gt; 540 M   327005  9:47:05 1498.11 148.08 17.04 13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6 BUDNY MARCIN           1  &lt; 5&gt; 532 M   102020  9:50:23 1497.95 148.66 17.03 1353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MACHULSKI JACEK        2  &lt;11&gt; 535 S   217034  9:44:29 1497.93 148.95 17.03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8 GRUSZKA ANDRZEJ        2  &lt; 3&gt; 528 M   246017  9:40:52 1497.90 149.24 17.02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9 SABAT JACEK            1  &lt;26&gt; 530 M   130013  9:49:45 1497.83 149.52 17.01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DUDAJEK KRZYSZTOF      2  &lt;39&gt; 521 -   209053  9:44:49 1497.82 149.81 17.0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DUDAJEK KRZYSZTOF      2  &lt;40&gt; 522 M   209021  9:44:49 1497.82 149.81 17.0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DUDAJEK KRZYSZTOF      2  &lt;41&gt; 534 -   209056  9:44:49 1497.82 149.81 17.01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PIŁAT MICHAŁ           2  &lt;12&gt; 526 S   226039  9:43:20 1497.72 150.68 16.99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ZYS MAREK              2  &lt; 2&gt; 547 M   245034  9:45:12 1497.54 150.97 16.99 127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BRYŁA MARIUSZ          1  44- 1- 1 M   103021  9:47:53 1497.44 151.25 16.98 131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26 PIŁAT MICHAŁ           2  &lt;13&gt; 527 -   226059  9:43:21 1497.42 151.54 16.97 1248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26 PIŁAT MICHAŁ           2  &lt;14&gt; 542 S   226006  9:43:21 1497.42 151.54 16.97 124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28 GRUSZKA ANDRZEJ        2  &lt; 4&gt; 529 M   246007  9:40:54 1497.28 152.12 16.96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GRUSZKA ANDRZEJ        2  &lt; 5&gt; 575 M   246024  9:40:54 1497.28 152.12 16.96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SABAT JACEK            1  &lt;27&gt; 642 M   130017  9:49:47 1497.27 152.69 16.95 13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PAWŁOWSKI GRZEGORZ     2  48- 4- 4 M   215019  9:54:10 1497.24 152.98 16.95 140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BUDNY MARCIN           1  &lt; 6&gt; 539 M   102024  9:50:26 1497.12 153.27 16.94 135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DURLEJ MONIKA          3  &lt; 6&gt; 544 M   334017  9:55:21 1497.12 153.27 16.94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DUDAJEK KRZYSZTOF      2  &lt;42&gt; 536 -   209070  9:44:52 1496.94 153.85 16.93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MACHULSKI JACEK        2  &lt;12&gt; 537 S   217021  9:44:33 1496.75 154.13 16.92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DUDAJEK KRZYSZTOF      2  &lt;43&gt; 538 -   209075  9:44:53 1496.64 154.42 16.92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MACHULSKI JACEK        2  &lt;13&gt; 629 -   217070  9:44:34 1496.45 154.71 16.91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DUDAJEK KRZYSZTOF      2  &lt;44&gt; 557 -   209063  9:44:55 1496.05 155.00 16.90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BUDNY MARCIN           1  &lt; 7&gt;---- M   102022  9:50:30 1496.02 155.29 16.90 135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WZOREK RAFAŁ           3  &lt; 5&gt;---- S   327008  9:47:13 1495.82 155.57 16.89 130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 STĘPIEŃ SYLWESTER      3  &lt; 6&gt; 548 M   323041  9:52:24 1495.67 155.86 16.89 138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PIŁAT MICHAŁ           2  &lt;15&gt; 543 M   226030  9:43:27 1495.63 156.15 16.88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PIŁAT MICHAŁ           2  &lt;16&gt; 551 M   226045  9:43:27 1495.63 156.15 16.88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DURLEJ MONIKA          3  &lt; 7&gt; 578 S   334027  9:55:27 1495.55 156.73 16.87 142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KUPISZ STEFAN          3  61- 1- 1 S   311012  9:55:24 1495.49 157.02 16.86 142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6 KUC SYLWESTER          2  &lt; 8&gt; 577 M   222020  9:44:55 1495.47 157.30 16.86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ZYS MAREK              2  &lt; 3&gt;---- M   245029  9:45:20 1495.20 157.59 16.85 127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STĘPIEŃ SYLWESTER      3  &lt; 7&gt; 555 M   323013  9:52:26 1495.13 157.88 16.85 138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PIŁAT PIOTR            2  &lt;11&gt; 569 M   227004  9:45:00 1495.06 158.17 16.84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KAPELA JÓZEF           1  &lt; 3&gt; 632 M   110006  9:47:51 1494.48 158.46 16.84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PIŁAT MICHAŁ           2  &lt;17&gt; 570 -   226096  9:43:31 1494.43 158.74 16.83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CHMIELEWSKI ADAM       2  &lt;13&gt; 622 M   207005  9:55:34 1494.24 159.03 16.82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FURMANEK STANISŁAW     1  &lt;15&gt; 595 M   115045  9:49:37 1494.14 159.32 16.82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PAWŁOWSKI GRZEGORZ     2  &lt; 2&gt; 564 M   215049  9:54:22 1494.07 159.61 16.81 140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5 STĘPIEŃ SYLWESTER      3  &lt; 8&gt; 558 S   323024  9:52:30 1494.05 159.90 16.81 138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STANIAK GRZEGORZ       2  &lt; 5&gt;---- S   260045  9:41:01 1494.01 160.18 16.80 121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7 DUDAJEK KRZYSZTOF      2  &lt;45&gt; 580 M   209043  9:45:02 1494.00 160.47 16.80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8 STĘPIEŃ SYLWESTER      3  &lt; 9&gt; 690 M   323023  9:52:32 1493.52 160.76 16.79 138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9 KRAJ KAZIMIERZ         1  &lt; 9&gt; 624 M   152012  9:47:53 1493.46 161.05 16.78 131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GOLA WALDEMAR          2  &lt; 3&gt;---- M   211025  9:44:19 1493.30 161.34 16.78 12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1 CHMIEL NORBERT         2  &lt; 4&gt; 568 M   269008  9:54:03 1493.25 161.62 16.77 14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1 ZEBRZOWSKI JÓZEF       1  &lt; 6&gt; 616 M   139017  9:49:35 1493.25 161.62 16.77 133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3 KWIECIEŃ MATEUSZ       2  28- 3- 3 M   220016  9:38:42 1493.01 162.20 16.76 117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3 PAWŁOWSKI GRZEGORZ     2  &lt; 3&gt; 576 M   215013  9:54:26 1493.01 162.20 16.76 140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5 ŁUKAWSKI HENRYK        1  &lt; 7&gt; 606 M   117009  9:48:28 1492.99 162.78 16.75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ZARZYCKI JAROSŁAW      1  &lt;15&gt;---- M   137039  9:46:46 1492.85 163.07 16.74 12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67 SIWOŃ JAN              3  &lt; 3&gt; 649 M   319018 10:00:08 1492.81 163.35 16.74 14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68 CHMIEL NORBERT         2  &lt; 5&gt; 572 S   269022  9:54:05 1492.72 163.64 16.73 14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68 PIŁAT PIOTR            2  &lt;12&gt; 586 M   227033  9:45:08 1492.72 163.64 16.73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0 PIŁAT MICHAŁ           2  &lt;18&gt; 604 -   226094  9:43:37 1492.65 164.22 16.72 1248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JEŻYKOWSKIPAWEŁ&amp;RAFAŁ  1  &lt;29&gt; 607 M   108013  9:49:31 1492.46 164.51 16.71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CHMIEL NORBERT         2  &lt; 6&gt; 691 M   269044  9:54:06 1492.45 164.79 16.71 14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STĘPIEŃ KRZYSZTOF      2  &lt; 3&gt; 579 M   232050  9:44:04 1492.39 165.08 16.70 125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 KWIECIEŃ MATEUSZ       2  &lt; 2&gt; 611 M   220035  9:38:44 1492.38 165.37 16.70 117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GRUSZKA ANDRZEJ        2  &lt; 6&gt; 614 S   246020  9:41:10 1492.36 165.66 16.69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PAWŁOWSKI GRZEGORZ     2  &lt; 4&gt;---- M   215031  9:54:30 1491.96 165.95 16.69 1409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KUC SYLWESTER          2  &lt; 9&gt; 581 -   222055  9:45:07 1491.95 166.23 16.68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8 DURLEJ MONIKA          3  &lt; 8&gt; 605 M   334012  9:55:41 1491.90 166.52 16.67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STĘPIEŃ KRZYSZTOF      2  &lt; 4&gt; 658 M   232031  9:44:07 1491.50 166.81 16.67 125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DUDAJEK KRZYSZTOF      2  &lt;46&gt; 583 -   209098  9:45:11 1491.37 167.10 16.66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KUC SYLWESTER          2  &lt;10&gt; 598 M   222035  9:45:09 1491.37 167.10 16.66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PIWOWARSKI ŁUKASZ      2  &lt; 6&gt; 653 S   208020  9:46:54 1491.25 167.68 16.65 129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DUDAJEK KRZYSZTOF      2  &lt;47&gt; 592 -   209066  9:45:12 1491.08 167.96 16.65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4 FURMANEK KAROL         1  &lt;18&gt; 600 M   114007  9:49:51 1491.04 168.25 16.64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MAJKOWSKI SYLWESTER    1  &lt;12&gt; 657 S   156015  9:51:17 1490.96 168.54 16.63 136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6 PIŁAT PIOTR            2  &lt;13&gt; 599 M   227039  9:45:15 1490.67 168.83 16.63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STĘPIEŃ TOMASZ         3  &lt;13&gt; 609 M   324045  9:52:38 1490.61 169.12 16.62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BERA MICHAŁ            3  &lt; 8&gt; 613 M   337012  9:57:19 1490.60 169.40 16.62 1450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9 PIWOWARSKI MICHAŁ      2  37- 3- 3 S   225017  9:47:01 1490.52 169.69 16.61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LITWIN TOMASZ          1  &lt;15&gt; 591 S   116031  9:49:05 1490.29 169.98 16.61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LITWIN TOMASZ          1  &lt;16&gt; 594 M   116011  9:49:05 1490.29 169.98 16.61 1327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2 DUDAJEK KRZYSZTOF      2  &lt;48&gt; 619 S   209009  9:45:15 1490.21 170.56 16.59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STĄPÓR DOMINIK         1  &lt; 2&gt;---- -   149054  9:46:10 1490.02 170.84 16.59 1283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4 LITWIN TOMASZ          1  &lt;17&gt; 597 M   116020  9:49:06 1490.01 171.13 16.58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5 FURMANEK STANISŁAW     1  &lt;16&gt; 637 M   115027  9:49:52 1489.99 171.42 16.58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MACIEJSKI MARIUSZ 2    1  &lt; 6&gt; 670 -   119052  9:51:32 1489.95 171.71 16.57 136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7 LITWIN TOMASZ          1  &lt;18&gt;---- M   116024  9:49:07 1489.73 172.00 16.56 1327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8 KUC SYLWESTER          2  &lt;11&gt; 601 M   222009  9:45:15 1489.62 172.28 16.56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9 PIŁAT PIOTR            2  &lt;14&gt; 615 M   227029  9:45:19 1489.51 172.57 16.55 127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0 FURMANEK KAROL         1  &lt;19&gt; 630 M   114025  9:49:57 1489.38 172.86 16.55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1 KUC SYLWESTER          2  &lt;12&gt;---- M   222019  9:45:16 1489.33 173.15 16.54 1269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2 MALICKI JAROSŁAW       2  &lt; 8&gt; 631 -   270060  9:44:54 1489.28 173.44 16.54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3 SKRZYPEK ŁUKASZ        2  &lt; 9&gt; 681 M   229021  9:48:25 1489.09 173.73 16.53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4 PIŁAT MICHAŁ           2  &lt;19&gt;---- -   226082  9:43:49 1489.08 174.01 16.52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5 DURLEJ MONIKA          3  &lt; 9&gt; 633 M   334049  9:55:52 1489.05 174.30 16.52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6 ŁUKAWSKI HENRYK        1  &lt; 8&gt; 608 M   117010  9:48:43 1488.78 174.59 16.51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7 JEŻYKOWSKIPAWEŁ&amp;RAFAŁ  1  &lt;30&gt;---- -   108067  9:49:45 1488.58 174.88 16.51 1336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8 ŁUKAWSKI HENRYK        1  &lt; 9&gt;---- M   117024  9:48:44 1488.50 175.17 16.50 132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9 STĘPIEŃ TOMASZ         3  &lt;14&gt; 610 M   324047  9:52:47 1488.20 175.45 16.50 138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0 STĘPIEŃ TOMASZ         3  &lt;15&gt; 638 -   324062  9:52:50 1487.40 175.74 16.49 13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1 KWIECIEŃ MATEUSZ       2  &lt; 3&gt;---- M   220018  9:39:00 1487.34 176.03 16.48 117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2 BOREK MIECZYSŁAW       2  &lt; 9&gt; 626 S   203015  9:53:50 1487.32 176.32 16.48 1395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3 BERA MICHAŁ            3  &lt; 9&gt;---- M   337034  9:57:32 1487.29 176.61 16.47 1450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4 GRUSZKA ANDRZEJ        2  &lt; 7&gt; 621 S   246002  9:41:27 1487.17 176.89 16.47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5 PIŁAT PIOTR            2  &lt;15&gt; 617 -   227060  9:45:28 1486.90 177.18 16.46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6 ZEBRZOWSKI JÓZEF       1  &lt; 7&gt;---- M   139010  9:49:59 1486.61 177.47 16.46 1337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6 PIŁAT PIOTR            2  &lt;16&gt;---- M   227042  9:45:29 1486.61 177.47 16.46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8 ŚLUSARSKI LESZEK       2  23- 2- 2 M   236013  9:56:02 1486.46 178.05 16.44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9 DUDAJEK KRZYSZTOF      2  &lt;49&gt; 645 M   209042  9:45:28 1486.43 178.33 16.44 127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0 GRZYWA KAMIL           1  &lt;18&gt;---- M   140024  9:51:10 1486.29 178.62 16.43 135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1 GRUSZKA ANDRZEJ        2  &lt; 8&gt; 659 M   246001  9:41:30 1486.26 178.91 16.43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2 CHMIELEWSKI ADAM       2  &lt;14&gt; 685 M   207043  9:56:05 1486.21 179.20 16.42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2 BOREK RYSZARD          2  &lt; 5&gt; 635 M   204048  9:53:53 1486.21 179.20 16.42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4 KRAJ KAZIMIERZ         1  &lt;10&gt; 634 -   152071  9:48:19 1486.13 179.78 16.41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5 SIERPIŃSKI MARCIN      1  &lt;11&gt; 665 M   132015  9:49:32 1486.04 180.06 16.40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6 BOREK MIECZYSŁAW       2  &lt;10&gt;---- M   203007  9:53:55 1486.00 180.35 16.40 1395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7 KIJAS MAREK            2  &lt; 8&gt;---- S   249016  9:54:38 1485.73 180.64 16.39 140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8 ŚLUSARSKI LESZEK       2  &lt; 2&gt;---- M   236029  9:56:05 1485.69 180.93 16.39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9 MACHULSKI JACEK        2  &lt;14&gt; 640 M   217045  9:45:11 1485.62 181.22 16.38 126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0 FURMANEK KAROL         1  &lt;20&gt;---- M   114014  9:50:11 1485.53 181.50 16.37 133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1 MALICKI JAROSŁAW       2  &lt; 9&gt; 686 M   270014  9:45:07 1485.49 181.79 16.37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2 KAPELA JÓZEF           1  &lt; 4&gt; 639 M   110010  9:48:23 1485.46 182.08 16.36 131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3 DURLEJ MONIKA          3  &lt;10&gt; 672 M   334025  9:56:06 1485.43 182.37 16.36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4 KRAJ KAZIMIERZ         1  &lt;11&gt; 650 S   152008  9:48:22 1485.29 182.66 16.35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5 BOREK RYSZARD          2  &lt; 6&gt; 680 M   204021  9:53:57 1485.15 182.94 16.35 13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6 STRZĄBAŁA PAWEŁ        1  &lt; 6&gt; 647 S   146038  9:50:05 1485.07 183.23 16.34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7 FURMANEK STANISŁAW     1  &lt;17&gt;---- M   115005  9:50:10 1485.03 183.52 16.33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8 STĘPIEŃ TOMASZ         3  &lt;16&gt; 666 M   324005  9:52:59 1485.00 183.81 16.33 13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9 KAPELA JÓZEF           1  &lt; 5&gt; 648 M   110012  9:48:25 1484.90 184.10 16.32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0 MACHULSKI JACEK        2  &lt;15&gt; 644 M   217032  9:45:14 1484.75 184.38 16.32 126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641 RYCOMBEL ADAM          1  &lt; 3&gt;---- S   129009  9:49:24 1484.68 184.67 16.31 1327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42 SABAT JACEK            1  &lt;28&gt; 679 -   130063  9:50:33 1484.59 184.96 16.31 13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643 CZAJA BOGDAN           3  &lt; 3&gt; 654 M   303007  9:50:45 1484.52 185.25 16.30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4 MACHULSKI JACEK        2  &lt;16&gt; 652 -   217058  9:45:15 1484.46 185.54 16.29 1265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5 DUDAJEK KRZYSZTOF      2  &lt;50&gt;---- S   209033  9:45:35 1484.40 185.83 16.29 127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6 GODEK KRZYSZTOF        1  &lt; 7&gt;---- M   159031  9:50:03 1484.29 186.11 16.28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7 STRZĄBAŁA PAWEŁ        1  &lt; 7&gt; 651 M   146013  9:50:08 1484.25 186.40 16.28 133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8 KAPELA JÓZEF           1  &lt; 6&gt;---- M   110027  9:48:28 1484.06 186.69 16.27 131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9 SIWOŃ JAN              3  &lt; 4&gt;---- M   319016 10:00:44 1483.92 186.98 16.27 1494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0 KRAJ KAZIMIERZ         1  &lt;12&gt; 660 -   152085  9:48:27 1483.89 187.27 16.26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STRZĄBAŁA PAWEŁ        1  &lt; 8&gt; 655 M   146028  9:50:10 1483.70 187.55 16.25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2 MACHULSKI JACEK        2  &lt;17&gt; 663 M   217011  9:45:18 1483.59 187.84 16.25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3 PIWOWARSKI ŁUKASZ      2  &lt; 7&gt;---- S   208019  9:47:21 1483.57 188.13 16.24 129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4 CZAJA BOGDAN           3  &lt; 4&gt; 656 S   303020  9:50:49 1483.43 188.42 16.24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5 STRZĄBAŁA PAWEŁ        1  &lt; 9&gt; 676 S   146007  9:50:11 1483.42 188.71 16.23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6 CZAJA BOGDAN           3  &lt; 5&gt; 678 M   303013  9:50:50 1483.16 188.99 16.22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7 MAJKOWSKI SYLWESTER    1  &lt;13&gt;---- M   156004  9:51:46 1483.11 189.28 16.22 136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8 STĘPIEŃ KRZYSZTOF      2  &lt; 5&gt;---- M   232036  9:44:36 1482.98 189.57 16.21 125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9 GRUSZKA ANDRZEJ        2  &lt; 9&gt;---- S   246006  9:41:41 1482.92 189.86 16.21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0 KRAJ KAZIMIERZ         1  &lt;13&gt;---- -   152086  9:48:31 1482.77 190.15 16.20 131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6.05.2020.-ZELOW-POZDZENIC          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/>
      </w:pPr>
      <w:r>
        <w:rPr>
          <w:rFonts w:cs="Courier New" w:ascii="Courier New" w:hAnsi="Courier New"/>
        </w:rPr>
        <w:t>|Lp.|NAZWISKO HODOWCY      |s|  W- K- S|S|OBRĄCZKA|T PRZYL.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-+-+--------+-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1 PIWOWARSKI MICHAŁ      2  &lt; 2&gt; 683 M   225015  9:47:29 1482.57 190.44 16.20 129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2 KWIATKOWSKI ANDRZEJ    1  &lt;17&gt; 667 M   112041  9:50:14 1482.16 190.72 16.19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3 MACHULSKI JACEK        2  &lt;18&gt;---- S   217009  9:45:24 1481.85 191.01 16.18 1265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4 TOMASZ &amp; BEATA WALAS   3  &lt; 5&gt; 668 M   310044  9:44:58 1481.76 191.30 16.18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5 SIERPIŃSKI MARCIN      1  &lt;12&gt; 669 S   132009  9:49:48 1481.63 191.59 16.17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6 STĘPIEŃ TOMASZ         3  &lt;17&gt;---- -   324065  9:53:12 1481.55 191.88 16.17 138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7 KWIATKOWSKI ANDRZEJ    1  &lt;18&gt; 674 M   112005  9:50:17 1481.34 192.16 16.16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8 TOMASZ &amp; BEATA WALAS   3  &lt; 6&gt; 675 -   310065  9:45:00 1481.18 192.45 16.16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9 SIERPIŃSKI MARCIN      1  &lt;13&gt; 673 S   132024  9:49:50 1481.08 192.74 16.15 133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0 MACIEJSKI MARIUSZ 2    1  &lt; 7&gt;---- M   119009  9:52:06 1480.78 193.03 16.14 136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1 DUDEK ANDRZEJ          1  36- 2- 2 M   154010  9:50:16 1480.72 193.32 16.14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2 DURLEJ MONIKA          3  &lt;11&gt; 682 M   334042  9:56:25 1480.55 193.60 16.13 1427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3 SIERPIŃSKI MARCIN      1  &lt;14&gt;---- M   132044  9:49:52 1480.53 193.89 16.13 133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4 KWIATKOWSKI ANDRZEJ    1  &lt;19&gt;---- M   112002  9:50:20 1480.52 194.18 16.12 1337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5 TOMASZ &amp; BEATA WALAS   3  &lt; 7&gt; 694 S   310008  9:45:03 1480.31 194.47 16.12 125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6 STRZĄBAŁA PAWEŁ        1  &lt;10&gt;---- M   146024  9:50:23 1480.14 194.76 16.11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7 OGRODNIK MARIUSZ       3  &lt; 7&gt; 688 M   308015  9:47:01 1479.95 195.04 16.10 128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8 CZAJA BOGDAN           3  &lt; 6&gt;---- M   303008  9:51:03 1479.63 195.33 16.10 1347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9 SABAT JACEK            1  &lt;29&gt; 684 M   130025  9:50:52 1479.42 195.62 16.09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0 BOREK RYSZARD          2  &lt; 7&gt;---- M   204028  9:54:19 1479.38 195.91 16.09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1 SKRZYPEK ŁUKASZ        2  &lt;10&gt;---- S   229022  9:49:00 1479.33 196.20 16.08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2 DURLEJ MONIKA          3  &lt;12&gt; 689 M   334010  9:56:30 1479.27 196.49 16.07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3 PIWOWARSKI MICHAŁ      2  &lt; 3&gt;---- M   225008  9:47:41 1479.19 196.77 16.07 12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4 SABAT JACEK            1  &lt;30&gt;---- -   130067  9:50:54 1478.88 197.06 16.06 13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5 CHMIELEWSKI ADAM       2  &lt;15&gt;---- M   207004  9:56:34 1478.77 197.35 16.06 142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6 MALICKI JAROSŁAW       2  &lt;10&gt; 695 M   270032  9:45:31 1478.54 197.64 16.05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6 DUDEK ANDRZEJ          1  &lt; 2&gt;---- S   154040  9:50:24 1478.54 197.64 16.05 133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8 OGRODNIK MARIUSZ       3  &lt; 8&gt;---- S   308003  9:47:06 1478.53 198.21 16.04 128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9 DURLEJ MONIKA          3  &lt;13&gt;---- M   334002  9:56:33 1478.51 198.50 16.03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0 STĘPIEŃ SYLWESTER      3  &lt;10&gt; 692 M   323022  9:53:30 1478.07 198.79 16.03 138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1 CHMIEL NORBERT         2  &lt; 7&gt;---- S   269012  9:55:01 1478.06 199.08 16.02 140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2 STĘPIEŃ SYLWESTER      3  &lt;11&gt; 693 M   323019  9:53:31 1477.81 199.37 16.02 138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2 STĘPIEŃ SYLWESTER      3  &lt;12&gt;---- M   323010  9:53:31 1477.81 199.37 16.02 138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4 TOMASZ &amp; BEATA WALAS   3  &lt; 8&gt;---- M   310015  9:45:12 1477.70 199.94 16.01 125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5 MALICKI JAROSŁAW       2  &lt;11&gt;---- M   270024  9:45:34 1477.68 200.23 16.00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6 PIŁAT PIOTR            2  &lt;17&gt;---- S   227030  9:46:01 1477.39             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7 FURMANEK STANISŁAW     1  &lt;18&gt;---- S   115022  9:50:38 1477.38              133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8 KWIECIEŃ TOMASZ        2  &lt;12&gt;---- S   253012  9:53:10 1477.35              137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9 BOREK RYSZARD          2  &lt; 8&gt;---- M   204009  9:54:27 1477.29             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0 STRZĄBAŁA PAWEŁ        1  &lt;11&gt;---- M   146018  9:50:34 1477.14             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1 SKRZYPEK ŁUKASZ        2  &lt;11&gt;---- M   229008  9:49:08 1477.11              13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 PIŁAT PIOTR            2  &lt;18&gt;---- M   227018  9:46:02 1477.10             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3 PIŁAT PIOTR            2  &lt;19&gt;---- M   227024  9:46:03 1476.82             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4 ZEBRZOWSKI JÓZEF       1  &lt; 8&gt;---- M   139037  9:50:35 1476.76              1337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5 LECH &amp; RYCOMBEL        3  &lt;30&gt;---- -   333085  9:59:47 1476.40             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6 MALICKI JAROSŁAW       2  &lt;12&gt;---- M   270006  9:45:39 1476.24             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7 PASZKIEL &amp; STAWIARZ    2  &lt;23&gt;---- M   224034  9:50:44 1476.19              133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8 GRUSZKA LESZEK         2  62- 0- 0 M   210032  9:42:00 1476.10              121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9 GOLA WALDEMAR          2  &lt; 4&gt;---- S   211004  9:45:18 1476.08              1259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0 JEŻYKOWSKIPAWEŁ&amp;RAFAŁ  1  &lt;31&gt;---- S   108050  9:50:31 1475.97              133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1 LECH &amp; RYCOMBEL        3  &lt;31&gt;---- -   333092  9:59:49 1475.91             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2 PIŁAT MICHAŁ           2  &lt;20&gt;---- -   226074  9:44:34 1475.88              124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3 BOREK RYSZARD          2  &lt; 9&gt;---- M   204011  9:54:33 1475.73             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4 MALICKI JAROSŁAW       2  &lt;13&gt;---- M   270004  9:45:41 1475.67              1264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5 LECH &amp; RYCOMBEL        3  &lt;32&gt;---- M   333006  9:59:50 1475.66              147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6 DURLEJ MONIKA          3  &lt;14&gt;---- S   334048  9:56:45 1475.45              1427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7 GRUSZKA ANDRZEJ        2  &lt;10&gt;---- S   246009  9:42:06 1475.40              121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8 PIŁAT PIOTR            2  &lt;20&gt;---- M   227022  9:46:08 1475.39              127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9 STRZĄBAŁA PAWEŁ        1  &lt;12&gt;---- M   146004  9:50:41 1475.24              133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0 BOREK RYSZARD          2  &lt;10&gt;---- M   204027  9:54:35 1475.21              13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JEŻYKOWSKIPAWEŁ&amp;RAFAŁ   133600  66    1    2  5    99.87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SABAT JACEK             134430  63    5    8  5    99.72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LECH &amp; RYCOMBEL         147320  63   19   21  5    99.34 3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GRZYWA KAMIL            135500  50   29   30  5    98.97 1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FURMANEK KAROL          133970  40   12   18  5    98.88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DUDAJEK KRZYSZTOF       127040  99   35   38  5    98.31 2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ZARZYCKI JAROSŁAW       129530  58    6    7  5    97.85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STĘPIEŃ TOMASZ          138080  64   11  116  5    97.04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ŁUKAWSKI HENRYK         132080  63   20   52  5    97.03 1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PASZKIEL &amp; STAWIARZ     133940  80   95  105  5    96.97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PIŁAT MICHAŁ            124810 108   89   92  5    96.34 2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SIERPIŃSKI MARCIN       133050  48   23   73  5    96.08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ZEBRZOWSKI JÓZEF        133770  39    9   61  5    95.45 1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STRZĄBAŁA PAWEŁ         133780  42   70  171  5    95.28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LITWIN TOMASZ           132760  36   66   82  5    95.21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MAJKOWSKI SYLWESTER     136100  76   42  199  5    95.03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SZCZEPAŃCZYK EUGENIUSZ  130610  38  123  133  5    94.74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KWIATKOWSKI ANDRZEJ     133740  50  165  177  5    94.71 1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KWIECIEŃ TOMASZ         137640  65   56  141  5    94.64 2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MALICKI JAROSŁAW        126440  76   72  191  5    94.62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DURLEJ MONIKA           142750  45   32   36  5    94.55 3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FURMANEK STANISŁAW      133900  64   50  161  5    94.54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STĘPIEŃ SYLWESTER       138200  42   51  126  5    94.34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MACHULSKI JACEK         126550  70  163  174  5    94.05 2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CHMIELEWSKI ADAM        142800  34  118  159  5    94.03 2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SKRZYPEK ŁUKASZ         131660  24   78  215  5    93.48 2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KUC SYLWESTER           126990  20  135  209  5    92.87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OGRODNIK MARIUSZ        128780  53   85  250  5    92.62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BOREK MIECZYSŁAW        139560  52  185  194  5    92.53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BERA MICHAŁ             145060  32  149  158  5    92.40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GODEK KRZYSZTOF         133660  31  187  200  5    92.07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RYCOMBEL JUSTYNA        147320  20   91  104  5    92.06 3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KRAJ KAZIMIERZ          131250  71   10   60  5    91.70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DANEK &amp; KACZMARCZYK     154810  43  160  230  5    91.61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BUDNY MARCIN            135390  26   62  254  5    91.36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PIŁAT PIOTR             127080  68   98  281  5    90.65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BĘBEN JAROSŁAW          139550  40  197  269  5    90.64 2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MACIEJSKI MARIUSZ 2     136380  57  151  183  5    90.39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KIJAS MAREK             140600  40  162  373  5    89.52 2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JURASZ RAFAŁ            148680  46  357  382  5    88.32 3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WZOREK RAFAŁ            130460  22   74  446  5    88.25 3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PIWOWARSKI ŁUKASZ       129590  44  400  403  5    88.17 2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STANIAK GRZEGORZ        121040  38   93  451  5    88.15 2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BOREK RYSZARD           139530  42  338  343  5    87.09 2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KAPELA JÓZEF            131290  38  129  296  5    87.08 1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CHMIEL NORBERT          140440  40  319  328  5    86.92 2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TOMASZ &amp; BEATA WALAS    125900  63  426  436  5    85.95 3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CZAJA BOGDAN            134720  31  247  251  5    85.90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GRUSZKA ANDRZEJ         121130  49  442  482  5    85.63 2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STĘPIEŃ KRZYSZTOF       125460  46  390  483  5    84.56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MACIEJSKI MARIUSZ I     135730  36   83   99  4    75.76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WĄŚ GRZEGORZ            133660  25  178  219  4    73.32 1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SIWOŃ JAN               149480  26  406  440  4    68.15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PAWŁOWSKI GRZEGORZ      140990  48  531  554  4    67.21 2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MICHALSKI SYLWESTER     136500  49  164  341  3    55.00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RYCOMBEL ADAM           132730  26   80  326  3    53.98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RZEPECKI MARIAN         134610  25  237  415  3    53.85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GOLA WALDEMAR           125910  19  383  385  3    52.37 2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9 ZYS MAREK               127590  46  405  524  3    51.51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0 KWIECIEŃ MATEUSZ        117500  28  563  574  3    49.94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- 15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PIWOWARSKI MICHAŁ       129700  37  589  661  3    48.88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KLIMEK ZBIGNIEW         138330  33  106  121  2    38.70 3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JAWORSKI WIESŁAW        131250  78  361  398  2    35.39 1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ŚLUSARSKI LESZEK        142750  23  618  628  2    32.83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DUDEK ANDRZEJ           133660  36  671  687  2    32.19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6 STĄPÓR DOMINIK          128390  29  117  593  1    19.33 1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7 SIERPIŃSKI ANDRZEJ      133050  26  205  856  1    18.82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8 GRZĘDA WIESŁAW          132430  32  480 1076  1    17.24 1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9 BRYŁA MARIUSZ           131600  44  525 1142  1    16.98 1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0 KUPISZ STEFAN           142670  61  545  916  1    16.86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OTROWSKI DAMIAN       136220  36 1466 1471  0         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JAMROŻEK DARIUSZ        147770   5 1778       0          3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ąTEK RYSZARD          152390  21 1080 1670  0          3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WIECZOREK ZDZISŁAW      127230  45  741 1026  0          2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KALWAT JAN              124100  33  894 1019  0         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RUSZKA LESZEK          121040  62  708  782  0          2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ARSZEWSKI BOGDAN       134280   2            0          1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UCHENIA GRZEGORZ       134580  19 1100 1197  0          1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ASĄG JAN               129810   6 1060 1461  0          2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6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1 JEŻYKOWSKIPAWEŁ&amp;RAFAŁ   1  7   7   139.63   139.6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2 SABAT JACEK             1  7   7   139.25   139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3 LECH &amp; RYCOMBEL         3  7   7   139.10   139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4 ZARZYCKI JAROSŁAW       1  7   7   138.19   138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5 FURMANEK KAROL          1  7   7   137.70   137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6 DUDAJEK KRZYSZTOF       2  7   7   137.19   137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7 GRZYWA KAMIL            1  7   7   136.91   136.9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8 PASZKIEL &amp; STAWIARZ     2  7   7   135.69   135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9 STĘPIEŃ TOMASZ          3  7   7   135.52   135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0 PIŁAT MICHAŁ            2  7   7   134.15   134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1 ŁUKAWSKI HENRYK         1  7   7   133.20   133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2 MAJKOWSKI SYLWESTER     1  7   7   132.71   132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3 SIERPIŃSKI MARCIN       1  7   7   132.35   132.3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4 FURMANEK STANISŁAW      1  7   7   131.79   131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5 LITWIN TOMASZ           1  7   7   131.78   131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6 KWIATKOWSKI ANDRZEJ     1  7   7   131.48   131.4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7 KWIECIEŃ TOMASZ         2  7   7   131.03   131.0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8 MALICKI JAROSŁAW        2  7   7   130.51   130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19 CHMIELEWSKI ADAM        2  7   7   130.29   130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0 SZCZEPAŃCZYK EUGENIUSZ  3  7   7   130.21   130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1 BOREK MIECZYSŁAW        2  7   7   129.75   129.7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2 KRAJ KAZIMIERZ          1  7   7   129.19   129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3 MACHULSKI JACEK         2  7   7   128.92   128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4 SKRZYPEK ŁUKASZ         2  7   7   128.92   128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5 KUC SYLWESTER           2  7   7   128.91   128.9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6 ZEBRZOWSKI JÓZEF        1  7   7   128.68   128.6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7 DURLEJ MONIKA           3  7   7   128.36   128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8 STĘPIEŃ SYLWESTER       3  7   7   128.08   128.0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29 BERA MICHAŁ             3  7   7   128.07   128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0 STRZĄBAŁA PAWEŁ         1  7   7   127.90   127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1 PIŁAT PIOTR             2  7   7   126.86   126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2 DANEK &amp; KACZMARCZYK     3  7   7   126.26   126.2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3 OGRODNIK MARIUSZ        3  7   7   125.97   125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4 GODEK KRZYSZTOF         1  7   7   125.46   125.4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5 BUDNY MARCIN            1  7   7   125.20   125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6 KIJAS MAREK             2  7   7   123.87   123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7 MACIEJSKI MARIUSZ 2     1  7   7   123.10   123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8 PIWOWARSKI ŁUKASZ       2  7   7   121.06   121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39 CHMIEL NORBERT          2  7   7   119.65   119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0 BOREK RYSZARD           2  7   7   119.53   119.5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1 GRUSZKA ANDRZEJ         2  7   7   118.79   118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2 TOMASZ &amp; BEATA WALAS    3  7   7   118.23   118.2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3 KAPELA JÓZEF            1  6   6   103.35   103.3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4 CZAJA BOGDAN            3  6   6   102.00   102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5 RYCOMBEL JUSTYNA        3  5   5    92.06    92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6 BĘBEN JAROSŁAW          2  5   5    90.64    90.6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7 JURASZ RAFAŁ            3  5   5    88.32    88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8 WZOREK RAFAŁ            3  5   5    88.25    88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49 STANIAK GRZEGORZ        2  5   5    88.15    88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0 STĘPIEŃ KRZYSZTOF       2  5   5    84.56    84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1 MACIEJSKI MARIUSZ I     1  4   4    75.76    75.7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2 WĄŚ GRZEGORZ            1  4   4    73.32    73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3 SIWOŃ JAN               3  4   4    68.15    68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4 PAWŁOWSKI GRZEGORZ      2  4   4    67.21    67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5 MICHALSKI SYLWESTER     3  3   3    55.00    55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6 RYCOMBEL ADAM           1  3   3    53.98    53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7 RZEPECKI MARIAN         1  3   3    53.85    53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8 JAWORSKI WIESŁAW        1  3   3    53.32    53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59 GOLA WALDEMAR           2  3   3    52.37    52.3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60 ZYS MAREK               2  3   3    51.51    51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7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61 KWIECIEŃ MATEUSZ        2  3   3    49.94    49.9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62 PIWOWARSKI MICHAŁ       2  3   3    48.88    48.8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63 KLIMEK ZBIGNIEW         3  2   2    38.70    38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64 STĄPÓR DOMINIK          1  2   2    35.92    35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65 ŚLUSARSKI LESZEK        2  2   2    32.83    32.8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66 DUDEK ANDRZEJ           1  2   2    32.19    32.1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67 SIERPIŃSKI ANDRZEJ      1  1   1    18.82    18.8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68 GRZĘDA WIESŁAW          1  1   1    17.24    17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69 BRYŁA MARIUSZ           1  1   1    16.98    16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 xml:space="preserve">70 KUPISZ STEFAN           3  1   1    16.86    16.8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JEŻYKOWSKIPAWEŁ&amp;RAFAŁ   1 PL-0455-  0   1     20.00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JEŻYKOWSKIPAWEŁ&amp;RAFAŁ   1 PL-0455-  0   1     19.99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ŻYKOWSKIPAWEŁ&amp;RAFAŁ   1 PL-0455-  1   1     19.99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ABAT JACEK             1 PL-OL-19  1   1     19.98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JEŻYKOWSKIPAWEŁ&amp;RAFAŁ   1 PL-0455-  1   1     19.98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ZARZYCKI JAROSŁAW       1 PL-OL-19  0   1     19.97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ZARZYCKI JAROSŁAW       1 PL-OL-19  0   1     19.97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SABAT JACEK             1 PL-0455-  1   1     19.96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ZEBRZOWSKI JÓZEF        1 PL-0455-  1   1     19.95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RAJ KAZIMIERZ          1 PL-0455-  0   1     19.95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STĘPIEŃ TOMASZ          3 PL0455-1  0   1     19.94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FURMANEK KAROL          1 PL-0455-  1   1     19.94   133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3 SABAT JACEK             1 PL-0455-  0   1     19.93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ABAT JACEK             1 PL-0455-  0   1     19.93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5 SABAT JACEK             1 PL-0455-  1   1     19.92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6 JEŻYKOWSKIPAWEŁ&amp;RAFAŁ   1 PL-0455-  1   1     19.91   133.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JEŻYKOWSKIPAWEŁ&amp;RAFAŁ   1 PL-0455-  1   1     19.91   133.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8 LECH &amp; RYCOMBEL         3 DV-03083  0   1     19.90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9 FURMANEK KAROL          1 PL-0455-  0   1     19.90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ŁUKAWSKI HENRYK         1 PL-0455-  0   1     19.89   132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1 LECH &amp; RYCOMBEL         3 PL0455-1  0   1     19.88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E-19  0   1     19.88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3 LECH &amp; RYCOMBEL         3 PL-DE-19  0   1     19.8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-DE-19  0   1     19.87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5 SIERPIŃSKI MARCIN       1 PL-0455-  1   1     19.87   133.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6 LECH &amp; RYCOMBEL         3 PL-DE-19  0   1     19.86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7 JEŻYKOWSKIPAWEŁ&amp;RAFAŁ   1 PL-0455-  0   1     19.85   133.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8 LECH &amp; RYCOMBEL         3 PL-DE-19  1   1     19.84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9 GRZYWA KAMIL            1 PL-0455-  0   1     19.84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GRZYWA KAMIL            1 PL0455-1  0   1     19.83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RZYWA KAMIL            1 PL-0455-  0   1     19.83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LECH &amp; RYCOMBEL         3 PL-DE-19  0   1     19.82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DURLEJ MONIKA           3 PL-DE-19  0   1     19.82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JEŻYKOWSKIPAWEŁ&amp;RAFAŁ   1 PL-0455-  1   1     19.81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DURLEJ MONIKA           3 PL-DE-19  1   1     19.80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DUDAJEK KRZYSZTOF       2 PL0455-1  0   1     19.80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GRZYWA KAMIL            1 PL-0170-  1   1     19.79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DUDAJEK KRZYSZTOF       2 PL-0455-  0   1     19.79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0455-  0   1     19.79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SABAT JACEK             1 PL-OL-19  1   1     19.78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ZARZYCKI JAROSŁAW       1 PL-OL-19  0   1     19.77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LECH &amp; RYCOMBEL         3 PL-DE-19  0   1     19.76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MAJKOWSKI SYLWESTER     1 PL0455-1  0   1     19.76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SABAT JACEK             1 PL-0455-  0   1     19.75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ZARZYCKI JAROSŁAW       1 PL-OL-19  0   1     19.75   129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6 SABAT JACEK             1 PL-0455-  0   1     19.74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7 SABAT JACEK             1 PL-OL-19  1   1     19.73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8 FURMANEK KAROL          1 PL-0455-  1   1     19.73   133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9 SABAT JACEK             1 PL-0455-  1   1     19.72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0 FURMANEK STANISŁAW      1 PL-0455-  1   1     19.72   133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1 STĘPIEŃ SYLWESTER       3 PL-0171-  1   1     19.71   13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ŁUKAWSKI HENRYK         1 PL-0455-  1   1     19.71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SABAT JACEK             1 PL-OL-19  0   1     19.70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FURMANEK KAROL          1 PL-0455-  0   1     19.69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ZARZYCKI JAROSŁAW       1 PL-OL-19  0   1     19.69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KWIECIEŃ TOMASZ         2 PL-0455-  1   1     19.68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GRZYWA KAMIL            1 PL-0455-  0   1     19.6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SABAT JACEK             1 PL-0455-  1   1     19.67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DUDAJEK KRZYSZTOF       2 PL-DB-19  0   1     19.6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RAJ KAZIMIERZ          1 PL0171-1  0   1     19.6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BUDNY MARCIN            1 PL-0455-  0   1     19.65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ZEBRZOWSKI JÓZEF        1 PL-0455-  0   1     19.65   133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3 SABAT JACEK             1 PL-OL-19  1   1     19.64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ABAT JACEK             1 PL-OL-19  1   1     19.64   134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5 LITWIN TOMASZ           1 PL-0455-  0   1     19.63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KRAJ KAZIMIERZ          1 PL-0455-  1   1     19.63   131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7 FURMANEK KAROL          1 PL-DB-19  1   1     19.62   133.9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8 LECH &amp; RYCOMBEL         3 PL-DE-19  0   1     19.61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9 ZEBRZOWSKI JÓZEF        1 PL-0455-  1   1     19.61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TRZĄBAŁA PAWEŁ         1 PL-0455-  1   1     19.60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JEŻYKOWSKIPAWEŁ&amp;RAFAŁ   1 PL-0289-  1   1     19.60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SIERPIŃSKI MARCIN       1 PL-0455-  1   1     19.59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MALICKI JAROSŁAW        2 PL-0455-  0   1     19.59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WZOREK RAFAŁ            3 PL-0455-  1   1     19.58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JEŻYKOWSKIPAWEŁ&amp;RAFAŁ   1 PL-0455-  1   1     19.57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ŻYKOWSKIPAWEŁ&amp;RAFAŁ   1 PL-0455-  1   1     19.57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ŻYKOWSKIPAWEŁ&amp;RAFAŁ   1 PL-0455-  0   1     19.57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SKRZYPEK ŁUKASZ         2 PL-DE-19  1   1     19.56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FURMANEK KAROL          1 PL-0455-  1   1     19.55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RYCOMBEL ADAM           1 PL-0455-  0   1     19.54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ZARZYCKI JAROSŁAW       1 PL-OL-19  0   1     19.54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MACIEJSKI MARIUSZ I     1 PL-0455-  1   1     19.53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LITWIN TOMASZ           1 PL0455-1  0   1     19.53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OGRODNIK MARIUSZ        3 PL0455-1  1   1     19.52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DUDAJEK KRZYSZTOF       2 PL-0455-  1   1     19.52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JEŻYKOWSKIPAWEŁ&amp;RAFAŁ   1 PL-0455-  1   1     19.51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SABAT JACEK             1 PL-0455-  1   1     19.50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ZARZYCKI JAROSŁAW       1 PL-OL-19  1   1     19.50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ZARZYCKI JAROSŁAW       1 PL-OL-19  1   1     19.49   129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0 PIŁAT MICHAŁ            2 PL-0455-  0   1     19.49   124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1 RYCOMBEL JUSTYNA        3 PL-0215-  0   1     19.48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2 PIŁAT MICHAŁ            2 PL-0455-  0   1     19.48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STANIAK GRZEGORZ        2 PL-0455-  0   1     19.47   1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PASZKIEL &amp; STAWIARZ     2 PL0455-1  0   1     19.46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PIŁAT MICHAŁ            2 PL-0455-  0   1     19.46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LECH &amp; RYCOMBEL         3 PL-DE-19  0   1     19.45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ŁUKAWSKI HENRYK         1 PL-0455-  1   1     19.45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MACIEJSKI MARIUSZ I     1 PL-DB-19  1   1     19.44   135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9 PIŁAT PIOTR             2 PL-0455-  1   1     19.44   127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0 PIŁAT MICHAŁ            2 PL-0455-  0   1     19.43   124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PIŁAT MICHAŁ            2 PL-DE-19  1   1     19.43   124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2 ŁUKAWSKI HENRYK         1 PL-0455-  0   1     19.42   132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3 RYCOMBEL JUSTYNA        3 PL-DE-19  0   1     19.41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4 DUDAJEK KRZYSZTOF       2 PL-0455-  0   1     19.4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PASZKIEL &amp; STAWIARZ     2 PL0455-1  0   1     19.40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KLIMEK ZBIGNIEW         3 PL-0455-  0   1     19.39   13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ŁUKAWSKI HENRYK         1 PL-0455-  1   1     19.39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ASZKIEL &amp; STAWIARZ     2 PL-0455-  0   1     19.38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SZKIEL &amp; STAWIARZ     2 PL-0455-  0   1     19.38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PASZKIEL &amp; STAWIARZ     2 PL-DB-19  0   1     19.37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JEŻYKOWSKIPAWEŁ&amp;RAFAŁ   1 PL-0455-  1   1     19.37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LECH &amp; RYCOMBEL         3 PL0455-1  0   1     19.36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PASZKIEL &amp; STAWIARZ     2 PL-0176-  0   1     19.35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SZKIEL &amp; STAWIARZ     2 PL0455-1  0   1     19.35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STĘPIEŃ TOMASZ          3 PL-DB-19  1   1     19.34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PASZKIEL &amp; STAWIARZ     2 PL-DE-19  0   1     19.34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CHMIELEWSKI ADAM        2 PL-0455-  0   1     19.33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STĄPÓR DOMINIK          1 PL-0455-  1   1     19.33   128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PASZKIEL &amp; STAWIARZ     2 PL-DB-19  1   1     19.32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LECH &amp; RYCOMBEL         3 PL-DE-19  0   1     19.31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KLIMEK ZBIGNIEW         3 PL-DB-19  1   1     19.31   13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STĘPIEŃ TOMASZ          3 PL-DB-19  1   1     19.30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ZCZEPAŃCZYK EUGENIUSZ  3 PL-0455-  1   1     19.30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LECH &amp; RYCOMBEL         3 PL-DE-19  0   1     19.29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STĘPIEŃ TOMASZ          3 PL0455-1  0   1     19.29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STĘPIEŃ SYLWESTER       3 PL0183-1  0   1     19.28   13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STĘPIEŃ TOMASZ          3 PL-0171-  0   1     19.27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FURMANEK KAROL          1 PL-DB-19  1   1     19.27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LECH &amp; RYCOMBEL         3 PL-DE-19  1   1     19.26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KAPELA JÓZEF            1 PL-0455-  0   1     19.26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PASZKIEL &amp; STAWIARZ     2 PL-DB-19  0   1     19.25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SABAT JACEK             1 PL-0455-  0   1     19.24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SZCZEPAŃCZYK EUGENIUSZ  3 PL-OL-19  1   1     19.24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SIERPIŃSKI MARCIN       1 PL-0455-  0   1     19.23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KUC SYLWESTER           2 PL-DE-19  1   1     19.23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DURLEJ MONIKA           3 PL-DE-19  0   1     19.22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FURMANEK KAROL          1 PL-0455-  1   1     19.22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DUDAJEK KRZYSZTOF       2 PL-DB-19  1   1     19.2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STĘPIEŃ TOMASZ          3 PL-0455-  1   1     19.20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DUDAJEK KRZYSZTOF       2 PL-0455-  0   1     19.20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WIECIEŃ TOMASZ         2 PL-OL-19  0   1     19.19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FURMANEK KAROL          1 PL-0455-  0   1     19.19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TĘPIEŃ TOMASZ          3 PL-0171-  1   1     19.18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JEŻYKOWSKIPAWEŁ&amp;RAFAŁ   1 PL-0455-  0   1     19.18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DUDAJEK KRZYSZTOF       2 PL-0455-  1   1     19.1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LECH &amp; RYCOMBEL         3 PL-DE-19  0   1     19.16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DUDAJEK KRZYSZTOF       2 PL-DB-19  0   1     19.16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BERA MICHAŁ             3 PL-DE-19  1   1     19.15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JEŻYKOWSKIPAWEŁ&amp;RAFAŁ   1 PL-0455-  1   1     19.15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STĘPIEŃ TOMASZ          3 PL-0171-  0   1     19.14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MACIEJSKI MARIUSZ 2     1 PL-0455-  0   1     19.14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PASZKIEL &amp; STAWIARZ     2 PL-0176-  0   1     19.13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FURMANEK KAROL          1 PL-0455-  0   1     19.12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KAROL          1 PL-DB-19  0   1     19.12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JEŻYKOWSKIPAWEŁ&amp;RAFAŁ   1 PL-0455-  1   1     19.12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SIERPIŃSKI MARCIN       1 PL-0455-  1   1     19.11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BERA MICHAŁ             3 PL-0455-  1   1     19.10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JEŻYKOWSKIPAWEŁ&amp;RAFAŁ   1 PL-0455-  0   1     19.10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CHMIELEWSKI ADAM        2 PL-DE-19  0   1     19.09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DANEK &amp; KACZMARCZYK     3 PL-0492-  1   1     19.08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FURMANEK STANISŁAW      1 PL-0455-  1   1     19.08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IJAS MAREK             2 PL-0455-  1   1     19.07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MACHULSKI JACEK         2 PL-0455-  0   1     19.07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MICHALSKI SYLWESTER     3 PL0455-1  1   1     19.06   13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TĘPIEŃ TOMASZ          3 PL-0171-  0   1     19.05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WIATKOWSKI ANDRZEJ     1 PL-DE-19  1   1     19.05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JEŻYKOWSKIPAWEŁ&amp;RAFAŁ   1 PL-0455-  0   1     19.05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DUDAJEK KRZYSZTOF       2 PL0455-1  0   1     19.04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JEŻYKOWSKIPAWEŁ&amp;RAFAŁ   1 PL-0455-  0   1     19.03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DUDAJEK KRZYSZTOF       2 PL-DB-19  1   1     19.03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STRZĄBAŁA PAWEŁ         1 PL-OL-19  1   1     19.02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GRZYWA KAMIL            1 PL-0455-  0   1     19.01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SABAT JACEK             1 PL-0455-  0   1     19.01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STRZĄBAŁA PAWEŁ         1 PL-OL-19  1   1     19.00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MACHULSKI JACEK         2 PL-0455-  0   1     19.00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STĘPIEŃ SYLWESTER       3 PL0183-1  1   1     18.99   13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KWIATKOWSKI ANDRZEJ     1 PL-0455-  0   1     18.99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WĄŚ GRZEGORZ            1 PL-0455-  1   1     18.98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ZEBRZOWSKI JÓZEF        1 PL-0455-  0   1     18.97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JEŻYKOWSKIPAWEŁ&amp;RAFAŁ   1 PL0455-1  0   1     18.97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STRZĄBAŁA PAWEŁ         1 PL-OL-19  1   1     18.96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JEŻYKOWSKIPAWEŁ&amp;RAFAŁ   1 PL-0455-  0   1     18.96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MACIEJSKI MARIUSZ 2     1 PL-DB-19  1   1     18.95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KWIATKOWSKI ANDRZEJ     1 PL-0455-  1   1     18.95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BOREK MIECZYSŁAW        2 PL-0455-  1   1     18.94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GRZYWA KAMIL            1 PL0455-1  0   1     18.93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GODEK KRZYSZTOF         1 PL-DB-19  1   1     18.93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GRZYWA KAMIL            1 DV-07236  1   1     18.92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JEŻYKOWSKIPAWEŁ&amp;RAFAŁ   1 PL-0455-  0   1     18.92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WIATKOWSKI ANDRZEJ     1 PL-DE-19  0   1     18.91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SABAT JACEK             1 PL-0455-  1   1     18.90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MALICKI JAROSŁAW        2 PL-0172-  0   1     18.90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BOREK MIECZYSŁAW        2 PL-0455-  1   1     18.89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KWIECIEŃ TOMASZ         2 PL-OL-19  1   1     18.89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FURMANEK KAROL          1 PL-0455-  0   1     18.88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FURMANEK STANISŁAW      1 PL-0455-  0   1     18.88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BĘBEN JAROSŁAW          2 PL0444-1  1   1     18.87   13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MAJKOWSKI SYLWESTER     1 PL-0455-  1   1     18.86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ZARZYCKI JAROSŁAW       1 PL-OL-19  1   1     18.86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MAJKOWSKI SYLWESTER     1 PL-0455-  1   1     18.85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GODEK KRZYSZTOF         1 PL-0455-  0   1     18.85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GRZYWA KAMIL            1 PL-0455-  1   1     18.84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MACHULSKI JACEK         2 PL-0455-  0   1     18.84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MAJKOWSKI SYLWESTER     1 PL-0455-  0   1     18.83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MAJKOWSKI SYLWESTER     1 PL-0455-  0   1     18.82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SIERPIŃSKI ANDRZEJ      1 PL-0455-  1   1     18.82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MAJKOWSKI SYLWESTER     1 PL0455-1  1   1     18.81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KWIATKOWSKI ANDRZEJ     1 PL0455-1  0   1     18.81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SZCZEPAŃCZYK EUGENIUSZ  3 PL-0455-  1   1     18.80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KUC SYLWESTER           2 PL-0455-  1   1     18.80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CHMIELEWSKI ADAM        2 PL-DE-19  0   1     18.79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MAJKOWSKI SYLWESTER     1 PL-0455-  0   1     18.78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LITWIN TOMASZ           1 PL0455-1  0   1     18.78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SKRZYPEK ŁUKASZ         2 PL0455-1  1   1     18.77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MALICKI JAROSŁAW        2 PL-0455-  0   1     18.77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FURMANEK KAROL          1 PL0176-1  1   1     18.76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LITWIN TOMASZ           1 PL-0455-  0   1     18.76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ZARZYCKI JAROSŁAW       1 PL-OL-19  1   1     18.75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FURMANEK KAROL          1 PL-DB-19  0   1     18.74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WĄŚ GRZEGORZ            1 PL-0455-  1   1     18.74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SZCZEPAŃCZYK EUGENIUSZ  3 PL0455-1  1   1     18.73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KUC SYLWESTER           2 PL-0176-  1   1     18.73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FURMANEK KAROL          1 PL-0455-  0   1     18.72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PASZKIEL &amp; STAWIARZ     2 PL-0455-  1   1     18.71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MALICKI JAROSŁAW        2 PL-0178-  0   1     18.71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STRZĄBAŁA PAWEŁ         1 PL-OL-19  0   1     18.70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SKRZYPEK ŁUKASZ         2 PL0455-1  1   1     18.70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PASZKIEL &amp; STAWIARZ     2 PL-0176-  1   1     18.69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MALICKI JAROSŁAW        2 PL-0455-  1   1     18.69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DANEK &amp; KACZMARCZYK     3 PL0455-1  1   1     18.68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SABAT JACEK             1 PL-0455-  1   1     18.67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SZCZEPAŃCZYK EUGENIUSZ  3 PL-0455-  1   1     18.67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DUDAJEK KRZYSZTOF       2 PL-0455-  1   1     18.66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DB-19  0   1     18.66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MACHULSKI JACEK         2 PL-0455-  0   1     18.65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MALICKI JAROSŁAW        2 PL-0455-  0   1     18.65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RZEPECKI MARIAN         1 PL-DE-19  1   1     18.64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FURMANEK STANISŁAW      1 PL-0455-  0   1     18.63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DUDAJEK KRZYSZTOF       2 PL-0455-  0   1     18.63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FURMANEK STANISŁAW      1 PL0182-1  1   1     18.62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DUDAJEK KRZYSZTOF       2 PL-0455-  1   1     18.62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SKRZYPEK ŁUKASZ         2 PL-DE-19  1   1     18.61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DUDAJEK KRZYSZTOF       2 PL-0455-  0   1     18.6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DUDAJEK KRZYSZTOF       2 PL-0455-  1   1     18.60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FURMANEK STANISŁAW      1 PL-0455-  1   1     18.59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ŁUKAWSKI HENRYK         1 PL-0455-  0   1     18.59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CZAJA BOGDAN            3 PL-0171-  1   1     18.58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DUDAJEK KRZYSZTOF       2 PL-DB-19  1   1     18.58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KWIECIEŃ TOMASZ         2 PL-OL-19  0   1     18.57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CZAJA BOGDAN            3 PL-0455-  1   1     18.56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OGRODNIK MARIUSZ        3 PL-0455-  0   1     18.56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JEŻYKOWSKIPAWEŁ&amp;RAFAŁ   1 PL-0455-  1   1     18.55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DUDAJEK KRZYSZTOF       2 PL-0455-  1   1     18.55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MACIEJSKI MARIUSZ I     1 PL-0455-  1   1     18.54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BUDNY MARCIN            1 PL-0455-  1   1     18.54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OGRODNIK MARIUSZ        3 PL0455-1  1   1     18.53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KWIATKOWSKI ANDRZEJ     1 PL0455-1  0   1     18.52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DUDAJEK KRZYSZTOF       2 PL-0455-  0   1     18.52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LITWIN TOMASZ           1 PL-0455-  0   1     18.51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DUDAJEK KRZYSZTOF       2 PL-0455-  1   1     18.5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GODEK KRZYSZTOF         1 PL-0455-  1   1     18.50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DUDAJEK KRZYSZTOF       2 PL-0455-  0   1     18.50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JEŻYKOWSKIPAWEŁ&amp;RAFAŁ   1 PL-0455-  1   1     18.49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MACHULSKI JACEK         2 PL-0455-  1   1     18.49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PIŁAT MICHAŁ            2 PL-0455-  1   1     18.48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BOREK MIECZYSŁAW        2 PL0167-1  1   1     18.47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DUDAJEK KRZYSZTOF       2 PL-0455-  1   1     18.4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BĘBEN JAROSŁAW          2 PL-0455-  0   1     18.46   139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9 KUC SYLWESTER           2 PL0455-1  1   1     18.46   126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0 LECH &amp; RYCOMBEL         3 PL-DE-19  1   1     18.45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1 BOREK MIECZYSŁAW        2 PL-0455-  1   1     18.44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GRZYWA KAMIL            1 PL0455-1  1   1     18.44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LECH &amp; RYCOMBEL         3 PL0455-1  1   1     18.4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DUDAJEK KRZYSZTOF       2 PL-0455-  1   1     18.43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CHMIELEWSKI ADAM        2 PL-0455-  1   1     18.42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BUDNY MARCIN            1 PL0455-1  1   1     18.41   135.3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77 KUC SYLWESTER           2 PL-0455-  1   1     18.41   126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78 LECH &amp; RYCOMBEL         3 PL-DE-19  0   1     18.40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79 CHMIELEWSKI ADAM        2 PL-0455-  0   1     18.40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BOREK MIECZYSŁAW        2 PL-0455-  0   1     18.39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PIŁAT PIOTR             2 PL-0455-  1   1     18.39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PIŁAT MICHAŁ            2 PL0455-1  1   1     18.38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LECH &amp; RYCOMBEL         3 DV-0415-  0   1     18.37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DUDAJEK KRZYSZTOF       2 PL-0455-  1   1     18.3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PASZKIEL &amp; STAWIARZ     2 PL-0176-  1   1     18.36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SZKIEL &amp; STAWIARZ     2 PL-0455-  1   1     18.36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LECH &amp; RYCOMBEL         3 PL-DE-19  1   1     18.35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PIŁAT PIOTR             2 PL-0455-  0   1     18.35   127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9 LITWIN TOMASZ           1 PL-0455-  0   1     18.34   132.7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0 LECH &amp; RYCOMBEL         3 PL0455-1  1   1     18.33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1 BOREK MIECZYSŁAW        2 PL-0455-  1   1     18.33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OGRODNIK MARIUSZ        3 PL-0455-  1   1     18.32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PIŁAT MICHAŁ            2 PL-DE-19  0   1     18.32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WIECIEŃ TOMASZ         2 PL0455-1  0   1     18.31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SZCZEPAŃCZYK EUGENIUSZ  3 PL-0172-  0   1     18.31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APELA JÓZEF            1 PL-0455-  1   1     18.30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BOREK MIECZYSŁAW        2 PL-0455-  0   1     18.29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KWIECIEŃ TOMASZ         2 PL-OL-19  0   1     18.29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RYCOMBEL JUSTYNA        3 PL-DE-19  0   1     18.28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SIERPIŃSKI MARCIN       1 PL-0455-  0   1     18.28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1 FURMANEK STANISŁAW      1 PL-0455-  1   1     18.27   133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2 PIŁAT MICHAŁ            2 PL-0455-  0   1     18.27   124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3 LECH &amp; RYCOMBEL         3 PL0455-1  1   1     18.26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4 MACIEJSKI MARIUSZ I     1 PL-0455-  0   1     18.25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KWIATKOWSKI ANDRZEJ     1 PL-0455-  0   1     18.25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DUDAJEK KRZYSZTOF       2 PL-0455-  1   1     18.24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0455-  0   1     18.24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LITWIN TOMASZ           1 PL-0455-  1   1     18.23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DANEK &amp; KACZMARCZYK     3 PL-OL-19  1   1     18.22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GODEK KRZYSZTOF         1 PL-0455-  1   1     18.22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FURMANEK STANISŁAW      1 PL-0455-  0   1     18.21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PIŁAT MICHAŁ            2 PL-DE-19  0   1     18.21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DUDAJEK KRZYSZTOF       2 PL0455-1  1   1     18.20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PIŁAT MICHAŁ            2 PL-0455-  1   1     18.20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STĘPIEŃ SYLWESTER       3 PL0183-1  0   1     18.19   13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PASZKIEL &amp; STAWIARZ     2 PL-DB-19  1   1     18.18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IERPIŃSKI MARCIN       1 PL-0455-  1   1     18.18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CHMIEL NORBERT          2 PL-DB-19  0   1     18.17   14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TĘPIEŃ SYLWESTER       3 PL0455-1  1   1     18.17   13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WIATKOWSKI ANDRZEJ     1 PL0455-1  0   1     18.16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WIATKOWSKI ANDRZEJ     1 PL0455-1  1   1     18.16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CHMIELEWSKI ADAM        2 PL-0455-  1   1     18.15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WIATKOWSKI ANDRZEJ     1 PL-0455-  0   1     18.14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DUDAJEK KRZYSZTOF       2 PL-0455-  0   1     18.14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FURMANEK STANISŁAW      1 PL-0455-  0   1     18.13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RYCOMBEL ADAM           1 PL0455-1  1   1     18.13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CHMIEL NORBERT          2 PL-0479-  1   1     18.12   14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KWIATKOWSKI ANDRZEJ     1 PL-DE-19  1   1     18.12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CHMIELEWSKI ADAM        2 PL-DE-19  1   1     18.11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KWIECIEŃ TOMASZ         2 PL0455-1  0   1     18.10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WIECIEŃ TOMASZ         2 PL-OL-19  1   1     18.10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FURMANEK STANISŁAW      1 PL-0455-  0   1     18.09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SIERPIŃSKI MARCIN       1 PL-0455-  1   1     18.09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KWIATKOWSKI ANDRZEJ     1 PL-DE-19  1   1     18.08   133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5 BERA MICHAŁ             3 PL-0455-  0   1     18.07   145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BERA MICHAŁ             3 PL-DE-19  0   1     18.07   145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7 BOREK RYSZARD           2 PL-0455-  0   1     18.06   1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FURMANEK KAROL          1 PL0471-1  1   1     18.06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STĘPIEŃ TOMASZ          3 PL0455-1  1   1     18.05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FURMANEK STANISŁAW      1 PL0455-1  1   1     18.05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MICHALSKI SYLWESTER     3 PL0455-1  1   1     18.04   13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CHMIELEWSKI ADAM        2 PL-DE-19  0   1     18.03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BOREK RYSZARD           2 PL-0153-  1   1     18.03   1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TĘPIEŃ TOMASZ          3 PL-0171-  1   1     18.0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JEŻYKOWSKIPAWEŁ&amp;RAFAŁ   1 PL-0455-  1   1     18.02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BERA MICHAŁ             3 PL-0393-  1   1     18.01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PASZKIEL &amp; STAWIARZ     2 PL0455-1  1   1     18.01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CHMIELEWSKI ADAM        2 PL-0455-  0   1     18.00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DURLEJ MONIKA           3 PL-DE-19  0   1     17.99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DUDAJEK KRZYSZTOF       2 PL-0455-  1   1     17.99   127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1 BERA MICHAŁ             3 PL-DE-19  1   1     17.98   145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2 FURMANEK KAROL          1 PL-0455-  1   1     17.98   133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3 CHMIELEWSKI ADAM        2 PL-DE-19  0   1     17.97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LITWIN TOMASZ           1 PL-0455-  1   1     17.97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WĄŚ GRZEGORZ            1 PL0455-1  1   1     17.96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JURASZ RAFAŁ            3 PL-0171-  1   1     17.95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BOREK MIECZYSŁAW        2 PL-DB-19  1   1     17.95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LITWIN TOMASZ           1 PL-0455-  0   1     17.94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PIŁAT PIOTR             2 PL-0455-  0   1     17.94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ABAT JACEK             1 PL-0455-  0   1     17.93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JAWORSKI WIESŁAW        1 PL-065-1  0   1     17.93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KWIECIEŃ TOMASZ         2 PL0455-1  1   1     17.92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PASZKIEL &amp; STAWIARZ     2 PL-0455-  1   1     17.91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DUDAJEK KRZYSZTOF       2 PL0455-1  0   1     17.9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MICHALSKI SYLWESTER     3 PL-0492-  1   1     17.90   13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ZARZYCKI JAROSŁAW       1 PL-OL-19  0   1     17.90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FURMANEK STANISŁAW      1 PL-0455-  1   1     17.89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JEŻYKOWSKIPAWEŁ&amp;RAFAŁ   1 PL-0455-  0   1     17.88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DUDAJEK KRZYSZTOF       2 PL-0455-  0   1     17.88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CHMIELEWSKI ADAM        2 PL-0455-  1   1     17.87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DUDAJEK KRZYSZTOF       2 PL-0455-  1   1     17.8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LECH &amp; RYCOMBEL         3 PL0455-1  1   1     17.86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KIJAS MAREK             2 PL-DB-19  1   1     17.86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DANEK &amp; KACZMARCZYK     3 PL-0455-  0   1     17.85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SKRZYPEK ŁUKASZ         2 PL-0455-  1   1     17.84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DUDAJEK KRZYSZTOF       2 PL-0455-  0   1     17.84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IJAS MAREK             2 PL-0471-  0   1     17.83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PASZKIEL &amp; STAWIARZ     2 PL-0455-  1   1     17.83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PASZKIEL &amp; STAWIARZ     2 PL0455-1  0   1     17.82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PIŁAT PIOTR             2 PL-0455-  0   1     17.82   127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81 LECH &amp; RYCOMBEL         3 PL-DE-19  0   1     17.81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2 JURASZ RAFAŁ            3 PL-DE-19  1   1     17.80   148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3 GOLA WALDEMAR           2 PL-0455-  0   1     17.80   125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4 BĘBEN JAROSŁAW          2 PL-0397-  0   1     17.79   139.5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5 GOLA WALDEMAR           2 PL-0455-  0   1     17.79   12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DANEK &amp; KACZMARCZYK     3 PL-OL-19  1   1     17.78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MACIEJSKI MARIUSZ 2     1 PL-0455-  1   1     17.78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BĘBEN JAROSŁAW          2 PL0444-1  0   1     17.77   13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LECH &amp; RYCOMBEL         3 PL-DE-19  0   1     17.76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STĘPIEŃ KRZYSZTOF       2 PL0455-1  0   1     17.76   12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BĘBEN JAROSŁAW          2 PL0455-1  0   1     17.75   13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KWIECIEŃ TOMASZ         2 PL-OL-19  1   1     17.75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LITWIN TOMASZ           1 PL0272-1  1   1     17.74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BUDNY MARCIN            1 PL-0455-  0   1     17.73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SKRZYPEK ŁUKASZ         2 PL-0455-  1   1     17.73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JURASZ RAFAŁ            3 PL-0492-  1   1     17.72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DURLEJ MONIKA           3 PL-DE-19  0   1     17.72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SKRZYPEK ŁUKASZ         2 PL-0455-  1   1     17.71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JAWORSKI WIESŁAW        1 PL-0455-  0   1     17.71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PIWOWARSKI ŁUKASZ       2 PL-DE-19  1   1     17.70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BERA MICHAŁ             3 PL0455-1  1   1     17.69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OGRODNIK MARIUSZ        3 PL0171-1  1   1     17.69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JAWORSKI WIESŁAW        1 PL-0455-  0   1     17.68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PIWOWARSKI ŁUKASZ       2 PL-DE-19  1   1     17.68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IWOŃ JAN               3 PL-DE-19  0   1     17.67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ZYS MAREK               2 PL-0455-  1   1     17.67   12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SIERPIŃSKI MARCIN       1 PL-0455-  1   1     17.66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GRZYWA KAMIL            1 PL-0455-  1   1     17.65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UC SYLWESTER           2 PL-0444-  0   1     17.65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WĄŚ GRZEGORZ            1 PL-0455-  1   1     17.64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PIWOWARSKI ŁUKASZ       2 PL0455-1  1   1     17.64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SKRZYPEK ŁUKASZ         2 PL-0455-  1   1     17.63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KUC SYLWESTER           2 PL-0455-  1   1     17.63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PIWOWARSKI ŁUKASZ       2 PL-0455-  1   1     17.62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STĘPIEŃ TOMASZ          3 PL0455-1  1   1     17.61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RZEPECKI MARIAN         1 PL-0455-  0   1     17.61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GRZYWA KAMIL            1 PL-0455-  1   1     17.60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RZEPECKI MARIAN         1 PL-0455-  1   1     17.60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SIERPIŃSKI MARCIN       1 PL-0455-  1   1     17.59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KRAJ KAZIMIERZ          1 PL-OL-19  1   1     17.59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PASZKIEL &amp; STAWIARZ     2 PL-0176-  0   1     17.58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GRZYWA KAMIL            1 PL-0455-  1   1     17.57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GODEK KRZYSZTOF         1 PL-0455-  1   1     17.57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JURASZ RAFAŁ            3 PL-0182-  0   1     17.56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SIERPIŃSKI MARCIN       1 PL-DE-19  1   1     17.56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TOMASZ &amp; BEATA WALAS    3 PL-0233-  1   1     17.55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PASZKIEL &amp; STAWIARZ     2 PL-0455-  1   1     17.54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KRAJ KAZIMIERZ          1 PL-0455-  0   1     17.54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BOREK RYSZARD           2 DV-07771  1   1     17.53   1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PIWOWARSKI ŁUKASZ       2 PL-0455-  1   1     17.53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MAJKOWSKI SYLWESTER     1 PL-0455-  0   1     17.52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GRZYWA KAMIL            1 PL-0455-  1   1     17.52   135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33 PIŁAT PIOTR             2 PL-0455-  0   1     17.51   127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34 RYCOMBEL JUSTYNA        3 PL-DE-19  0   1     17.50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35 KIJAS MAREK             2 PL-0176-  1   1     17.50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MAJKOWSKI SYLWESTER     1 PL-DE-19  1   1     17.49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TOMASZ &amp; BEATA WALAS    3 PL-0455-  1   1     17.49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SABAT JACEK             1 PL-0455-  1   1     17.48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JEŻYKOWSKIPAWEŁ&amp;RAFAŁ   1 PL-0455-  1   1     17.48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SIWOŃ JAN               3 PL-0455-  0   1     17.47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KRAJ KAZIMIERZ          1 PL0171-1  0   1     17.4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GRUSZKA ANDRZEJ         2 PL-0455-  0   1     17.46   12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LECH &amp; RYCOMBEL         3 PL0455-1  1   1     17.45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MACHULSKI JACEK         2 PL-0316-  0   1     17.45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WZOREK RAFAŁ            3 PL-0455-  1   1     17.44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TOMASZ &amp; BEATA WALAS    3 PL0455-1  0   1     17.44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GRZYWA KAMIL            1 PL-0455-  1   1     17.43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LECH &amp; RYCOMBEL         3 DV-0540-  0   1     17.42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MACHULSKI JACEK         2 PL-0455-  0   1     17.42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PIŁAT PIOTR             2 PL-0455-  1   1     17.41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STANIAK GRZEGORZ        2 PL-0455-  0   1     17.41   1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MACIEJSKI MARIUSZ 2     1 PL-0455-  1   1     17.40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RYCOMBEL JUSTYNA        3 PL-DE-19  0   1     17.39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GRZYWA KAMIL            1 PL-0455-  0   1     17.39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IŁAT PIOTR             2 PL-0455-  1   1     17.38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MACHULSKI JACEK         2 PL-0455-  1   1     17.38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DUDAJEK KRZYSZTOF       2 PL0455-1  1   1     17.3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STANIAK GRZEGORZ        2 PL-0473-  0   1     17.37   1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KWIECIEŃ TOMASZ         2 PL-OL-19  1   1     17.36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KRAJ KAZIMIERZ          1 PL-0455-  1   1     17.3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GRZYWA KAMIL            1 PL-0455-  0   1     17.35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MAJKOWSKI SYLWESTER     1 PL0455-1  1   1     17.3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KWIATKOWSKI ANDRZEJ     1 PL-0455-  1   1     17.34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DANEK &amp; KACZMARCZYK     3 PL-0455-  0   1     17.33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PIŁAT PIOTR             2 PL-0455-  0   1     17.33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DANEK &amp; KACZMARCZYK     3 PL0455-1  1   1     17.32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ZARZYCKI JAROSŁAW       1 PL-0455-  0   1     17.31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MACHULSKI JACEK         2 PL0397-1  1   1     17.31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DANEK &amp; KACZMARCZYK     3 PL-0471-  1   1     17.30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WZOREK RAFAŁ            3 PL0455-1  0   1     17.30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JURASZ RAFAŁ            3 PL-0182-  0   1     17.29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TOMASZ &amp; BEATA WALAS    3 PL-047-1  0   1     17.29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DANEK &amp; KACZMARCZYK     3 PL-0455-  1   1     17.28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FURMANEK STANISŁAW      1 PL-0455-  1   1     17.27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ZEBRZOWSKI JÓZEF        1 PL-0455-  0   1     17.27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KIJAS MAREK             2 PL-0455-  0   1     17.26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KWIATKOWSKI ANDRZEJ     1 PL-0455-  1   1     17.26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CHMIELEWSKI ADAM        2 PL-DE-19  0   1     17.25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OGRODNIK MARIUSZ        3 PL0455-1  0   1     17.25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DANEK &amp; KACZMARCZYK     3 PL-0455-  1   1     17.24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GRZĘDA WIESŁAW          1 PL-0455-  0   1     17.24   13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GRUSZKA ANDRZEJ         2 PL-0455-  0   1     17.23   12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LITWIN TOMASZ           1 PL-0455-  1   1     17.22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STĘPIEŃ KRZYSZTOF       2 PL-0455-  0   1     17.22   12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KIJAS MAREK             2 PL-0176-  0   1     17.21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LITWIN TOMASZ           1 PL-0455-  1   1     17.20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MALICKI JAROSŁAW        2 PL0455-1  1   1     17.20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ZARZYCKI JAROSŁAW       1 PL-OL-19  1   1     17.19   129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89 PIŁAT PIOTR             2 PL-0455-  1   1     17.19   127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0 LECH &amp; RYCOMBEL         3 PL-DE-19  1   1     17.18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1 KRAJ KAZIMIERZ          1 PL-0455-  0   1     17.18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KWIATKOWSKI ANDRZEJ     1 PL-DE-19  1   1     17.17   133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3 SABAT JACEK             1 PL-0455-  0   1     17.16   134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SABAT JACEK             1 PL-OL-19  0   1     17.16   134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5 SZCZEPAŃCZYK EUGENIUSZ  3 PL-0455-  0   1     17.16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ZARZYCKI JAROSŁAW       1 PL-0455-  1   1     17.15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KIJAS MAREK             2 PL-0455-  1   1     17.14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FURMANEK STANISŁAW      1 PL-0455-  0   1     17.14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CHMIEL NORBERT          2 PL-0455-  1   1     17.13   14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MACIEJSKI MARIUSZ 2     1 PL-0218-  0   1     17.12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DUDAJEK KRZYSZTOF       2 PL-0455-  1   1     17.12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GODEK KRZYSZTOF         1 PL-DB-19  0   1     17.11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LITWIN TOMASZ           1 PL0455-1  1   1     17.11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TWIN TOMASZ           1 PL-0455-  1   1     17.11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STANIAK GRZEGORZ        2 PL0455-1  0   1     17.10   1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SABAT JACEK             1 PL-0455-  0   1     17.09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DANEK &amp; KACZMARCZYK     3 PL0455-1  1   1     17.08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MACHULSKI JACEK         2 PL-0234-  1   1     17.08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DANEK &amp; KACZMARCZYK     3 PL-OL-19  1   1     17.07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DUDAJEK KRZYSZTOF       2 PL-DB-19  0   1     17.0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MAJKOWSKI SYLWESTER     1 PL-0455-  0   1     17.06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BOREK RYSZARD           2 PL0455-1  1   1     17.05   1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KWIATKOWSKI ANDRZEJ     1 PL-DE-19  1   1     17.05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SABAT JACEK             1 PL-OL-19  0   1     17.04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WZOREK RAFAŁ            3 PL-0455-  0   1     17.04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BUDNY MARCIN            1 PL-0455-  1   1     17.03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MACHULSKI JACEK         2 PL-0455-  0   1     17.03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GRUSZKA ANDRZEJ         2 PL-0455-  1   1     17.02   12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SABAT JACEK             1 PL-0455-  0   1     17.01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DUDAJEK KRZYSZTOF       2 PL0455-1  0   1     17.0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0455-1  0   1     17.0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0455-  0   1     17.0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ZYS MAREK               2 PL-OL-19  1   1     16.99   12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PIŁAT MICHAŁ            2 PL-0455-  0   1     16.99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BRYŁA MARIUSZ           1 PL-DB-19  0   1     16.98   131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26 PIŁAT MICHAŁ            2 PL-0444-  0   1     16.97   124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PIŁAT MICHAŁ            2 PL-DE-19  0   1     16.97   124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8 GRUSZKA ANDRZEJ         2 PL0455-1  0   1     16.96   12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RUSZKA ANDRZEJ         2 PL-0455-  1   1     16.96   12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PAWŁOWSKI GRZEGORZ      2 PL0455-1  0   1     16.95   14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SABAT JACEK             1 PL-0455-  1   1     16.95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DURLEJ MONIKA           3 PL-DE-19  1   1     16.94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BUDNY MARCIN            1 PL-0455-  0   1     16.94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DUDAJEK KRZYSZTOF       2 PL-DB-19  1   1     16.93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DUDAJEK KRZYSZTOF       2 PL-DB-19  1   1     16.92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MACHULSKI JACEK         2 PL-0455-  0   1     16.92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MACHULSKI JACEK         2 PL-0178-  0   1     16.91   126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BUDNY MARCIN            1 PL-0455-  0   1     16.90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DUDAJEK KRZYSZTOF       2 PL-0455-  1   1     16.90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STĘPIEŃ SYLWESTER       3 PL0183-1  0   1     16.89   13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WZOREK RAFAŁ            3 PL0455-1  0   1     16.89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PIŁAT MICHAŁ            2 PL0455-1  1   1     16.88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IŁAT MICHAŁ            2 PL-0455-  0   1     16.88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DURLEJ MONIKA           3 PL-DE-19  1   1     16.87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UPISZ STEFAN           3 PL-0455-  1   1     16.86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KUC SYLWESTER           2 PL-0455-  1   1     16.86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STĘPIEŃ SYLWESTER       3 PL-0455-  0   1     16.85   13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ZYS MAREK               2 PL-0211-  1   1     16.85   12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KAPELA JÓZEF            1 PL-0455-  1   1     16.84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PIŁAT PIOTR             2 PL-0455-  0   1     16.84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PIŁAT MICHAŁ            2 PL-DE-19  0   1     16.83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CHMIELEWSKI ADAM        2 PL0455-1  1   1     16.82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FURMANEK STANISŁAW      1 PL0176-1  1   1     16.82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PAWŁOWSKI GRZEGORZ      2 PL-0455-  1   1     16.81   14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STĘPIEŃ SYLWESTER       3 PL-OL-19  0   1     16.81   13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DUDAJEK KRZYSZTOF       2 PL-0455-  1   1     16.80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STANIAK GRZEGORZ        2 PL-DB-19  1   1     16.80   1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STĘPIEŃ SYLWESTER       3 PL-OL-19  0   1     16.79   13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KRAJ KAZIMIERZ          1 PL-0455-  1   1     16.78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GOLA WALDEMAR           2 PL-0455-  0   1     16.78   12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CHMIEL NORBERT          2 PL-0455-  0   1     16.77   14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ZEBRZOWSKI JÓZEF        1 PL-0455-  0   1     16.77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PAWŁOWSKI GRZEGORZ      2 PL-0455-  0   1     16.76   14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KWIECIEŃ MATEUSZ        2 PL-DB-19  1   1     16.76   1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ŁUKAWSKI HENRYK         1 PL-0455-  0   1     16.75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SIWOŃ JAN               3 PL0455-1  1   1     16.74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ZARZYCKI JAROSŁAW       1 PL-OL-19  0   1     16.74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CHMIEL NORBERT          2 PL-0455-  0   1     16.73   140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69 PIŁAT PIOTR             2 PL-0455-  0   1     16.73   127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0 PIŁAT MICHAŁ            2 PL-DE-19  0   1     16.72   124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1 CHMIEL NORBERT          2 PL-DB-19  1   1     16.71   140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2 JEŻYKOWSKIPAWEŁ&amp;RAFAŁ   1 PL-0455-  0   1     16.71   133.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3 STĘPIEŃ KRZYSZTOF       2 PL-0455-  0   1     16.70   12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KWIECIEŃ MATEUSZ        2 PL-0455-  1   1     16.70   1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PAWŁOWSKI GRZEGORZ      2 PL-0455-  1   1     16.69   140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GRUSZKA ANDRZEJ         2 PL-0455-  0   1     16.69   121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KUC SYLWESTER           2 PL-0455-  1   1     16.68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DURLEJ MONIKA           3 PL-DE-19  0   1     16.67   14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STĘPIEŃ KRZYSZTOF       2 PL-0455-  1   1     16.67   12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DUDAJEK KRZYSZTOF       2 PL-DB-19  1   1     16.66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KUC SYLWESTER           2 PL-DE-19  0   1     16.66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PIWOWARSKI ŁUKASZ       2 PL-0455-  1   1     16.65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DUDAJEK KRZYSZTOF       2 PL-0455-  0   1     16.65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FURMANEK KAROL          1 PL-0455-  1   1     16.64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MAJKOWSKI SYLWESTER     1 PL-0455-  0   1     16.63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PIŁAT PIOTR             2 PL-0455-  0   1     16.63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BERA MICHAŁ             3 PL-0459-  1   1     16.62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STĘPIEŃ TOMASZ          3 PL-DB-19  1   1     16.6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LITWIN TOMASZ           1 PL-0455-  0   1     16.61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LITWIN TOMASZ           1 PL-0455-  1   1     16.61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PIWOWARSKI MICHAŁ       2 PL-0455-  1   1     16.61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STĄPÓR DOMINIK          1 PL-DE-19  0   1     16.59   128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DUDAJEK KRZYSZTOF       2 PL-0455-  1   1     16.59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FURMANEK STANISŁAW      1 PL-0455-  0   1     16.58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LITWIN TOMASZ           1 PL0171-1  0   1     16.58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MACIEJSKI MARIUSZ 2     1 PL-DB-19  1   1     16.57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LITWIN TOMASZ           1 PL-0455-  0   1     16.56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KUC SYLWESTER           2 PL-0455-  1   1     16.56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FURMANEK KAROL          1 PL-0455-  1   1     16.55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PIŁAT PIOTR             2 PL-0455-  1   1     16.55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5 konk.    99.8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ABAT JACEK              sek  1   -  5 konk.    99.7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5 konk.    99.3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KAMIL             sek  1   -  5 konk.    98.9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5 konk.    98.8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7 konk.   139.6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ABAT JACEK              sek  1   -  7 konk.   139.2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LECH &amp; RYCOMBEL          sek  3   -  7 konk.   139.1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ARZYCKI JAROSŁAW        sek  1   -  7 konk.   138.1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7 konk.   137.7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15:00Z</dcterms:created>
  <dc:creator>user</dc:creator>
  <dc:description/>
  <cp:keywords/>
  <dc:language>en-US</dc:language>
  <cp:lastModifiedBy>user</cp:lastModifiedBy>
  <dcterms:modified xsi:type="dcterms:W3CDTF">2020-05-19T18:24:00Z</dcterms:modified>
  <cp:revision>3</cp:revision>
  <dc:subject/>
  <dc:title/>
</cp:coreProperties>
</file>