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1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BEŁCHAT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4.08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1772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23'56"-51°23'31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9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3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1:1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65.5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6:09: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284.1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5h.3m.51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8-16 / 18:04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WAGA ! - KONKURS NIE ZOSTAŁ WYCZERPANY  (brak - 46 gołębi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8| 1793|  371| 20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4| 1566|  255| 16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72| 3359|  626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.08.2011.-BEŁCHATÓW         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CHMIELEWSKI ADAM        2  52-10- 5 S PL-0455-11-5899 11:15:00  1065.50   0.30 100.00   20.00   20.00  12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PIŁAT ANDRZEJ &amp; MICHAŁ  2  50-18- 5 S PL-0455-11-6308 10:58:15  1063.92   0.60  99.85   19.99   19.99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JAWORSKI WOJCIECH       2  51-10- 5 S PL-0455-11-0526 11:08:18  1058.34   0.89  99.70   19.99   19.99  119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PIŁAT PIOTR             2  31-17- 5 S PL-0455-11-7022 11:00:55  1057.53   1.19  99.55   19.98   19.98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SKOWROŃSKI ZDZISŁAW     1  55-25- 5 S PL-0455-11-2321 11:27:34  1057.51   1.49  99.40   19.97   19.97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KALITA TOMASZ           2  97-54- 5 - PL-0455-11-7878 11:14:17  1056.31   1.79  99.26   19.97   19.97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PIŁAT PIOTR             2  &lt; 2&gt;  39 - PL-00-11-245145 11:01:22  1053.06   2.08  99.11   19.96   19.96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DUDAJEK KRZYSZTOF       2  54-27- 5 - PL-0397-11-6423 11:02:32  1040.79   2.38  98.96   19.96   19.96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DUDAJEK KRZYSZTOF       2  &lt; 2&gt;  10 S PL-0455-11-0004 11:02:35  1040.31   2.68  98.81   19.95   19.95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DUDAJEK KRZYSZTOF       2  &lt; 3&gt;  42 - PL-0455-11-0054 11:02:39  1039.67   2.98  98.66   19.94   19.94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KUC SYLWESTER           2  83-26- 5 - PL-0455-11-0148 11:02:58  1036.62   3.27  98.51   19.94   19.94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SKOWROŃSKI ZDZISŁAW     1  &lt; 2&gt;  15 - PL-0455-11-2362 11:30:25  1035.25   3.57  98.36   19.93   19.93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PIŁAT ANDRZEJ &amp; MICHAŁ  2  &lt; 2&gt;  20 - PL-0455-11-6318 11:01:11  1034.53   3.87  98.21   19.92   19.92  1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GRZYWA WALDEMAR         1  85-15- 5 - PL-0455-11-2791 11:11:17  1033.34   4.17  98.07   19.92   19.92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SKOWROŃSKI ZDZISŁAW     1  &lt; 3&gt;  17 S PL-0455-11-2306 11:31:20  1028.29   4.47  97.92   19.91   19.91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WIECZOREK ZDZISŁAW      2  45- 7- 5 S PL-0455-11-5507 11:04:09  1027.49   4.76  97.77   19.90   19.90  11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SKOWROŃSKI ZDZISŁAW     1  &lt; 4&gt;  25 S PL-0455-11-1222 11:31:27  1027.41   5.06  97.62   19.90   19.90  14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MACIEJSKI ROBERT        1  55-22- 5 S PL-0455-11-1231 11:12:12  1026.45   5.36  97.47   19.89   19.89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WIECZOREK ZDZISŁAW      2  &lt; 2&gt; 324 S PL-0455-11-5525 11:04:23  1025.29   5.66  97.32   19.88   19.88  11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0 PIŁAT ANDRZEJ &amp; MICHAŁ  2  &lt; 3&gt; 107 S PL-0455-11-6303 11:02:09  1025.20   5.95  97.17   19.88   19.88  1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KUC SYLWESTER           2  &lt; 2&gt;  35 S PL-0455-11-0181 11:04:12  1024.91   6.25  97.02   19.87   19.87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LITWIN TOMASZ           1  43-17- 5 - PL-0455-11-2639 11:09:56  1022.16   6.55  96.88   19.87   19.87  117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LITWIN TOMASZ           1  &lt; 2&gt; 100 S PL-0455-11-2651 11:10:01  1021.42   6.85  96.73   19.86   19.86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SIERPIŃSKI ARTUR&amp;MARCI  1  63-23- 5 S PL-0455-11-2051 11:10:24  1020.28   7.14  96.58   19.85   19.85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SKOWROŃSKI ZDZISŁAW     1  &lt; 5&gt;  27 S PL-0455-11-1209 11:33:14  1014.16   7.44  96.43   19.85   19.85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RZEPECKI MARIAN         1  37-14- 5 S PL-00-11-244761 11:12:38  1013.74   7.74  96.28   19.84   19.84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SKOWROŃSKI ZDZISŁAW     1  &lt; 6&gt;  29 - PL-0455-11-2359 11:33:22  1013.18   8.04  96.13   19.83   19.83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RZEPECKI MARIAN         1  &lt; 2&gt;  66 - PL-0455-11-1350 11:12:42  1013.17   8.34  95.98   19.83   19.83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SKOWROŃSKI ZDZISŁAW     1  &lt; 7&gt;  32 S PL-0455-11-1216 11:33:33  1011.84   8.63  95.83   19.82   19.82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FURMANEK STANISŁAW      1  56-23- 5 - PL-0455-11-0319 11:13:42   998.48   8.93  95.68   19.81   19.81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STRZĄBAŁA PAWEŁ         1  53-21- 5 S PL-0455-11-1031 11:08:48   997.01   9.23  95.54   19.81   19.81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SKOWROŃSKI ZDZISŁAW     1  &lt; 8&gt;  33 - PL-0455-11-3154 11:36:06   993.55   9.53  95.39   19.80   19.80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SKOWROŃSKI ZDZISŁAW     1  &lt; 9&gt;  34 S PL-0455-11-2309 11:36:11   992.96   9.82  95.24   19.80   19.80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SKOWROŃSKI ZDZISŁAW     1  &lt;10&gt;  36 S PL-0455-11-2304 11:36:18   992.14  10.12  95.09   19.79   19.79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KUC SYLWESTER           2  &lt; 3&gt;  40 - PL-0455-11-0123 11:07:50   991.91  10.42  94.94   19.78   19.78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SKOWROŃSKI ZDZISŁAW     1  &lt;11&gt;  38 S PL-0455-11-2320 11:36:24   991.44  10.72  94.79   19.78   19.78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PIOTROWSKI PAWEŁ        1  47-14- 5 - PL-0455-11-3611 11:16:34   989.83  11.02  94.64   19.77   19.77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SKOWROŃSKI ZDZISŁAW     1  &lt;12&gt;  71 S PL-0455-11-2324 11:36:39   989.69  11.31  94.49   19.76   19.76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PIŁAT PIOTR             2  &lt; 3&gt;  45 S PL-0455-11-7040 11:08:13   989.34  11.61  94.35   19.76   19.76  112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KUC SYLWESTER           2  &lt; 4&gt;  81 - PL-0455-11-0136 11:08:08   989.28  11.91  94.20   19.75   19.75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PIOTROWSKI PAWEŁ        1  &lt; 2&gt;  46 S PL-0223-11-6710 11:16:39   989.15  12.21  94.05   19.74   19.74  12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DUDAJEK KRZYSZTOF       2  &lt; 4&gt;  43 - PL-0455-11-0076 11:08:17   987.97  12.50  93.90   19.74   19.74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DUDAJEK KRZYSZTOF       2  &lt; 5&gt; 135 - PL-0455-11-0078 11:08:19   987.67  12.80  93.75   19.73   19.73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SABAT JACEK             1 101-23- 5 - PL-0455-11-0440 11:15:39   986.57  13.10  93.60   19.72   19.72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PIŁAT PIOTR             2  &lt; 4&gt; 164 S PL-0455-11-7007 11:08:36   986.00  13.40  93.45   19.72   19.72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PIOTROWSKI PAWEŁ        1  &lt; 3&gt; 183 S PL-0455-11-3732 11:17:12   984.70  13.69  93.30   19.71   19.71  12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CZAJA BOGDAN            1  30- 9- 5 - PL-0455-11-3131 11:16:27   981.89  13.99  93.15   19.71   19.71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KALITA TOMASZ           2  &lt; 2&gt;  49 S PL-0455-11-7919 11:23:21   981.69  14.29  93.01   19.70   19.70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KALITA TOMASZ           2  &lt; 3&gt;  56 - PL-0455-11-7994 11:23:23   981.44  14.59  92.86   19.69   19.6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PIRÓG SZYMON            1  41-23- 5 S PL-0455-11-5116 11:18:25   981.31  14.89  92.71   19.69   19.69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KOZIEŁ JAROSŁAW         1  39-10- 5 S PL-00-11-244867 11:16:09   975.98  15.18  92.56   19.68   19.68  118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CZAJA BOGDAN            1  &lt; 2&gt;  57 S PL-00-11-244312 11:17:38   972.41  15.48  92.41   19.67   19.67  119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MACIEJSKI MARIUSZ 2     1  52-23- 5 S PL-00-11-244176 11:20:20   966.30  15.78  92.26   19.67   19.67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DUDZIK TOMASZ           1  39- 9- 5 S PL-0455-11-2948 11:18:15   961.38  16.08  92.11   19.66   19.66  11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CHMIELEWSKI ADAM        2  &lt; 2&gt;  73 S PL-0455-11-5856 11:28:19   959.07  16.37  91.96   19.65   19.65  127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KALITA TOMASZ           2  &lt; 4&gt;  63 - PL-0455-11-7972 11:26:26   958.66  16.67  91.82   19.65   19.65  12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CZAJA BOGDAN            1  &lt; 3&gt; 138 S PL-00-11-244304 11:19:37   956.93  16.97  91.67   19.64   19.64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PIRÓG SZYMON            1  &lt; 2&gt;  78 S PL-00-11-244666 11:21:42   955.88  17.27  91.52   19.64   19.64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SZPAK RAFAŁ             1  50-16- 5 S PL-0455-11-5025 11:41:58   952.33  17.56  91.37   19.63   19.63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BĘBEN ADAM              1  43-18- 5 S PL-00-11-244795 11:29:00   952.24  17.86  91.22   19.62   19.62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3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CEDRO RAJMUND&amp;JAROSŁAW  1  30- 5- 4 - PL-0455-11-0819 11:19:30   951.97  18.16  91.07   19.62   19.62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FILIP WIESŁAW           1  69-18- 4 - PL-0455-11-0951 11:18:17   951.79  18.46  90.92   19.61   19.61  11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KALITA TOMASZ           2  &lt; 5&gt;  80 - PL-0455-11-7901 11:27:23   951.78  18.76  90.77   19.60   19.60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SZPAK RAFAŁ             1  &lt; 2&gt;  67 - PL-0455-11-3551 11:42:11   950.92  19.05  90.63   19.60   19.60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FILIP WIESŁAW           1  &lt; 2&gt;  77 S PL-00-11-244064 11:18:27   950.51  19.35  90.48   19.59   19.59  11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RZEPECKI MARIAN         1  &lt; 3&gt; 105 S PL-0455-11-1333 11:20:28   950.45  19.65  90.33   19.58   19.58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SZPAK RAFAŁ             1  &lt; 3&gt;  74 S PL-0455-11-5095 11:42:26   949.31  19.95  90.18   19.58   19.58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KOŁEK ARKADIUSZ         2  33-10- 5 S PL-00-11-530244 11:11:49   946.87  20.24  90.03   19.57   19.57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KOŁEK ARKADIUSZ         2  &lt; 2&gt; 276 S PL-00-11-530230 11:11:50   946.73  20.54  89.88   19.56   19.56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FURMANEK STANISŁAW      1  &lt; 2&gt; 128 - PL-049-11-05175 11:20:13   946.52  20.84  89.73   19.56   19.56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SKOWROŃSKI ZDZISŁAW     1  &lt;13&gt; 112 S PL-0455-11-2329 11:43:10   946.16  21.14  89.58   19.55   19.55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JAWORSKI WOJCIECH       2  &lt; 2&gt;  76 S PL-0455-11-0519 11:21:51   945.29  21.43  89.43   19.55   19.55  119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CHMIELEWSKI ADAM        2  &lt; 3&gt;  75 S PL-0455-11-5859 11:30:25   944.20  21.73  89.29   19.54   19.54  127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SZPAK RAFAŁ             1  &lt; 4&gt; 117 - PL-0455-11-2393 11:43:15   944.08  22.03  89.14   19.53   19.53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CHMIELEWSKI ADAM        2  &lt; 4&gt; 113 S PL-0455-11-5897 11:30:26   944.08  22.03  89.14   19.53   19.53  12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JAWORSKI WOJCIECH       2  &lt; 3&gt; 122 S PL-0455-11-0524 11:22:01   944.05  22.63  88.84   19.52   19.52  11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FILIP WIESŁAW           1  &lt; 3&gt;  79 - PL-0455-11-0993 11:19:32   942.24  22.92  88.69   19.51   19.51  11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PIRÓG SZYMON            1  &lt; 3&gt; 193 S PL-00-11-244672 11:23:41   941.15  23.22  88.54   19.51   19.51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FILIP WIESŁAW           1  &lt; 4&gt; 146 - PL-0455-11-1051 11:19:41   941.10  23.52  88.39   19.50   19.50  11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KALITA TOMASZ           2  &lt; 6&gt;  82 S PL-0455-11-7929 11:29:02   940.06  23.82  88.24   19.49   19.4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KUC SYLWESTER           2  &lt; 5&gt; 102 S PL-00-11-242182 11:14:05   939.85  24.11  88.10   19.49   19.49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KALITA TOMASZ           2  &lt; 7&gt;  83 S PL-0455-11-7911 11:29:12   938.90  24.41  87.95   19.48   19.48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KALITA TOMASZ           2  &lt; 8&gt;  84 - PL-0455-11-7897 11:29:13   938.78  24.71  87.80   19.48   19.48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KALITA TOMASZ           2  &lt; 9&gt;  85 S PL-0455-11-7959 11:29:13   938.78  24.71  87.80   19.48   19.48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KALITA TOMASZ           2  &lt;10&gt;  86 - PL-0455-11-7997 11:29:13   938.78  24.71  87.80   19.48   19.48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KALITA TOMASZ           2  &lt;11&gt;  87 - PL-0455-11-7969 11:29:14   938.66  25.60  87.35   19.46   19.46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KALITA TOMASZ           2  &lt;12&gt;  88 S PL-0455-11-7879 11:29:15   938.55  25.90  87.20   19.45   19.45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KALITA TOMASZ           2  &lt;13&gt;  89 - PL-0455-11-7926 11:29:16   938.43  26.20  87.05   19.44   19.44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KALITA TOMASZ           2  &lt;14&gt;  90 - PL-0455-11-7988 11:29:17   938.31  26.50  86.90   19.44   19.44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KALITA TOMASZ           2  &lt;15&gt;  91 S PL-0455-11-7937 11:29:19   938.08  26.79  86.76   19.43   19.43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KALITA TOMASZ           2  &lt;16&gt;  92 - PL-0455-11-7884 11:29:20   937.97  27.09  86.61   19.42   19.42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KALITA TOMASZ           2  &lt;17&gt;  93 S PL-0455-11-7870 11:29:21   937.85  27.39  86.46   19.42   19.42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KALITA TOMASZ           2  &lt;18&gt;  94 - PL-0455-11-7953 11:29:21   937.85  27.39  86.46   19.42   19.42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KALITA TOMASZ           2  &lt;19&gt;  95 - PL-0455-11-7956 11:29:21   937.85  27.39  86.46   19.42   19.42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KALITA TOMASZ           2  &lt;20&gt;  96 S PL-0455-11-7977 11:29:23   937.62  28.28  86.01   19.40   19.40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KALITA TOMASZ           2  &lt;21&gt;  97 S PL-0455-11-7934 11:29:25   937.38  28.58  85.86   19.39   19.3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KALITA TOMASZ           2  &lt;22&gt; 108 - PL-0455-11-7883 11:29:26   937.27  28.88  85.71   19.39   19.3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GRUSZKA ANDRZEJ         2  49- 7- 5 S PL-0455-11-8434 11:08:15   937.22  29.18  85.57   19.38   19.38  106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GRUSZKA ANDRZEJ         2  &lt; 2&gt; 299 S PL-0455-11-8448 11:08:21   936.39  29.47  85.42   19.37   19.37  106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LITWIN TOMASZ           1  &lt; 3&gt; 114 S PL-0455-11-2666 11:20:37   935.23  29.77  85.27   19.37   19.37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STRZĄBAŁA PAWEŁ         1  &lt; 2&gt; 170 - PL-0455-11-2545 11:16:25   934.47  30.07  85.12   19.36   19.36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KUC SYLWESTER           2  &lt; 6&gt; 217 S PL-00-11-242187 11:14:56   933.19  30.37  84.97   19.35   19.35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SABAT JACEK             1  &lt; 2&gt; 131 - PL-0455-11-0416 11:22:34   933.08  30.66  84.82   19.35   19.35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SZEWCZYK ARKADIUSZ      2  36-17- 5 S PL-00-11-245276 11:13:19   929.96  30.96  84.67   19.34   19.34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RZEPECKI MARIAN         1  &lt; 4&gt; 106 S PL-0288-11-0263 11:23:27   928.38  31.26  84.52   19.33   19.33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RZEPECKI MARIAN         1  &lt; 5&gt; 215 S PL-00-11-244757 11:23:32   927.78  31.56  84.38   19.33   19.33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PIŁAT ANDRZEJ &amp; MICHAŁ  2  &lt; 4&gt; 335 - PL-0455-11-6320 11:13:33   926.61  31.85  84.23   19.32   19.32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KALITA TOMASZ           2  &lt;23&gt; 109 - PL-0455-11-7923 11:31:00   926.47  32.15  84.08   19.32   19.32  12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KALITA TOMASZ           2  &lt;24&gt; 111 S PL-0455-11-7974 11:31:03   926.13  32.45  83.93   19.31   19.31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BASAG JAN               2  80- 8- 5 S PL-0455-11-8209 11:19:22   925.65  32.75  83.78   19.30   19.30  11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KALITA TOMASZ           2  &lt;25&gt; 172 - PL-0455-11-7907 11:31:12   925.11  33.05  83.63   19.30   19.30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SKOWROŃSKI ZDZISŁAW     1  &lt;14&gt; 119 S PL-0455-11-2323 11:46:39   924.43  33.34  83.48   19.29   19.29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CHMIELEWSKI ADAM        2  &lt; 5&gt; 124 S PL-0455-11-5845 11:33:21   924.18  33.64  83.33   19.28   19.28  12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LITWIN TOMASZ           1  &lt; 4&gt; 179 - PL-0444-11-3359 11:22:09   923.95  33.94  83.18   19.28   19.28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ZYGADŁO PAWEŁ           2  33-13- 5 S PL-0455-11-7832 11:09:14   923.02  34.24  83.04   19.27   19.27  10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GRZYWA WALDEMAR         1  &lt; 2&gt; 120 - PL-0455-11-4891 11:25:11   923.01  34.53  82.89   19.26   19.26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SZPAK RAFAŁ             1  &lt; 5&gt; 118 S PL-0455-11-5045 11:46:45   922.31  34.83  82.74   19.26   19.26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SZPAK RAFAŁ             1  &lt; 6&gt; 125 S PL-0455-11-5063 11:46:46   922.21  35.13  82.59   19.25   19.25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SKOWROŃSKI ZDZISŁAW     1  &lt;15&gt; 121 S PL-0455-11-2302 11:47:05   921.80  35.43  82.44   19.24   19.24  14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GRZYWA WALDEMAR         1  &lt; 3&gt; 130 - PL-0455-11-3911 11:25:27   921.12  35.72  82.29   19.24   19.24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SKOWROŃSKI ZDZISŁAW     1  &lt;16&gt; 123 S PL-0455-11-2332 11:47:12   921.09  36.02  82.14   19.23   19.23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JAWORSKI WOJCIECH       2  &lt; 4&gt; 136 S PL-0455-11-0502 11:25:13   920.85  36.32  81.99   19.23   19.23  11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SKOWROŃSKI ZDZISŁAW     1  &lt;17&gt; 126 S PL-0455-11-2325 11:47:21   920.18  36.62  81.85   19.22   19.22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CHMIELEWSKI ADAM        2  &lt; 6&gt; 132 S PL-0455-11-5846 11:34:04   919.42  36.92  81.70   19.21   19.21  127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SZPAK RAFAŁ             1  &lt; 7&gt; 127 S PL-0455-11-5008 11:47:15   919.28  37.21  81.55   19.21   19.21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SKOWROŃSKI ZDZISŁAW     1  &lt;18&gt; 129 S PL-0455-11-2336 11:47:31   919.18  37.51  81.40   19.20   19.20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SZPAK RAFAŁ             1  &lt; 8&gt; 147 S PL-0455-11-5010 11:47:17   919.08  37.81  81.25   19.19   19.19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FURMANEK STANISŁAW      1  &lt; 3&gt; 133 S PL-00-11-244443 11:24:04   918.29  38.11  81.10   19.19   19.19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SKOWROŃSKI ZDZISŁAW     1  &lt;19&gt; 137 S PL-0455-11-1217 11:47:42   918.07  38.40  80.95   19.18   19.18  14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GRZYWA WALDEMAR         1  &lt; 4&gt; 144 - PL-0455-11-2707 11:25:56   917.72  38.70  80.80   19.17   19.17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SABAT JACEK             1  &lt; 3&gt; 143 S PL-0455-11-0408 11:24:49   916.91  39.00  80.65   19.17   19.17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CHMIELEWSKI ADAM        2  &lt; 7&gt; 255 S PL-0455-11-5871 11:34:27   916.89  39.30  80.51   19.16   19.16  12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FURMANEK STANISŁAW      1  &lt; 4&gt; 189 S PL-00-11-244448 11:24:18   916.63  39.60  80.36   19.16   19.16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BUDNY NARCIN            1  42-10- 5 S PL-00-11-244341 11:25:56   916.50  39.89  80.21   19.15   19.15  12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DUDAJEK KRZYSZTOF       2  &lt; 6&gt; 213 - PL-0455-11-0035 11:17:13   915.75  40.19  80.06   19.14   19.14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JAWORSKI WOJCIECH       2  &lt; 5&gt; 139 S PL-0455-11-0514 11:26:01   915.23  40.49  79.91   19.14   19.14  119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SKOWROŃSKI ZDZISŁAW     1  &lt;20&gt; 165 S PL-0455-11-1215 11:48:20   914.28  40.79  79.76   19.13   19.13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CZAJA BOGDAN            1  &lt; 4&gt; 191 S PL-00-11-244307 11:25:33   913.44  41.08  79.61   19.12   19.12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JAWORSKI WOJCIECH       2  &lt; 6&gt; 173 S PL-0455-11-0541 11:26:27   912.21  41.38  79.46   19.12   19.12  11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BASAG JAN               2  &lt; 2&gt; 168 S PL-0455-11-8222 11:21:17   911.60  41.68  79.32   19.11   19.11  11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MACIEJSKI ROBERT        1  &lt; 2&gt; 162 S PL-0455-11-1225 11:27:03   911.02  41.98  79.17   19.10   19.10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BUDNY NARCIN            1  &lt; 2&gt; 198 S PL-0455-11-3191 11:27:11   907.83  42.27  79.02   19.10   19.10  1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SABAT JACEK             1  &lt; 4&gt; 145 S PL-00-11-244506 11:26:13   907.13  42.57  78.87   19.09   19.09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GRZYWA WALDEMAR         1  &lt; 5&gt; 148 - PL-0455-11-3912 11:27:32   906.64  42.87  78.72   19.08   19.08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SABAT JACEK             1  &lt; 5&gt; 158 - PL-0444-11-5552 11:26:18   906.55  43.17  78.57   19.08   19.08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FILIP WIESŁAW           1  &lt; 5&gt; 226 - PL-0455-11-0973 11:24:34   905.63  43.47  78.42   19.07   19.07  11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SZPAK RAFAŁ             1  &lt; 9&gt; 149 S PL-0455-11-5033 11:49:35   905.40  43.76  78.27   19.07   19.07  13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GRZYWA WALDEMAR         1  &lt; 6&gt; 150 - PL-0455-11-2731 11:27:46   905.05  44.06  78.13   19.06   19.06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SZPAK RAFAŁ             1  &lt;10&gt; 159 S PL-0455-11-5091 11:49:58   903.16  44.36  77.98   19.05   19.05  139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GRZYWA WALDEMAR         1  &lt; 7&gt; 154 S PL-0455-11-2713 11:28:14   901.88  44.66  77.83   19.05   19.05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SIERPIŃSKI ARTUR&amp;MARCI  1  &lt; 2&gt; 176 - PL-0455-11-2048 11:25:35   901.65  44.95  77.68   19.04   19.04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BĘBEN ADAM              1  &lt; 2&gt; 155 S PL-0171-11-6608 11:36:32   901.55  45.25  77.53   19.03   19.03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DUDZIK TOMASZ           1  &lt; 2&gt; 216 S PL-00-11-244841 11:26:31   900.95  45.55  77.38   19.03   19.03  118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GRZYWA WALDEMAR         1  &lt; 8&gt; 171 S PL-00-11-244921 11:28:27   900.41  45.85  77.23   19.02   19.02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BĘBEN ADAM              1  &lt; 3&gt; 157 S PL-00-11-244768 11:36:44   900.28  46.14  77.08   19.01   19.01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CEDRO RAJMUND&amp;JAROSŁAW  1  &lt; 2&gt; 531 S PL-0455-11-0842 11:26:40   900.15  46.44  76.93   19.01   19.01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BĘBEN ADAM              1  &lt; 4&gt; 161 S PL-00-11-244766 11:36:47   899.97  46.74  76.79   19.00   19.00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SABAT JACEK             1  &lt; 6&gt; 160 S PL-0455-11-0429 11:27:16   899.92  47.04  76.64   19.00   19.00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SZPAK RAFAŁ             1  &lt;11&gt; 185 - PL-0455-11-3547 11:50:32   899.87  47.34  76.49   18.99   18.99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SABAT JACEK             1  &lt; 7&gt; 290 S PL-00-11-244704 11:27:23   899.13  47.63  76.34   18.98   18.98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BĘBEN ADAM              1  &lt; 5&gt; 180 S PL-00-11-244788 11:37:02   898.38  47.93  76.19   18.98   18.98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MACIEJSKI ROBERT        1  &lt; 3&gt; 163 - PL-0455-11-0869 11:28:57   898.10  48.23  76.04   18.97   18.97  12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MACIEJSKI ROBERT        1  &lt; 4&gt; 295 S PL-0455-11-1282 11:28:58   897.98  48.53  75.89   18.96   18.96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PIŁAT PIOTR             2  &lt; 5&gt; 195 S PL-0455-11-7006 11:19:54   896.80  48.82  75.74   18.96   18.96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SKOWROŃSKI ZDZISŁAW     1  &lt;21&gt; 166 S PL-0455-11-1203 11:51:22   896.55  49.12  75.60   18.95   18.95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SKOWROŃSKI ZDZISŁAW     1  &lt;22&gt; 167 - PL-00-11-217147 11:51:30   895.78  49.42  75.45   18.94   18.94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SKOWROŃSKI ZDZISŁAW     1  &lt;23&gt; 169 - PL-00-11-356304 11:51:36   895.21  49.72  75.30   18.94   18.94  14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BASAG JAN               2  &lt; 3&gt; 288 S PL-0176-11-5175 11:23:41   894.60  50.01  75.15   18.93   18.93  11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SKOWROŃSKI ZDZISŁAW     1  &lt;24&gt; 177 S PL-0455-11-2339 11:51:45   894.35  50.31  75.00   18.92   18.92  14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STRZĄBAŁA PAWEŁ         1  &lt; 3&gt; 194 S PL-00-11-244894 11:22:00   893.39  50.61  74.85   18.92   18.92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GRZYWA WALDEMAR         1  &lt; 9&gt; 214 - PL-0455-11-2772 11:29:44   891.84  50.91  74.70   18.91   18.91  12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KALITA TOMASZ           2  &lt;26&gt; 174 S PL-0455-11-7939 11:36:54   887.95  51.21  74.55   18.91   18.91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JAWORSKI WOJCIECH       2  &lt; 7&gt; 184 S PL-0455-11-0523 11:30:04   887.78  51.50  74.40   18.90   18.90  11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KALITA TOMASZ           2  &lt;27&gt; 175 - PL-0455-11-7967 11:36:56   887.74  51.80  74.26   18.89   18.8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KALITA TOMASZ           2  &lt;28&gt; 205 - PL-0455-11-7978 11:36:57   887.64  52.10  74.11   18.89   18.8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SIERPIŃSKI ARTUR&amp;MARCI  1  &lt; 3&gt; 218 - PL-0455-11-2010 11:27:43   887.15  52.40  73.96   18.88   18.88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SKOWROŃSKI ZDZISŁAW     1  &lt;25&gt;---- - PL-0455-11-3156 11:53:17   885.69  52.69  73.81   18.87   18.87  14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RYCOMBEL ADAM           1  42- 9- 5 S PL-0455-11-1508 11:27:43   884.89  52.99  73.66   18.87   18.87  11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LITWIN TOMASZ           1  &lt; 5&gt; 221 S PL-00-11-244821 11:27:56   883.75  53.29  73.51   18.86   18.86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BĘBEN ADAM              1  &lt; 6&gt; 220 S PL-0455-11-5210 11:39:38   882.23  53.59  73.36   18.85   18.85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WIERZBICKI JACEK        2  31-14- 5 S PL-0455-11-5575 11:13:24   881.93  53.89  73.21   18.85   18.85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MACIEJSKI MARIUSZ 2     1  &lt; 2&gt; 202 - PL-0455-11-2104 11:32:32   880.59  54.18  73.07   18.84   18.84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PIOTROWSKI PAWEŁ        1  &lt; 4&gt; 196 S PL-0455-11-3725 11:31:47   879.71  54.48  72.92   18.84   18.84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JAWORSKI WOJCIECH       2  &lt; 8&gt; 209 S PL-0455-11-0545 11:31:30   878.46  54.78  72.77   18.83   18.83  11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SZPAK RAFAŁ             1  &lt;12&gt; 186 S PL-0455-11-5075 11:54:20   878.41  55.08  72.62   18.82   18.82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SZPAK RAFAŁ             1  &lt;13&gt; 187 S PL-0455-11-5057 11:54:23   878.13  55.37  72.47   18.82   18.82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SZPAK RAFAŁ             1  &lt;14&gt; 188 S PL-0455-11-5080 11:54:24   878.04  55.67  72.32   18.81   18.81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SZPAK RAFAŁ             1  &lt;15&gt; 207 - PL-0455-11-3557 11:54:25   877.95  55.97  72.17   18.80   18.80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FURMANEK STANISŁAW      1  &lt; 5&gt; 236 S PL-0455-11-0338 11:30:21   875.66  56.27  72.02   18.80   18.80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ZYGADŁO PAWEŁ           2  &lt; 2&gt; 211 S PL-0455-11-7835 11:15:31   874.90  56.56  71.88   18.79   18.79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CZAJA BOGDAN            1  &lt; 5&gt; 201 S PL-0455-11-3127 11:31:22   874.48  56.86  71.73   18.78   18.78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KOZIEŁ JAROSŁAW         1  &lt; 2&gt; 231 S PL-0455-11-5269 11:30:13   874.45  57.16  71.58   18.78   18.78  118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PIRÓG SZYMON            1  &lt; 4&gt; 227 S PL-00-11-244668 11:33:34   874.02  57.46  71.43   18.77   18.77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STRZĄBAŁA PAWEŁ         1  &lt; 4&gt; 197 - PL-0455-11-2540 11:24:50   873.89  57.76  71.28   18.76   18.76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PIŁAT PIOTR             2  &lt; 6&gt; 238 S PL-00-11-245154 11:23:32   871.45  58.05  71.13   18.76   18.76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PIOTROWSKI PAWEŁ        1  &lt; 5&gt; 200 S PL-0455-11-3730 11:33:14   870.48  58.35  70.98   18.75   18.75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STRZĄBAŁA PAWEŁ         1  &lt; 5&gt; 203 S PL-00-11-244881 11:25:27   869.76  58.65  70.83   18.75   18.75  11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BUDNY NARCIN            1  &lt; 3&gt; 199 S PL-0455-11-2344 11:33:02   869.36  58.95  70.68   18.74   18.74  1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BUDNY NARCIN            1  &lt; 4&gt; 263 S PL-0455-11-0203 11:33:04   869.15  59.24  70.54   18.73   18.73  1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PIOTROWSKI PAWEŁ        1  &lt; 6&gt; 242 S PL-0455-11-3721 11:33:27   869.12  59.54  70.39   18.73   18.73  12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CZAJA BOGDAN            1  &lt; 6&gt; 310 S PL-0455-11-3130 11:32:16   868.75  59.84  70.24   18.72   18.72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MACIEJSKI MARIUSZ 2     1  &lt; 3&gt; 234 S PL-0455-11-2134 11:34:29   868.28  60.14  70.09   18.71   18.71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STRZĄBAŁA PAWEŁ         1  &lt; 6&gt; 204 S PL-00-11-244891 11:25:54   866.77  60.43  69.94   18.71   18.71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STRZĄBAŁA PAWEŁ         1  &lt; 7&gt; 223 S PL-0455-11-1011 11:25:57   866.44  60.73  69.79   18.70   18.70  11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KALITA TOMASZ           2  &lt;29&gt; 206 - PL-0455-11-8000 11:40:33   865.68  61.03  69.64   18.69   18.6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KALITA TOMASZ           2  &lt;30&gt; 208 - PL-0455-11-7990 11:40:46   864.40  61.33  69.49   18.69   18.6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SZPAK RAFAŁ             1  &lt;16&gt;---- S PL-0455-11-5017 11:56:57   864.22  61.63  69.35   18.68   18.68  13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KALITA TOMASZ           2  &lt;31&gt; 210 - PL-0455-11-7982 11:40:49   864.10  61.92  69.20   18.68   18.68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JAWORSKI WOJCIECH       2  &lt; 9&gt; 487 S PL-0455-11-0517 11:35:11   855.38  62.22  69.05   18.67   18.67  119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KALITA TOMASZ           2  &lt;32&gt; 237 - PL-0455-11-7976 11:43:22   849.25  62.52  68.90   18.66   18.66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ZYGADŁO PAWEŁ           2  &lt; 3&gt; 212 S PL-0455-11-7817 11:19:17   848.38  62.82  68.75   18.66   18.66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ZYGADŁO PAWEŁ           2  &lt; 4&gt; 247 S PL-00-11-245973 11:19:20   848.04  63.11  68.60   18.65   18.65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DUDAJEK KRZYSZTOF       2  &lt; 7&gt; 222 S PL-00-11-245133 11:27:05   847.34  63.41  68.45   18.64   18.64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GRZYWA WALDEMAR         1  &lt;10&gt; 239 S PL-00-11-244915 11:36:56   846.59  63.71  68.30   18.64   18.64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RZEPECKI MARIAN         1  &lt; 6&gt; 305 S PL-0455-11-1325 11:36:05   845.25  64.01  68.15   18.63   18.63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DUDZIK TOMASZ           1  &lt; 3&gt; 256 S PL-0455-11-2945 11:35:17   844.65  64.30  68.01   18.62   18.62  11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KUC SYLWESTER           2  &lt; 7&gt; 248 S PL-0455-11-0186 11:27:35   844.15  64.60  67.86   18.62   18.62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SIERPIŃSKI ARTUR&amp;MARCI  1  &lt; 4&gt; 225 S PL-0455-11-2019 11:35:25   838.50  64.90  67.71   18.61   18.61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WĄŚ MARIAN &amp; GRZEGORZ   1  48-14- 5 S PL-00-11-244227 11:36:07   838.17  65.20  67.56   18.60   18.60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BĘBEN ADAM              1  &lt; 7&gt; 313 S PL-0171-11-6602 11:47:23   837.36  65.50  67.41   18.60   18.60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LITWIN TOMASZ           1  &lt; 6&gt; 262 - PL-0455-11-2694 11:35:38   835.36  65.79  67.26   18.59   18.59  117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DUDAJEK KRZYSZTOF       2  &lt; 8&gt; 224 S PL-00-11-245135 11:29:14   833.77  66.09  67.11   18.59   18.59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STRZĄBAŁA PAWEŁ         1  &lt; 8&gt; 258 - PL-0455-11-1047 11:31:47   829.49  66.39  66.96   18.58   18.58  11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DUDAJEK KRZYSZTOF       2  &lt; 9&gt; 348 S PL-0455-11-0005 11:29:59   829.14  66.69  66.82   18.57   18.57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SIERPIŃSKI ARTUR&amp;MARCI  1  &lt; 5&gt; 254 - PL-0455-11-2036 11:37:01   829.06  66.98  66.67   18.57   18.57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FILIP WIESŁAW           1  &lt; 6&gt; 229 - PL-0455-11-0935 11:36:34   828.87  67.28  66.52   18.56   18.56  11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7 PIRÓG SZYMON            1  &lt; 5&gt; 230 S PL-0455-11-5118 11:41:23   827.35  67.58  66.37   18.55   18.55  121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8 KALWAT JAN              2  32- 8- 5 S PL-0171-11-0565 11:26:37   827.33  67.88  66.22   18.55   18.55  1088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9 FILIP WIESŁAW           1  &lt; 7&gt; 232 - PL-0455-11-0985 11:36:51   827.21  68.18  66.07   18.54   18.54  117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0 PIRÓG SZYMON            1  &lt; 6&gt; 241 S PL-0455-11-5102 11:41:28   826.88  68.47  65.92   18.53   18.53  121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1 KOZIEŁ JAROSŁAW         1  &lt; 3&gt; 233 S PL-00-11-244870 11:38:17   825.22  68.77  65.77   18.53   18.53  118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FILIP WIESŁAW           1  &lt; 8&gt; 297 S PL-00-11-244077 11:37:39   822.57  69.07  65.63   18.52   18.52  11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KOZIEŁ JAROSŁAW         1  &lt; 4&gt; 286 S PL-0455-11-5284 11:38:49   822.16  69.37  65.48   18.52   18.52  118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MACIEJSKI MARIUSZ 2     1  &lt; 4&gt; 235 - PL-0455-11-2130 11:42:25   821.55  69.66  65.33   18.51   18.51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MACIEJSKI MARIUSZ 2     1  &lt; 5&gt; 244 S PL-0455-11-2131 11:42:39   820.25  69.96  65.18   18.50   18.50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FURMANEK STANISŁAW      1  &lt; 6&gt; 249 S PL-00-11-244426 11:39:30   820.21  70.26  65.03   18.50   18.50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KALITA TOMASZ           2  &lt;33&gt; 240 S PL-0455-11-7985 11:48:40   819.96  70.56  64.88   18.49   18.4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PIŁAT PIOTR             2  &lt; 7&gt; 264 S PL-00-11-245141 11:31:38   819.79  70.85  64.73   18.48   18.48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GRZYWA WALDEMAR         1  &lt;11&gt; 300 S PL-00-11-244905 11:41:56   817.79  71.15  64.58   18.48   18.48  12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KALITA TOMASZ           2  &lt;34&gt; 278 - PL-0455-11-7940 11:49:09   817.39  71.45  64.43   18.47   18.47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PIRÓG SZYMON            1  &lt; 7&gt; 243 S PL-0455-11-1274 11:43:16   816.84  71.75  64.29   18.46   18.46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PIOTROWSKI PAWEŁ        1  &lt; 7&gt; 284 S PL-0455-11-3731 11:42:20   816.72  72.05  64.14   18.46   18.46  120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PIRÓG SZYMON            1  &lt; 8&gt; 275 S PL-00-11-244685 11:43:18   816.66  72.34  63.99   18.45   18.45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MACIEJSKI MARIUSZ 2     1  &lt; 6&gt; 245 S PL-00-11-244296 11:43:37   814.92  72.64  63.84   18.44   18.44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MACIEJSKI MARIUSZ 2     1  &lt; 7&gt; 246 S PL-00-11-244162 11:43:38   814.82  72.94  63.69   18.44   18.44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MACIEJSKI MARIUSZ 2     1  &lt; 8&gt; 250 S PL-0455-11-2152 11:43:42   814.46  73.24  63.54   18.43   18.43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ZYGADŁO PAWEŁ           2  &lt; 5&gt; 280 S PL-00-11-245975 11:24:37   813.48  73.53  63.39   18.43   18.43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KUC SYLWESTER           2  &lt; 8&gt; 251 - PL-0455-11-0158 11:32:45   812.49  73.83  63.24   18.42   18.42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FURMANEK STANISŁAW      1  &lt; 7&gt; 257 S PL-00-11-244424 11:41:00   811.78  74.13  63.10   18.41   18.41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MACIEJSKI MARIUSZ 2     1  &lt; 9&gt; 270 - PL-0455-11-2137 11:44:16   811.37  74.43  62.95   18.41   18.41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1 KUC SYLWESTER           2  &lt; 9&gt; 252 S PL-00-11-242195 11:32:58   811.21  74.72  62.80   18.40   18.40  1119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2 KUC SYLWESTER           2  &lt;10&gt; 253 - PL-0455-11-0116 11:33:40   807.12  75.02  62.65   18.39   18.39  1119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3 KUC SYLWESTER           2  &lt;11&gt; 293 S PL-0455-11-0133 11:33:41   807.02  75.32  62.50   18.39   18.39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SIERPIŃSKI ARTUR&amp;MARCI  1  &lt; 6&gt; 281 - PL-0455-11-2053 11:40:55   806.90  75.62  62.35   18.38   18.38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CHMIELEWSKI ADAM        2  &lt; 8&gt; 501 S PL-0455-11-5861 11:53:38   806.01  75.92  62.20   18.37   18.37  12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DUDZIK TOMASZ           1  &lt; 4&gt; 259 S PL-0455-11-2928 11:42:07   805.42  76.21  62.05   18.37   18.37  11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FURMANEK STANISŁAW      1  &lt; 8&gt; 261 S PL-0455-11-0301 11:42:11   805.25  76.51  61.90   18.36   18.36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STRZĄBAŁA PAWEŁ         1  &lt; 9&gt; 309 S PL-00-11-244882 11:35:54   805.25  76.51  61.90   18.36   18.36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DUDZIK TOMASZ           1  &lt; 5&gt; 260 S PL-0125-11-6756 11:42:13   804.87  77.11  61.61   18.35   18.35  118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DUDZIK TOMASZ           1  &lt; 6&gt; 399 S PL-00-11-244843 11:42:21   804.14  77.40  61.46   18.34   18.34  11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FURMANEK STANISŁAW      1  &lt; 9&gt; 272 - PL-0455-11-0309 11:42:26   803.89  77.70  61.31   18.34   18.34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LITWIN TOMASZ           1  &lt; 7&gt; 323 S PL-0455-11-2633 11:41:19   802.92  78.00  61.16   18.33   18.33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BUDNY NARCIN            1  &lt; 5&gt; 327 S PL-0455-11-0244 11:44:37   802.05  78.30  61.01   18.32   18.32  1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PIŁAT PIOTR             2  &lt; 8&gt; 266 S PL-0455-11-7047 11:34:45   801.50  78.59  60.86   18.32   18.32  112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FURMANEK KAROL          1  19- 4- 4 S PL-00-11-244499 11:43:04   800.92  78.89  60.71   18.31   18.31  118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PIŁAT PIOTR             2  &lt; 9&gt; 330 S PL-0455-11-7023 11:34:52   800.83  79.19  60.57   18.30   18.30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WĄŚ MARIAN &amp; GRZEGORZ   1  &lt; 2&gt; 269 S PL-0455-11-1757 11:42:44   800.63  79.49  60.42   18.30   18.30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JEŻYKOWSKI PAWEŁ        1  33- 5- 5 S PL-0455-11-3002 11:42:41   800.56  79.79  60.27   18.29   18.29  118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WĄŚ MARIAN &amp; GRZEGORZ   1  &lt; 3&gt; 271 S PL-0455-11-1763 11:42:45   800.54  80.08  60.12   18.28   18.28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MACIEJSKI MARIUSZ 2     1  &lt;10&gt; 273 - PL-0455-11-2111 11:46:18   800.46  80.38  59.97   18.28   18.28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WĄŚ MARIAN &amp; GRZEGORZ   1  &lt; 4&gt; 291 - PL-0455-11-1790 11:42:48   800.27  80.68  59.82   18.27   18.27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FURMANEK STANISŁAW      1  &lt;10&gt; 398 S PL-0455-11-0314 11:43:23   798.74  80.98  59.67   18.27   18.27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MACIEJSKI MARIUSZ 2     1  &lt;11&gt; 274 S PL-0455-11-2127 11:46:40   798.53  81.27  59.52   18.26   18.26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MACIEJSKI MARIUSZ 2     1  &lt;12&gt; 358 S PL-00-11-244300 11:46:43   798.26  81.57  59.38   18.25   18.25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PIRÓG SZYMON            1  &lt; 9&gt; 277 S PL-00-11-244667 11:46:44   798.18  81.87  59.23   18.25   18.25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KOŁEK ARKADIUSZ         2  &lt; 3&gt; 326 - PL-00-11-530222 11:33:36   798.05  82.17  59.08   18.24   18.24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PIRÓG SZYMON            1  &lt;10&gt; 282 S PL-00-11-244682 11:46:48   797.83  82.47  58.93   18.23   18.23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KALITA TOMASZ           2  &lt;35&gt; 279 - PL-0455-11-7954 11:53:01   797.38  82.76  58.78   18.23   18.23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KALITA TOMASZ           2  &lt;36&gt; 296 - PL-0455-11-7890 11:53:02   797.30  83.06  58.63   18.22   18.22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ZYGADŁO PAWEŁ           2  &lt; 6&gt; 360 S PL-0455-11-7840 11:27:16   797.18  83.36  58.48   18.21   18.21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SIERPIŃSKI ARTUR&amp;MARCI  1  &lt; 7&gt; 287 - PL-0455-11-4197 11:43:01   795.45  83.66  58.33   18.21   18.21  117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PIRÓG SZYMON            1  &lt;11&gt; 283 S PL-0455-11-5104 11:47:18   795.21  83.95  58.18   18.20   18.20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PIRÓG SZYMON            1  &lt;12&gt; 356 S PL-00-11-244677 11:47:22   794.86  84.25  58.04   18.20   18.20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PIOTROWSKI PAWEŁ        1  &lt; 8&gt; 285 S PL-0455-11-3754 11:46:33   794.00  84.55  57.89   18.19   18.19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PIOTROWSKI PAWEŁ        1  &lt; 9&gt; 289 - PL-0455-11-3734 11:46:42   793.21  84.85  57.74   18.18   18.18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KOZIEŁ JAROSŁAW         1  &lt; 5&gt; 302 S PL-00-11-244859 11:44:19   791.87  85.14  57.59   18.18   18.18  118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SIERPIŃSKI ARTUR&amp;MARCI  1  &lt; 8&gt; 306 S PL-0455-11-2008 11:43:45   791.53  85.44  57.44   18.17   18.17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BASAG JAN               2  &lt; 4&gt; 341 - PL-0455-11-8250 11:40:52   789.21  85.74  57.29   18.16   18.16  11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9 PIOTROWSKI PAWEŁ        1  &lt;10&gt; 369 S PL-0455-11-3713 11:47:51   787.24  86.04  57.14   18.16   18.16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SABAT JACEK             1  &lt; 8&gt; 385 - PL-0455-11-0410 11:46:14   787.06  86.34  56.99   18.15   18.15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WĄŚ MARIAN &amp; GRZEGORZ   1  &lt; 5&gt; 307 S PL-0455-11-1710 11:45:23   786.52  86.63  56.85   18.14   18.14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SIERPIŃSKI TOMASZ       1  21- 1- 1 S PL-0455-11-1608 11:44:39   786.37  86.93  56.70   18.14   18.14  117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KUC SYLWESTER           2  &lt;12&gt; 332 S PL-0455-11-0121 11:37:39   784.58  87.23  56.55   18.13   18.13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ŚLUSARSKI LESZEK        2  83- 3- 3 S PL-0455-11-6699 11:58:05   783.77  87.53  56.40   18.12   18.12  127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MACIEJSKI ROBERT        1  &lt; 5&gt; 311 - PL-0455-11-0857 11:49:30   778.64  87.82  56.25   18.12   18.12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KALITA TOMASZ           2  &lt;37&gt; 345 - PL-0455-11-7948 11:56:55   778.18  88.12  56.10   18.11   18.11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FILIP WIESŁAW           1  &lt; 9&gt; 317 - PL-0455-11-0927 11:46:14   775.89  88.42  55.95   18.11   18.11  11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8 WIERZBICKI JACEK        2  &lt; 2&gt; 344 S PL-0455-11-5566 11:29:43   775.11  88.72  55.80   18.10   18.10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9 GRUSZKA ANDRZEJ         2  &lt; 3&gt; 340 S PL-0455-11-8460 11:32:06   774.18  89.01  55.65   18.09   18.09  106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GRZYWA WALDEMAR         1  &lt;12&gt; 301 S PL-00-11-244271 11:50:19   773.65  89.31  55.51   18.09   18.09  12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7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1 GRZYWA WALDEMAR         1  &lt;13&gt; 303 S PL-00-11-244922 11:50:33   772.49  89.61  55.36   18.08   18.08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2 KOZIEŁ JAROSŁAW         1  &lt; 6&gt; 488 S PL-0455-11-5281 11:48:09   772.05  89.91  55.21   18.07   18.07  118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3 GRZYWA WALDEMAR         1  &lt;14&gt; 304 S PL-00-11-244909 11:50:45   771.49  90.21  55.06   18.07   18.07  12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GRZYWA WALDEMAR         1  &lt;15&gt;---- S PL-00-11-244911 11:50:57   770.50  90.50  54.91   18.06   18.06  120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5 RZEPECKI MARIAN         1  &lt; 7&gt; 410 S PL-0206-11-2726 11:50:04   769.02  90.80  54.76   18.05   18.05  119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6 SIERPIŃSKI ARTUR&amp;MARCI  1  &lt; 9&gt; 308 - PL-0455-11-2052 11:48:16   768.20  91.10  54.61   18.05   18.05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7 WĄŚ MARIAN &amp; GRZEGORZ   1  &lt; 6&gt; 343 S PL-0455-11-1701 11:48:59   768.14  91.40  54.46   18.04   18.04  11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8 SIERPIŃSKI ARTUR&amp;MARCI  1  &lt;10&gt; 328 S PL-0455-11-2050 11:48:22   767.70  91.69  54.32   18.04   18.04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9 STRZĄBAŁA PAWEŁ         1  &lt;10&gt; 325 S PL-00-11-244884 11:43:03   766.36  91.99  54.17   18.03   18.03  11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0 CZAJA BOGDAN            1  &lt; 7&gt; 338 - PL-0455-11-3113 11:50:42   765.90  92.29  54.02   18.02   18.02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1 MACIEJSKI ROBERT        1  &lt; 6&gt; 312 S PL-00-11-246014 11:52:19   764.70  92.59  53.87   18.02   18.02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2 MACIEJSKI ROBERT        1  &lt; 7&gt; 314 S PL-0455-11-1237 11:52:27   764.05  92.88  53.72   18.01   18.01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BĘBEN ADAM              1  &lt; 8&gt; 401 S PL-0171-11-6611 12:02:03   763.84  93.18  53.57   18.00   18.00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4 MACIEJSKI ROBERT        1  &lt; 8&gt; 315 - PL-0455-11-1210 11:52:33   763.57  93.48  53.42   18.00   18.00  12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5 MACIEJSKI ROBERT        1  &lt; 9&gt; 316 - PL-0455-11-0891 11:52:49   762.28  93.78  53.27   17.99   17.99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6 MACIEJSKI ROBERT        1  &lt;10&gt; 333 - PL-0455-11-0861 11:52:53   761.96  94.08  53.13   17.98   17.98  12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17 FILIP WIESŁAW           1  &lt;10&gt; 319 - PL-0455-11-0972 11:49:23   760.06  94.37  52.98   17.98   17.98  117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18 KALWAT JAN              2  &lt; 2&gt; 414 S PL-0171-11-0574 11:38:17   759.96  94.67  52.83   17.97   17.97  108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19 FILIP WIESŁAW           1  &lt;11&gt; 322 S PL-00-11-244060 11:49:39   758.75  94.97  52.68   17.96   17.96  117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20 RYCOMBEL ADAM           1  &lt; 2&gt; 321 S PL-0455-11-1503 11:50:01   757.60  95.27  52.53   17.96   17.96  117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21 RYCOMBEL ADAM           1  &lt; 3&gt; 421 - PL-0455-11-4044 11:50:09   756.95  95.56  52.38   17.95   17.95  117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22 FILIP WIESŁAW           1  &lt;12&gt; 434 - PL-0455-11-0934 11:50:20   755.41  95.86  52.23   17.95   17.95  11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3 LITWIN TOMASZ           1  &lt; 8&gt; 368 - PL-00-11-244826 11:51:24   751.15  96.16  52.08   17.94   17.94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4 WIECZOREK ZDZISŁAW      2  &lt; 3&gt; 380 S PL-0455-11-5524 11:44:19   751.09  96.46  51.93   17.93   17.93  11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5 STRZĄBAŁA PAWEŁ         1  &lt;11&gt; 361 - PL-0455-11-2541 11:46:15   750.15  96.75  51.79   17.93   17.93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6 KOŁEK ARKADIUSZ         2  &lt; 4&gt; 342 S PL-00-11-530242 11:43:16 11:52:45  97.05  51.64   17.92   17.92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7 BUDNY NARCIN            1  &lt; 6&gt; 376 S PL-0455-11-3182 11:55:49 11:52:47  97.35  51.49   17.91   17.91  12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8 SIERPIŃSKI ARTUR&amp;MARCI  1  &lt;11&gt; 329 S PL-0276-11-7141 11:52:55 11:52:53  97.65  51.34   17.91   17.91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9 SIERPIŃSKI ARTUR&amp;MARCI  1  &lt;12&gt; 331 S PL-00-11-244558 11:53:09 11:53:07  97.95  51.19   17.90   17.90  117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0 PIŁAT PIOTR             2  &lt;10&gt; 365 S PL-00-11-245149 11:45:31 11:53:08  98.24  51.04   17.89   17.89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1 SIERPIŃSKI ARTUR&amp;MARCI  1  &lt;13&gt; 337 S PL-0455-11-2014 11:53:41 11:53:39  98.54  50.89   17.89   17.89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2 KUC SYLWESTER           2  &lt;13&gt; 447 - PL-0455-11-0163 11:46:24 11:54:08  98.84  50.74   17.88   17.88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MACIEJSKI ROBERT        1  &lt;11&gt; 334 - PL-0455-11-1247 11:57:38 11:54:12  99.14  50.60   17.88   17.88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MACIEJSKI ROBERT        1  &lt;12&gt; 351 S PL-0455-11-1219 11:57:38 11:54:12  99.14  50.60   17.88   17.88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5 PIŁAT ANDRZEJ &amp; MICHAŁ  2  &lt; 5&gt; 339 S PL-0455-11-6362 11:44:06 11:54:36  99.73  50.30   17.86   17.86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6 SZEWCZYK ARKADIUSZ      2  &lt; 2&gt; 367 S PL-0455-11-8005 11:44:30 11:54:45 100.03  50.15   17.86   17.86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7 SIERPIŃSKI ARTUR&amp;MARCI  1  &lt;14&gt; 362 - PL-0455-11-4196 11:55:04 11:55:02 100.33  50.00   17.85   17.85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8 CZAJA BOGDAN            1  &lt; 8&gt; 370 S PL-00-11-244310 11:57:25 11:55:23 100.63  49.85   17.84   17.84  119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39 PIŁAT ANDRZEJ &amp; MICHAŁ  2  &lt; 6&gt; 402 S PL-0455-11-6348 11:45:02 11:55:32 100.92  49.70   17.84   17.84  1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0 GRUSZKA ANDRZEJ         2  &lt; 4&gt; 352 S PL-0455-11-8440 11:40:27 11:55:53 101.22  49.55   17.83   17.83  106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1 BASAG JAN               2  &lt; 5&gt; 357 S PL-0176-11-1840 11:52:44 11:56:12 101.52  49.40   17.82   17.82  11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2 KOŁEK ARKADIUSZ         2  &lt; 5&gt; 406 S PL-0455-11-7306 11:47:35 11:57:04 101.82  49.26   17.82   17.82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3 WĄŚ MARIAN &amp; GRZEGORZ   1  &lt; 7&gt; 364 S PL-0455-11-1703 11:58:16 11:57:31 102.11  49.11   17.81   17.81  11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4 WIERZBICKI JACEK        2  &lt; 3&gt; 350 S PL-0455-11-5584 11:39:59 11:57:43 102.41  48.96   17.80   17.80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5 KALITA TOMASZ           2  &lt;38&gt; 346 - PL-0455-11-7920 12:08:54 11:57:52 102.71  48.81   17.80   17.80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6 KALITA TOMASZ           2  &lt;39&gt; 347 - PL-0455-11-7991 12:08:57 11:57:55 103.01  48.66   17.79   17.7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7 KALITA TOMASZ           2  &lt;40&gt; 353 - PL-0455-11-7894 12:09:01 11:57:59 103.30  48.51   17.79   17.7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8 DUDAJEK KRZYSZTOF       2  &lt;10&gt; 349 - PL-0455-11-0009 11:50:26 11:58:10 103.60  48.36   17.78   17.78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9 DUDAJEK KRZYSZTOF       2  &lt;11&gt; 359 S PL-00-11-245129 11:50:38 11:58:22 103.90  48.21   17.77   17.77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0 WIERZBICKI JACEK        2  &lt; 4&gt; 423 S PL-00-11-245744 11:40:47 11:58:31 104.20  48.07   17.77   17.77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1 MACIEJSKI ROBERT        1  &lt;13&gt; 382 - PL-0455-11-0865 12:02:22 11:58:56 104.50  47.92   17.76   17.76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2 GRUSZKA ANDRZEJ         2  &lt; 5&gt; 436 S PL-0455-11-8431 11:43:31 11:58:57 104.79  47.77   17.75   17.75  106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3 KALITA TOMASZ           2  &lt;41&gt; 354 S PL-0455-11-7945 12:10:04 11:59:02 105.09  47.62   17.75   17.75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4 KALITA TOMASZ           2  &lt;42&gt; 355 S PL-0455-11-7909 12:10:06 11:59:04 105.39  47.47   17.74   17.74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4 KALITA TOMASZ           2  &lt;43&gt; 374 S PL-0455-11-7905 12:10:06 11:59:04 105.39  47.47   17.74   17.74  12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56 PIRÓG SZYMON            1  &lt;13&gt; 379 S PL-0455-11-1297 12:03:53 11:59:22 105.98  47.17   17.73   17.73  121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57 BASAG JAN               2  &lt; 6&gt; 363 S PL-0455-11-8217 11:56:30 11:59:58 106.28  47.02   17.72   17.72  11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8 MACIEJSKI MARIUSZ 2     1  &lt;13&gt; 409 S PL-00-11-245465 12:05:06 12:00:35 106.58  46.88   17.72   17.72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9 DUDAJEK KRZYSZTOF       2  &lt;12&gt; 387 S PL-0455-11-0016 11:53:30 12:01:14 106.88  46.73   17.71   17.71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0 ZYGADŁO PAWEŁ           2  &lt; 7&gt; 381 S PL-0455-11-7841 11:44:57 12:01:19 107.17  46.58   17.70   17.70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8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1 STRZĄBAŁA PAWEŁ         1  &lt;12&gt; 384 S PL-00-11-244877 11:56:43 12:02:24 107.47  46.43   17.70   17.70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2 SIERPIŃSKI ARTUR&amp;MARCI  1  &lt;15&gt; 471 - PL-0455-11-4194 12:02:30 12:02:28 107.77  46.28   17.69   17.69  117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3 BASAG JAN               2  &lt; 7&gt; 395 S PL-0455-11-8223 11:59:06 12:02:34 108.07  46.13   17.68   17.68  11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4 WĄŚ MARIAN &amp; GRZEGORZ   1  &lt; 8&gt; 469 S PL-00-11-244239 12:04:07 12:03:22 108.37  45.98   17.68   17.68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5 PIŁAT PIOTR             2  &lt;11&gt; 411 S PL-00-11-245143 11:55:59 12:03:36 108.66  45.83   17.67   17.67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6 FURMANEK KAROL          1  &lt; 2&gt; 417 S PL-00-11-244410 12:05:05 12:03:55 108.96  45.68   17.66   17.66  11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7 SZEWCZYK ARKADIUSZ      2  &lt; 3&gt; 371 S PL-0455-11-8020 11:53:54 12:04:09 109.26  45.54   17.66   17.66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8 LITWIN TOMASZ           1  &lt; 9&gt; 372 - PL-0455-11-3293 12:03:55 12:04:14 109.56  45.39   17.65   17.65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9 PIOTROWSKI PAWEŁ        1  &lt;11&gt; 419 S PL-0455-11-3748 12:07:49 12:04:20 109.85  45.24   17.64   17.64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0 CZAJA BOGDAN            1  &lt; 9&gt;---- S PL-0455-11-0652 12:06:31 12:04:29 110.15  45.09   17.64   17.64  119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1 SZEWCZYK ARKADIUSZ      2  &lt; 4&gt; 378 S PL-0455-11-8008 11:54:26 12:04:41 110.45  44.94   17.63   17.63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2 LITWIN TOMASZ           1  &lt;10&gt; 373 S PL-0455-11-2664 12:04:42 12:05:01 110.75  44.79   17.63   17.63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3 LITWIN TOMASZ           1  &lt;11&gt; 424 S PL-0455-11-2685 12:04:46 12:05:05 111.04  44.64   17.62   17.62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4 KALITA TOMASZ           2  &lt;44&gt; 375 S PL-0455-11-7989 12:16:16 12:05:14 111.34  44.49   17.61   17.61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5 KALITA TOMASZ           2  &lt;45&gt; 377 S PL-0455-11-7946 12:16:17 12:05:15 111.64  44.35   17.61   17.61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6 BUDNY NARCIN            1  &lt; 7&gt; 442 S PL-0455-11-3163 12:08:20 12:05:18 111.94  44.20   17.60   17.60  1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7 KALITA TOMASZ           2  &lt;46&gt; 394 S PL-0455-11-7993 12:16:23 12:05:21 112.24  44.05   17.59   17.59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8 SZEWCZYK ARKADIUSZ      2  &lt; 5&gt; 383 S PL-0455-11-8027 11:55:24 12:05:39 112.53  43.90   17.59   17.59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9 PIRÓG SZYMON            1  &lt;14&gt; 449 S PL-0455-11-5121 12:10:27 12:05:56 112.83  43.75   17.58   17.58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0 WIECZOREK ZDZISŁAW      2  &lt; 4&gt; 439 S PL-0455-11-5509 11:58:42 12:06:08 113.13  43.60   17.57   17.57  11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1 ZYGADŁO PAWEŁ           2  &lt; 8&gt; 386 S PL-0455-11-7811 11:50:04 12:06:26 113.43  43.45   17.57   17.57  10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2 MACIEJSKI ROBERT        1  &lt;14&gt; 405 - PL-0455-11-1258 12:09:53 12:06:27 113.72  43.30   17.56   17.56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3 SZEWCZYK ARKADIUSZ      2  &lt; 6&gt; 396 S PL-0455-11-8002 11:56:19 12:06:34 114.02  43.15   17.56   17.56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4 STRZĄBAŁA PAWEŁ         1  &lt;13&gt; 485 S PL-0455-11-1045 12:00:59 12:06:40 114.32  43.01   17.55   17.55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5 SABAT JACEK             1  &lt; 9&gt; 397 S PL-0455-11-0423 12:08:43 12:06:58 114.62  42.86   17.54   17.54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6 ZYGADŁO PAWEŁ           2  &lt; 9&gt; 420 S PL-0455-11-7816 11:51:05 12:07:27 114.92  42.71   17.54   17.54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7 DUDAJEK KRZYSZTOF       2  &lt;13&gt; 388 - PL-0455-11-0021 12:00:25 12:08:09 115.21  42.56   17.53   17.53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8 DUDAJEK KRZYSZTOF       2  &lt;14&gt; 389 S PL-0455-11-0052 12:00:26 12:08:10 115.51  42.41   17.52   17.52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9 DUDAJEK KRZYSZTOF       2  &lt;15&gt; 390 S PL-0455-11-0070 12:00:29 12:08:13 115.81  42.26   17.52   17.52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0 DUDAJEK KRZYSZTOF       2  &lt;16&gt; 391 - PL-0455-11-0032 12:00:31 12:08:15 116.11  42.11   17.51   17.51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1 DUDAJEK KRZYSZTOF       2  &lt;17&gt; 392 S PL-00-11-245132 12:00:38 12:08:22 116.40  41.96   17.50   17.50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2 DUDAJEK KRZYSZTOF       2  &lt;18&gt; 418 - PL-0397-11-6648 12:00:40 12:08:24 116.70  41.82   17.50   17.50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3 JEŻYKOWSKI PAWEŁ        1  &lt; 2&gt; 441 S PL-0455-11-3028 12:09:09 12:08:28 117.00  41.67   17.49   17.49  118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4 KALITA TOMASZ           2  &lt;47&gt; 461 S PL-0455-11-7975 12:20:01 12:08:59 117.30  41.52   17.48   17.48  12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5 BASAG JAN               2  &lt; 8&gt;---- S PL-0455-11-8225 12:05:34 12:09:02 117.59  41.37   17.48   17.48  115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5 SZEWCZYK ARKADIUSZ      2  &lt; 7&gt; 408 S PL-0455-11-8013 11:58:47 12:09:02 117.59  41.37   17.48   17.48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7 SABAT JACEK             1  &lt;10&gt; 400 - PL-0171-11-0121 12:11:03 12:09:18 118.19  41.07   17.47   17.47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8 FURMANEK STANISŁAW      1  &lt;11&gt; 429 S PL-00-11-244460 12:11:10 12:10:06 118.49  40.92   17.46   17.46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9 DUDZIK TOMASZ           1  &lt; 7&gt; 413 - PL-0455-11-2951 12:11:17 12:10:15 118.79  40.77   17.45   17.45  118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00 SABAT JACEK             1  &lt;11&gt; 445 - PL-0455-11-0453 12:13:04 12:11:19 119.08  40.63   17.45   17.45  1190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01 BĘBEN ADAM              1  &lt; 9&gt; 403 S PL-0171-11-6606 12:25:16 12:12:06 119.38  40.48   17.44   17.44  1276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02 PIŁAT ANDRZEJ &amp; MICHAŁ  2  &lt; 7&gt; 404 - PL-0455-11-6325 12:01:41 12:12:11 119.68  40.33   17.43   17.43  1098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03 BĘBEN ADAM              1  &lt;10&gt; 425 S PL-0171-11-6629 12:25:29 12:12:19 119.98  40.18   17.43   17.43  1276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04 PIŁAT ANDRZEJ &amp; MICHAŁ  2  &lt; 8&gt; 430 - PL-0455-11-6386 12:02:19 12:12:49 120.27  40.03   17.42   17.42  1098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05 MACIEJSKI ROBERT        1  &lt;15&gt; 455 - PL-0455-11-0879 12:16:25 12:12:59 120.57  39.88   17.41   17.41  1203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06 KOŁEK ARKADIUSZ         2  &lt; 6&gt; 407 S PL-0455-11-7333 12:04:39 12:14:08 120.87  39.73   17.41   17.41  11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7 KOŁEK ARKADIUSZ         2  &lt; 7&gt; 431 S PL-00-11-530226 12:04:51 12:14:20 121.17  39.58   17.40   17.40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8 SZEWCZYK ARKADIUSZ      2  &lt; 8&gt; 412 S PL-00-11-245273 12:04:32 12:14:47 121.46  39.43   17.40   17.40  110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9 MACIEJSKI MARIUSZ 2     1  &lt;14&gt; 444 S PL-00-11-244169 12:20:11 12:15:40 121.76  39.29   17.39   17.39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0 RZEPECKI MARIAN         1  &lt; 8&gt; 468 S PL-0455-11-1335 12:17:57 12:15:55 122.06  39.14   17.38   17.38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1 PIŁAT PIOTR             2  &lt;12&gt; 443 S PL-0455-11-7032 12:09:00 12:16:37 122.36  38.99   17.38   17.38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2 SZEWCZYK ARKADIUSZ      2  &lt; 9&gt; 415 S PL-0455-11-8006 12:06:32 12:16:47 122.66  38.84   17.37   17.37  110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3 DUDZIK TOMASZ           1  &lt; 8&gt; 594 - PL-00-11-244847 12:18:22 12:17:20 122.95  38.69   17.36   17.36  11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4 KALWAT JAN              2  &lt; 3&gt; 491 S PL-0171-11-0579 12:05:44 12:17:30 123.25  38.54   17.36   17.36  10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5 SZEWCZYK ARKADIUSZ      2  &lt;10&gt; 416 S PL-00-11-245262 12:07:42 12:17:57 123.55  38.39   17.35   17.35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6 SZEWCZYK ARKADIUSZ      2  &lt;11&gt; 427 S PL-00-11-245274 12:07:59 12:18:14 123.85  38.24   17.34   17.34  110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7 FURMANEK KAROL          1  &lt; 3&gt; 609 S PL-00-11-244415 12:19:53 12:18:43 124.14  38.10   17.34   17.34  118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8 DUDAJEK KRZYSZTOF       2  &lt;19&gt; 426 - PL-0455-11-0075 12:11:56 12:19:40 124.44  37.95   17.33   17.33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9 PIOTROWSKI PAWEŁ        1  &lt;12&gt; 428 S PL-0455-11-3750 12:24:47 12:21:18 124.74  37.80   17.32   17.32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0 ZYGADŁO PAWEŁ           2  &lt;10&gt; 465 S PL-0455-11-7805 12:05:01 12:21:23 125.04  37.65   17.32   17.32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9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20 RYCOMBEL ADAM           1  &lt; 4&gt; 422 - PL-0455-11-1569 12:21:01 12:21:23 125.04  37.65   17.32   17.32  117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22 RYCOMBEL ADAM           1  &lt; 5&gt; 493 S PL-00-11-244957 12:21:05 12:21:27 125.63  37.35   17.31   17.31  11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3 WIERZBICKI JACEK        2  &lt; 5&gt; 437 S PL-0455-11-5588 12:04:07 12:21:51 125.93  37.20   17.30   17.30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4 LITWIN TOMASZ           1  &lt;12&gt; 440 - PL-0455-11-2695 12:21:38 12:21:57 126.23  37.05   17.29   17.29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5 BĘBEN ADAM              1  &lt;11&gt; 435 S PL-0171-11-6607 12:36:40 12:23:30 126.53  36.90   17.29   17.29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6 DUDAJEK KRZYSZTOF       2  &lt;20&gt; 453 - PL-0455-11-0018 12:16:20 12:24:04 126.82  36.76   17.28   17.28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7 SZEWCZYK ARKADIUSZ      2  &lt;12&gt; 514 S PL-00-11-245269 12:14:22 12:24:37 127.12  36.61   17.27   17.27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8 PIOTROWSKI PAWEŁ        1  &lt;13&gt; 432 S PL-0455-11-3746 12:29:18 12:25:49 127.42  36.46   17.27   17.27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9 FURMANEK STANISŁAW      1  &lt;12&gt; 516 S PL-00-11-244431 12:26:56 12:25:52 127.72  36.31   17.26   17.26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0 PIŁAT ANDRZEJ &amp; MICHAŁ  2  &lt; 9&gt; 433 - PL-0455-11-6335 12:15:23 12:25:53 128.01  36.16   17.25   17.25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1 KOŁEK ARKADIUSZ         2  &lt; 8&gt; 484 - PL-00-11-245776 12:16:28 12:25:57 128.31  36.01   17.25   17.25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2 PIOTROWSKI PAWEŁ        1  &lt;14&gt;---- S PL-0455-11-3719 12:29:49 12:26:20 128.61  35.86   17.24   17.24  12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3 PIŁAT ANDRZEJ &amp; MICHAŁ  2  &lt;10&gt; 476 - PL-0143-11-6466 12:16:18 12:26:48 128.91  35.71   17.24   17.24  1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34 FILIP WIESŁAW           1  &lt;13&gt; 446 - PL-0455-11-0906 12:26:38 12:27:08 129.21  35.57   17.23   17.23  117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35 BĘBEN ADAM              1  &lt;12&gt; 464 S PL-0171-11-6612 12:40:22 12:27:12 129.50  35.42   17.22   17.22  12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6 GRUSZKA ANDRZEJ         2  &lt; 6&gt; 617 S PL-0455-11-8473 12:12:04 12:27:30 129.80  35.27   17.22   17.22  106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7 WIERZBICKI JACEK        2  &lt; 6&gt; 438 S PL-0455-11-5560 12:09:47 12:27:31 130.10  35.12   17.21   17.21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8 WIERZBICKI JACEK        2  &lt; 7&gt; 459 S PL-0455-11-5582 12:11:10 12:28:54 130.40  34.97   17.20   17.20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9 WIECZOREK ZDZISŁAW      2  &lt; 5&gt; 621 S PL-0455-11-5501 12:21:58 12:29:24 130.69  34.82   17.20   17.20  11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0 LITWIN TOMASZ           1  &lt;13&gt; 448 S PL-0455-11-2634 12:29:07 12:29:26 130.99  34.67   17.19   17.19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1 JEŻYKOWSKI PAWEŁ        1  &lt; 3&gt; 600 S PL-00-11-244489 12:30:08 12:29:27 131.29  34.52   17.18   17.18  118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2 BUDNY NARCIN            1  &lt; 8&gt; 490 S PL-0455-11-3190 12:32:38 12:29:36 131.59  34.38   17.18   17.18  1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3 PIŁAT PIOTR             2  &lt;13&gt; 462 S PL-0455-11-7031 12:22:15 12:29:52 131.88  34.23   17.17   17.17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4 MACIEJSKI MARIUSZ 2     1  &lt;15&gt; 450 S PL-00-11-244167 12:34:35 12:30:04 132.18  34.08   17.16   17.16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5 SABAT JACEK             1  &lt;12&gt; 497 - PL-00-11-244725 12:31:51 12:30:06 132.48  33.93   17.16   17.16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6 FILIP WIESŁAW           1  &lt;14&gt; 457 - PL-0455-11-0958 12:30:19 12:30:49 132.78  33.78   17.15   17.15  11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7 KUC SYLWESTER           2  &lt;14&gt; 454 S PL-0455-11-0184 12:23:07 12:30:51 133.08  33.63   17.15   17.15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8 LITWIN TOMASZ           1  &lt;14&gt; 541 S PL-0455-11-2658 12:32:10 12:32:29 133.37  33.48   17.14   17.14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9 PIRÓG SZYMON            1  &lt;15&gt; 451 S PL-0455-11-5109 12:37:19 12:32:48 133.67  33.33   17.13   17.13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0 MACIEJSKI MARIUSZ 2     1  &lt;16&gt; 492 S PL-0455-11-2113 12:37:23 12:32:52 133.97  33.18   17.13   17.13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1 PIRÓG SZYMON            1  &lt;16&gt; 452 S PL-00-11-244684 12:37:27 12:32:56 134.27  33.04   17.12   17.12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2 PIRÓG SZYMON            1  &lt;17&gt; 481 S PL-0455-11-5123 12:37:29 12:32:58 134.56  32.89   17.11   17.11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3 DUDAJEK KRZYSZTOF       2  &lt;21&gt; 460 S PL-0455-11-0020 12:25:28 12:33:12 134.86  32.74   17.11   17.11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3 KUC SYLWESTER           2  &lt;15&gt; 456 S PL-00-11-242198 12:25:28 12:33:12 134.86  32.74   17.11   17.11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5 MACIEJSKI ROBERT        1  &lt;16&gt; 496 - PL-0455-11-1273 12:37:21 12:33:55 135.46  32.44   17.09   17.09  12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6 KUC SYLWESTER           2  &lt;16&gt; 458 - PL-0455-11-0132 12:26:14 12:33:58 135.75  32.29   17.09   17.09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7 FILIP WIESŁAW           1  &lt;15&gt; 477 - PL-0455-11-0947 12:34:48 12:35:18 136.05  32.14   17.08   17.08  11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8 KUC SYLWESTER           2  &lt;17&gt; 475 S PL-0455-11-0118 12:27:55 12:35:39 136.35  31.99   17.08   17.08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9 WIERZBICKI JACEK        2  &lt; 8&gt; 467 S PL-0455-11-5589 12:19:25 12:37:09 136.65  31.85   17.07   17.07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0 DUDAJEK KRZYSZTOF       2  &lt;22&gt; 466 S PL-0455-11-0006 12:29:58 12:37:42 136.95  31.70   17.06   17.06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1 KALITA TOMASZ           2  &lt;48&gt; 543 S PL-0455-11-7984 12:50:07 12:39:05 137.24  31.55   17.06   17.06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2 PIŁAT PIOTR             2  &lt;14&gt; 463 S PL-0455-11-7050 12:32:34 12:40:11 137.54  31.40   17.05   17.05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3 PIŁAT PIOTR             2  &lt;15&gt; 470 - PL-0455-11-7020 12:32:42 12:40:19 137.84  31.25   17.04   17.04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4 BĘBEN ADAM              1  &lt;13&gt; 494 S PL-00-11-244780 12:55:26 12:42:16 138.14  31.10   17.04   17.04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5 ZYGADŁO PAWEŁ           2  &lt;11&gt; 473 S PL-00-11-245972 12:25:57 12:42:19 138.43  30.95   17.03   17.03  10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6 DUDAJEK KRZYSZTOF       2  &lt;23&gt; 474 S PL-0455-11-0010 12:34:47 12:42:31 138.73  30.80   17.02   17.02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7 WIERZBICKI JACEK        2  &lt; 9&gt; 472 S PL-0455-11-5594 12:25:03 12:42:47 139.03  30.65   17.02   17.02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8 RZEPECKI MARIAN         1  &lt; 9&gt; 483 S PL-0455-11-1346 12:45:18 12:43:16 139.33  30.51   17.01   17.01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9 WĄŚ MARIAN &amp; GRZEGORZ   1  &lt; 9&gt; 482 S PL-0455-11-1756 12:44:14 12:43:29 139.62  30.36   17.00   17.00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0 PIŁAT PIOTR             2  &lt;16&gt; 509 S PL-00-11-245146 12:36:13 12:43:50 139.92  30.21   17.00   17.00  112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1 SIERPIŃSKI ARTUR&amp;MARCI  1  &lt;16&gt; 479 - PL-0455-11-2066 12:44:29 12:44:27 140.22  30.06   16.99   16.99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2 WIERZBICKI JACEK        2  &lt;10&gt; 536 S PL-00-11-245747 12:27:11 12:44:55 140.52  29.91   16.99   16.99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3 ZYGADŁO PAWEŁ           2  &lt;12&gt; 478 S PL-0455-11-7844 12:29:07 12:45:29 140.82  29.76   16.98   16.98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4 DUDAJEK KRZYSZTOF       2  &lt;24&gt; 495 - PL-00-11-245140 12:38:31 12:46:15 141.11  29.61   16.97   16.97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5 KUC SYLWESTER           2  &lt;18&gt; 480 - PL-0455-11-0126 12:38:53 12:46:37 141.41  29.46   16.97   16.97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6 PIŁAT ANDRZEJ &amp; MICHAŁ  2  &lt;11&gt; 507 - PL-0455-11-6382 12:36:40 12:47:10 141.71  29.32   16.96   16.96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7 FILIP WIESŁAW           1  &lt;16&gt; 521 - PL-00-11-244083 12:47:29 12:47:59 142.01  29.17   16.95   16.95  117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8 ZYGADŁO PAWEŁ           2  &lt;13&gt;---- S PL-0455-11-7834 12:31:47 12:48:09 142.30  29.02   16.95   16.95  10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9 SIERPIŃSKI ARTUR&amp;MARCI  1  &lt;17&gt; 500 - PL-0455-11-4199 12:48:29 12:48:27 142.60  28.87   16.94   16.94  117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0 KUC SYLWESTER           2  &lt;19&gt; 499 - PL-0455-11-0119 12:40:49 12:48:33 142.90  28.72   16.93   16.93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10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1 PIRÓG SZYMON            1  &lt;18&gt; 505 S PL-0455-11-5128 12:53:19 12:48:48 143.20  28.57   16.93   16.93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2 WĄŚ MARIAN &amp; GRZEGORZ   1  &lt;10&gt; 508 S PL-00-11-244228 12:49:55 12:49:10 143.50  28.42   16.92   16.92  118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3 RZEPECKI MARIAN         1  &lt;10&gt; 552 S PL-0455-11-1310 12:54:26 12:52:24 143.79  28.27   16.92   16.92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4 KOŁEK ARKADIUSZ         2  &lt; 9&gt; 559 S PL-0455-11-7345 12:43:24 12:52:53 144.09  28.13   16.91   16.91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5 STRZĄBAŁA PAWEŁ         1  &lt;14&gt; 486 - PL-0455-11-2533 12:48:00 12:53:41 144.39  27.98   16.90   16.90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6 STRZĄBAŁA PAWEŁ         1  &lt;15&gt; 489 - PL-0455-11-2508 12:48:11 12:53:52 144.69  27.83   16.90   16.90  11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7 JAWORSKI WOJCIECH       2  &lt;10&gt;---- S PL-0455-11-0506 12:57:09 12:54:14 144.98  27.68   16.89   16.89  119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8 KOZIEŁ JAROSŁAW         1  &lt; 7&gt; 528 S PL-00-11-244868 12:54:58 12:54:16 145.28  27.53   16.88   16.88  118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9 STRZĄBAŁA PAWEŁ         1  &lt;16&gt; 513 S PL-0455-11-1013 12:50:14 12:55:55 145.58  27.38   16.88   16.88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0 BUDNY NARCIN            1  &lt; 9&gt; 615 S PL-00-11-244353 12:59:01 12:55:59 145.88  27.23   16.87   16.87  12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1 KALWAT JAN              2  &lt; 4&gt; 554 S PL-0171-11-0587 12:44:48 12:56:34 146.17  27.08   16.86   16.86  10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2 MACIEJSKI MARIUSZ 2     1  &lt;17&gt; 522 S PL-00-11-244182 13:01:39 12:57:08 146.47  26.93   16.86   16.86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93 RYCOMBEL ADAM           1  &lt; 6&gt; 586 S PL-00-11-244969 12:56:47 12:57:09 146.77  26.79   16.85   16.85  117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94 BĘBEN ADAM              1  &lt;14&gt; 511 S PL-0171-11-6617 13:11:10 12:58:00 147.07  26.64   16.84   16.84  12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5 DUDAJEK KRZYSZTOF       2  &lt;25&gt; 504 S PL-00-11-245128 12:50:59 12:58:43 147.37  26.49   16.84   16.84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6 MACIEJSKI ROBERT        1  &lt;17&gt; 503 S PL-0455-11-1227 13:04:01 13:00:35 147.66  26.34   16.83   16.83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7 SABAT JACEK             1  &lt;13&gt; 523 S PL-00-11-244508 13:02:48 13:01:03 147.96  26.19   16.83   16.83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8 ŚLUSARSKI LESZEK        2  &lt; 2&gt; 555 S PL-0455-11-5725 13:15:27 13:01:59 148.26  26.04   16.82   16.82  127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9 KUC SYLWESTER           2  &lt;20&gt; 506 S PL-0455-11-0153 12:57:31 13:05:15 148.56  25.89   16.81   16.81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0 SIERPIŃSKI ARTUR&amp;MARCI  1  &lt;18&gt; 519 - PL-0455-11-2067 13:05:19 13:05:17 148.85  25.74   16.81   16.81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1 CHMIELEWSKI ADAM        2  &lt; 9&gt; 512 S PL-0455-11-5852 13:19:57 13:06:26 149.15  25.60   16.80   16.80  127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2 ŚLUSARCZYK ALBERT       2  10- 2- 2 S PL-0455-11-7762 12:57:38 13:07:45 149.45  25.45   16.79   16.79  110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3 MACIEJSKI ROBERT        1  &lt;18&gt; 517 - PL-0455-11-1259 13:12:04 13:08:38 149.75  25.30   16.79   16.79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4 DUDAJEK KRZYSZTOF       2  &lt;26&gt; 539 S PL-0455-11-0058 13:00:57 13:08:41 150.04  25.15   16.78   16.78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5 PIRÓG SZYMON            1  &lt;19&gt; 526 S PL-0455-11-5107 13:14:09 13:09:38 150.34  25.00   16.77   16.77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6 KUC SYLWESTER           2  &lt;21&gt; 518 - PL-0455-11-0108 13:05:39 13:13:23 150.64  24.85   16.77   16.77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7 PIŁAT ANDRZEJ &amp; MICHAŁ  2  &lt;12&gt; 510 S PL-0455-11-6364 13:07:06 13:17:36 150.94  24.70   16.76   16.76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8 WĄŚ MARIAN &amp; GRZEGORZ   1  &lt;11&gt; 515 S PL-0455-11-1712 13:19:03 13:18:18 151.24  24.55   16.76   16.76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9 PIŁAT PIOTR             2  &lt;17&gt;---- S PL-0455-11-7012 13:11:45 13:19:22 151.53  24.40   16.75   16.75  112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10 PIŁAT ANDRZEJ &amp; MICHAŁ  2  &lt;13&gt; 527 S PL-00-11-242219 13:10:15 13:20:45 151.83  24.26   16.74   16.74  1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1 BĘBEN ADAM              1  &lt;15&gt; 549 S PL-00-11-244779 13:34:08 13:20:58 152.13  24.11   16.74   16.74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2 CHMIELEWSKI ADAM        2  &lt;10&gt;---- S PL-0455-11-5884 13:34:39 13:21:08 152.43  23.96   16.73   16.73  127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3 STRZĄBAŁA PAWEŁ         1  &lt;17&gt; 520 S PL-0455-11-1041 13:17:59 13:23:40 152.72  23.81   16.72   16.72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4 SZEWCZYK ARKADIUSZ      2  &lt;13&gt; 623 S PL-00-11-245279 13:14:17 13:24:32 153.02  23.66   16.72   16.72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5 WĄŚ MARIAN &amp; GRZEGORZ   1  &lt;12&gt; 535 S PL-0455-11-1753 13:25:33 13:24:48 153.32  23.51   16.71   16.71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6 FURMANEK STANISŁAW      1  &lt;13&gt; 542 S PL-00-11-244564 13:26:27 13:25:23 153.62  23.36   16.70   16.70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7 MACIEJSKI ROBERT        1  &lt;19&gt; 589 - PL-0455-11-1260 13:29:59 13:26:33 153.91  23.21   16.70   16.70  12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8 KUC SYLWESTER           2  &lt;22&gt; 524 - PL-0455-11-0151 13:19:26 13:27:10 154.21  23.07   16.69   16.69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9 SIERPIŃSKI ARTUR&amp;MARCI  1  &lt;19&gt; 553 S PL-0455-11-2069 13:30:13 13:30:11 154.51  22.92   16.68   16.68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0 STRZĄBAŁA PAWEŁ         1  &lt;18&gt; 537 S PL-0455-11-1033 13:24:56 13:30:37 154.81  22.77   16.68   16.68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1 FILIP WIESŁAW           1  &lt;17&gt; 567 S PL-00-11-244597 13:30:26 13:30:56 155.11  22.62   16.67   16.67  117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2 MACIEJSKI MARIUSZ 2     1  &lt;18&gt; 525 S PL-00-11-244165 13:35:57 13:31:26 155.40  22.47   16.67   16.67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23 SABAT JACEK             1  &lt;14&gt; 530 - PL-00-11-244503 13:33:30 13:31:45 155.70  22.32   16.66   16.66  1190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24 KUC SYLWESTER           2  &lt;23&gt; 534 S PL-0455-11-0113 13:24:51 13:32:35 156.00  22.17   16.65   16.65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5 MACIEJSKI MARIUSZ 2     1  &lt;19&gt; 533 S PL-00-11-244293 13:37:30 13:32:59 156.30  22.02   16.65   16.65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6 PIRÓG SZYMON            1  &lt;20&gt; 557 S PL-0455-11-5126 13:37:39 13:33:08 156.59  21.88   16.64   16.64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7 PIŁAT ANDRZEJ &amp; MICHAŁ  2  &lt;14&gt; 529 - PL-0455-11-6384 13:23:35 13:34:05 156.89  21.73   16.63   16.63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8 KOZIEŁ JAROSŁAW         1  &lt; 8&gt; 560 S PL-0455-11-5277 13:38:00 13:37:18 157.19  21.58   16.63   16.63  118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29 PIŁAT ANDRZEJ &amp; MICHAŁ  2  &lt;15&gt; 538 S PL-0455-11-6374 13:29:01 13:39:31 157.49  21.43   16.62   16.62  1098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30 SABAT JACEK             1  &lt;15&gt; 532 - PL-0455-11-0428 13:42:04 13:40:19 157.79  21.28   16.61   16.61  1190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31 CEDRO RAJMUND&amp;JAROSŁAW  1  &lt; 3&gt; 573 S PL-0455-11-0848 13:42:54 13:41:50 158.08  21.13   16.61   16.61  118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32 SABAT JACEK             1  &lt;16&gt; 540 S PL-00-11-244517 13:44:29 13:42:44 158.38  20.98   16.60   16.60  11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3 MACIEJSKI MARIUSZ 2     1  &lt;20&gt; 577 S PL-0455-11-2128 13:47:27 13:42:56 158.68  20.83   16.60   16.60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4 KUC SYLWESTER           2  &lt;24&gt; 546 S PL-00-11-242199 13:36:10 13:43:54 158.98  20.68   16.59   16.59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5 WĄŚ MARIAN &amp; GRZEGORZ   1  &lt;13&gt; 607 - PL-0455-11-1778 13:44:51 13:44:06 159.27  20.54   16.58   16.58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6 WIERZBICKI JACEK        2  &lt;11&gt; 561 S PL-0455-11-5579 13:26:36 13:44:20 159.57  20.39   16.58   16.58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7 STRZĄBAŁA PAWEŁ         1  &lt;19&gt; 547 S PL-0455-11-1034 13:40:01 13:45:42 159.87  20.24   16.57   16.57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8 PIŁAT ANDRZEJ &amp; MICHAŁ  2  &lt;16&gt; 550 - PL-0455-11-6358 13:36:40 13:47:10 160.17  20.09   16.56   16.56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9 DUDAJEK KRZYSZTOF       2  &lt;27&gt;---- S PL-0455-11-0050 13:40:51 13:48:35 160.46  19.94   16.56   16.56  11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0 SABAT JACEK             1  &lt;17&gt; 568 - PL-00-11-244718 13:50:32 13:48:47 160.76  19.79   16.55   16.55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11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1 LITWIN TOMASZ           1  &lt;15&gt; 548 S PL-0455-11-2667 13:50:08 13:50:27 161.06  19.64   16.54   16.54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2 FURMANEK STANISŁAW      1  &lt;14&gt; 551 S PL-0455-11-0316 13:53:50 13:52:46 161.36  19.49   16.54   16.54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3 KALITA TOMASZ           2  &lt;49&gt; 544 - PL-0455-11-7971 14:03:58 13:52:56 161.66  19.35   16.53   16.53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3 KALITA TOMASZ           2  &lt;50&gt; 545 - PL-0455-11-8590 14:03:58 13:52:56 161.66  19.35   16.53   16.53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5 KALITA TOMASZ           2  &lt;51&gt; 556 S PL-0455-11-7904 14:03:59 13:52:57 162.25  19.05   16.52   16.52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6 KUC SYLWESTER           2  &lt;25&gt; 587 S PL-00-11-242190 13:45:38 13:53:22 162.55  18.90   16.51   16.51  111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7 STRZĄBAŁA PAWEŁ         1  &lt;20&gt; 599 S PL-0455-11-1040 13:49:08 13:54:49 162.85  18.75   16.51   16.51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8 LITWIN TOMASZ           1  &lt;16&gt; 608 - PL-00-11-244549 13:55:11 13:55:30 163.14  18.60   16.50   16.50  11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9 BĘBEN ADAM              1  &lt;16&gt; 585 S PL-00-11-244800 14:09:01 13:55:51 163.44  18.45   16.49   16.49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0 PIŁAT ANDRZEJ &amp; MICHAŁ  2  &lt;17&gt; 562 S PL-0455-11-6349 13:46:18 13:56:48 163.74  18.30   16.49   16.49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1 FURMANEK STANISŁAW      1  &lt;15&gt; 563 - PL-0455-11-0320 14:00:42 13:59:38 164.04  18.15   16.48   16.48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2 RZEPECKI MARIAN         1  &lt;11&gt; 565 S PL-0455-11-1312 14:04:45 14:02:43 164.33  18.01   16.47   16.47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3 SIERPIŃSKI ARTUR&amp;MARCI  1  &lt;20&gt; 558 S PL-0455-11-2022 14:03:20 14:03:18 164.63  17.86   16.47   16.47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4 KALWAT JAN              2  &lt; 5&gt; 571 S PL-0171-11-0590 13:51:42 14:03:28 164.93  17.71   16.46   16.46  10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5 ŚLUSARSKI LESZEK        2  &lt; 3&gt;---- S PL-0455-11-5711 14:17:22 14:03:54 165.23  17.56   16.45   16.45  127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6 KALITA TOMASZ           2  &lt;52&gt; 592 - PL-0455-11-7983 14:15:08 14:04:06 165.53  17.41   16.45   16.45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7 PIRÓG SZYMON            1  &lt;21&gt; 579 S PL-0455-11-5122 14:08:58 14:04:27 165.82  17.26   16.44   16.44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8 SIERPIŃSKI ARTUR&amp;MARCI  1  &lt;21&gt; 580 S PL-00-11-244976 14:05:42 14:05:40 166.12  17.11   16.44   16.44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9 KOŁEK ARKADIUSZ         2  &lt;10&gt;---- S PL-00-11-530248 13:56:49 14:06:18 166.42  16.96   16.43   16.43  110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0 KOZIEŁ JAROSŁAW         1  &lt; 9&gt; 576 S PL-00-11-244864 14:07:55 14:07:13 166.72  16.82   16.42   16.42  118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1 WIERZBICKI JACEK        2  &lt;12&gt; 605 S PL-0455-11-5557 13:51:39 14:09:23 167.01  16.67   16.42   16.42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2 PIŁAT ANDRZEJ &amp; MICHAŁ  2  &lt;18&gt;---- - PL-0455-11-6328 14:00:51 14:11:21 167.31  16.52   16.41   16.41  10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3 FURMANEK STANISŁAW      1  &lt;16&gt; 564 S PL-0455-11-0304 14:12:30 14:11:26 167.61  16.37   16.40   16.40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4 FURMANEK STANISŁAW      1  &lt;17&gt; 570 S PL-00-11-244565 14:13:34 14:12:30 167.91  16.22   16.40   16.40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5 RZEPECKI MARIAN         1  &lt;12&gt; 575 S PL-0348-11-0298 14:18:44 14:16:42 168.20  16.07   16.39   16.39  119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6 WIECZOREK JÓZEF         2  50- 4- 3 - PL-0455-11-5700 14:08:39 14:25:08 168.50  15.92   16.38   16.38  1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67 FILIP WIESŁAW           1  &lt;18&gt;---- - PL-0455-11-0907 14:25:50 14:26:20 168.80  15.77   16.38   16.38  117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68 SABAT JACEK             1  &lt;18&gt; 569 - PL-00-11-244520 14:29:28 14:27:43 169.10  15.63   16.37   16.37  11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69 SABAT JACEK             1  &lt;19&gt; 572 - PL-00-11-244729 14:29:46 14:28:01 169.40  15.48   16.36   16.36  1190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70 FURMANEK STANISŁAW      1  &lt;18&gt; 581 S PL-00-11-244440 14:29:54 14:28:50 169.69  15.33   16.36   16.36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71 KALWAT JAN              2  &lt; 6&gt; 604 S PL-0171-11-0559 14:17:18 14:29:04 169.99  15.18   16.35   16.35  1088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72 SABAT JACEK             1  &lt;20&gt; 574 S PL-00-11-244510 14:31:20 14:29:35 170.29  15.03   16.35   16.35  1190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73 CEDRO RAJMUND&amp;JAROSŁAW  1  &lt; 4&gt; 578 S PL-0455-11-0840 14:30:40 14:29:36 170.59  14.88   16.34   16.34  118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74 SABAT JACEK             1  &lt;21&gt; 584 - PL-0455-11-0417 14:33:08 14:31:23 170.88  14.73   16.33   16.33  11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4 RZEPECKI MARIAN         1  &lt;13&gt; 583 S PL-00-11-244764 14:33:25 14:31:23 170.88  14.73   16.33   16.33  119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6 KOZIEŁ JAROSŁAW         1  &lt;10&gt;---- S PL-00-11-244869 14:32:07 14:31:25 171.48  14.43   16.32   16.32  118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7 MACIEJSKI MARIUSZ 2     1  &lt;21&gt; 597 S PL-00-11-245466 14:36:20 14:31:49 171.78  14.29   16.31   16.31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8 CEDRO RAJMUND&amp;JAROSŁAW  1  &lt; 5&gt;---- S PL-0455-11-0837 14:34:50 14:33:46 172.08  14.14   16.31   16.31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9 PIRÓG SZYMON            1  &lt;22&gt; 610 S PL-00-11-244670 14:38:21 14:33:50 172.37  13.99   16.30   16.30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0 SIERPIŃSKI ARTUR&amp;MARCI  1  &lt;22&gt; 603 S PL-0455-11-2039 14:35:01 14:34:59 172.67  13.84   16.29   16.29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1 FURMANEK STANISŁAW      1  &lt;19&gt; 588 S PL-00-11-244438 14:36:21 14:35:17 172.97  13.69   16.29   16.29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2 WIECZOREK JÓZEF         2  &lt; 2&gt; 593 S PL-0455-11-5658 14:19:33 14:36:02 173.27  13.54   16.28   16.28  1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83 RZEPECKI MARIAN         1  &lt;14&gt;---- S PL-0455-11-1326 14:40:09 14:38:07 173.56  13.39   16.28   16.28  1192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84 SABAT JACEK             1  &lt;22&gt; 598 - PL-00-11-244516 14:40:27 14:38:42 173.86  13.24   16.27   16.27  1190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85 BĘBEN ADAM              1  &lt;17&gt; 596 S PL-00-11-244796 14:52:52 14:39:42 174.16  13.10   16.26   16.26  1276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86 RYCOMBEL ADAM           1  &lt; 7&gt; 590 S PL-0455-11-1513 14:40:23 14:40:45 174.46  12.95   16.26   16.26  11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87 KUC SYLWESTER           2  &lt;26&gt;---- S PL-00-11-242194 14:33:24 14:41:08 174.75  12.80   16.25   16.25  1119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88 FURMANEK STANISŁAW      1  &lt;20&gt; 606 S PL-00-11-244449 14:45:15 14:44:11 175.05  12.65   16.24   16.24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89 MACIEJSKI ROBERT        1  &lt;20&gt; 591 S PL-00-11-246018 14:49:40 14:46:14 175.35  12.50   16.24   16.24  1203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90 RYCOMBEL ADAM           1  &lt; 8&gt; 602 - PL-0455-11-1589 14:48:55 14:49:17 175.65  12.35   16.23   16.23  117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91 MACIEJSKI ROBERT        1  &lt;21&gt; 616 S PL-0455-11-1263 14:53:08 14:49:42 175.95  12.20   16.22   16.22  1203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92 KALITA TOMASZ           2  &lt;53&gt; 601 - PL-0455-11-7903 15:01:03 14:50:01 176.24  12.05   16.22   16.22  12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3 WIECZOREK JÓZEF         2  &lt; 3&gt; 595 S PL-0455-11-5663 14:33:54 14:50:23 176.54  11.90   16.21   16.21  10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4 DUDZIK TOMASZ           1  &lt; 9&gt;---- S PL-0455-11-2903 14:52:02 14:51:00 176.84  11.76   16.20   16.20  11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5 WIECZOREK JÓZEF         2  &lt; 4&gt;---- S PL-0455-11-5686 14:34:40 14:51:09 177.14  11.61   16.20   16.20  10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6 BĘBEN ADAM              1  &lt;18&gt;---- S PL-00-11-244773 15:06:13 14:53:03 177.43  11.46   16.19   16.19  127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7 MACIEJSKI MARIUSZ 2     1  &lt;22&gt; 614 S PL-0455-11-2155 14:59:02 14:54:31 177.73  11.31   16.19   16.19  121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8 SABAT JACEK             1  &lt;23&gt;---- S PL-00-11-244701 14:56:27 14:54:42 178.03  11.16   16.18   16.18  11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9 STRZĄBAŁA PAWEŁ         1  &lt;21&gt;---- S PL-0455-11-1026 14:54:23 15:00:04 178.33  11.01   16.17   16.17  113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0 JEŻYKOWSKI PAWEŁ        1  &lt; 4&gt; 619 S PL-00-11-244493 15:04:19 15:03:38 178.62  10.86   16.17   16.17  118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.08.2011.-BEŁCHATÓW                          - 1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1 KALITA TOMASZ           2  &lt;54&gt;---- - PL-0455-11-7900 15:14:54 15:03:52 178.92  10.71   16.16   16.16  12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2 RYCOMBEL ADAM           1  &lt; 9&gt;---- - PL-0455-11-1534 15:04:27 15:04:49 179.22  10.57   16.15   16.15  11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3 SIERPIŃSKI ARTUR&amp;MARCI  1  &lt;23&gt;---- S PL-0455-11-2012 15:05:13 15:05:11 179.52  10.42   16.15   16.15  117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4 KALWAT JAN              2  &lt; 7&gt; 611 S PL-0171-11-0552 14:56:22 15:08:08 179.82  10.27   16.14   16.14  108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5 WIERZBICKI JACEK        2  &lt;13&gt; 618 S PL-0455-11-5570 14:50:45 15:08:29 180.11  10.12   16.13   16.13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6 FURMANEK STANISŁAW      1  &lt;21&gt; 612 S PL-0455-11-0318 15:10:50 15:09:46 180.41   9.97   16.13   16.13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7 WĄŚ MARIAN &amp; GRZEGORZ   1  &lt;14&gt;---- S PL-0455-11-1702 15:10:58 15:10:13 180.71   9.82   16.12   16.12  118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8 LITWIN TOMASZ           1  &lt;17&gt;---- - PL-0444-11-3319 15:11:41 15:12:00 181.01   9.67   16.12   16.12  117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09 FURMANEK KAROL          1  &lt; 4&gt;---- S PL-0455-11-0226 15:13:54 15:12:44 181.30   9.52   16.11   16.11  11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10 PIRÓG SZYMON            1  &lt;23&gt;---- S PL-0455-11-1269 15:17:34 15:13:03 181.60   9.38   16.10   16.10  121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11 KALWAT JAN              2  &lt; 8&gt;---- S PL-0171-11-0554 15:07:11 15:18:57 181.90   9.23   16.10   16.10  108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2 FURMANEK STANISŁAW      1  &lt;22&gt; 613 S PL-00-11-244441 15:22:49 15:21:45 182.20   9.08   16.09   16.09  11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3 FURMANEK STANISŁAW      1  &lt;23&gt;---- S PL-00-11-244427 15:24:48 15:23:44 182.49   8.93   16.08   16.08  1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4 MACIEJSKI MARIUSZ 2     1  &lt;23&gt;---- - PL-0455-11-2110 15:29:21 15:24:50 182.79   8.78   16.08   16.08  121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5 BUDNY NARCIN            1  &lt;10&gt;---- S PL-00-11-244351 15:32:21 15:29:19 183.09   8.63   16.07   16.07  12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6 MACIEJSKI ROBERT        1  &lt;22&gt;---- - PL-0455-11-0868 15:36:45 15:33:19 183.39   8.48   16.06   16.06  12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7 GRUSZKA ANDRZEJ         2  &lt; 7&gt;---- S PL-0455-11-8422 15:21:34 15:37:00 183.69   8.33   16.06   16.06  106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8 WIERZBICKI JACEK        2  &lt;14&gt;---- S PL-0455-11-5580 15:19:45 15:37:29 183.98   8.18   16.05   16.05  104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9 JEŻYKOWSKI PAWEŁ        1  &lt; 5&gt;---- S PL-00-11-244488 15:49:35 15:48:54 184.28   8.04   16.04   16.04  118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0 ŚLUSARCZYK ALBERT       2  &lt; 2&gt;---- S PL-0455-11-7725 15:41:58 15:52:05 184.58   7.89   16.04   16.04  110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1 WIECZOREK ZDZISŁAW      2  &lt; 6&gt; 622 S PL-0455-11-5516 15:58:10 16:05:36 184.88   7.74   16.03   16.03  11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2 WIECZOREK ZDZISŁAW      2  &lt; 7&gt;---- S PL-0455-11-7459 15:58:13 16:05:39 185.17   7.59   16.03   16.03  11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3 SZEWCZYK ARKADIUSZ      2  &lt;14&gt; 624 S PL-00-11-245264 15:58:59 16:09:14 185.47   7.44   16.02   16.02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4 SZEWCZYK ARKADIUSZ      2  &lt;15&gt; 625 S PL-0455-11-8011 15:59:01 16:09:16 185.77   7.29   16.01   16.01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5 SZEWCZYK ARKADIUSZ      2  &lt;16&gt; 626 S PL-0455-11-8026 15:59:03 16:09:18 186.07   7.14   16.01   16.01  110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6 SZEWCZYK ARKADIUSZ      2  &lt;17&gt;---- S PL-00-11-245261 15:59:06 16:09:21 186.36   6.99   16.00   16.00  110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KOWROŃSKI ZDZISŁAW     140190  55    5   12  5    99.45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MIELEWSKI ADAM        127860  52    1   55  5    98.00 2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ALITA TOMASZ           126000  97    6   48  5    97.60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JAWORSKI WOJCIECH       119910  51    3   72  5    97.43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ŁAT PIOTR             112010  31    4    7  5    97.18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ZPAK RAFAŁ             139960  50   59   64  5    96.93 1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ZEPECKI MARIAN         119250  37   26   28  5    96.71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RÓG SZYMON            121110  41   50   58  5    96.16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CZAJA BOGDAN            119250  30   47   52  5    95.93 1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IOTROWSKI PAWEŁ        120330  47   37   41  5    95.77 1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UC SYLWESTER           111920  83   11   21  5    95.73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BĘBEN ADAM              127600  43   60  152  5    95.64 1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TRZĄBAŁA PAWEŁ         113460  53   31  101  5    94.89 1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FURMANEK STANISŁAW      118520  56   30   70  5    94.06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LITWIN TOMASZ           117480  43   22   23  5    94.05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BUDNY NARCIN            120000  42  134  142  5    94.04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UDZIK TOMASZ           118490  39   54  153  5    94.03 1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MACIEJSKI ROBERT        120300  55   18  141  5    93.98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ZYGADŁO PAWEŁ           105440  33  115  190  5    93.80 2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ABAT JACEK             119030 101   44  103  5    93.78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MACIEJSKI MARIUSZ 2     121110  52   53  182  5    93.76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KOZIEŁ JAROSŁAW         118240  39   51  192  5    93.69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DUDAJEK KRZYSZTOF       111920  54    8    9  5    93.52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GRZYWA WALDEMAR         120160  85   14  116  5    93.28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BASAG JAN               115120  80  110  140  5    92.88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IERPIŃSKI ARTUR&amp;MARCI  117740  63   24  151  5    92.58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WIECZOREK ZDZISŁAW      112150  45   16   19  5    92.48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RUSZKA ANDRZEJ         106140  49   98   99  5    92.42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IŁAT ANDRZEJ &amp; MICHAŁ  109850  50    2   13  5    92.33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OŁEK ARKADIUSZ         110610  33   68   69  5    92.28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WĄŚ MARIAN &amp; GRZEGORZ   118280  48  219  267  5    91.36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SZEWCZYK ARKADIUSZ      110030  36  104  336  5    90.08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WIERZBICKI JACEK        104420  31  181  298  5    89.82 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RYCOMBEL ADAM           117440  42  178  320  5    87.25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ALWAT JAN              108890  32  228  318  5    87.20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JEŻYKOWSKI PAWEŁ        118230  33  268  393  5    85.17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FILIP WIESŁAW           117340  69   62   65  4    72.74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FURMANEK KAROL          118590  19  265  366  4    69.42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CEDRO RAJMUND&amp;JAROSŁAW  118520  30   61  156  4    68.27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ŚLUSARSKI LESZEK        127820  83  294  498  3    51.39 2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WIECZOREK JÓZEF         105360  50  566  582  3    48.69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ŚLUSARCZYK ALBERT       110130  10  502  620  2    32.83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IERPIŃSKI TOMASZ       117680  21  292       1    18.14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KRZYPEK ŁUKASZ         123510  14            0          2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125960  73            0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SZKIEL BARTŁOMIEJ     119040  33            0         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WOWARSKI RYSZARD      122650  25            0         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AK ZDZISŁAW          117750  49            0          2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YS MAREK &amp; MATEUSZ     112520  15            0         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ĘPNIK PIOTR           103600  38            0          2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CZYŃSKI JERZY        128140  47            0          2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ĘPIEŃ KRZYSZTOF       112470  63            0         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115120  80            0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ZĘDA WIESŁAW          117150  72            0         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115930  45            0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STOWNIAK JÓZEF        118280  55            0          1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REK MIECZYSŁAW        124450  37            0         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ERPIŃSKI ANDRZEJ____  117740  24            0          1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121040  88            0         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RŁOWSKI KRZYSZTOF     118420  41            0          1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JÓZEF          119190  37            0          1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RZYCKI JAROSŁAW       114280  32            0          1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UB HENRYK            118690  81            0          1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DANOWSKI KRZYSZTOF     119270  25            0          1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SKI JERZY          105070  40            0         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IA RYSZARD           113090  37            0         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ŁAGA PIOTR            121910  50            0          2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117750  39            0         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REK RYSZARD           124530  25            0         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SIAŁ GRZEGORZ         125630  29            0          1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OLA WALDEMAR           110770  40            0         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OŃSKI HENRYK         118650  32            0         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   |                      |  | 1|RAZ| Lot  1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1 SKOWROŃSKI ZDZISŁAW     1  7   7   139.21   139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2 KALITA TOMASZ           2  7   7   137.58   137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3 DUDAJEK KRZYSZTOF       2  7   7   137.10   137.1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4 KUC SYLWESTER           2  7   7   136.80   136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5 CHMIELEWSKI ADAM        2  7   7   136.37   136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6 SZPAK RAFAŁ             1  7   7   136.06   136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7 PIŁAT PIOTR             2  7   7   135.62   135.6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8 JAWORSKI WOJCIECH       2  7   7   135.45   135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9 GRZYWA WALDEMAR         1  7   7   134.78   134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0 RZEPECKI MARIAN         1  7   7   134.59   134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1 SABAT JACEK             1  7   7   134.39   134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2 FILIP WIESŁAW           1  7   7   134.38   134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3 LITWIN TOMASZ           1  7   7   134.16   134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4 PIOTROWSKI PAWEŁ        1  7   7   134.00   134.0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5 CZAJA BOGDAN            1  7   7   133.66   133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6 FURMANEK STANISŁAW      1  7   7   133.43   133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7 PIRÓG SZYMON            1  7   7   133.15   133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8 BĘBEN ADAM              1  7   7   133.09   133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19 STRZĄBAŁA PAWEŁ         1  7   7   133.01   133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0 PIŁAT ANDRZEJ &amp; MICHAŁ  2  7   7   132.24   132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1 SIERPIŃSKI ARTUR&amp;MARCI  1  7   7   131.54   131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2 MACIEJSKI MARIUSZ 2     1  7   7   131.11   131.1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3 MACIEJSKI ROBERT        1  7   7   131.07   131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4 DUDZIK TOMASZ           1  7   7   129.82   129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5 ZYGADŁO PAWEŁ           2  7   7   129.71   129.7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6 BUDNY NARCIN            1  7   7   129.55   129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7 BASAG JAN               2  7   7   128.72   128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8 KOZIEŁ JAROSŁAW         1  7   7   128.64   128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29 KOŁEK ARKADIUSZ         2  7   7   127.92   127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0 WĄŚ MARIAN &amp; GRZEGORZ   1  7   7   127.44   127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1 GRUSZKA ANDRZEJ         2  7   7   125.70   125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2 SZEWCZYK ARKADIUSZ      2  7   7   125.12   125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3 WIECZOREK ZDZISŁAW      2  7   7   124.54   124.5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4 WIERZBICKI JACEK        2  7   7   124.23   124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5 RYCOMBEL ADAM           1  7   7   122.52   122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6 KALWAT JAN              2  7   7   119.69   119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7 CEDRO RAJMUND&amp;JAROSŁAW  1  5   5    87.89    8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8 JEŻYKOWSKI PAWEŁ        1  5   5    85.17    85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39 FURMANEK KAROL          1  4   4    69.42    69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40 WIECZOREK JÓZEF         2  4   4    65.07    65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41 ŚLUSARSKI LESZEK        2  3   3    51.39    51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42 ŚLUSARCZYK ALBERT       2  2   2    32.83    32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43 SIERPIŃSKI TOMASZ       1  1   1    18.14    18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CHMIELEWSKI ADAM        2 PL-0455-11-5899   1     20.00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JAWORSKI WOJCIECH       2 PL-0455-11-0526   1     19.99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IŁAT ANDRZEJ &amp; MICHAŁ  2 PL-0455-11-6308   1     19.99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PIŁAT PIOTR             2 PL-0455-11-7022   1     19.98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SKOWROŃSKI ZDZISŁAW     1 PL-0455-11-2321   1     19.97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ALITA TOMASZ           2 PL-0455-11-7878   1     19.97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IŁAT PIOTR             2 PL-00-11-245145   1     19.96   112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-0397-11-6423   1     19.96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11-0004   1     19.9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UDAJEK KRZYSZTOF       2 PL-0455-11-0054   1     19.9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455-11-0148   1     19.9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KOWROŃSKI ZDZISŁAW     1 PL-0455-11-2362   1     19.93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GRZYWA WALDEMAR         1 PL-0455-11-2791   1     19.9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PIŁAT ANDRZEJ &amp; MICHAŁ  2 PL-0455-11-6318   1     19.9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SKOWROŃSKI ZDZISŁAW     1 PL-0455-11-2306   1     19.91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KOWROŃSKI ZDZISŁAW     1 PL-0455-11-1222   1     19.90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WIECZOREK ZDZISŁAW      2 PL-0455-11-5507   1     19.90   112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MACIEJSKI ROBERT        1 PL-0455-11-1231   1     19.89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WIECZOREK ZDZISŁAW      2 PL-0455-11-5525   1     19.88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IŁAT ANDRZEJ &amp; MICHAŁ  2 PL-0455-11-6303   1     19.88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LITWIN TOMASZ           1 PL-0455-11-2639   1     19.87   117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UC SYLWESTER           2 PL-0455-11-0181   1     19.8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LITWIN TOMASZ           1 PL-0455-11-2651   1     19.86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KOWROŃSKI ZDZISŁAW     1 PL-0455-11-1209   1     19.85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IERPIŃSKI ARTUR&amp;MARCI  1 PL-0455-11-2051   1     19.8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RZEPECKI MARIAN         1 PL-00-11-244761   1     19.8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KOWROŃSKI ZDZISŁAW     1 PL-0455-11-2359   1     19.83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RZEPECKI MARIAN         1 PL-0455-11-1350   1     19.8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KOWROŃSKI ZDZISŁAW     1 PL-0455-11-1216   1     19.8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FURMANEK STANISŁAW      1 PL-0455-11-0319   1     19.8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TRZĄBAŁA PAWEŁ         1 PL-0455-11-1031   1     19.81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KOWROŃSKI ZDZISŁAW     1 PL-0455-11-2309   1     19.80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KOWROŃSKI ZDZISŁAW     1 PL-0455-11-3154   1     19.80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KOWROŃSKI ZDZISŁAW     1 PL-0455-11-2304   1     19.79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SKOWROŃSKI ZDZISŁAW     1 PL-0455-11-2320   1     19.78   140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UC SYLWESTER           2 PL-0455-11-0123   1     19.7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PIOTROWSKI PAWEŁ        1 PL-0455-11-3611   1     19.77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SKOWROŃSKI ZDZISŁAW     1 PL-0455-11-2324   1     19.76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PIŁAT PIOTR             2 PL-0455-11-7040   1     19.7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UC SYLWESTER           2 PL-0455-11-0136   1     19.7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IOTROWSKI PAWEŁ        1 PL-0223-11-6710   1     19.7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AJEK KRZYSZTOF       2 PL-0455-11-0076   1     19.74   111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-0455-11-0078   1     19.7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ABAT JACEK             1 PL-0455-11-0440   1     19.72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PIŁAT PIOTR             2 PL-0455-11-7007   1     19.72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PIOTROWSKI PAWEŁ        1 PL-0455-11-3732   1     19.71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CZAJA BOGDAN            1 PL-0455-11-3131   1     19.71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ALITA TOMASZ           2 PL-0455-11-7919   1     19.7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KALITA TOMASZ           2 PL-0455-11-7994   1     19.69   126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PIRÓG SZYMON            1 PL-0455-11-5116   1     19.6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OZIEŁ JAROSŁAW         1 PL-00-11-244867   1     19.6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ACIEJSKI MARIUSZ 2     1 PL-00-11-244176   1     19.67   121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CZAJA BOGDAN            1 PL-00-11-244312   1     19.67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DUDZIK TOMASZ           1 PL-0455-11-2948   1     19.66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CHMIELEWSKI ADAM        2 PL-0455-11-5856   1     19.65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ALITA TOMASZ           2 PL-0455-11-7972   1     19.6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PIRÓG SZYMON            1 PL-00-11-244666   1     19.6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CZAJA BOGDAN            1 PL-00-11-244304   1     19.6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SZPAK RAFAŁ             1 PL-0455-11-5025   1     19.63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BĘBEN ADAM              1 PL-00-11-244795   1     19.62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CEDRO RAJMUND&amp;JAROSŁAW  1 PL-0455-11-0819   1     19.62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FILIP WIESŁAW           1 PL-0455-11-0951   1     19.6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SZPAK RAFAŁ             1 PL-0455-11-3551   1     19.60   139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ALITA TOMASZ           2 PL-0455-11-7901   1     19.6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ILIP WIESŁAW           1 PL-00-11-244064   1     19.59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SZPAK RAFAŁ             1 PL-0455-11-5095   1     19.58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RZEPECKI MARIAN         1 PL-0455-11-1333   1     19.5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OŁEK ARKADIUSZ         2 PL-00-11-530244   1     19.57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FURMANEK STANISŁAW      1 PL-049-11-05175   1     19.5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KOŁEK ARKADIUSZ         2 PL-00-11-530230   1     19.56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KOWROŃSKI ZDZISŁAW     1 PL-0455-11-2329   1     19.55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JAWORSKI WOJCIECH       2 PL-0455-11-0519   1     19.55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-0455-11-5859   1     19.54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ZPAK RAFAŁ             1 PL-0455-11-2393   1     19.53   139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CHMIELEWSKI ADAM        2 PL-0455-11-5897   1     19.53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JAWORSKI WOJCIECH       2 PL-0455-11-0524   1     19.52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PIRÓG SZYMON            1 PL-00-11-244672   1     19.5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ILIP WIESŁAW           1 PL-0455-11-0993   1     19.5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FILIP WIESŁAW           1 PL-0455-11-1051   1     19.50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ALITA TOMASZ           2 PL-0455-11-7929   1     19.4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-00-11-242182   1     19.49   111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ALITA TOMASZ           2 PL-0455-11-7911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9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97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97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ALITA TOMASZ           2 PL-0455-11-7969   1     19.4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ALITA TOMASZ           2 PL-0455-11-7879   1     19.4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ALITA TOMASZ           2 PL-0455-11-7926   1     19.4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88   1     19.4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ALITA TOMASZ           2 PL-0455-11-7937   1     19.4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ALITA TOMASZ           2 PL-0455-11-7870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84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3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6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ALITA TOMASZ           2 PL-0455-11-7977   1     19.4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ALITA TOMASZ           2 PL-0455-11-7934   1     19.3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83   1     19.3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GRUSZKA ANDRZEJ         2 PL-0455-11-8434   1     19.38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LITWIN TOMASZ           1 PL-0455-11-2666   1     19.37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GRUSZKA ANDRZEJ         2 PL-0455-11-8448   1     19.37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STRZĄBAŁA PAWEŁ         1 PL-0455-11-2545   1     19.3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ABAT JACEK             1 PL-0455-11-0416   1     19.3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UC SYLWESTER           2 PL-00-11-242187   1     19.35   111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ZEWCZYK ARKADIUSZ      2 PL-00-11-245276   1     19.34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RZEPECKI MARIAN         1 PL-00-11-244757   1     19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ZEPECKI MARIAN         1 PL-0288-11-0263   1     19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KALITA TOMASZ           2 PL-0455-11-7923   1     19.32   126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ŁAT ANDRZEJ &amp; MICHAŁ  2 PL-0455-11-6320   1     19.3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ALITA TOMASZ           2 PL-0455-11-7974   1     19.3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ALITA TOMASZ           2 PL-0455-11-7907   1     19.30   126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BASAG JAN               2 PL-0455-11-8209   1     19.30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SKOWROŃSKI ZDZISŁAW     1 PL-0455-11-2323   1     19.29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CHMIELEWSKI ADAM        2 PL-0455-11-5845   1     19.28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LITWIN TOMASZ           1 PL-0444-11-3359   1     19.28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ZYGADŁO PAWEŁ           2 PL-0455-11-7832   1     19.27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SZPAK RAFAŁ             1 PL-0455-11-5045   1     19.26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GRZYWA WALDEMAR         1 PL-0455-11-4891   1     19.26   120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ZPAK RAFAŁ             1 PL-0455-11-5063   1     19.25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KOWROŃSKI ZDZISŁAW     1 PL-0455-11-2302   1     19.24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GRZYWA WALDEMAR         1 PL-0455-11-3911   1     19.2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KOWROŃSKI ZDZISŁAW     1 PL-0455-11-2332   1     19.23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JAWORSKI WOJCIECH       2 PL-0455-11-0502   1     19.23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KOWROŃSKI ZDZISŁAW     1 PL-0455-11-2325   1     19.2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ZPAK RAFAŁ             1 PL-0455-11-5008   1     19.21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CHMIELEWSKI ADAM        2 PL-0455-11-5846   1     19.21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SKOWROŃSKI ZDZISŁAW     1 PL-0455-11-2336   1     19.20   140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ZPAK RAFAŁ             1 PL-0455-11-5010   1     19.19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FURMANEK STANISŁAW      1 PL-00-11-244443   1     19.19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SKOWROŃSKI ZDZISŁAW     1 PL-0455-11-1217   1     19.18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RZYWA WALDEMAR         1 PL-0455-11-2707   1     19.17   120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SABAT JACEK             1 PL-0455-11-0408   1     19.1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CHMIELEWSKI ADAM        2 PL-0455-11-5871   1     19.16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FURMANEK STANISŁAW      1 PL-00-11-244448   1     19.16   118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BUDNY NARCIN            1 PL-00-11-244341   1     19.15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JAWORSKI WOJCIECH       2 PL-0455-11-0514   1     19.14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DAJEK KRZYSZTOF       2 PL-0455-11-0035   1     19.1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KOWROŃSKI ZDZISŁAW     1 PL-0455-11-1215   1     19.13   140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JAWORSKI WOJCIECH       2 PL-0455-11-0541   1     19.12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CZAJA BOGDAN            1 PL-00-11-244307   1     19.1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BASAG JAN               2 PL-0455-11-8222   1     19.11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MACIEJSKI ROBERT        1 PL-0455-11-1225   1     19.10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BUDNY NARCIN            1 PL-0455-11-3191   1     19.10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ABAT JACEK             1 PL-00-11-244506   1     19.09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GRZYWA WALDEMAR         1 PL-0455-11-3912   1     19.08   120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SABAT JACEK             1 PL-0444-11-5552   1     19.08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ZPAK RAFAŁ             1 PL-0455-11-5033   1     19.07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FILIP WIESŁAW           1 PL-0455-11-0973   1     19.07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GRZYWA WALDEMAR         1 PL-0455-11-2731   1     19.0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ZPAK RAFAŁ             1 PL-0455-11-5091   1     19.05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RZYWA WALDEMAR         1 PL-0455-11-2713   1     19.05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SIERPIŃSKI ARTUR&amp;MARCI  1 PL-0455-11-2048   1     19.0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BĘBEN ADAM              1 PL-0171-11-6608   1     19.03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DUDZIK TOMASZ           1 PL-00-11-244841   1     19.03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GRZYWA WALDEMAR         1 PL-00-11-244921   1     19.0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BĘBEN ADAM              1 PL-00-11-244768   1     19.01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CEDRO RAJMUND&amp;JAROSŁAW  1 PL-0455-11-0842   1     19.0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BĘBEN ADAM              1 PL-00-11-244766   1     19.00   127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ABAT JACEK             1 PL-0455-11-0429   1     19.00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ZPAK RAFAŁ             1 PL-0455-11-3547   1     18.99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BĘBEN ADAM              1 PL-00-11-244788   1     18.98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ABAT JACEK             1 PL-00-11-244704   1     18.98   119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MACIEJSKI ROBERT        1 PL-0455-11-0869   1     18.97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CIEJSKI ROBERT        1 PL-0455-11-1282   1     18.96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PIŁAT PIOTR             2 PL-0455-11-7006   1     18.9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KOWROŃSKI ZDZISŁAW     1 PL-0455-11-1203   1     18.95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SKOWROŃSKI ZDZISŁAW     1 PL-00-11-217147   1     18.94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KOWROŃSKI ZDZISŁAW     1 PL-00-11-356304   1     18.94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BASAG JAN               2 PL-0176-11-5175   1     18.93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KOWROŃSKI ZDZISŁAW     1 PL-0455-11-2339   1     18.9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STRZĄBAŁA PAWEŁ         1 PL-00-11-244894   1     18.92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KALITA TOMASZ           2 PL-0455-11-7939   1     18.9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GRZYWA WALDEMAR         1 PL-0455-11-2772   1     18.91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JAWORSKI WOJCIECH       2 PL-0455-11-0523   1     18.90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ALITA TOMASZ           2 PL-0455-11-7967   1     18.8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78   1     18.8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IERPIŃSKI ARTUR&amp;MARCI  1 PL-0455-11-2010   1     18.88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SKOWROŃSKI ZDZISŁAW     1 PL-0455-11-3156   1     18.87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RYCOMBEL ADAM           1 PL-0455-11-1508   1     18.87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LITWIN TOMASZ           1 PL-00-11-244821   1     18.86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BĘBEN ADAM              1 PL-0455-11-5210   1     18.85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WIERZBICKI JACEK        2 PL-0455-11-5575   1     18.85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CIEJSKI MARIUSZ 2     1 PL-0455-11-2104   1     18.8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IOTROWSKI PAWEŁ        1 PL-0455-11-3725   1     18.8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JAWORSKI WOJCIECH       2 PL-0455-11-0545   1     18.83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ZPAK RAFAŁ             1 PL-0455-11-5057   1     18.82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ZPAK RAFAŁ             1 PL-0455-11-5075   1     18.82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ZPAK RAFAŁ             1 PL-0455-11-5080   1     18.81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ZPAK RAFAŁ             1 PL-0455-11-3557   1     18.80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FURMANEK STANISŁAW      1 PL-0455-11-0338   1     18.8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ZYGADŁO PAWEŁ           2 PL-0455-11-7835   1     18.79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CZAJA BOGDAN            1 PL-0455-11-3127   1     18.7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OZIEŁ JAROSŁAW         1 PL-0455-11-5269   1     18.7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IRÓG SZYMON            1 PL-00-11-244668   1     18.7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STRZĄBAŁA PAWEŁ         1 PL-0455-11-2540   1     18.7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PIŁAT PIOTR             2 PL-00-11-245154   1     18.7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PIOTROWSKI PAWEŁ        1 PL-0455-11-3730   1     18.75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TRZĄBAŁA PAWEŁ         1 PL-00-11-244881   1     18.75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BUDNY NARCIN            1 PL-0455-11-2344   1     18.74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IOTROWSKI PAWEŁ        1 PL-0455-11-3721   1     18.73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BUDNY NARCIN            1 PL-0455-11-0203   1     18.73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CZAJA BOGDAN            1 PL-0455-11-3130   1     18.7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MACIEJSKI MARIUSZ 2     1 PL-0455-11-2134   1     18.7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STRZĄBAŁA PAWEŁ         1 PL-00-11-244891   1     18.71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STRZĄBAŁA PAWEŁ         1 PL-0455-11-1011   1     18.7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ALITA TOMASZ           2 PL-0455-11-7990   1     18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8000   1     18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SZPAK RAFAŁ             1 PL-0455-11-5017   1     18.68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ALITA TOMASZ           2 PL-0455-11-7982   1     18.6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JAWORSKI WOJCIECH       2 PL-0455-11-0517   1     18.67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ALITA TOMASZ           2 PL-0455-11-7976   1     18.6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ZYGADŁO PAWEŁ           2 PL-0455-11-7817   1     18.66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ZYGADŁO PAWEŁ           2 PL-00-11-245973   1     18.65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GRZYWA WALDEMAR         1 PL-00-11-244915   1     18.6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DUDAJEK KRZYSZTOF       2 PL-00-11-245133   1     18.6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RZEPECKI MARIAN         1 PL-0455-11-1325   1     18.6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DUDZIK TOMASZ           1 PL-0455-11-2945   1     18.62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UC SYLWESTER           2 PL-0455-11-0186   1     18.6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IERPIŃSKI ARTUR&amp;MARCI  1 PL-0455-11-2019   1     18.6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BĘBEN ADAM              1 PL-0171-11-6602   1     18.6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WĄŚ MARIAN &amp; GRZEGORZ   1 PL-00-11-244227   1     18.60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LITWIN TOMASZ           1 PL-0455-11-2694   1     18.59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DUDAJEK KRZYSZTOF       2 PL-00-11-245135   1     18.5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STRZĄBAŁA PAWEŁ         1 PL-0455-11-1047   1     18.58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SIERPIŃSKI ARTUR&amp;MARCI  1 PL-0455-11-2036   1     18.57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DUDAJEK KRZYSZTOF       2 PL-0455-11-0005   1     18.5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FILIP WIESŁAW           1 PL-0455-11-0935   1     18.56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7 PIRÓG SZYMON            1 PL-0455-11-5118   1     18.55   121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8 KALWAT JAN              2 PL-0171-11-0565   1     18.55   108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9 FILIP WIESŁAW           1 PL-0455-11-0985   1     18.54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0 PIRÓG SZYMON            1 PL-0455-11-5102   1     18.53   121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1 KOZIEŁ JAROSŁAW         1 PL-00-11-244870   1     18.53   118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2 KOZIEŁ JAROSŁAW         1 PL-0455-11-5284   1     18.52   118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3 FILIP WIESŁAW           1 PL-00-11-244077   1     18.52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4 MACIEJSKI MARIUSZ 2     1 PL-0455-11-2130   1     18.5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MACIEJSKI MARIUSZ 2     1 PL-0455-11-2131   1     18.5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FURMANEK STANISŁAW      1 PL-00-11-244426   1     18.5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KALITA TOMASZ           2 PL-0455-11-7985   1     18.4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GRZYWA WALDEMAR         1 PL-00-11-244905   1     18.4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IŁAT PIOTR             2 PL-00-11-245141   1     18.48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KALITA TOMASZ           2 PL-0455-11-7940   1     18.47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IRÓG SZYMON            1 PL-0455-11-1274   1     18.46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OTROWSKI PAWEŁ        1 PL-0455-11-3731   1     18.46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IRÓG SZYMON            1 PL-00-11-244685   1     18.4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MACIEJSKI MARIUSZ 2     1 PL-00-11-244296   1     18.4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IEJSKI MARIUSZ 2     1 PL-00-11-244162   1     18.4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MACIEJSKI MARIUSZ 2     1 PL-0455-11-2152   1     18.4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ZYGADŁO PAWEŁ           2 PL-00-11-245975   1     18.43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KUC SYLWESTER           2 PL-0455-11-0158   1     18.4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MACIEJSKI MARIUSZ 2     1 PL-0455-11-2137   1     18.4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FURMANEK STANISŁAW      1 PL-00-11-244424   1     18.4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UC SYLWESTER           2 PL-00-11-242195   1     18.4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UC SYLWESTER           2 PL-0455-11-0133   1     18.3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455-11-0116   1     18.3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SIERPIŃSKI ARTUR&amp;MARCI  1 PL-0455-11-2053   1     18.38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CHMIELEWSKI ADAM        2 PL-0455-11-5861   1     18.37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DUDZIK TOMASZ           1 PL-0455-11-2928   1     18.37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FURMANEK STANISŁAW      1 PL-0455-11-0301   1     18.3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TRZĄBAŁA PAWEŁ         1 PL-00-11-244882   1     18.3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UDZIK TOMASZ           1 PL-0125-11-6756   1     18.35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FURMANEK STANISŁAW      1 PL-0455-11-0309   1     18.34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DUDZIK TOMASZ           1 PL-00-11-244843   1     18.34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LITWIN TOMASZ           1 PL-0455-11-2633   1     18.33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BUDNY NARCIN            1 PL-0455-11-0244   1     18.32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PIŁAT PIOTR             2 PL-0455-11-7047   1     18.32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FURMANEK KAROL          1 PL-00-11-244499   1     18.31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WĄŚ MARIAN &amp; GRZEGORZ   1 PL-0455-11-1757   1     18.30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PIŁAT PIOTR             2 PL-0455-11-7023   1     18.30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JEŻYKOWSKI PAWEŁ        1 PL-0455-11-3002   1     18.29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MACIEJSKI MARIUSZ 2     1 PL-0455-11-2111   1     18.2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WĄŚ MARIAN &amp; GRZEGORZ   1 PL-0455-11-1763   1     18.28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FURMANEK STANISŁAW      1 PL-0455-11-0314   1     18.27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WĄŚ MARIAN &amp; GRZEGORZ   1 PL-0455-11-1790   1     18.27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CIEJSKI MARIUSZ 2     1 PL-0455-11-2127   1     18.26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CIEJSKI MARIUSZ 2     1 PL-00-11-244300   1     18.2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RÓG SZYMON            1 PL-00-11-244667   1     18.2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KOŁEK ARKADIUSZ         2 PL-00-11-530222   1     18.24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ALITA TOMASZ           2 PL-0455-11-7954   1     18.2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RÓG SZYMON            1 PL-00-11-244682   1     18.2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KALITA TOMASZ           2 PL-0455-11-7890   1     18.2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IERPIŃSKI ARTUR&amp;MARCI  1 PL-0455-11-4197   1     18.2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ZYGADŁO PAWEŁ           2 PL-0455-11-7840   1     18.21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IRÓG SZYMON            1 PL-00-11-244677   1     18.2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RÓG SZYMON            1 PL-0455-11-5104   1     18.2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PIOTROWSKI PAWEŁ        1 PL-0455-11-3754   1     18.19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PIOTROWSKI PAWEŁ        1 PL-0455-11-3734   1     18.18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OZIEŁ JAROSŁAW         1 PL-00-11-244859   1     18.1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SIERPIŃSKI ARTUR&amp;MARCI  1 PL-0455-11-2008   1     18.17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IOTROWSKI PAWEŁ        1 PL-0455-11-3713   1     18.16   120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9 BASAG JAN               2 PL-0455-11-8250   1     18.16   115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0 SABAT JACEK             1 PL-0455-11-0410   1     18.15   119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1 WĄŚ MARIAN &amp; GRZEGORZ   1 PL-0455-11-1710   1     18.14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SIERPIŃSKI TOMASZ       1 PL-0455-11-1608   1     18.14   11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C SYLWESTER           2 PL-0455-11-0121   1     18.1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ŚLUSARSKI LESZEK        2 PL-0455-11-6699   1     18.12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CIEJSKI ROBERT        1 PL-0455-11-0857   1     18.12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ALITA TOMASZ           2 PL-0455-11-7948   1     18.1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FILIP WIESŁAW           1 PL-0455-11-0927   1     18.1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WIERZBICKI JACEK        2 PL-0455-11-5566   1     18.1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GRZYWA WALDEMAR         1 PL-00-11-244271   1     18.0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GRUSZKA ANDRZEJ         2 PL-0455-11-8460   1     18.09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GRZYWA WALDEMAR         1 PL-00-11-244922   1     18.0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GRZYWA WALDEMAR         1 PL-00-11-244909   1     18.0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OZIEŁ JAROSŁAW         1 PL-0455-11-5281   1     18.07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GRZYWA WALDEMAR         1 PL-00-11-244911   1     18.0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RZEPECKI MARIAN         1 PL-0206-11-2726   1     18.05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SIERPIŃSKI ARTUR&amp;MARCI  1 PL-0455-11-2052   1     18.0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WĄŚ MARIAN &amp; GRZEGORZ   1 PL-0455-11-1701   1     18.04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SIERPIŃSKI ARTUR&amp;MARCI  1 PL-0455-11-2050   1     18.0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TRZĄBAŁA PAWEŁ         1 PL-00-11-244884   1     18.03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MACIEJSKI ROBERT        1 PL-00-11-246014   1     18.02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CZAJA BOGDAN            1 PL-0455-11-3113   1     18.0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MACIEJSKI ROBERT        1 PL-0455-11-1237   1     18.01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BĘBEN ADAM              1 PL-0171-11-6611   1     18.0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MACIEJSKI ROBERT        1 PL-0455-11-1210   1     18.00   120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5 MACIEJSKI ROBERT        1 PL-0455-11-0891   1     17.99   120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6 MACIEJSKI ROBERT        1 PL-0455-11-0861   1     17.98   120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7 FILIP WIESŁAW           1 PL-0455-11-0972   1     17.98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8 KALWAT JAN              2 PL-0171-11-0574   1     17.97   108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9 RYCOMBEL ADAM           1 PL-0455-11-1503   1     17.96   117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0 FILIP WIESŁAW           1 PL-00-11-244060   1     17.96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1 RYCOMBEL ADAM           1 PL-0455-11-4044   1     17.95   117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2 FILIP WIESŁAW           1 PL-0455-11-0934   1     17.95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3 LITWIN TOMASZ           1 PL-00-11-244826   1     17.94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STRZĄBAŁA PAWEŁ         1 PL-0455-11-2541   1     17.93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WIECZOREK ZDZISŁAW      2 PL-0455-11-5524   1     17.93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OŁEK ARKADIUSZ         2 PL-00-11-530242   1     17.92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BUDNY NARCIN            1 PL-0455-11-3182   1     17.91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IERPIŃSKI ARTUR&amp;MARCI  1 PL-0276-11-7141   1     17.9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SIERPIŃSKI ARTUR&amp;MARCI  1 PL-00-11-244558   1     17.90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SIERPIŃSKI ARTUR&amp;MARCI  1 PL-0455-11-2014   1     17.89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IŁAT PIOTR             2 PL-00-11-245149   1     17.89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MACIEJSKI ROBERT        1 PL-0455-11-1219   1     17.88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IEJSKI ROBERT        1 PL-0455-11-1247   1     17.88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UC SYLWESTER           2 PL-0455-11-0163   1     17.8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ZEWCZYK ARKADIUSZ      2 PL-0455-11-8005   1     17.8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PIŁAT ANDRZEJ &amp; MICHAŁ  2 PL-0455-11-6362   1     17.8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SIERPIŃSKI ARTUR&amp;MARCI  1 PL-0455-11-4196   1     17.8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CZAJA BOGDAN            1 PL-00-11-244310   1     17.8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IŁAT ANDRZEJ &amp; MICHAŁ  2 PL-0455-11-6348   1     17.84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GRUSZKA ANDRZEJ         2 PL-0455-11-8440   1     17.83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BASAG JAN               2 PL-0176-11-1840   1     17.82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KOŁEK ARKADIUSZ         2 PL-0455-11-7306   1     17.82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WĄŚ MARIAN &amp; GRZEGORZ   1 PL-0455-11-1703   1     17.81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ALITA TOMASZ           2 PL-0455-11-7920   1     17.8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WIERZBICKI JACEK        2 PL-0455-11-5584   1     17.8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ALITA TOMASZ           2 PL-0455-11-7894   1     17.7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91   1     17.7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DUDAJEK KRZYSZTOF       2 PL-0455-11-0009   1     17.7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DUDAJEK KRZYSZTOF       2 PL-00-11-245129   1     17.7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WIERZBICKI JACEK        2 PL-00-11-245744   1     17.77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MACIEJSKI ROBERT        1 PL-0455-11-0865   1     17.76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KALITA TOMASZ           2 PL-0455-11-7945   1     17.7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GRUSZKA ANDRZEJ         2 PL-0455-11-8431   1     17.75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KALITA TOMASZ           2 PL-0455-11-7905   1     17.7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09   1     17.7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PIRÓG SZYMON            1 PL-0455-11-1297   1     17.7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MACIEJSKI MARIUSZ 2     1 PL-00-11-245465   1     17.7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BASAG JAN               2 PL-0455-11-8217   1     17.72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DUDAJEK KRZYSZTOF       2 PL-0455-11-0016   1     17.7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TRZĄBAŁA PAWEŁ         1 PL-00-11-244877   1     17.7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ZYGADŁO PAWEŁ           2 PL-0455-11-7841   1     17.70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SIERPIŃSKI ARTUR&amp;MARCI  1 PL-0455-11-4194   1     17.69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WĄŚ MARIAN &amp; GRZEGORZ   1 PL-00-11-244239   1     17.68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BASAG JAN               2 PL-0455-11-8223   1     17.68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PIŁAT PIOTR             2 PL-00-11-245143   1     17.67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FURMANEK KAROL          1 PL-00-11-244410   1     17.66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SZEWCZYK ARKADIUSZ      2 PL-0455-11-8020   1     17.6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LITWIN TOMASZ           1 PL-0455-11-3293   1     17.65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PIOTROWSKI PAWEŁ        1 PL-0455-11-3748   1     17.6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CZAJA BOGDAN            1 PL-0455-11-0652   1     17.6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LITWIN TOMASZ           1 PL-0455-11-2664   1     17.63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ZEWCZYK ARKADIUSZ      2 PL-0455-11-8008   1     17.63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LITWIN TOMASZ           1 PL-0455-11-2685   1     17.62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KALITA TOMASZ           2 PL-0455-11-7946   1     17.6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89   1     17.6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BUDNY NARCIN            1 PL-0455-11-3163   1     17.60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ALITA TOMASZ           2 PL-0455-11-7993   1     17.5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SZEWCZYK ARKADIUSZ      2 PL-0455-11-8027   1     17.59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PIRÓG SZYMON            1 PL-0455-11-5121   1     17.5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WIECZOREK ZDZISŁAW      2 PL-0455-11-5509   1     17.57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ZYGADŁO PAWEŁ           2 PL-0455-11-7811   1     17.57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MACIEJSKI ROBERT        1 PL-0455-11-1258   1     17.56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SZEWCZYK ARKADIUSZ      2 PL-0455-11-8002   1     17.5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TRZĄBAŁA PAWEŁ         1 PL-0455-11-1045   1     17.55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SABAT JACEK             1 PL-0455-11-0423   1     17.54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ZYGADŁO PAWEŁ           2 PL-0455-11-7816   1     17.54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DUDAJEK KRZYSZTOF       2 PL-0455-11-0021   1     17.5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DUDAJEK KRZYSZTOF       2 PL-0455-11-0052   1     17.5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11-0070   1     17.5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DUDAJEK KRZYSZTOF       2 PL-0455-11-0032   1     17.5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UDAJEK KRZYSZTOF       2 PL-00-11-245132   1     17.5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397-11-6648   1     17.5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JEŻYKOWSKI PAWEŁ        1 PL-0455-11-3028   1     17.49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ALITA TOMASZ           2 PL-0455-11-7975   1     17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BASAG JAN               2 PL-0455-11-8225   1     17.48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ZEWCZYK ARKADIUSZ      2 PL-0455-11-8013   1     17.48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ABAT JACEK             1 PL-0171-11-0121   1     17.4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FURMANEK STANISŁAW      1 PL-00-11-244460   1     17.4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SABAT JACEK             1 PL-0455-11-0453   1     17.4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UDZIK TOMASZ           1 PL-0455-11-2951   1     17.45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BĘBEN ADAM              1 PL-0171-11-6606   1     17.4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BĘBEN ADAM              1 PL-0171-11-6629   1     17.43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ŁAT ANDRZEJ &amp; MICHAŁ  2 PL-0455-11-6325   1     17.43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IŁAT ANDRZEJ &amp; MICHAŁ  2 PL-0455-11-6386   1     17.4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MACIEJSKI ROBERT        1 PL-0455-11-0879   1     17.41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KOŁEK ARKADIUSZ         2 PL-0455-11-7333   1     17.41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KOŁEK ARKADIUSZ         2 PL-00-11-530226   1     17.40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ZEWCZYK ARKADIUSZ      2 PL-00-11-245273   1     17.40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MACIEJSKI MARIUSZ 2     1 PL-00-11-244169   1     17.3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RZEPECKI MARIAN         1 PL-0455-11-1335   1     17.3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PIŁAT PIOTR             2 PL-0455-11-7032   1     17.38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SZEWCZYK ARKADIUSZ      2 PL-0455-11-8006   1     17.37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DUDZIK TOMASZ           1 PL-00-11-244847   1     17.36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KALWAT JAN              2 PL-0171-11-0579   1     17.36   10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SZEWCZYK ARKADIUSZ      2 PL-00-11-245262   1     17.35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FURMANEK KAROL          1 PL-00-11-244415   1     17.34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SZEWCZYK ARKADIUSZ      2 PL-00-11-245274   1     17.34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DUDAJEK KRZYSZTOF       2 PL-0455-11-0075   1     17.3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IOTROWSKI PAWEŁ        1 PL-0455-11-3750   1     17.32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RYCOMBEL ADAM           1 PL-0455-11-1569   1     17.32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ZYGADŁO PAWEŁ           2 PL-0455-11-7805   1     17.32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RYCOMBEL ADAM           1 PL-00-11-244957   1     17.31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WIERZBICKI JACEK        2 PL-0455-11-5588   1     17.3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BĘBEN ADAM              1 PL-0171-11-6607   1     17.29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LITWIN TOMASZ           1 PL-0455-11-2695   1     17.29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DUDAJEK KRZYSZTOF       2 PL-0455-11-0018   1     17.2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PIOTROWSKI PAWEŁ        1 PL-0455-11-3746   1     17.27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SZEWCZYK ARKADIUSZ      2 PL-00-11-245269   1     17.27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FURMANEK STANISŁAW      1 PL-00-11-244431   1     17.2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OŁEK ARKADIUSZ         2 PL-00-11-245776   1     17.25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PIŁAT ANDRZEJ &amp; MICHAŁ  2 PL-0455-11-6335   1     17.25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OTROWSKI PAWEŁ        1 PL-0455-11-3719   1     17.2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PIŁAT ANDRZEJ &amp; MICHAŁ  2 PL-0143-11-6466   1     17.24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FILIP WIESŁAW           1 PL-0455-11-0906   1     17.23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BĘBEN ADAM              1 PL-0171-11-6612   1     17.22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GRUSZKA ANDRZEJ         2 PL-0455-11-8473   1     17.22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WIERZBICKI JACEK        2 PL-0455-11-5560   1     17.21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WIECZOREK ZDZISŁAW      2 PL-0455-11-5501   1     17.20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WIERZBICKI JACEK        2 PL-0455-11-5582   1     17.2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LITWIN TOMASZ           1 PL-0455-11-2634   1     17.19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BUDNY NARCIN            1 PL-0455-11-3190   1     17.18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JEŻYKOWSKI PAWEŁ        1 PL-00-11-244489   1     17.18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IŁAT PIOTR             2 PL-0455-11-7031   1     17.17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MACIEJSKI MARIUSZ 2     1 PL-00-11-244167   1     17.16   121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5 SABAT JACEK             1 PL-00-11-244725   1     17.16   119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6 FILIP WIESŁAW           1 PL-0455-11-0958   1     17.15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7 KUC SYLWESTER           2 PL-0455-11-0184   1     17.1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LITWIN TOMASZ           1 PL-0455-11-2658   1     17.14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CIEJSKI MARIUSZ 2     1 PL-0455-11-2113   1     17.1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RÓG SZYMON            1 PL-0455-11-5109   1     17.1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PIRÓG SZYMON            1 PL-00-11-244684   1     17.1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PIRÓG SZYMON            1 PL-0455-11-5123   1     17.1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DUDAJEK KRZYSZTOF       2 PL-0455-11-0020   1     17.1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0-11-242198   1     17.1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MACIEJSKI ROBERT        1 PL-0455-11-1273   1     17.09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UC SYLWESTER           2 PL-0455-11-0132   1     17.0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FILIP WIESŁAW           1 PL-0455-11-0947   1     17.08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UC SYLWESTER           2 PL-0455-11-0118   1     17.0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WIERZBICKI JACEK        2 PL-0455-11-5589   1     17.07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ALITA TOMASZ           2 PL-0455-11-7984   1     17.0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DUDAJEK KRZYSZTOF       2 PL-0455-11-0006   1     17.06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PIŁAT PIOTR             2 PL-0455-11-7050   1     17.05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BĘBEN ADAM              1 PL-00-11-244780   1     17.0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PIŁAT PIOTR             2 PL-0455-11-7020   1     17.04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ZYGADŁO PAWEŁ           2 PL-00-11-245972   1     17.03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DUDAJEK KRZYSZTOF       2 PL-0455-11-0010   1     17.0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WIERZBICKI JACEK        2 PL-0455-11-5594   1     17.02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RZEPECKI MARIAN         1 PL-0455-11-1346   1     17.01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WĄŚ MARIAN &amp; GRZEGORZ   1 PL-0455-11-1756   1     17.00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PIŁAT PIOTR             2 PL-00-11-245146   1     17.00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IERPIŃSKI ARTUR&amp;MARCI  1 PL-0455-11-2066   1     16.99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WIERZBICKI JACEK        2 PL-00-11-245747   1     16.99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ZYGADŁO PAWEŁ           2 PL-0455-11-7844   1     16.98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DUDAJEK KRZYSZTOF       2 PL-00-11-245140   1     16.9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455-11-0126   1     16.9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PIŁAT ANDRZEJ &amp; MICHAŁ  2 PL-0455-11-6382   1     16.9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FILIP WIESŁAW           1 PL-00-11-244083   1     16.95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ZYGADŁO PAWEŁ           2 PL-0455-11-7834   1     16.95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SIERPIŃSKI ARTUR&amp;MARCI  1 PL-0455-11-4199   1     16.9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PIRÓG SZYMON            1 PL-0455-11-5128   1     16.9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KUC SYLWESTER           2 PL-0455-11-0119   1     16.9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RZEPECKI MARIAN         1 PL-0455-11-1310   1     16.9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WĄŚ MARIAN &amp; GRZEGORZ   1 PL-00-11-244228   1     16.92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OŁEK ARKADIUSZ         2 PL-0455-11-7345   1     16.91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STRZĄBAŁA PAWEŁ         1 PL-0455-11-2508   1     16.9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RZĄBAŁA PAWEŁ         1 PL-0455-11-2533   1     16.9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JAWORSKI WOJCIECH       2 PL-0455-11-0506   1     16.89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OZIEŁ JAROSŁAW         1 PL-00-11-244868   1     16.8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TRZĄBAŁA PAWEŁ         1 PL-0455-11-1013   1     16.88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BUDNY NARCIN            1 PL-00-11-244353   1     16.87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ACIEJSKI MARIUSZ 2     1 PL-00-11-244182   1     16.86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KALWAT JAN              2 PL-0171-11-0587   1     16.86   10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RYCOMBEL ADAM           1 PL-00-11-244969   1     16.85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BĘBEN ADAM              1 PL-0171-11-6617   1     16.8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DUDAJEK KRZYSZTOF       2 PL-00-11-245128   1     16.8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MACIEJSKI ROBERT        1 PL-0455-11-1227   1     16.83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SABAT JACEK             1 PL-00-11-244508   1     16.83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ŚLUSARSKI LESZEK        2 PL-0455-11-5725   1     16.82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SIERPIŃSKI ARTUR&amp;MARCI  1 PL-0455-11-2067   1     16.8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KUC SYLWESTER           2 PL-0455-11-0153   1     16.8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CHMIELEWSKI ADAM        2 PL-0455-11-5852   1     16.80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MACIEJSKI ROBERT        1 PL-0455-11-1259   1     16.79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ŚLUSARCZYK ALBERT       2 PL-0455-11-7762   1     16.79   11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DUDAJEK KRZYSZTOF       2 PL-0455-11-0058   1     16.7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IRÓG SZYMON            1 PL-0455-11-5107   1     16.7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UC SYLWESTER           2 PL-0455-11-0108   1     16.7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WĄŚ MARIAN &amp; GRZEGORZ   1 PL-0455-11-1712   1     16.76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PIŁAT ANDRZEJ &amp; MICHAŁ  2 PL-0455-11-6364   1     16.7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PIŁAT PIOTR             2 PL-0455-11-7012   1     16.75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BĘBEN ADAM              1 PL-00-11-244779   1     16.7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PIŁAT ANDRZEJ &amp; MICHAŁ  2 PL-00-11-242219   1     16.74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CHMIELEWSKI ADAM        2 PL-0455-11-5884   1     16.73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TRZĄBAŁA PAWEŁ         1 PL-0455-11-1041   1     16.72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ZEWCZYK ARKADIUSZ      2 PL-00-11-245279   1     16.72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WĄŚ MARIAN &amp; GRZEGORZ   1 PL-0455-11-1753   1     16.71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MACIEJSKI ROBERT        1 PL-0455-11-1260   1     16.70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FURMANEK STANISŁAW      1 PL-00-11-244564   1     16.7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UC SYLWESTER           2 PL-0455-11-0151   1     16.6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SIERPIŃSKI ARTUR&amp;MARCI  1 PL-0455-11-2069   1     16.68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STRZĄBAŁA PAWEŁ         1 PL-0455-11-1033   1     16.68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MACIEJSKI MARIUSZ 2     1 PL-00-11-244165   1     16.67   121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2 FILIP WIESŁAW           1 PL-00-11-244597   1     16.67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3 SABAT JACEK             1 PL-00-11-244503   1     16.66   119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4 MACIEJSKI MARIUSZ 2     1 PL-00-11-244293   1     16.6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UC SYLWESTER           2 PL-0455-11-0113   1     16.6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PIRÓG SZYMON            1 PL-0455-11-5126   1     16.6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OZIEŁ JAROSŁAW         1 PL-0455-11-5277   1     16.63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IŁAT ANDRZEJ &amp; MICHAŁ  2 PL-0455-11-6384   1     16.63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PIŁAT ANDRZEJ &amp; MICHAŁ  2 PL-0455-11-6374   1     16.6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ABAT JACEK             1 PL-0455-11-0428   1     16.61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CEDRO RAJMUND&amp;JAROSŁAW  1 PL-0455-11-0848   1     16.6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MACIEJSKI MARIUSZ 2     1 PL-0455-11-2128   1     16.6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SABAT JACEK             1 PL-00-11-244517   1     16.60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KUC SYLWESTER           2 PL-00-11-242199   1     16.5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WĄŚ MARIAN &amp; GRZEGORZ   1 PL-0455-11-1778   1     16.58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WIERZBICKI JACEK        2 PL-0455-11-5579   1     16.58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STRZĄBAŁA PAWEŁ         1 PL-0455-11-1034   1     16.57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DUDAJEK KRZYSZTOF       2 PL-0455-11-0050   1     16.56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IŁAT ANDRZEJ &amp; MICHAŁ  2 PL-0455-11-6358   1     16.5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SABAT JACEK             1 PL-00-11-244718   1     16.5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FURMANEK STANISŁAW      1 PL-0455-11-0316   1     16.54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LITWIN TOMASZ           1 PL-0455-11-2667   1     16.54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KALITA TOMASZ           2 PL-0455-11-7971   1     16.5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8590   1     16.5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ALITA TOMASZ           2 PL-0455-11-7904   1     16.5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STRZĄBAŁA PAWEŁ         1 PL-0455-11-1040   1     16.51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UC SYLWESTER           2 PL-00-11-242190   1     16.5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LITWIN TOMASZ           1 PL-00-11-244549   1     16.50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BĘBEN ADAM              1 PL-00-11-244800   1     16.49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PIŁAT ANDRZEJ &amp; MICHAŁ  2 PL-0455-11-6349   1     16.49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FURMANEK STANISŁAW      1 PL-0455-11-0320   1     16.48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RZEPECKI MARIAN         1 PL-0455-11-1312   1     16.47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SIERPIŃSKI ARTUR&amp;MARCI  1 PL-0455-11-2022   1     16.47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ALWAT JAN              2 PL-0171-11-0590   1     16.46   10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ŚLUSARSKI LESZEK        2 PL-0455-11-5711   1     16.45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ALITA TOMASZ           2 PL-0455-11-7983   1     16.4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PIRÓG SZYMON            1 PL-0455-11-5122   1     16.4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SIERPIŃSKI ARTUR&amp;MARCI  1 PL-00-11-244976   1     16.4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OŁEK ARKADIUSZ         2 PL-00-11-530248   1     16.43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KOZIEŁ JAROSŁAW         1 PL-00-11-244864   1     16.42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WIERZBICKI JACEK        2 PL-0455-11-5557   1     16.42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PIŁAT ANDRZEJ &amp; MICHAŁ  2 PL-0455-11-6328   1     16.41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FURMANEK STANISŁAW      1 PL-00-11-244565   1     16.4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0455-11-0304   1     16.4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RZEPECKI MARIAN         1 PL-0348-11-0298   1     16.39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FILIP WIESŁAW           1 PL-0455-11-0907   1     16.38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WIECZOREK JÓZEF         2 PL-0455-11-5700   1     16.38   10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SABAT JACEK             1 PL-00-11-244520   1     16.3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SABAT JACEK             1 PL-00-11-244729   1     16.36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FURMANEK STANISŁAW      1 PL-00-11-244440   1     16.36   118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1 SABAT JACEK             1 PL-00-11-244510   1     16.35   119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2 KALWAT JAN              2 PL-0171-11-0559   1     16.35   108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3 CEDRO RAJMUND&amp;JAROSŁAW  1 PL-0455-11-0840   1     16.34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RZEPECKI MARIAN         1 PL-00-11-244764   1     16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ABAT JACEK             1 PL-0455-11-0417   1     16.33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OZIEŁ JAROSŁAW         1 PL-00-11-244869   1     16.32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MACIEJSKI MARIUSZ 2     1 PL-00-11-245466   1     16.3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CEDRO RAJMUND&amp;JAROSŁAW  1 PL-0455-11-0837   1     16.3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RÓG SZYMON            1 PL-00-11-244670   1     16.3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FURMANEK STANISŁAW      1 PL-00-11-244438   1     16.29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SIERPIŃSKI ARTUR&amp;MARCI  1 PL-0455-11-2039   1     16.29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RZEPECKI MARIAN         1 PL-0455-11-1326   1     16.2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WIECZOREK JÓZEF         2 PL-0455-11-5658   1     16.28   10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ABAT JACEK             1 PL-00-11-244516   1     16.2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BĘBEN ADAM              1 PL-00-11-244796   1     16.26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RYCOMBEL ADAM           1 PL-0455-11-1513   1     16.26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KUC SYLWESTER           2 PL-00-11-242194   1     16.2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MACIEJSKI ROBERT        1 PL-00-11-246018   1     16.24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FURMANEK STANISŁAW      1 PL-00-11-244449   1     16.24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RYCOMBEL ADAM           1 PL-0455-11-1589   1     16.23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ALITA TOMASZ           2 PL-0455-11-7903   1     16.2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ACIEJSKI ROBERT        1 PL-0455-11-1263   1     16.22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WIECZOREK JÓZEF         2 PL-0455-11-5663   1     16.21   10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DUDZIK TOMASZ           1 PL-0455-11-2903   1     16.20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WIECZOREK JÓZEF         2 PL-0455-11-5686   1     16.20   10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BĘBEN ADAM              1 PL-00-11-244773   1     16.19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MACIEJSKI MARIUSZ 2     1 PL-0455-11-2155   1     16.1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SABAT JACEK             1 PL-00-11-244701   1     16.18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JEŻYKOWSKI PAWEŁ        1 PL-00-11-244493   1     16.17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STRZĄBAŁA PAWEŁ         1 PL-0455-11-1026   1     16.17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CHMIELEWSKI ADAM        2 PL-0455-11-5899   1     20.00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JAWORSKI WOJCIECH       2 PL-0455-11-0526   1     19.99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PIŁAT ANDRZEJ &amp; MICHAŁ  2 PL-0455-11-6308   1     19.99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PIŁAT PIOTR             2 PL-0455-11-7022   1     19.98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SKOWROŃSKI ZDZISŁAW     1 PL-0455-11-2321   1     19.97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ALITA TOMASZ           2 PL-0455-11-7878   1     19.97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IŁAT PIOTR             2 PL-00-11-245145   1     19.9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-0397-11-6423   1     19.96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11-0004   1     19.9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DUDAJEK KRZYSZTOF       2 PL-0455-11-0054   1     19.9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455-11-0148   1     19.9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KOWROŃSKI ZDZISŁAW     1 PL-0455-11-2362   1     19.93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GRZYWA WALDEMAR         1 PL-0455-11-2791   1     19.9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PIŁAT ANDRZEJ &amp; MICHAŁ  2 PL-0455-11-6318   1     19.9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SKOWROŃSKI ZDZISŁAW     1 PL-0455-11-2306   1     19.91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KOWROŃSKI ZDZISŁAW     1 PL-0455-11-1222   1     19.90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WIECZOREK ZDZISŁAW      2 PL-0455-11-5507   1     19.90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MACIEJSKI ROBERT        1 PL-0455-11-1231   1     19.89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WIECZOREK ZDZISŁAW      2 PL-0455-11-5525   1     19.88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IŁAT ANDRZEJ &amp; MICHAŁ  2 PL-0455-11-6303   1     19.88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LITWIN TOMASZ           1 PL-0455-11-2639   1     19.87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UC SYLWESTER           2 PL-0455-11-0181   1     19.8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LITWIN TOMASZ           1 PL-0455-11-2651   1     19.86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KOWROŃSKI ZDZISŁAW     1 PL-0455-11-1209   1     19.85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IERPIŃSKI ARTUR&amp;MARCI  1 PL-0455-11-2051   1     19.8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RZEPECKI MARIAN         1 PL-00-11-244761   1     19.8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KOWROŃSKI ZDZISŁAW     1 PL-0455-11-2359   1     19.83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RZEPECKI MARIAN         1 PL-0455-11-1350   1     19.8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KOWROŃSKI ZDZISŁAW     1 PL-0455-11-1216   1     19.8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FURMANEK STANISŁAW      1 PL-0455-11-0319   1     19.8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TRZĄBAŁA PAWEŁ         1 PL-0455-11-1031   1     19.81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KOWROŃSKI ZDZISŁAW     1 PL-0455-11-2309   1     19.80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KOWROŃSKI ZDZISŁAW     1 PL-0455-11-3154   1     19.80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KOWROŃSKI ZDZISŁAW     1 PL-0455-11-2304   1     19.79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SKOWROŃSKI ZDZISŁAW     1 PL-0455-11-2320   1     19.78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UC SYLWESTER           2 PL-0455-11-0123   1     19.7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PIOTROWSKI PAWEŁ        1 PL-0455-11-3611   1     19.77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SKOWROŃSKI ZDZISŁAW     1 PL-0455-11-2324   1     19.76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PIŁAT PIOTR             2 PL-0455-11-7040   1     19.7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UC SYLWESTER           2 PL-0455-11-0136   1     19.7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IOTROWSKI PAWEŁ        1 PL-0223-11-6710   1     19.7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AJEK KRZYSZTOF       2 PL-0455-11-0076   1     19.7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-0455-11-0078   1     19.7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ABAT JACEK             1 PL-0455-11-0440   1     19.72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PIŁAT PIOTR             2 PL-0455-11-7007   1     19.72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PIOTROWSKI PAWEŁ        1 PL-0455-11-3732   1     19.71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CZAJA BOGDAN            1 PL-0455-11-3131   1     19.71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ALITA TOMASZ           2 PL-0455-11-7919   1     19.7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KALITA TOMASZ           2 PL-0455-11-7994   1     19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PIRÓG SZYMON            1 PL-0455-11-5116   1     19.6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OZIEŁ JAROSŁAW         1 PL-00-11-244867   1     19.6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ACIEJSKI MARIUSZ 2     1 PL-00-11-244176   1     19.6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CZAJA BOGDAN            1 PL-00-11-244312   1     19.67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DUDZIK TOMASZ           1 PL-0455-11-2948   1     19.66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CHMIELEWSKI ADAM        2 PL-0455-11-5856   1     19.65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ALITA TOMASZ           2 PL-0455-11-7972   1     19.6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PIRÓG SZYMON            1 PL-00-11-244666   1     19.6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CZAJA BOGDAN            1 PL-00-11-244304   1     19.6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SZPAK RAFAŁ             1 PL-0455-11-5025   1     19.63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BĘBEN ADAM              1 PL-00-11-244795   1     19.62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CEDRO RAJMUND&amp;JAROSŁAW  1 PL-0455-11-0819   1     19.62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FILIP WIESŁAW           1 PL-0455-11-0951   1     19.6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SZPAK RAFAŁ             1 PL-0455-11-3551   1     19.60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KALITA TOMASZ           2 PL-0455-11-7901   1     19.6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ILIP WIESŁAW           1 PL-00-11-244064   1     19.59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SZPAK RAFAŁ             1 PL-0455-11-5095   1     19.58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RZEPECKI MARIAN         1 PL-0455-11-1333   1     19.5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OŁEK ARKADIUSZ         2 PL-00-11-530244   1     19.57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FURMANEK STANISŁAW      1 PL-049-11-05175   1     19.5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KOŁEK ARKADIUSZ         2 PL-00-11-530230   1     19.56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KOWROŃSKI ZDZISŁAW     1 PL-0455-11-2329   1     19.55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JAWORSKI WOJCIECH       2 PL-0455-11-0519   1     19.55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-0455-11-5859   1     19.54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ZPAK RAFAŁ             1 PL-0455-11-2393   1     19.53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CHMIELEWSKI ADAM        2 PL-0455-11-5897   1     19.53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JAWORSKI WOJCIECH       2 PL-0455-11-0524   1     19.52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PIRÓG SZYMON            1 PL-00-11-244672   1     19.5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ILIP WIESŁAW           1 PL-0455-11-0993   1     19.5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FILIP WIESŁAW           1 PL-0455-11-1051   1     19.50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ALITA TOMASZ           2 PL-0455-11-7929   1     19.4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-00-11-242182   1     19.4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ALITA TOMASZ           2 PL-0455-11-7911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9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97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97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ALITA TOMASZ           2 PL-0455-11-7969   1     19.4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ALITA TOMASZ           2 PL-0455-11-7879   1     19.4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ALITA TOMASZ           2 PL-0455-11-7926   1     19.4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88   1     19.4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ALITA TOMASZ           2 PL-0455-11-7937   1     19.4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ALITA TOMASZ           2 PL-0455-11-7870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84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3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6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ALITA TOMASZ           2 PL-0455-11-7977   1     19.4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ALITA TOMASZ           2 PL-0455-11-7934   1     19.3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83   1     19.3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GRUSZKA ANDRZEJ         2 PL-0455-11-8434   1     19.38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LITWIN TOMASZ           1 PL-0455-11-2666   1     19.37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GRUSZKA ANDRZEJ         2 PL-0455-11-8448   1     19.37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STRZĄBAŁA PAWEŁ         1 PL-0455-11-2545   1     19.3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ABAT JACEK             1 PL-0455-11-0416   1     19.3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UC SYLWESTER           2 PL-00-11-242187   1     19.3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ZEWCZYK ARKADIUSZ      2 PL-00-11-245276   1     19.34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RZEPECKI MARIAN         1 PL-00-11-244757   1     19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ZEPECKI MARIAN         1 PL-0288-11-0263   1     19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KALITA TOMASZ           2 PL-0455-11-7923   1     19.3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ŁAT ANDRZEJ &amp; MICHAŁ  2 PL-0455-11-6320   1     19.3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ALITA TOMASZ           2 PL-0455-11-7974   1     19.3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ALITA TOMASZ           2 PL-0455-11-7907   1     19.3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BASAG JAN               2 PL-0455-11-8209   1     19.30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SKOWROŃSKI ZDZISŁAW     1 PL-0455-11-2323   1     19.29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CHMIELEWSKI ADAM        2 PL-0455-11-5845   1     19.28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LITWIN TOMASZ           1 PL-0444-11-3359   1     19.28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ZYGADŁO PAWEŁ           2 PL-0455-11-7832   1     19.27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SZPAK RAFAŁ             1 PL-0455-11-5045   1     19.26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GRZYWA WALDEMAR         1 PL-0455-11-4891   1     19.2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ZPAK RAFAŁ             1 PL-0455-11-5063   1     19.25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KOWROŃSKI ZDZISŁAW     1 PL-0455-11-2302   1     19.24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GRZYWA WALDEMAR         1 PL-0455-11-3911   1     19.2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KOWROŃSKI ZDZISŁAW     1 PL-0455-11-2332   1     19.23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JAWORSKI WOJCIECH       2 PL-0455-11-0502   1     19.23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KOWROŃSKI ZDZISŁAW     1 PL-0455-11-2325   1     19.2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ZPAK RAFAŁ             1 PL-0455-11-5008   1     19.21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CHMIELEWSKI ADAM        2 PL-0455-11-5846   1     19.21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SKOWROŃSKI ZDZISŁAW     1 PL-0455-11-2336   1     19.20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ZPAK RAFAŁ             1 PL-0455-11-5010   1     19.19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FURMANEK STANISŁAW      1 PL-00-11-244443   1     19.19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SKOWROŃSKI ZDZISŁAW     1 PL-0455-11-1217   1     19.18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RZYWA WALDEMAR         1 PL-0455-11-2707   1     19.1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SABAT JACEK             1 PL-0455-11-0408   1     19.1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CHMIELEWSKI ADAM        2 PL-0455-11-5871   1     19.16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FURMANEK STANISŁAW      1 PL-00-11-244448   1     19.1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BUDNY NARCIN            1 PL-00-11-244341   1     19.15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JAWORSKI WOJCIECH       2 PL-0455-11-0514   1     19.14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DAJEK KRZYSZTOF       2 PL-0455-11-0035   1     19.1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KOWROŃSKI ZDZISŁAW     1 PL-0455-11-1215   1     19.13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JAWORSKI WOJCIECH       2 PL-0455-11-0541   1     19.12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CZAJA BOGDAN            1 PL-00-11-244307   1     19.1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BASAG JAN               2 PL-0455-11-8222   1     19.11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MACIEJSKI ROBERT        1 PL-0455-11-1225   1     19.10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BUDNY NARCIN            1 PL-0455-11-3191   1     19.10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ABAT JACEK             1 PL-00-11-244506   1     19.09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GRZYWA WALDEMAR         1 PL-0455-11-3912   1     19.0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SABAT JACEK             1 PL-0444-11-5552   1     19.08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ZPAK RAFAŁ             1 PL-0455-11-5033   1     19.07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FILIP WIESŁAW           1 PL-0455-11-0973   1     19.07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GRZYWA WALDEMAR         1 PL-0455-11-2731   1     19.0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SZPAK RAFAŁ             1 PL-0455-11-5091   1     19.05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RZYWA WALDEMAR         1 PL-0455-11-2713   1     19.05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SIERPIŃSKI ARTUR&amp;MARCI  1 PL-0455-11-2048   1     19.0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BĘBEN ADAM              1 PL-0171-11-6608   1     19.03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DUDZIK TOMASZ           1 PL-00-11-244841   1     19.03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GRZYWA WALDEMAR         1 PL-00-11-244921   1     19.0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BĘBEN ADAM              1 PL-00-11-244768   1     19.01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CEDRO RAJMUND&amp;JAROSŁAW  1 PL-0455-11-0842   1     19.0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BĘBEN ADAM              1 PL-00-11-244766   1     19.0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ABAT JACEK             1 PL-0455-11-0429   1     19.00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ZPAK RAFAŁ             1 PL-0455-11-3547   1     18.99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BĘBEN ADAM              1 PL-00-11-244788   1     18.98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ABAT JACEK             1 PL-00-11-244704   1     18.98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MACIEJSKI ROBERT        1 PL-0455-11-0869   1     18.97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CIEJSKI ROBERT        1 PL-0455-11-1282   1     18.96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PIŁAT PIOTR             2 PL-0455-11-7006   1     18.9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KOWROŃSKI ZDZISŁAW     1 PL-0455-11-1203   1     18.95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SKOWROŃSKI ZDZISŁAW     1 PL-00-11-217147   1     18.94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KOWROŃSKI ZDZISŁAW     1 PL-00-11-356304   1     18.94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BASAG JAN               2 PL-0176-11-5175   1     18.93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KOWROŃSKI ZDZISŁAW     1 PL-0455-11-2339   1     18.9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STRZĄBAŁA PAWEŁ         1 PL-00-11-244894   1     18.92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KALITA TOMASZ           2 PL-0455-11-7939   1     18.9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GRZYWA WALDEMAR         1 PL-0455-11-2772   1     18.91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JAWORSKI WOJCIECH       2 PL-0455-11-0523   1     18.90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ALITA TOMASZ           2 PL-0455-11-7967   1     18.8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78   1     18.8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IERPIŃSKI ARTUR&amp;MARCI  1 PL-0455-11-2010   1     18.88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SKOWROŃSKI ZDZISŁAW     1 PL-0455-11-3156   1     18.87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RYCOMBEL ADAM           1 PL-0455-11-1508   1     18.87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LITWIN TOMASZ           1 PL-00-11-244821   1     18.86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BĘBEN ADAM              1 PL-0455-11-5210   1     18.85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2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WIERZBICKI JACEK        2 PL-0455-11-5575   1     18.85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CIEJSKI MARIUSZ 2     1 PL-0455-11-2104   1     18.8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IOTROWSKI PAWEŁ        1 PL-0455-11-3725   1     18.8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JAWORSKI WOJCIECH       2 PL-0455-11-0545   1     18.83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ZPAK RAFAŁ             1 PL-0455-11-5057   1     18.82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ZPAK RAFAŁ             1 PL-0455-11-5075   1     18.82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ZPAK RAFAŁ             1 PL-0455-11-5080   1     18.81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ZPAK RAFAŁ             1 PL-0455-11-3557   1     18.80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FURMANEK STANISŁAW      1 PL-0455-11-0338   1     18.8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ZYGADŁO PAWEŁ           2 PL-0455-11-7835   1     18.79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CZAJA BOGDAN            1 PL-0455-11-3127   1     18.7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KOZIEŁ JAROSŁAW         1 PL-0455-11-5269   1     18.7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IRÓG SZYMON            1 PL-00-11-244668   1     18.7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STRZĄBAŁA PAWEŁ         1 PL-0455-11-2540   1     18.7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PIŁAT PIOTR             2 PL-00-11-245154   1     18.7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PIOTROWSKI PAWEŁ        1 PL-0455-11-3730   1     18.75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TRZĄBAŁA PAWEŁ         1 PL-00-11-244881   1     18.75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BUDNY NARCIN            1 PL-0455-11-2344   1     18.74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IOTROWSKI PAWEŁ        1 PL-0455-11-3721   1     18.73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BUDNY NARCIN            1 PL-0455-11-0203   1     18.73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CZAJA BOGDAN            1 PL-0455-11-3130   1     18.7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MACIEJSKI MARIUSZ 2     1 PL-0455-11-2134   1     18.7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STRZĄBAŁA PAWEŁ         1 PL-00-11-244891   1     18.71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STRZĄBAŁA PAWEŁ         1 PL-0455-11-1011   1     18.7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ALITA TOMASZ           2 PL-0455-11-7990   1     18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8000   1     18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SZPAK RAFAŁ             1 PL-0455-11-5017   1     18.68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ALITA TOMASZ           2 PL-0455-11-7982   1     18.6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JAWORSKI WOJCIECH       2 PL-0455-11-0517   1     18.67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ALITA TOMASZ           2 PL-0455-11-7976   1     18.6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ZYGADŁO PAWEŁ           2 PL-0455-11-7817   1     18.66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ZYGADŁO PAWEŁ           2 PL-00-11-245973   1     18.65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GRZYWA WALDEMAR         1 PL-00-11-244915   1     18.6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DUDAJEK KRZYSZTOF       2 PL-00-11-245133   1     18.6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RZEPECKI MARIAN         1 PL-0455-11-1325   1     18.6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DUDZIK TOMASZ           1 PL-0455-11-2945   1     18.62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UC SYLWESTER           2 PL-0455-11-0186   1     18.6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SIERPIŃSKI ARTUR&amp;MARCI  1 PL-0455-11-2019   1     18.6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BĘBEN ADAM              1 PL-0171-11-6602   1     18.6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WĄŚ MARIAN &amp; GRZEGORZ   1 PL-00-11-244227   1     18.60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LITWIN TOMASZ           1 PL-0455-11-2694   1     18.59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DUDAJEK KRZYSZTOF       2 PL-00-11-245135   1     18.5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STRZĄBAŁA PAWEŁ         1 PL-0455-11-1047   1     18.58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SIERPIŃSKI ARTUR&amp;MARCI  1 PL-0455-11-2036   1     18.57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DUDAJEK KRZYSZTOF       2 PL-0455-11-0005   1     18.5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FILIP WIESŁAW           1 PL-0455-11-0935   1     18.56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7 PIRÓG SZYMON            1 PL-0455-11-5118   1     18.55   121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8 KALWAT JAN              2 PL-0171-11-0565   1     18.55   108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9 FILIP WIESŁAW           1 PL-0455-11-0985   1     18.54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0 PIRÓG SZYMON            1 PL-0455-11-5102   1     18.53   121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1 KOZIEŁ JAROSŁAW         1 PL-00-11-244870   1     18.53   118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2 KOZIEŁ JAROSŁAW         1 PL-0455-11-5284   1     18.52   118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3 FILIP WIESŁAW           1 PL-00-11-244077   1     18.52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4 MACIEJSKI MARIUSZ 2     1 PL-0455-11-2130   1     18.5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MACIEJSKI MARIUSZ 2     1 PL-0455-11-2131   1     18.5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FURMANEK STANISŁAW      1 PL-00-11-244426   1     18.5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KALITA TOMASZ           2 PL-0455-11-7985   1     18.4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GRZYWA WALDEMAR         1 PL-00-11-244905   1     18.4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IŁAT PIOTR             2 PL-00-11-245141   1     18.48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KALITA TOMASZ           2 PL-0455-11-7940   1     18.47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IRÓG SZYMON            1 PL-0455-11-1274   1     18.46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OTROWSKI PAWEŁ        1 PL-0455-11-3731   1     18.46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IRÓG SZYMON            1 PL-00-11-244685   1     18.4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MACIEJSKI MARIUSZ 2     1 PL-00-11-244296   1     18.4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IEJSKI MARIUSZ 2     1 PL-00-11-244162   1     18.4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MACIEJSKI MARIUSZ 2     1 PL-0455-11-2152   1     18.4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ZYGADŁO PAWEŁ           2 PL-00-11-245975   1     18.43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KUC SYLWESTER           2 PL-0455-11-0158   1     18.4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MACIEJSKI MARIUSZ 2     1 PL-0455-11-2137   1     18.4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FURMANEK STANISŁAW      1 PL-00-11-244424   1     18.4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UC SYLWESTER           2 PL-00-11-242195   1     18.4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UC SYLWESTER           2 PL-0455-11-0133   1     18.3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455-11-0116   1     18.3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SIERPIŃSKI ARTUR&amp;MARCI  1 PL-0455-11-2053   1     18.38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CHMIELEWSKI ADAM        2 PL-0455-11-5861   1     18.37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DUDZIK TOMASZ           1 PL-0455-11-2928   1     18.37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FURMANEK STANISŁAW      1 PL-0455-11-0301   1     18.3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TRZĄBAŁA PAWEŁ         1 PL-00-11-244882   1     18.3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UDZIK TOMASZ           1 PL-0125-11-6756   1     18.35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FURMANEK STANISŁAW      1 PL-0455-11-0309   1     18.34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DUDZIK TOMASZ           1 PL-00-11-244843   1     18.34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LITWIN TOMASZ           1 PL-0455-11-2633   1     18.33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BUDNY NARCIN            1 PL-0455-11-0244   1     18.32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PIŁAT PIOTR             2 PL-0455-11-7047   1     18.32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FURMANEK KAROL          1 PL-00-11-244499   1     18.31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WĄŚ MARIAN &amp; GRZEGORZ   1 PL-0455-11-1757   1     18.30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PIŁAT PIOTR             2 PL-0455-11-7023   1     18.30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JEŻYKOWSKI PAWEŁ        1 PL-0455-11-3002   1     18.29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MACIEJSKI MARIUSZ 2     1 PL-0455-11-2111   1     18.2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WĄŚ MARIAN &amp; GRZEGORZ   1 PL-0455-11-1763   1     18.28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FURMANEK STANISŁAW      1 PL-0455-11-0314   1     18.27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WĄŚ MARIAN &amp; GRZEGORZ   1 PL-0455-11-1790   1     18.27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CIEJSKI MARIUSZ 2     1 PL-0455-11-2127   1     18.26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CIEJSKI MARIUSZ 2     1 PL-00-11-244300   1     18.2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RÓG SZYMON            1 PL-00-11-244667   1     18.2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KOŁEK ARKADIUSZ         2 PL-00-11-530222   1     18.24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ALITA TOMASZ           2 PL-0455-11-7954   1     18.2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RÓG SZYMON            1 PL-00-11-244682   1     18.2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KALITA TOMASZ           2 PL-0455-11-7890   1     18.2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IERPIŃSKI ARTUR&amp;MARCI  1 PL-0455-11-4197   1     18.2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ZYGADŁO PAWEŁ           2 PL-0455-11-7840   1     18.21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IRÓG SZYMON            1 PL-00-11-244677   1     18.2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RÓG SZYMON            1 PL-0455-11-5104   1     18.2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PIOTROWSKI PAWEŁ        1 PL-0455-11-3754   1     18.19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PIOTROWSKI PAWEŁ        1 PL-0455-11-3734   1     18.18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OZIEŁ JAROSŁAW         1 PL-00-11-244859   1     18.1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SIERPIŃSKI ARTUR&amp;MARCI  1 PL-0455-11-2008   1     18.17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IOTROWSKI PAWEŁ        1 PL-0455-11-3713   1     18.16   120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9 BASAG JAN               2 PL-0455-11-8250   1     18.16   115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0 SABAT JACEK             1 PL-0455-11-0410   1     18.15   119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1 WĄŚ MARIAN &amp; GRZEGORZ   1 PL-0455-11-1710   1     18.14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SIERPIŃSKI TOMASZ       1 PL-0455-11-1608   1     18.14   11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C SYLWESTER           2 PL-0455-11-0121   1     18.1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ŚLUSARSKI LESZEK        2 PL-0455-11-6699   1     18.12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CIEJSKI ROBERT        1 PL-0455-11-0857   1     18.12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ALITA TOMASZ           2 PL-0455-11-7948   1     18.1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FILIP WIESŁAW           1 PL-0455-11-0927   1     18.1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WIERZBICKI JACEK        2 PL-0455-11-5566   1     18.1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GRZYWA WALDEMAR         1 PL-00-11-244271   1     18.0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GRUSZKA ANDRZEJ         2 PL-0455-11-8460   1     18.09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GRZYWA WALDEMAR         1 PL-00-11-244922   1     18.0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GRZYWA WALDEMAR         1 PL-00-11-244909   1     18.0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OZIEŁ JAROSŁAW         1 PL-0455-11-5281   1     18.07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GRZYWA WALDEMAR         1 PL-00-11-244911   1     18.0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RZEPECKI MARIAN         1 PL-0206-11-2726   1     18.05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SIERPIŃSKI ARTUR&amp;MARCI  1 PL-0455-11-2052   1     18.0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WĄŚ MARIAN &amp; GRZEGORZ   1 PL-0455-11-1701   1     18.04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SIERPIŃSKI ARTUR&amp;MARCI  1 PL-0455-11-2050   1     18.0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TRZĄBAŁA PAWEŁ         1 PL-00-11-244884   1     18.03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MACIEJSKI ROBERT        1 PL-00-11-246014   1     18.02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CZAJA BOGDAN            1 PL-0455-11-3113   1     18.0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MACIEJSKI ROBERT        1 PL-0455-11-1237   1     18.01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BĘBEN ADAM              1 PL-0171-11-6611   1     18.0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MACIEJSKI ROBERT        1 PL-0455-11-1210   1     18.00   120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5 MACIEJSKI ROBERT        1 PL-0455-11-0891   1     17.99   120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6 MACIEJSKI ROBERT        1 PL-0455-11-0861   1     17.98   120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7 FILIP WIESŁAW           1 PL-0455-11-0972   1     17.98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8 KALWAT JAN              2 PL-0171-11-0574   1     17.97   108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9 RYCOMBEL ADAM           1 PL-0455-11-1503   1     17.96   117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0 FILIP WIESŁAW           1 PL-00-11-244060   1     17.96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1 RYCOMBEL ADAM           1 PL-0455-11-4044   1     17.95   117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2 FILIP WIESŁAW           1 PL-0455-11-0934   1     17.95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3 LITWIN TOMASZ           1 PL-00-11-244826   1     17.94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STRZĄBAŁA PAWEŁ         1 PL-0455-11-2541   1     17.93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WIECZOREK ZDZISŁAW      2 PL-0455-11-5524   1     17.93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KOŁEK ARKADIUSZ         2 PL-00-11-530242   1     17.92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BUDNY NARCIN            1 PL-0455-11-3182   1     17.91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IERPIŃSKI ARTUR&amp;MARCI  1 PL-0276-11-7141   1     17.9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SIERPIŃSKI ARTUR&amp;MARCI  1 PL-00-11-244558   1     17.90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SIERPIŃSKI ARTUR&amp;MARCI  1 PL-0455-11-2014   1     17.89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IŁAT PIOTR             2 PL-00-11-245149   1     17.89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MACIEJSKI ROBERT        1 PL-0455-11-1219   1     17.88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ACIEJSKI ROBERT        1 PL-0455-11-1247   1     17.88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UC SYLWESTER           2 PL-0455-11-0163   1     17.8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ZEWCZYK ARKADIUSZ      2 PL-0455-11-8005   1     17.8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PIŁAT ANDRZEJ &amp; MICHAŁ  2 PL-0455-11-6362   1     17.8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SIERPIŃSKI ARTUR&amp;MARCI  1 PL-0455-11-4196   1     17.8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CZAJA BOGDAN            1 PL-00-11-244310   1     17.8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IŁAT ANDRZEJ &amp; MICHAŁ  2 PL-0455-11-6348   1     17.84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GRUSZKA ANDRZEJ         2 PL-0455-11-8440   1     17.83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BASAG JAN               2 PL-0176-11-1840   1     17.82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KOŁEK ARKADIUSZ         2 PL-0455-11-7306   1     17.82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WĄŚ MARIAN &amp; GRZEGORZ   1 PL-0455-11-1703   1     17.81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ALITA TOMASZ           2 PL-0455-11-7920   1     17.8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WIERZBICKI JACEK        2 PL-0455-11-5584   1     17.8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ALITA TOMASZ           2 PL-0455-11-7894   1     17.7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91   1     17.7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DUDAJEK KRZYSZTOF       2 PL-0455-11-0009   1     17.7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DUDAJEK KRZYSZTOF       2 PL-00-11-245129   1     17.7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WIERZBICKI JACEK        2 PL-00-11-245744   1     17.77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MACIEJSKI ROBERT        1 PL-0455-11-0865   1     17.76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KALITA TOMASZ           2 PL-0455-11-7945   1     17.7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GRUSZKA ANDRZEJ         2 PL-0455-11-8431   1     17.75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KALITA TOMASZ           2 PL-0455-11-7905   1     17.7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09   1     17.7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PIRÓG SZYMON            1 PL-0455-11-1297   1     17.7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MACIEJSKI MARIUSZ 2     1 PL-00-11-245465   1     17.7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BASAG JAN               2 PL-0455-11-8217   1     17.72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DUDAJEK KRZYSZTOF       2 PL-0455-11-0016   1     17.7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TRZĄBAŁA PAWEŁ         1 PL-00-11-244877   1     17.7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ZYGADŁO PAWEŁ           2 PL-0455-11-7841   1     17.70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SIERPIŃSKI ARTUR&amp;MARCI  1 PL-0455-11-4194   1     17.69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WĄŚ MARIAN &amp; GRZEGORZ   1 PL-00-11-244239   1     17.68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BASAG JAN               2 PL-0455-11-8223   1     17.68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PIŁAT PIOTR             2 PL-00-11-245143   1     17.67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FURMANEK KAROL          1 PL-00-11-244410   1     17.66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SZEWCZYK ARKADIUSZ      2 PL-0455-11-8020   1     17.6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LITWIN TOMASZ           1 PL-0455-11-3293   1     17.65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PIOTROWSKI PAWEŁ        1 PL-0455-11-3748   1     17.6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CZAJA BOGDAN            1 PL-0455-11-0652   1     17.6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LITWIN TOMASZ           1 PL-0455-11-2664   1     17.63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ZEWCZYK ARKADIUSZ      2 PL-0455-11-8008   1     17.63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LITWIN TOMASZ           1 PL-0455-11-2685   1     17.62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KALITA TOMASZ           2 PL-0455-11-7946   1     17.6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89   1     17.6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BUDNY NARCIN            1 PL-0455-11-3163   1     17.60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ALITA TOMASZ           2 PL-0455-11-7993   1     17.5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SZEWCZYK ARKADIUSZ      2 PL-0455-11-8027   1     17.59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PIRÓG SZYMON            1 PL-0455-11-5121   1     17.5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WIECZOREK ZDZISŁAW      2 PL-0455-11-5509   1     17.57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ZYGADŁO PAWEŁ           2 PL-0455-11-7811   1     17.57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MACIEJSKI ROBERT        1 PL-0455-11-1258   1     17.56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SZEWCZYK ARKADIUSZ      2 PL-0455-11-8002   1     17.5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TRZĄBAŁA PAWEŁ         1 PL-0455-11-1045   1     17.55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SABAT JACEK             1 PL-0455-11-0423   1     17.54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ZYGADŁO PAWEŁ           2 PL-0455-11-7816   1     17.54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DUDAJEK KRZYSZTOF       2 PL-0455-11-0021   1     17.5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DUDAJEK KRZYSZTOF       2 PL-0455-11-0052   1     17.5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11-0070   1     17.5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DUDAJEK KRZYSZTOF       2 PL-0455-11-0032   1     17.5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UDAJEK KRZYSZTOF       2 PL-00-11-245132   1     17.5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397-11-6648   1     17.5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JEŻYKOWSKI PAWEŁ        1 PL-0455-11-3028   1     17.49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ALITA TOMASZ           2 PL-0455-11-7975   1     17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BASAG JAN               2 PL-0455-11-8225   1     17.48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ZEWCZYK ARKADIUSZ      2 PL-0455-11-8013   1     17.48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ABAT JACEK             1 PL-0171-11-0121   1     17.4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FURMANEK STANISŁAW      1 PL-00-11-244460   1     17.4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SABAT JACEK             1 PL-0455-11-0453   1     17.4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UDZIK TOMASZ           1 PL-0455-11-2951   1     17.45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BĘBEN ADAM              1 PL-0171-11-6606   1     17.4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BĘBEN ADAM              1 PL-0171-11-6629   1     17.43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ŁAT ANDRZEJ &amp; MICHAŁ  2 PL-0455-11-6325   1     17.43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IŁAT ANDRZEJ &amp; MICHAŁ  2 PL-0455-11-6386   1     17.4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MACIEJSKI ROBERT        1 PL-0455-11-0879   1     17.41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KOŁEK ARKADIUSZ         2 PL-0455-11-7333   1     17.41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KOŁEK ARKADIUSZ         2 PL-00-11-530226   1     17.40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ZEWCZYK ARKADIUSZ      2 PL-00-11-245273   1     17.40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MACIEJSKI MARIUSZ 2     1 PL-00-11-244169   1     17.3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RZEPECKI MARIAN         1 PL-0455-11-1335   1     17.3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PIŁAT PIOTR             2 PL-0455-11-7032   1     17.38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SZEWCZYK ARKADIUSZ      2 PL-0455-11-8006   1     17.37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DUDZIK TOMASZ           1 PL-00-11-244847   1     17.36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KALWAT JAN              2 PL-0171-11-0579   1     17.36   10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SZEWCZYK ARKADIUSZ      2 PL-00-11-245262   1     17.35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FURMANEK KAROL          1 PL-00-11-244415   1     17.34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SZEWCZYK ARKADIUSZ      2 PL-00-11-245274   1     17.34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DUDAJEK KRZYSZTOF       2 PL-0455-11-0075   1     17.3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IOTROWSKI PAWEŁ        1 PL-0455-11-3750   1     17.32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RYCOMBEL ADAM           1 PL-0455-11-1569   1     17.32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ZYGADŁO PAWEŁ           2 PL-0455-11-7805   1     17.32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RYCOMBEL ADAM           1 PL-00-11-244957   1     17.31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WIERZBICKI JACEK        2 PL-0455-11-5588   1     17.3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BĘBEN ADAM              1 PL-0171-11-6607   1     17.29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LITWIN TOMASZ           1 PL-0455-11-2695   1     17.29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DUDAJEK KRZYSZTOF       2 PL-0455-11-0018   1     17.2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PIOTROWSKI PAWEŁ        1 PL-0455-11-3746   1     17.27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SZEWCZYK ARKADIUSZ      2 PL-00-11-245269   1     17.27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FURMANEK STANISŁAW      1 PL-00-11-244431   1     17.2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OŁEK ARKADIUSZ         2 PL-00-11-245776   1     17.25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PIŁAT ANDRZEJ &amp; MICHAŁ  2 PL-0455-11-6335   1     17.25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OTROWSKI PAWEŁ        1 PL-0455-11-3719   1     17.2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PIŁAT ANDRZEJ &amp; MICHAŁ  2 PL-0143-11-6466   1     17.24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FILIP WIESŁAW           1 PL-0455-11-0906   1     17.23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BĘBEN ADAM              1 PL-0171-11-6612   1     17.22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GRUSZKA ANDRZEJ         2 PL-0455-11-8473   1     17.22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WIERZBICKI JACEK        2 PL-0455-11-5560   1     17.21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WIECZOREK ZDZISŁAW      2 PL-0455-11-5501   1     17.20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WIERZBICKI JACEK        2 PL-0455-11-5582   1     17.2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LITWIN TOMASZ           1 PL-0455-11-2634   1     17.19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BUDNY NARCIN            1 PL-0455-11-3190   1     17.18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JEŻYKOWSKI PAWEŁ        1 PL-00-11-244489   1     17.18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IŁAT PIOTR             2 PL-0455-11-7031   1     17.17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MACIEJSKI MARIUSZ 2     1 PL-00-11-244167   1     17.16   121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5 SABAT JACEK             1 PL-00-11-244725   1     17.16   119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6 FILIP WIESŁAW           1 PL-0455-11-0958   1     17.15   117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7 KUC SYLWESTER           2 PL-0455-11-0184   1     17.1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LITWIN TOMASZ           1 PL-0455-11-2658   1     17.14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CIEJSKI MARIUSZ 2     1 PL-0455-11-2113   1     17.1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RÓG SZYMON            1 PL-0455-11-5109   1     17.1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PIRÓG SZYMON            1 PL-00-11-244684   1     17.1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PIRÓG SZYMON            1 PL-0455-11-5123   1     17.1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DUDAJEK KRZYSZTOF       2 PL-0455-11-0020   1     17.1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0-11-242198   1     17.1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MACIEJSKI ROBERT        1 PL-0455-11-1273   1     17.09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UC SYLWESTER           2 PL-0455-11-0132   1     17.0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FILIP WIESŁAW           1 PL-0455-11-0947   1     17.08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UC SYLWESTER           2 PL-0455-11-0118   1     17.0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WIERZBICKI JACEK        2 PL-0455-11-5589   1     17.07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ALITA TOMASZ           2 PL-0455-11-7984   1     17.0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DUDAJEK KRZYSZTOF       2 PL-0455-11-0006   1     17.06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PIŁAT PIOTR             2 PL-0455-11-7050   1     17.05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BĘBEN ADAM              1 PL-00-11-244780   1     17.0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PIŁAT PIOTR             2 PL-0455-11-7020   1     17.04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ZYGADŁO PAWEŁ           2 PL-00-11-245972   1     17.03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DUDAJEK KRZYSZTOF       2 PL-0455-11-0010   1     17.0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WIERZBICKI JACEK        2 PL-0455-11-5594   1     17.02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RZEPECKI MARIAN         1 PL-0455-11-1346   1     17.01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WĄŚ MARIAN &amp; GRZEGORZ   1 PL-0455-11-1756   1     17.00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PIŁAT PIOTR             2 PL-00-11-245146   1     17.00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IERPIŃSKI ARTUR&amp;MARCI  1 PL-0455-11-2066   1     16.99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WIERZBICKI JACEK        2 PL-00-11-245747   1     16.99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ZYGADŁO PAWEŁ           2 PL-0455-11-7844   1     16.98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DUDAJEK KRZYSZTOF       2 PL-00-11-245140   1     16.9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C SYLWESTER           2 PL-0455-11-0126   1     16.9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PIŁAT ANDRZEJ &amp; MICHAŁ  2 PL-0455-11-6382   1     16.9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FILIP WIESŁAW           1 PL-00-11-244083   1     16.95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ZYGADŁO PAWEŁ           2 PL-0455-11-7834   1     16.95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SIERPIŃSKI ARTUR&amp;MARCI  1 PL-0455-11-4199   1     16.9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PIRÓG SZYMON            1 PL-0455-11-5128   1     16.9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KUC SYLWESTER           2 PL-0455-11-0119   1     16.9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RZEPECKI MARIAN         1 PL-0455-11-1310   1     16.9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WĄŚ MARIAN &amp; GRZEGORZ   1 PL-00-11-244228   1     16.92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OŁEK ARKADIUSZ         2 PL-0455-11-7345   1     16.91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STRZĄBAŁA PAWEŁ         1 PL-0455-11-2508   1     16.9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TRZĄBAŁA PAWEŁ         1 PL-0455-11-2533   1     16.9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JAWORSKI WOJCIECH       2 PL-0455-11-0506   1     16.89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OZIEŁ JAROSŁAW         1 PL-00-11-244868   1     16.8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TRZĄBAŁA PAWEŁ         1 PL-0455-11-1013   1     16.88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BUDNY NARCIN            1 PL-00-11-244353   1     16.87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ACIEJSKI MARIUSZ 2     1 PL-00-11-244182   1     16.86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KALWAT JAN              2 PL-0171-11-0587   1     16.86   10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RYCOMBEL ADAM           1 PL-00-11-244969   1     16.85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BĘBEN ADAM              1 PL-0171-11-6617   1     16.8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DUDAJEK KRZYSZTOF       2 PL-00-11-245128   1     16.8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MACIEJSKI ROBERT        1 PL-0455-11-1227   1     16.83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SABAT JACEK             1 PL-00-11-244508   1     16.83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ŚLUSARSKI LESZEK        2 PL-0455-11-5725   1     16.82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SIERPIŃSKI ARTUR&amp;MARCI  1 PL-0455-11-2067   1     16.8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KUC SYLWESTER           2 PL-0455-11-0153   1     16.8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CHMIELEWSKI ADAM        2 PL-0455-11-5852   1     16.80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MACIEJSKI ROBERT        1 PL-0455-11-1259   1     16.79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ŚLUSARCZYK ALBERT       2 PL-0455-11-7762   1     16.79   11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DUDAJEK KRZYSZTOF       2 PL-0455-11-0058   1     16.7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IRÓG SZYMON            1 PL-0455-11-5107   1     16.7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UC SYLWESTER           2 PL-0455-11-0108   1     16.7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WĄŚ MARIAN &amp; GRZEGORZ   1 PL-0455-11-1712   1     16.76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PIŁAT ANDRZEJ &amp; MICHAŁ  2 PL-0455-11-6364   1     16.7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PIŁAT PIOTR             2 PL-0455-11-7012   1     16.75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BĘBEN ADAM              1 PL-00-11-244779   1     16.7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PIŁAT ANDRZEJ &amp; MICHAŁ  2 PL-00-11-242219   1     16.74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CHMIELEWSKI ADAM        2 PL-0455-11-5884   1     16.73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TRZĄBAŁA PAWEŁ         1 PL-0455-11-1041   1     16.72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ZEWCZYK ARKADIUSZ      2 PL-00-11-245279   1     16.72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WĄŚ MARIAN &amp; GRZEGORZ   1 PL-0455-11-1753   1     16.71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MACIEJSKI ROBERT        1 PL-0455-11-1260   1     16.70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FURMANEK STANISŁAW      1 PL-00-11-244564   1     16.7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UC SYLWESTER           2 PL-0455-11-0151   1     16.6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SIERPIŃSKI ARTUR&amp;MARCI  1 PL-0455-11-2069   1     16.68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STRZĄBAŁA PAWEŁ         1 PL-0455-11-1033   1     16.68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MACIEJSKI MARIUSZ 2     1 PL-00-11-244165   1     16.67   121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2 FILIP WIESŁAW           1 PL-00-11-244597   1     16.67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3 SABAT JACEK             1 PL-00-11-244503   1     16.66   119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4 MACIEJSKI MARIUSZ 2     1 PL-00-11-244293   1     16.6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UC SYLWESTER           2 PL-0455-11-0113   1     16.6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PIRÓG SZYMON            1 PL-0455-11-5126   1     16.6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OZIEŁ JAROSŁAW         1 PL-0455-11-5277   1     16.63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IŁAT ANDRZEJ &amp; MICHAŁ  2 PL-0455-11-6384   1     16.63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PIŁAT ANDRZEJ &amp; MICHAŁ  2 PL-0455-11-6374   1     16.6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ABAT JACEK             1 PL-0455-11-0428   1     16.61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CEDRO RAJMUND&amp;JAROSŁAW  1 PL-0455-11-0848   1     16.6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MACIEJSKI MARIUSZ 2     1 PL-0455-11-2128   1     16.6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SABAT JACEK             1 PL-00-11-244517   1     16.60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KUC SYLWESTER           2 PL-00-11-242199   1     16.5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WĄŚ MARIAN &amp; GRZEGORZ   1 PL-0455-11-1778   1     16.58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WIERZBICKI JACEK        2 PL-0455-11-5579   1     16.58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STRZĄBAŁA PAWEŁ         1 PL-0455-11-1034   1     16.57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DUDAJEK KRZYSZTOF       2 PL-0455-11-0050   1     16.56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PIŁAT ANDRZEJ &amp; MICHAŁ  2 PL-0455-11-6358   1     16.5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SABAT JACEK             1 PL-00-11-244718   1     16.5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RUGA PUNKTACJA        - 3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PUNKTY-2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FURMANEK STANISŁAW      1 PL-0455-11-0316   1     16.54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LITWIN TOMASZ           1 PL-0455-11-2667   1     16.54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KALITA TOMASZ           2 PL-0455-11-7971   1     16.5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8590   1     16.5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ALITA TOMASZ           2 PL-0455-11-7904   1     16.5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STRZĄBAŁA PAWEŁ         1 PL-0455-11-1040   1     16.51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UC SYLWESTER           2 PL-00-11-242190   1     16.5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LITWIN TOMASZ           1 PL-00-11-244549   1     16.50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BĘBEN ADAM              1 PL-00-11-244800   1     16.49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PIŁAT ANDRZEJ &amp; MICHAŁ  2 PL-0455-11-6349   1     16.49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FURMANEK STANISŁAW      1 PL-0455-11-0320   1     16.48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RZEPECKI MARIAN         1 PL-0455-11-1312   1     16.47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SIERPIŃSKI ARTUR&amp;MARCI  1 PL-0455-11-2022   1     16.47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ALWAT JAN              2 PL-0171-11-0590   1     16.46   10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ŚLUSARSKI LESZEK        2 PL-0455-11-5711   1     16.45   12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ALITA TOMASZ           2 PL-0455-11-7983   1     16.4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PIRÓG SZYMON            1 PL-0455-11-5122   1     16.4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SIERPIŃSKI ARTUR&amp;MARCI  1 PL-00-11-244976   1     16.4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OŁEK ARKADIUSZ         2 PL-00-11-530248   1     16.43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KOZIEŁ JAROSŁAW         1 PL-00-11-244864   1     16.42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WIERZBICKI JACEK        2 PL-0455-11-5557   1     16.42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PIŁAT ANDRZEJ &amp; MICHAŁ  2 PL-0455-11-6328   1     16.41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FURMANEK STANISŁAW      1 PL-00-11-244565   1     16.4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0455-11-0304   1     16.40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RZEPECKI MARIAN         1 PL-0348-11-0298   1     16.39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FILIP WIESŁAW           1 PL-0455-11-0907   1     16.38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WIECZOREK JÓZEF         2 PL-0455-11-5700   1     16.38   10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SABAT JACEK             1 PL-00-11-244520   1     16.3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SABAT JACEK             1 PL-00-11-244729   1     16.36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FURMANEK STANISŁAW      1 PL-00-11-244440   1     16.36   118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1 SABAT JACEK             1 PL-00-11-244510   1     16.35   119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2 KALWAT JAN              2 PL-0171-11-0559   1     16.35   108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3 CEDRO RAJMUND&amp;JAROSŁAW  1 PL-0455-11-0840   1     16.34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RZEPECKI MARIAN         1 PL-00-11-244764   1     16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ABAT JACEK             1 PL-0455-11-0417   1     16.33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OZIEŁ JAROSŁAW         1 PL-00-11-244869   1     16.32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MACIEJSKI MARIUSZ 2     1 PL-00-11-245466   1     16.3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CEDRO RAJMUND&amp;JAROSŁAW  1 PL-0455-11-0837   1     16.3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IRÓG SZYMON            1 PL-00-11-244670   1     16.3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FURMANEK STANISŁAW      1 PL-00-11-244438   1     16.29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SIERPIŃSKI ARTUR&amp;MARCI  1 PL-0455-11-2039   1     16.29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RZEPECKI MARIAN         1 PL-0455-11-1326   1     16.2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WIECZOREK JÓZEF         2 PL-0455-11-5658   1     16.28   10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ABAT JACEK             1 PL-00-11-244516   1     16.2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BĘBEN ADAM              1 PL-00-11-244796   1     16.26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RYCOMBEL ADAM           1 PL-0455-11-1513   1     16.26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KUC SYLWESTER           2 PL-00-11-242194   1     16.2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MACIEJSKI ROBERT        1 PL-00-11-246018   1     16.24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FURMANEK STANISŁAW      1 PL-00-11-244449   1     16.24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RYCOMBEL ADAM           1 PL-0455-11-1589   1     16.23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ALITA TOMASZ           2 PL-0455-11-7903   1     16.2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ACIEJSKI ROBERT        1 PL-0455-11-1263   1     16.22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WIECZOREK JÓZEF         2 PL-0455-11-5663   1     16.21   10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DUDZIK TOMASZ           1 PL-0455-11-2903   1     16.20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WIECZOREK JÓZEF         2 PL-0455-11-5686   1     16.20   10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BĘBEN ADAM              1 PL-00-11-244773   1     16.19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MACIEJSKI MARIUSZ 2     1 PL-0455-11-2155   1     16.1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SABAT JACEK             1 PL-00-11-244701   1     16.18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JEŻYKOWSKI PAWEŁ        1 PL-00-11-244493   1     16.17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STRZĄBAŁA PAWEŁ         1 PL-0455-11-1026   1     16.17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KOWROŃSKI ZDZISŁAW      sek  1   -  5 konk.    99.4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MIELEWSKI ADAM         sek  2   -  5 konk.    98.0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ALITA TOMASZ            sek  2   -  5 konk.    97.6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AWORSKI WOJCIECH        sek  2   -  5 konk.    97.4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5 konk.    97.1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8:00Z</dcterms:created>
  <dc:creator>user</dc:creator>
  <dc:description/>
  <dc:language>en-US</dc:language>
  <cp:lastModifiedBy>user</cp:lastModifiedBy>
  <dcterms:modified xsi:type="dcterms:W3CDTF">2018-09-28T14:58:00Z</dcterms:modified>
  <cp:revision>2</cp:revision>
  <dc:subject/>
  <dc:title/>
</cp:coreProperties>
</file>