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3581"/>
        <w:gridCol w:w="885"/>
        <w:gridCol w:w="1498"/>
        <w:gridCol w:w="1419"/>
        <w:gridCol w:w="737"/>
        <w:gridCol w:w="999"/>
      </w:tblGrid>
      <w:tr>
        <w:trPr>
          <w:trHeight w:val="300" w:hRule="atLeast"/>
        </w:trPr>
        <w:tc>
          <w:tcPr>
            <w:tcW w:w="102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ISTRZOSTWO OKRĘGU KATEGORIA C - Oddział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gion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ęg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dzia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k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oef.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IŁAT  PIOT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7.57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UC  SYLWEST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2.29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UDAJEK  KRZYSZTOF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0.01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URMANEK  STANISŁAW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0.25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LAS  TOMASZ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7.52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SZKIEL &amp; STAWIARZ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77.35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SĄG  JA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91.57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RSZEWSKI  BOGDA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84.34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AWĘCKI  DOMINIK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24.13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1:57:00Z</dcterms:created>
  <dc:creator>user</dc:creator>
  <dc:description/>
  <cp:keywords/>
  <dc:language>en-US</dc:language>
  <cp:lastModifiedBy>user</cp:lastModifiedBy>
  <dcterms:modified xsi:type="dcterms:W3CDTF">2018-08-25T12:17:00Z</dcterms:modified>
  <cp:revision>2</cp:revision>
  <dc:subject/>
  <dc:title/>
</cp:coreProperties>
</file>