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</w:t>
      </w:r>
      <w:r>
        <w:rPr>
          <w:rFonts w:cs="Courier New" w:ascii="Courier New" w:hAnsi="Courier New"/>
          <w:b/>
          <w:sz w:val="32"/>
          <w:szCs w:val="32"/>
        </w:rPr>
        <w:t>WSPÓŁZAWODNICTWO REGIONU IV GOŁĘBI DOROSŁYCH - 2019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+---+----------------------+-----------+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|Lp.|  NAZWISKO i IMIĘ     |   RAZEM   |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|   |    HODOWCY           |Kon. Punkty|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+---+----------------------+-----------+</w:t>
      </w:r>
    </w:p>
    <w:p>
      <w:pPr>
        <w:pStyle w:val="Zwykytekst"/>
        <w:jc w:val="center"/>
        <w:rPr/>
      </w:pPr>
      <w:r>
        <w:rPr>
          <w:rFonts w:cs="Courier New" w:ascii="Courier New" w:hAnsi="Courier New"/>
          <w:sz w:val="40"/>
          <w:szCs w:val="40"/>
        </w:rPr>
        <w:t>1.DUDAJEK KRZYSZTOF       61 3132.76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2.JEŻYKOWSKIPAWEŁ&amp;RAFAŁ   47 2259.68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3.FURMANEK STANISŁAW      36 1893.68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4.MACIEJSKI MARIUSZ I     33 1496.96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5.KUC SYLWESTER           30 1471.00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6.SIERPIŃSKI MARCIN       28 1345.42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7.SKRZYPEK ŁUKASZ         28 1156.33</w:t>
      </w:r>
    </w:p>
    <w:p>
      <w:pPr>
        <w:pStyle w:val="Zwykytekst"/>
        <w:jc w:val="center"/>
        <w:rPr/>
      </w:pPr>
      <w:r>
        <w:rPr>
          <w:rFonts w:cs="Courier New" w:ascii="Courier New" w:hAnsi="Courier New"/>
          <w:sz w:val="40"/>
          <w:szCs w:val="40"/>
        </w:rPr>
        <w:t>8.DANEK &amp; KACZMARCZYK     27 1323.50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9.WALAS BEATA             27 1251.13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0.PIWOWARSKI ŁUKASZ       26 1412.59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1.GALIŃSKI KAMIL          24 1188.12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2.SZCZEPAŃCZYK EUGENIUSZ  24 1134.48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3.KWIECIEŃ TOMASZ         24 1133.21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4.GRZYWA WALDEMAR &amp;KAMIL  24 1070.12</w:t>
      </w:r>
    </w:p>
    <w:p>
      <w:pPr>
        <w:pStyle w:val="Zwykytekst"/>
        <w:jc w:val="center"/>
        <w:rPr/>
      </w:pPr>
      <w:r>
        <w:rPr>
          <w:rFonts w:cs="Courier New" w:ascii="Courier New" w:hAnsi="Courier New"/>
          <w:sz w:val="40"/>
          <w:szCs w:val="40"/>
        </w:rPr>
        <w:t>15.FURMANEK KAROL          21 1152.90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6.MAJKOWSKI SYLWESTER     21 1068.20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7.PIŁAT PIOTR             20 1035.76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8.BOREK RYSZARD           20 1016.19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9.STĘPIEŃ TOMASZ          18  874.83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20.ZALIŃSKI ROBERT         18  858.13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21.SABAT JACEK             18  774.29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22.WOJCIECHOWSKI MIROSŁAW  17  884.23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23.BASĄG JAN               17  819.24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24.WIECZOREK ZDZISŁAW      17  807.42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25.SIWOŃ JAN               16  791.29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26.RUBAK MICHAŁ            16  790.24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27.BOREK MIECZYSŁAW        16  770.01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28.PIŁAT MICHAŁ            16  723.96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29.WĄŚ GRZEGORZ            15  864.81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30.GRUSZKA ANDRZEJ         14  668.19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31.BUDNY MARCIN            13  498.86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32.CHMIELEWSKI ADAM        12  557.07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33.GOLA WALDEMAR           11  505.06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34.STĘPIEŃ SYLWESTER       10  471.61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35.PIWOWARSKI MICHAŁ       10  461.48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36.ŁUKAWSKI HENRYK          9  399.99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37.STĘPIEŃ KRZYSZTOF        8  370.31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38.KOZIEŁ JAROSŁAW          8  345.87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39.ZARZYCKI JAROSŁAW        8  329.97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40.KRAJ WIESŁAW             8  319.06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41.PASZKIEL &amp; STAWIARZ      8  318.97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42.MALICKI JAROSŁAW         7  374.74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43.MACIEJSKI MARIUSZ 2      7  316.84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44.KWIATKOWSKI ANDRZEJ      7  250.50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45.KAPELA JÓZEF             6  321.21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46.CEDRO RAJMUND            6  292.75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47.KRAJ KAZIMIERZ           5  299.12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48.CHMIEL NORBERT           5  235.45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49.STRZĄBAŁA PAWEŁ          4  160.41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50.ZIĘCIK TOMASZ            4  147.89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51.LITWIN TOMASZ            4  138.22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52.LECH &amp; RYCOMBEL          2  109.56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53.SZEWCZYK ARKADIUSZ       2   88.80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54.KALWAT JAN               2   74.21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55.WZOREK RAFAŁ             2   72.50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56.KOCJAN WIESŁAW           1   39.95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57.GODEK KRZYSZTOF          1   36.62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58.DYCHAŁA MARCIN           1   36.21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59.STANIAK GRZEGORZ         1   36.04</w:t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60.KLIMEK ZBIGNIEW          1   32.74</w:t>
      </w:r>
      <w:r>
        <w:br w:type="page"/>
      </w:r>
    </w:p>
    <w:p>
      <w:pPr>
        <w:pStyle w:val="Zwykytekst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Zwykytekst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sectPr>
      <w:type w:val="nextPage"/>
      <w:pgSz w:w="11906" w:h="16838"/>
      <w:pgMar w:left="142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37:00Z</dcterms:created>
  <dc:creator>user</dc:creator>
  <dc:description/>
  <dc:language>en-US</dc:language>
  <cp:lastModifiedBy>user</cp:lastModifiedBy>
  <dcterms:modified xsi:type="dcterms:W3CDTF">2019-08-08T05:37:00Z</dcterms:modified>
  <cp:revision>2</cp:revision>
  <dc:subject/>
  <dc:title/>
</cp:coreProperties>
</file>