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3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3|Pop.|RAZ.| Lot 0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LECH &amp; RYCOMBEL         3   5   10   15     97.61   197.06   29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DUDAJEK KRZYSZTOF       2   5   10   15     95.28   194.89   29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SABAT JACEK             1   5   10   15     98.38   187.40   28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WALAS BEATA             3   5   10   15     90.23   195.27   28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JEŻYKOWSKIPAWEŁ&amp;RAFAŁ   1   5   10   15     96.52   186.99   283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FURMANEK KAROL          1   5   10   15     93.77   189.52   28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GRZYWA WALDEMAR &amp;KAMIL  1   5   10   15     92.71   189.99   282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RYCOMBEL ADAM           1   5   10   15     91.09   180.07   27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GALIŃSKI KAMIL          2   4   10   14     71.81   183.14   25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DANEK &amp; KACZMARCZYK     3   3   10   13     57.36   186.48   243.8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OGRODNIK MARIUSZ        3   3   10   13     54.41   186.93   2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STĘPIEŃ TOMASZ          3   4    8   12     75.84   143.36   21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KWIATKOWSKI ANDRZEJ     1   4    8   12     74.65   142.13   21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KWIECIEŃ TOMASZ         2   2   10   12     33.64   178.40   212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PASZKIEL &amp; STAWIARZ     2   5    6   11     94.42   110.40   2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BERA MICHAŁ             3   2    9   11     38.50   163.04   20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GOLA WALDEMAR           2   3    8   11     50.32   144.92   19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PIŁAT PIOTR             2   3    8   11     52.57   140.95   19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KRAJ KAZIMIERZ          1   3    8   11     52.46   140.25   19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MALICKI JAROSŁAW        2       10   10             182.73   182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MAJKOWSKI SYLWESTER     1   3    7   10     55.07   124.62   17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SKRZYPEK ŁUKASZ         2   2    7    9     36.90   125.38   162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KRAJ WIESŁAW            3   1    7    8     18.62   125.14   14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CHMIELEWSKI ADAM        2   2    6    8     37.86   105.02   142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ZALIŃSKI ROBERT         3   2    5    7     38.40    96.73   13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ŁUKAWSKI HENRYK         1   2    5    7     36.47    94.65   13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KUPISZ STEFAN           3   2    5    7     35.50    87.59   123.0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KUC SYLWESTER           2   1    5    6     18.42    94.76   11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ZIĘCIK TOMASZ           1   1    5    6     18.40    89.90   10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KWIECIEŃ MATEUSZ        2        6    6             107.29   1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BOREK MIECZYSŁAW        2   1    5    6     18.76    87.90   1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SIERPIŃSKI MARCIN       1   4    2    6     65.77    37.35   10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GRUSZKA ANDRZEJ         2   2    4    6     34.28    68.43   10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KAPELA JÓZEF            1        5    5              91.72    9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PIWOWARSKI MICHAŁ       2   3    2    5     55.79    33.62    8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ZARZYCKI JAROSŁAW       1   1    4    5     19.35    69.00    8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SIERPIŃSKI TOMASZ       1   2    3    5     34.98    52.19    8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JAWORSKI WIESŁAW        1        4    4              74.75    7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MACIEJSKI MARIUSZ I     1   1    3    4     16.42    53.77    7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STANIAK GRZEGORZ        2   1    3    4     17.85    52.17    7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SIWOŃ JAN               3   2    2    4     33.87    34.32    6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ŚLUSARSKI LESZEK        2   1    3    4     18.37    48.62    6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STĘPIEŃ SYLWESTER       3        3    3              56.84    56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SZCZEPAŃCZYK EUGENIUSZ  3   2    1    3     39.20    16.68    5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PIŁAT MICHAŁ            2   1    2    3     19.06    36.33    5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PIWOWARSKI RYSZARD      2        3    3              53.95    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PATRZAŁEK KRYSTIAN      3        3    3              53.73    5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LITWIN TOMASZ           1        3    3              52.63    5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STĘPIEŃ KRZYSZTOF       2   2    1    3     35.76    16.81    5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KALWAT JAN              2   1    2    3     17.69    34.20    5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STRZĄBAŁA PAWEŁ         1   1    2    3     17.57    34.27    5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BASĄG JAN               2   1    2    3     19.12    32.56    5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DUDEK ANDRZEJ           1        3    3              50.69    5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CZAJA BOGDAN            3   3         3     50.67             50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CHMIEL NORBERT          2        3    3              49.65    4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CEDRO RAJMUND           1        2    2              37.48    3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PIWOWARSKI ŁUKASZ       2   2         2     37.25             3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PINDRAL BOGDAN          3        2    2              35.65    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MICHALSKI SYLWESTER     3        2    2              35.45    3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SIERPIŃSKI ANDRZEJ      1   1    1    2     18.56    16.84    3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ECJALNA KLASYFIKACJA PUNKTACJI HODOWCÓW Z LOTU 03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3|Pop.|RAZ.| Lot 0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MACIEJSKI MARIUSZ 2     1   1    1    2     17.37    17.77    3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RZEPECKI MARIAN         1        2    2              34.28    3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KRAJ MARIAN             1   1    1    2     17.14    16.67    3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BOREK RYSZARD           2        2    2              32.32    3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OZGA SYLWESTER          3   1         1     19.56             1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GODEK KRZYSZTOF         1        1    1              18.34    1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WĄŚ GRZEGORZ            1   1         1     17.99             1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ZYS MAREK               2        1    1              17.80    17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ZEBRZOWSKI JÓZEF        1        1    1              17.42    1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1 KOCJAN WIESŁAW          2        1    1              16.87    1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2 KOZIEŁ JAROSŁAW         1   1         1     16.73             1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3 RUBAK MICHAŁ            3        1    1              16.54    1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4 PIWOŃSKI LESZEK         1        1    1              16.25    1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 SZEWCZYK ARKADIUSZ      2   1         1     16.18             16.18</w:t>
      </w:r>
    </w:p>
    <w:sectPr>
      <w:type w:val="nextPage"/>
      <w:pgSz w:w="11906" w:h="16838"/>
      <w:pgMar w:left="851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6:00Z</dcterms:created>
  <dc:creator>user</dc:creator>
  <dc:description/>
  <dc:language>en-US</dc:language>
  <cp:lastModifiedBy>user</cp:lastModifiedBy>
  <dcterms:modified xsi:type="dcterms:W3CDTF">2019-05-30T07:46:00Z</dcterms:modified>
  <cp:revision>2</cp:revision>
  <dc:subject/>
  <dc:title/>
</cp:coreProperties>
</file>