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5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NOWY TOMYŚL 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3.06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630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7'25"-52°18'31"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2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3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46: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764.79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20: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448.3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4m.57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7|  497|  105| 21.1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2|  847|  164| 19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9| 1344|  269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.06.2010.-NOWY TOMYŚL I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JAWORSKI WOJCIECH       2  19- 4- 4 S PL-0176-05-1346 0  8:46:27  1764.79   0.74 100.00 20.00 40.00   40.00  364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KUC SYLWESTER           2  66-15- 5 S PL-0171-08-600  0  8:49:58  1701.56   1.49  99.63 19.99 39.97   39.97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SABAT JACEK             1  28-11- 5 S PL0171-08-12468 1  8:56:25  1691.41   2.23  99.26 19.97 39.94   39.94  366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JEŻYKOWSKI PAWEŁ        1  22- 7- 5 S PL-0171-09-4631 1  8:56:55  1683.27   2.98  98.88 19.96 39.91   39.91  36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MACIEJSKI ROBERT        1  32- 7- 5 S PL-0125-08-3755 1  8:59:15  1672.52   3.72  98.51 19.94 39.88   39.88  36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FILIP WIESŁAW           1  28- 7- 5 S PL0171-09-12756 1  8:58:07  1667.78   4.46  98.14 19.93 39.85   39.85  363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BOREK RYSZARD           2  36-10- 5 S PL0171-07-13740 1  9:02:06  1665.60   5.21  97.77 19.91 39.82   39.82  36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DUDAJEK KRZYSZTOF       2  43-17- 5 S PL0171-07-15540 1  8:54:37  1664.60   5.95  97.40 19.90 39.79   39.79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DUDAJEK KRZYSZTOF       2  &lt; 2&gt;  13 S PL-0178-09-3707 0  8:54:40  1664.21   6.70  97.03 19.88 39.76   39.76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FURMANEK STANISŁAW      1  19- 6- 5 S PL-0171-09-1016 1  8:59:55  1661.72   7.44  96.65 19.87 39.73   39.73  36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FILIP WIESŁAW           1  &lt; 2&gt;  14 S PL-0229-09-3837 0  8:59:04  1660.55   8.18  96.28 19.85 39.70   39.70  363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CHMIELEWSKI ADAM        2  42-17- 5 S PL0171-07-17811 1  9:04:26  1658.49   8.93  95.91 19.84 39.67   39.67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DUDAJEK KRZYSZTOF       2  &lt; 3&gt;  24 S PL0171-07-15515 0  8:55:37  1656.88   9.67  95.54 19.82 39.64   39.64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FILIP WIESŁAW           1  &lt; 3&gt;  86 S PL-0171-09-2592 0  8:59:46  1655.26  10.42  95.17 19.81 39.61   39.61  363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KALITA TOMASZ           2  44- 7- 4 S PL0171-09-14503 0  9:03:57  1654.79  11.16  94.80 19.79 39.58   39.58  37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RYCOMBEL ADAM           1  18- 4- 4 S PL-0171-09-2362 1  9:01:02  1646.31  11.90  94.42 19.78 39.55   39.55  36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GRZĘDA WIESŁAW          1   7- 1- 1 S PL0171-07-15658 1  9:01:03  1644.83  12.65  94.05 19.76 39.52   39.52  363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ŚLUSARCZYK ALBERT       2  30- 6- 5 S PL0171-07-16515 0  8:56:04  1642.50  13.39  93.68 19.75 39.49   39.49  354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BOREK RYSZARD           2  &lt; 2&gt;  53 S PL0171-07-13730 1  9:05:15  1642.31  14.14  93.31 19.73 39.46   39.46  36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MACIEJSKI MARIUSZ 2     1  22-11- 5 S PL-0125-07-5008 0  9:03:52  1641.51  14.88  92.94 19.72 39.43   39.43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MACIEJSKI MARIUSZ 2     1  &lt; 2&gt;  33 S PL-0171-08-4845 0  9:03:55  1641.15  15.63  92.57 19.70 39.40   39.40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PIŁAT PIOTR             2  32-13- 5 S PL0171-08-28013 1  8:57:51  1640.40  16.37  92.19 19.69 39.37   39.37  357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PIŁAT PIOTR             2  &lt; 2&gt;  32 S PL0171-08-28054 0  8:57:54  1640.02  17.11  91.82 19.67 39.34   39.34  35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DUDAJEK KRZYSZTOF       2  &lt; 4&gt;  26 S PL-0171-08-4572 1  8:57:55  1639.39  17.86  91.45 19.66 39.31   39.31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STĘPIEŃ KRZYSZTOF       2  37-10- 5 S PL0171-07-15031 1  8:58:21  1638.84  18.60  91.08 19.64 39.28   39.28  357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DUDAJEK KRZYSZTOF       2  &lt; 5&gt;  85 S PL-0171-09-7967 0  8:58:15  1636.88  19.35  90.71 19.63 39.25   39.25  357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CHMIELEWSKI ADAM        2  &lt; 2&gt;  34 S PL-0317-09-7570 1  9:07:40  1634.93  20.09  90.33 19.61 39.22   39.22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STĘPIEŃ KRZYSZTOF       2  &lt; 2&gt;  99 S PL0171-07-15061 0  8:58:55  1634.59  20.83  89.96 19.60 39.19   39.19  3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KALITA TOMASZ           2  &lt; 2&gt;  45 - PL0171-09-14575 1  9:06:58  1632.80  21.58  89.59               39.16  3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KUC SYLWESTER           2  &lt; 2&gt;  39 S PL0171-08-30084 1  8:58:53  1632.24  22.32  89.22 19.57 39.13   39.13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KIJAS MAREK             2  24-10- 5 S PL-0264-07-6430 0  9:06:34  1631.57  23.07  88.85 19.55 39.10   39.10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PIŁAT PIOTR             2  &lt; 3&gt;  37 S PL0171-06-19359 1  8:59:14  1630.04  23.81  88.48 19.54 39.07   39.07  357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MACIEJSKI MARIUSZ 2     1  &lt; 3&gt;  72 S PL-0171-08-4810 1  9:05:31  1629.50  24.55  88.10 19.52 39.04   39.04  367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CHMIELEWSKI ADAM        2  &lt; 3&gt;  35 S PL0176-04-11215 0  9:08:45  1627.19  25.30  87.73 19.51 39.01   39.01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CHMIELEWSKI ADAM        2  &lt; 4&gt;  36 S PL0176-07-13420 1  9:08:54  1626.13  26.04  87.36 19.49 38.99   38.99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CHMIELEWSKI ADAM        2  &lt; 5&gt;  49 S PL0171-07-17929 0  9:09:03  1625.06  26.79  86.99 19.48 38.96   38.96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PIŁAT PIOTR             2  &lt; 4&gt;  38 S PL0171-08-28029 1  9:00:08  1623.38  27.53  86.62 19.46 38.93   38.93  357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PIŁAT PIOTR             2  &lt; 5&gt;  47 S PL0171-06-19314 1  9:00:11  1623.01  28.27  86.25 19.45 38.90   38.90  35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KUC SYLWESTER           2  &lt; 3&gt; 102 S PL-0171-09-7311 0  9:00:18  1621.74  29.02  85.87 19.43 38.87   38.87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PASZKIEL BARTŁOMIEJ     2  13- 4- 4 S PL-0176-07-6554 1  9:04:07  1621.12  29.76  85.50 19.42 38.84   38.84  36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1 GOLA WALDEMAR           2  27- 9- 5 S PL-0171-08-7745 0  8:59:57  1620.82  30.51  85.13 19.40 38.81   38.81  356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2 GOLA WALDEMAR           2  &lt; 2&gt;  43 S PL0171-07-16033 1  9:00:01  1620.33  31.25  84.76 19.39 38.78   38.78  356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3 GOLA WALDEMAR           2  &lt; 3&gt;  44 S PL-0171-09-5440 1  9:00:04  1619.96  31.99  84.39 19.37 38.75   38.75  356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4 GOLA WALDEMAR           2  &lt; 4&gt;  48 S PL0171-07-16004 0  9:00:08  1619.47  32.74  84.01 19.36 38.72   38.72  356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KALITA TOMASZ           2  &lt; 3&gt; 132 S PL0171-09-14561 0  9:09:05  1617.71  33.48  83.64 19.34 38.69   38.69  3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BUDNY NARCIN            1  19- 6- 5 S PL0171-07-20168 0  9:06:53  1617.70  34.23  83.27 19.33 38.66   38.66  36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7 PIŁAT PIOTR             2  &lt; 6&gt;  50 S PL0171-09-14908 1  9:00:58  1617.26  34.97  82.90 19.31 38.63   38.63  3573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8 GOLA WALDEMAR           2  &lt; 5&gt; 100 S PL0171-07-16003 1  9:00:29  1616.90  35.71  82.53 19.30 38.60   38.60  356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CHMIELEWSKI ADAM        2  &lt; 6&gt;  74 S PL-0171-08-6145 1  9:10:21  1615.89  36.46  82.16 19.28 38.57   38.57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PIŁAT PIOTR             2  &lt; 7&gt;  66 S PL0171-07-15255 0  9:01:23  1614.21  37.20  81.78 19.27 38.54   38.54  35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KIJAS MAREK             2  &lt; 2&gt;  57 S PL-0264-07-6402 1  9:09:26  1611.19  37.95  81.41 19.25 38.51   38.51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PIRÓG SZYMON            1  21- 4- 4 S PL0171-09-13854 1  9:08:06  1611.05  38.69  81.04 19.24 38.48   38.48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BOREK RYSZARD           2  &lt; 3&gt;  71 - PL-0171-05-2146 0  9:10:06  1607.69  39.43  80.67               38.45  369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SABAT JACEK             1  &lt; 2&gt;  73 S PL-0171-09-2729 0  9:07:42  1607.60  40.18  80.30 19.21 38.42   38.42  366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ŚLUSARSKI LESZEK        2  40-11- 5 - PL-0176-06-7266 1  9:11:44  1606.03  40.92  79.93               38.39  37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MACIEJSKI ROBERT        1  &lt; 2&gt;  94 S PL-0171-08-4103 1  9:08:22  1605.75  41.67  79.55 19.18 38.36   38.36  366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KIJAS MAREK             2  &lt; 3&gt;  62 S PL-0171-08-4770 1  9:10:31  1603.62  42.41  79.18 19.16 38.33   38.33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FURMANEK STANISŁAW      1  &lt; 2&gt; 124 S PL0171-08-11096 1  9:07:56  1603.28  43.15  78.81 19.15 38.30   38.30  36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KWIATKOWSKI ANDRZEJ     1  21- 6- 5 S PL-0171-09-4233 1  9:08:21  1601.45  43.90  78.44 19.13 38.27   38.27  36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PASZKIEL BARTŁOMIEJ     2  &lt; 2&gt;  97 S PL-0176-06-9114 1  9:07:14  1598.89  44.64  78.07 19.12 38.24   38.24  36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ŚLUSARSKI LESZEK        2  &lt; 2&gt;  64 S PL-0171-08-6193 0  9:12:52  1598.21  45.39  77.70 19.10 38.21   38.21  37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KIJAS MAREK             2  &lt; 4&gt; 162 S PL0171-07-13813 0  9:11:22  1597.72  46.13  77.32 19.09 38.18   38.18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ŁUKAWSKI &amp; TOMASZEWSKI  1   9- 5- 5 S PL-0171-09-4126 1  9:07:28  1595.40  46.88  76.95 19.07 38.15   38.15  362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ŚLUSARSKI LESZEK        2  &lt; 3&gt;  83 S PL0171-07-21311 1  9:13:27  1594.22  47.62  76.58 19.06 38.12   38.12  37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ŚLUSARCZYK ALBERT       2  &lt; 2&gt; 130 S PL-0171-08-7859 1  9:02:53  1592.27  48.36  76.21 19.04 38.09   38.09  354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PIŁAT PIOTR             2  &lt; 8&gt;  68 S PL0171-08-28050 1  9:04:38  1590.86  49.11  75.84 19.03 38.06   38.06  35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GRUSZKA ANDRZEJ         2  28- 7- 5 S PL0171-05-15225 1  9:00:24  1590.56  49.85  75.46 19.01 38.03   38.03  35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PIŁAT PIOTR             2  &lt; 9&gt; 113 S PL0171-08-28062 0  9:05:22  1585.68  50.60  75.09 19.00 38.00   38.00  357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JEŻYKOWSKI PAWEŁ        1  &lt; 2&gt;  87 S PL-049-07-7107  1  9:10:28  1584.31  51.34  74.72 18.99 37.97   37.97  36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MACIEJSKI MARIUSZ 1     1  12- 5- 5 S PL-0171-09-6956 1  9:12:13  1580.55  52.08  74.35 18.97 37.94   37.94  36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BOREK RYSZARD           2  &lt; 4&gt;  95 S PL0171-06-19056 1  9:14:06  1580.22  52.83  73.98 18.96 37.91   37.91  369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MACIEJSKI MARIUSZ 2     1  &lt; 4&gt; 108 S PL-0171-08-4839 1  9:12:45  1578.86  53.57  73.61 18.94 37.88   37.88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SABAT JACEK             1  &lt; 3&gt;  76 S PL-0171-07-2658 1  9:12:07  1577.01  54.32  73.23 18.93 37.85   37.85  366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CHMIELEWSKI ADAM        2  &lt; 7&gt;  98 S PL-0171-08-6108 0  9:16:07  1576.42  55.06  72.86 18.91 37.82   37.82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MACIEJSKI MARIUSZ 1     1  &lt; 2&gt;  78 S PL0171-09-14462 1  9:12:52  1576.14  55.80  72.49 18.90 37.79   37.79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SABAT JACEK             1  &lt; 4&gt;  84 S PL0171-06-14745 0  9:12:15  1576.10  56.55  72.12 18.88 37.76   37.76  366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JAWORSKI WOJCIECH       2  &lt; 2&gt;  96 S PL-0171-09-7139 1  9:11:30  1573.82  57.29  71.75 18.87 37.73   37.73  364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MACIEJSKI MARIUSZ 1     1  &lt; 3&gt;  89 S PL0171-08-13430 1  9:13:30  1571.86  58.04  71.38 18.85 37.70   37.70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BUDNY NARCIN            1  &lt; 2&gt; 122 S PL-0171-09-4920 0  9:13:47  1569.96  58.78  71.00 18.84 37.67   37.67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WĄŚ MARIAN &amp; GRZEGORZ   1  38- 6- 5 S PL-0380-05-5424 1  9:13:06  1566.84  59.52  70.63 18.82 37.64   37.64  365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FURMANEK KAROL          1   6- 2- 2 S PL0171-08-11981 1  9:13:17  1566.76  60.27  70.26 18.81 37.61   37.61  36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KWIATKOWSKI ANDRZEJ     1  &lt; 2&gt; 110 S PL0171-06-14907 0  9:13:25  1566.68  61.01  69.89 18.79 37.58   37.58  36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ŚLUSARSKI LESZEK        2  &lt; 4&gt; 136 S PL-0176-05-5214 0  9:17:36  1566.37  61.76  69.52 18.78 37.55   37.55  37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SABAT JACEK             1  &lt; 5&gt; 104 S PL-0182-05-5660 1  9:13:43  1566.21  62.50  69.14 18.76 37.52   37.52  366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DUDAJEK KRZYSZTOF       2  &lt; 6&gt;  90 S PL-0171-09-7950 1  9:08:28  1563.69  63.24  68.77 18.75 37.49   37.49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FILIP WIESŁAW           1  &lt; 4&gt; 164 S PL-0229-09-3853 0  9:13:08  1560.35  63.99  68.40 18.73 37.46   37.46  363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JEŻYKOWSKI PAWEŁ        1  &lt; 3&gt; 126 S PL-0171-09-4262 1  9:14:01  1560.27  64.73  68.03 18.72 37.43   37.43  365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LITWIN MAREK &amp; TOMASZ   1  12- 5- 5 S PL0171-07-15753 1  9:13:44  1556.90  65.48  67.66 18.70 37.40   37.40  3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MACIEJSKI MARIUSZ 1     1  &lt; 4&gt; 265 S PL0171-06-16658 1  9:15:50  1556.31  66.22  67.29 18.69 37.37   37.37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DUDAJEK KRZYSZTOF       2  &lt; 7&gt;  91 S PL0171-07-15529 0  9:09:36  1555.97  66.96  66.91 18.67 37.34   37.34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DUDAJEK KRZYSZTOF       2  &lt; 8&gt; 112 S PL-0171-09-7972 1  9:09:38  1555.74  67.71  66.54 18.66 37.31   37.31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WIECZOREK JÓZEF         2  43- 8- 5 S PL-0171-08-6661 0  9:06:17  1553.80  68.45  66.17 18.64 37.28   37.28  35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3 RYCOMBEL ADAM           1  &lt; 2&gt; 235 S PL0171-04-18015 1  9:14:25  1552.32  69.20  65.80 18.63 37.25   37.25  3638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4 MACIEJSKI ROBERT        1  &lt; 3&gt; 109 S PL-0171-08-4140 0  9:16:15  1552.17  69.94  65.43 18.61 37.22   37.22  366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BOREK RYSZARD           2  &lt; 5&gt; 120 S PL-0171-09-7728 0  9:18:24  1551.72  70.68  65.06 18.60 37.19   37.19  36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JAWORSKI WOJCIECH       2  &lt; 3&gt; 138 S PL-0171-08-6027 0  9:14:56  1550.82  71.43  64.68 18.58 37.16   37.16  364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PASZKIEL BARTŁOMIEJ     2  &lt; 3&gt; 148 S PL0176-00-11491 1  9:14:20  1550.44  72.17  64.31 18.57 37.13   37.13  36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CHMIELEWSKI ADAM        2  &lt; 8&gt; 129 S PL0171-07-17814 0  9:20:17  1549.09  72.92  63.94 18.55 37.10   37.10  37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9 STĘPIEŃ KRZYSZTOF       2  &lt; 3&gt; 111 S PL0171-06-18536 0  9:11:13  1547.64  73.66  63.57 18.54 37.07   37.07  3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0 GOLA WALDEMAR           2  &lt; 6&gt; 139 S PL-0171-09-5411 1  9:10:26  1547.09  74.40  63.20 18.52 37.04   37.04  356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1 PIRÓG SZYMON            1  &lt; 2&gt; 105 S PL0171-09-13805 1  9:17:32  1547.07  75.15  62.83 18.51 37.01   37.01  3674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2 KUC SYLWESTER           2  &lt; 4&gt; 103 - PL-0171-03-2057 0  9:11:01  1546.51  75.89  62.45               36.99  357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3 KUC SYLWESTER           2  &lt; 5&gt; 106 S PL-0171-08-571  1  9:11:05  1546.07  76.64  62.08 18.48 36.96   36.96  357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4 SABAT JACEK             1  &lt; 6&gt; 123 S PL0171-08-12463 1  9:16:46  1546.04  77.38  61.71 18.46 36.93   36.93  3660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5 PIRÓG SZYMON            1  &lt; 3&gt; 195 S PL-0200-08-3888 1  9:17:42  1545.98  78.13  61.34 18.45 36.90   36.90  3674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6 KUC SYLWESTER           2  &lt; 6&gt; 107 S PL0171-07-16975 0  9:11:15  1544.95  78.87  60.97 18.43 36.87   36.87  357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7 KUC SYLWESTER           2  &lt; 7&gt; 119 S AIF-06-8944     0  9:11:19  1544.51  79.61  60.59 18.42 36.84   36.84  357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MACIEJSKI MARIUSZ 2     1  &lt; 5&gt; 216 S PL0171-07-15494 0  9:18:03  1543.71  80.36  60.22 18.40 36.81   36.81  367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MACIEJSKI ROBERT        1  &lt; 4&gt; 256 S PL0171-07-14953 0  9:17:37  1543.24  81.10  59.85 18.39 36.78   36.78  36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KWIATKOWSKI ANDRZEJ     1  &lt; 3&gt; 134 S PL0171-08-10563 0  9:17:08  1542.13  81.85  59.48 18.37 36.75   36.75  365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STĘPIEŃ KRZYSZTOF       2  &lt; 4&gt; 166 S PL-0171-08-5046 0  9:12:07  1541.64  82.59  59.11 18.36 36.72   36.72  357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DUDAJEK KRZYSZTOF       2  &lt; 9&gt; 117 S PL0171-04-18981 0  9:11:45  1541.53  83.33  58.74 18.34 36.69   36.69  357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PIŁAT PIOTR             2  &lt;10&gt; 141 S PL-0171-05-1315 1  9:11:54  1541.01  84.08  58.36 18.33 36.66   36.66  357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CEDRO RAJMUND&amp;JAROSŁAW  1  29- 3- 3 S PL-0412-07-9493 1  9:17:14  1540.80  84.82  57.99 18.31 36.63   36.63  36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ZYS MAREK &amp; MATEUSZ     2  12- 3- 3 S PL-0346-09-1409 0  9:12:16  1540.77  85.57  57.62 18.30 36.60   36.60  35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ŁUKAWSKI &amp; TOMASZEWSKI  1  &lt; 2&gt; 177 S PL0171-08-12845 1  9:15:37  1540.21  86.31  57.25 18.28 36.57   36.57  362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DUDAJEK KRZYSZTOF       2  &lt;10&gt; 155 S PL0171-07-15511 0  9:11:58  1540.09  87.05  56.88 18.27 36.54   36.54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KOŁEK ARKADIUSZ         2  10- 2- 2 S PL0171-07-14061 1  9:11:59  1540.07  87.80  56.51 18.25 36.51   36.51  357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KUC SYLWESTER           2  &lt; 8&gt; 152 S AIF-06-8937     1  9:12:06  1539.29  88.54  56.13 18.24 36.48   36.48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BOREK RYSZARD           2  &lt; 6&gt; 169 S PL-0171-09-7711 0  9:20:22  1539.02  89.29  55.76 18.22 36.45   36.45  369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PIWOWARSKI RYSZARD      2  20- 6- 5 S PL-0171-08-4733 1  9:18:42  1537.87  90.03  55.39 18.21 36.42   36.42  367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BUDNY NARCIN            1  &lt; 3&gt; 168 S PL-0171-09-4906 1  9:19:00  1535.69  90.77  55.02 18.19 36.39   36.39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SABAT JACEK             1  &lt; 7&gt; 161 S PL-0171-09-2739 1  9:18:25  1535.34  91.52  54.65 18.18 36.36   36.36  366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FURMANEK STANISŁAW      1  &lt; 3&gt; 149 S PL0171-08-11088 0  9:18:04  1535.03  92.26  54.28 18.16 36.33   36.33  36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WIERZBICKI JACEK        2  25- 2- 1 - DV-02834-99-26  0  9:06:43  1534.65  93.01  53.90               36.30  347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JEŻYKOWSKI PAWEŁ        1  &lt; 4&gt; 197 S PL-0171-09-4266 1  9:17:57  1534.48  93.75  53.53 18.13 36.27   36.27  36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WĄŚ MARIAN &amp; GRZEGORZ   1  &lt; 2&gt; 137 S PL-0171-07-5851 0  9:18:05  1534.04  94.49  53.16 18.12 36.24   36.24  365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SIERPIŃSKI ARTUR&amp;MARCI  1  15- 4- 4 S PL-0169-09-1867 0  9:17:43  1532.62  95.24  52.79 18.10 36.21   36.21  36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CHMIELEWSKI ADAM        2  &lt; 9&gt; 182 S PL-0176-06-7422 1  9:22:53  1532.51  95.98  52.42 18.09 36.18   36.18  37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ŚLUSARCZYK ALBERT       2  &lt; 3&gt; 191 S PL-0171-08-7863 1  9:11:46  1531.24  96.73  52.04 18.07 36.15   36.15  354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FURMANEK KAROL          1  &lt; 2&gt;---- S PL-0380-06-6675 1  9:18:42  1531.21  97.47  51.67 18.06 36.12   36.12  365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KALITA TOMASZ           2  &lt; 4&gt; 172 S PL0171-09-14516 1  9:22:02  1531.15  98.21  51.30 18.04 36.09   36.09  3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WIECZOREK JÓZEF         2  &lt; 2&gt; 135 S PL-0171-08-6605 1  9:09:42  1530.69  98.96  50.93 18.03 36.06   36.06  35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KWIATKOWSKI ANDRZEJ     1  &lt; 4&gt; 158 S PL-0171-07-1617 1  9:18:58  1530.30  99.70  50.56 18.01 36.03   36.03  36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WIECZOREK JÓZEF         2  &lt; 3&gt; 142 S PL0171-07-16217 1  9:09:47  1530.14 100.45  50.19 18.00 36.00   36.00  35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ŚLUSARSKI LESZEK        2  &lt; 5&gt; 146 S PL0176-04-11039 1  9:23:14  1530.09 101.19  49.81 17.99 35.97   35.97  37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WĄŚ MARIAN &amp; GRZEGORZ   1  &lt; 3&gt; 140 S PL-0171-07-5888 1  9:18:42  1530.08 101.93  49.44 17.97 35.94   35.94  365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JAWORSKI WOJCIECH       2  &lt; 4&gt;---- S PL-0135-04-4425 0  9:18:11  1529.66 102.68  49.07 17.96 35.91   35.91  364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GOLA WALDEMAR           2  &lt; 7&gt; 244 S PL-0171-09-5405 0  9:13:04  1529.61 103.42  48.70 17.94 35.88   35.88  356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WĄŚ MARIAN &amp; GRZEGORZ   1  &lt; 4&gt; 227 - PL-0171-09-882  1  9:18:50  1529.23 104.17  48.33               35.85  365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PIŁAT PIOTR             2  &lt;11&gt; 214 S PL0171-09-14961 1  9:13:43  1529.03 104.91  47.96 17.91 35.82   35.82  35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WIECZOREK JÓZEF         2  &lt; 4&gt; 143 S PL0171-06-17891 0  9:10:02  1528.47 105.65  47.58 17.90 35.79   35.79  35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WIECZOREK JÓZEF         2  &lt; 5&gt; 159 S PL-0171-08-7693 1  9:10:04  1528.25 106.40  47.21 17.88 35.76   35.76  35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GRUSZKA ANDRZEJ         2  &lt; 2&gt; 147 S PL0171-08-28403 0  9:09:29  1527.61 107.14  46.84 17.87 35.73   35.73  35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SIERPIŃSKI ARTUR&amp;MARCI  1  &lt; 2&gt; 187 S PL-0171-08-6741 1  9:18:35  1527.06 107.89  46.47 17.85 35.70   35.70  36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ŚLUSARSKI LESZEK        2  &lt; 6&gt; 154 S PL0171-07-16732 1  9:23:57  1525.60 108.63  46.10 17.84 35.67   35.67  37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GRUSZKA ANDRZEJ         2  &lt; 3&gt; 223 S PL-0171-09-5755 1  9:09:54  1524.84 109.38  45.72 17.82 35.64   35.64  35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PASZKIEL BARTŁOMIEJ     2  &lt; 4&gt;---- S PL-0176-06-9122 1  9:18:17  1524.74 110.12  45.35 17.81 35.61   35.61  36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FURMANEK STANISŁAW      1  &lt; 4&gt; 153 S PL-0171-09-6993 1  9:19:44  1524.36 110.86  44.98 17.79 35.58   35.58  36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SKOWROŃSKI ZDZISŁAW     1  23- 5- 5 S PL0313-06-17162 0  9:26:44  1523.67 111.61  44.61 17.78 35.55   35.55  375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LITWIN MAREK &amp; TOMASZ   1  &lt; 2&gt; 173 S PL0171-09-11932 1  9:18:50  1523.66 112.35  44.24 17.76 35.52   35.52  3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KUC SYLWESTER           2  &lt; 9&gt; 156 - PL-0171-08-563  0  9:14:30  1523.54 113.10  43.87               35.49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FURMANEK STANISŁAW      1  &lt; 5&gt; 217 S PL-0171-07-1542 1  9:19:58  1522.88 113.84  43.49 17.73 35.46   35.46  36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ŚLUSARSKI LESZEK        2  &lt; 7&gt; 167 S PL0176-04-11085 1  9:24:28  1522.38 114.58  43.12 17.72 35.43   35.43  37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DUDAJEK KRZYSZTOF       2  &lt;11&gt; 163 S PL-0171-05-2209 0  9:14:44  1521.94 115.33  42.75 17.70 35.40   35.40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KUC SYLWESTER           2  &lt;10&gt; 178 - PL-0171-09-7379 0  9:14:46  1521.81 116.07  42.38               35.37  357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KOŁEK ARKADIUSZ         2  &lt; 2&gt;---- S PL-0171-08-7949 1  9:14:48  1521.59 116.82  42.01 17.67 35.34   35.34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KWIATKOWSKI ANDRZEJ     1  &lt; 5&gt; 198 S PL0171-08-10568 0  9:20:30  1520.54 117.56  41.64 17.66 35.31   35.31  36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WIECZOREK JÓZEF         2  &lt; 6&gt; 201 S PL-0171-08-6606 1  9:11:15  1520.43 118.30  41.26 17.64 35.28   35.28  35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CEDRO RAJMUND&amp;JAROSŁAW  1  &lt; 2&gt; 204 S PL0171-08-10789 1  9:20:26  1520.30 119.05  40.89 17.63 35.25   35.25  365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SABAT JACEK             1  &lt; 8&gt; 230 S PL-0171-09-2783 1  9:20:48  1520.14 119.79  40.52 17.61 35.22   35.22  366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KIJAS MAREK             2  &lt; 5&gt; 190 S PL0170-09-10071 1  9:23:12  1519.98 120.54  40.15 17.60 35.19   35.19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DUDAJEK KRZYSZTOF       2  &lt;12&gt; 170 - PL-0171-09-7908 1  9:15:09  1519.24 121.28  39.78               35.16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FILIP WIESŁAW           1  &lt; 5&gt; 171 S PL-0171-08-5401 1  9:19:27  1519.19 122.02  39.41 17.57 35.13   35.13  363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FILIPOWSKI STANISŁAW    2  24- 1- 1 S PL0171-08-29023 1  9:09:07  1516.43 122.77  39.03 17.55 35.10   35.10  34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STĘPIEŃ KRZYSZTOF       2  &lt; 5&gt; 183 - PL-0444-09-2837 1  9:16:00  1516.27 123.51  38.66               35.07  357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ŚLUSARSKI LESZEK        2  &lt; 8&gt; 208 - PL-0171-08-6210 1  9:25:29  1516.07 124.26  38.29               35.04  37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BUDNY NARCIN            1  &lt; 4&gt; 206 S PL0171-07-20183 0  9:22:18  1514.78 125.00  37.92 17.51 35.01   35.01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BOREK RYSZARD           2  &lt; 7&gt; 188 S PL-0171-09-7755 1  9:24:14  1514.66 125.74  37.55 17.49 34.99   34.99  369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DUDAJEK KRZYSZTOF       2  &lt;13&gt; 176 S PL0171-06-17326 1  9:15:52  1514.63 126.49  37.17 17.48 34.96   34.96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FILIP WIESŁAW           1  &lt; 6&gt; 241 S PL-0171-08-5306 1  9:20:17  1513.92 127.23  36.80 17.46 34.93   34.93  363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KALITA TOMASZ           2  &lt; 5&gt; 222 - PL0171-09-12248 1  9:24:52  1513.44 127.98  36.43               34.90  37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LITWIN MAREK &amp; TOMASZ   1  &lt; 3&gt; 213 S PL0171-09-11933 0  9:20:30  1513.10 128.72  36.06 17.43 34.87   34.87  3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ZYS MAREK &amp; MATEUSZ     2  &lt; 2&gt; 180 S PL-0171-05-1360 1  9:16:43  1511.81 129.46  35.69 17.42 34.84   34.84  35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STAWIARZ KRZYSZTOF      2  22- 2- 2 S PL-0176-06-9305 1  9:20:45  1510.45 130.21  35.32 17.40 34.81   34.81  36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DUDAJEK KRZYSZTOF       2  &lt;14&gt; 215 S PL0171-06-17365 0  9:16:48  1508.66 130.95  34.94 17.39 34.78   34.78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ŁUKAWSKI &amp; TOMASZEWSKI  1  &lt; 3&gt; 179 S PL-0171-09-4137 1  9:20:35  1508.42 131.70  34.57 17.37 34.75   34.75  362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KUC SYLWESTER           2  &lt;11&gt; 189 S PL-0171-08-533  1  9:16:52  1508.32 132.44  34.20 17.36 34.72   34.72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ŁUKAWSKI &amp; TOMASZEWSKI  1  &lt; 4&gt; 186 S PL-0171-09-4162 0  9:20:40  1507.90 133.18  33.83 17.34 34.69   34.69  362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ZYS MAREK &amp; MATEUSZ     2  &lt; 3&gt;---- S PL-0346-09-1424 1  9:17:23  1507.56 133.93  33.46 17.33 34.66   34.66  35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PIWOWARSKI RYSZARD      2  &lt; 2&gt; 185 S PL0170-09-12222 0  9:23:30  1507.56 133.93  33.46 17.33 34.66   34.66  367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CHMIELEWSKI ADAM        2  &lt;10&gt; 184 S PL0171-07-17925 0  9:27:02  1506.76 135.42  32.71 17.30 34.60   34.60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STĘPIEŃ KRZYSZTOF       2  &lt; 6&gt; 192 - PL-0171-09-7075 0  9:17:40  1505.64 136.16  32.34               34.57  357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CHMIELEWSKI ADAM        2  &lt;11&gt; 194 S PL0171-09-11002 0  9:27:16  1505.34 136.90  31.97 17.27 34.54   34.54  37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PIWOWARSKI RYSZARD      2  &lt; 3&gt; 202 S PL-0171-08-4704 0  9:23:56  1504.88 137.65  31.60 17.25 34.51   34.51  367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ŁUKAWSKI &amp; TOMASZEWSKI  1  &lt; 5&gt;---- S PL-0311-03-4788 0  9:21:15  1504.25 138.39  31.23 17.24 34.48   34.48  362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SIERPIŃSKI ARTUR&amp;MARCI  1  &lt; 3&gt; 205 S PL0171-09-11323 0  9:22:21  1503.32 139.14  30.86 17.22 34.45   34.45  364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BOREK RYSZARD           2  &lt; 8&gt; 228 S PL0171-08-28751 1  9:26:08  1502.97 139.88  30.48 17.21 34.42   34.42  36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KUC SYLWESTER           2  &lt;12&gt; 200 - PL-0171-08-507  0  9:17:44  1502.82 140.63  30.11               34.39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KIJAS MAREK             2  &lt; 6&gt; 207 S PL0176-08-11949 1  9:26:09  1501.77 141.37  29.74 17.18 34.36   34.36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ŚLUSARCZYK ALBERT       2  &lt; 4&gt; 193 S PL-0171-08-7801 0  9:16:23  1501.33 142.11  29.37 17.16 34.33   34.33  354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STĘPIEŃ KRZYSZTOF       2  &lt; 7&gt; 199 S PL0171-07-15008 0  9:18:25  1500.90 142.86  29.00 17.15 34.30   34.30  357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ŚLUSARCZYK ALBERT       2  &lt; 5&gt; 240 S PL0171-09-12987 1  9:16:28  1500.80 143.60  28.62 17.13 34.27   34.27  354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CHMIELEWSKI ADAM        2  &lt;12&gt; 211 S PL0171-09-11004 0  9:28:09  1499.98 144.35  28.25 17.12 34.24   34.24  37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PIRÓG SZYMON            1  &lt; 4&gt;---- S PL0171-09-13841 1  9:25:03  1499.61 145.09  27.88 17.10 34.21   34.21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SKOWROŃSKI ZDZISŁAW     1  &lt; 2&gt; 209 S PL0171-08-11587 1  9:30:49  1498.86 145.83  27.51 17.09 34.18   34.18  37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JEŻYKOWSKI PAWEŁ        1  &lt; 5&gt; 212 S PL0171-08-10906 1  9:23:40  1498.48 146.58  27.14 17.07 34.15   34.15  36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KWIATKOWSKI ANDRZEJ     1  &lt; 6&gt;---- S PL-0171-09-4295 0  9:24:08  1497.91 147.32  26.77 17.06 34.12   34.12  36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STĘPIEŃ KRZYSZTOF       2  &lt; 8&gt; 260 S PL-0171-09-7015 0  9:18:58  1497.45 148.07  26.39 17.04 34.09   34.09  3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KUC SYLWESTER           2  &lt;13&gt; 249 S PL-0171-08-539  0  9:18:36  1497.36 148.81  26.02 17.03 34.06   34.06  35727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.06.2010.-NOWY TOMYŚL I         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WIECZOREK JÓZEF         2  &lt; 7&gt; 225 - PL0171-09-11635 1  9:14:53  1496.91 149.55  25.65               34.03  35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PIWOWARSKI RYSZARD      2  &lt; 4&gt; 203 S PL0170-09-12232 0  9:25:22  1496.09 150.30  25.28 17.00 34.00   34.00  367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PIWOWARSKI RYSZARD      2  &lt; 5&gt; 238 S PL0170-09-12244 1  9:25:25  1495.78 151.04  24.91 16.99 33.97   33.97  367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CEDRO RAJMUND&amp;JAROSŁAW  1  &lt; 3&gt;---- S PL0171-06-14189 1  9:24:38  1494.20 151.79  24.54 16.97 33.94   33.94  365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SIERPIŃSKI ARTUR&amp;MARCI  1  &lt; 4&gt;---- S PL0176-09-14295 1  9:23:53  1493.87 152.53  24.16 16.96 33.91   33.91  36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BUDNY NARCIN            1  &lt; 5&gt; 263 S PL0171-06-16611 1  9:25:45  1493.51 153.27  23.79 16.94 33.88   33.88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KIJAS MAREK             2  &lt; 7&gt; 219 S PL0171-07-13815 0  9:27:34  1493.17 154.02  23.42 16.93 33.85   33.85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ŚLUSARSKI LESZEK        2  &lt; 9&gt; 234 S PL-0176-06-7191 1  9:29:17  1492.96 154.76  23.05 16.91 33.82   33.82  37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SKOWROŃSKI ZDZISŁAW     1  &lt; 3&gt; 210 S PL0313-03-15724 0  9:31:54  1492.42 155.51  22.68 16.90 33.79   33.79  37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SKOWROŃSKI ZDZISŁAW     1  &lt; 4&gt; 255 S PL-0171-09-3880 0  9:31:59  1491.92 156.25  22.30 16.88 33.76   33.76  37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CHMIELEWSKI ADAM        2  &lt;13&gt; 224 S PL0171-09-11012 1  9:29:30  1491.86 156.99  21.93 16.87 33.73   33.73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JEŻYKOWSKI PAWEŁ        1  &lt; 6&gt; 218 S PL-0171-07-1461 1  9:24:55  1490.83 157.74  21.56 16.85 33.70   33.70  36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LITWIN MAREK &amp; TOMASZ   1  &lt; 4&gt; 220 S PL-0171-09-2487 1  9:24:37  1487.63 158.48  21.19 16.84 33.67   33.67  3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PIŁAT PIOTR             2  &lt;12&gt; 237 S PL0171-09-14949 1  9:20:15  1487.45 159.23  20.82 16.82 33.64   33.64  357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DUDAJEK KRZYSZTOF       2  &lt;15&gt; 233 S PL0171-08-29466 0  9:20:20  1486.48 159.97  20.45 16.81 33.61   33.61  357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MACIEJSKI MARIUSZ 2     1  &lt; 6&gt; 232 S PL-0171-08-4820 1  9:27:17  1486.07 160.71  20.07 16.79 33.58   33.58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FURMANEK STANISŁAW      1  &lt; 6&gt;---- S PL-0171-06-955  0  9:26:00  1485.53 161.46  19.70 16.78 33.55   33.55  365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JEŻYKOWSKI PAWEŁ        1  &lt; 7&gt;---- S PL0171-08-10939 1  9:25:52  1485.07 162.20  19.33 16.76 33.52   33.52  365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KIJAS MAREK             2  &lt; 8&gt; 221 S PL0170-09-10060 0  9:29:01  1484.48 162.95  18.96 16.75 33.49   33.49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LITWIN MAREK &amp; TOMASZ   1  &lt; 5&gt;---- S PL-0171-08-7973 1  9:25:11  1484.20 163.69  18.59 16.73 33.46   33.46  3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KIJAS MAREK             2  &lt; 9&gt; 259 S PL0171-07-13812 1  9:29:12  1483.39 164.43  18.22 16.72 33.43   33.43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KALITA TOMASZ           2  &lt; 6&gt; 251 S PL-0182-07-4027 1  9:29:51  1483.25 165.18  17.84 16.70 33.40   33.40  3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GRUSZKA ANDRZEJ         2  &lt; 4&gt; 226 S PL0171-05-15203 1  9:16:23  1483.02 165.92  17.47 16.69 33.37   33.37  35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CHMIELEWSKI ADAM        2  &lt;14&gt; 242 S PL-0171-08-6126 0  9:31:00  1482.95 166.67  17.10 16.67 33.34   33.34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WIECZOREK JÓZEF         2  &lt; 8&gt;---- S PL-0171-08-6619 1  9:17:06  1482.92 167.41  16.73 16.66 33.31   33.31  351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GRUSZKA ANDRZEJ         2  &lt; 5&gt; 250 S PL0171-08-28427 1  9:16:27  1482.60 168.15  16.36 16.64 33.28   33.28  35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WĄŚ MARIAN &amp; GRZEGORZ   1  &lt; 5&gt; 229 S PL0171-08-12239 1  9:26:25  1482.16 168.90  15.99 16.63 33.25   33.25  365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BOREK RYSZARD           2  &lt; 9&gt; 262 S PL0171-07-13753 0  9:29:39  1481.79 169.64  15.61 16.61 33.22   33.22  369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WĄŚ MARIAN &amp; GRZEGORZ   1  &lt; 6&gt;---- S PL-0171-09-4824 0  9:26:30  1481.66 170.39  15.24 16.60 33.19   33.19  365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SABAT JACEK             1  &lt; 9&gt; 239 S PL-0171-09-2709 0  9:27:13  1480.69 171.13  14.87 16.58 33.16   33.16  366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STAWIARZ KRZYSZTOF      2  &lt; 2&gt;---- S PL-0176-07-6731 0  9:25:37  1480.52 171.88  14.50 16.57 33.13   33.13  36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MACIEJSKI MARIUSZ 2     1  &lt; 7&gt; 236 S PL-0171-08-4828 0  9:28:19  1479.88 172.62  14.13 16.55 33.10   33.10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DUDAJEK KRZYSZTOF       2  &lt;16&gt; 252 - PL0171-07-15575 0  9:21:56  1476.65 173.36  13.75               33.07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ŚLUSARSKI LESZEK        2  &lt;10&gt; 243 S PL-0171-08-6225 1  9:32:03  1476.57 174.11  13.38 16.52 33.04   33.04  37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RYCOMBEL ADAM           1  &lt; 3&gt; 261 S PL0171-09-12367 0  9:26:40  1475.23 174.85  13.01 16.51 33.01   33.01  363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MACIEJSKI MARIUSZ 2     1  &lt; 8&gt; 246 S PL0171-07-15496 1  9:29:10  1474.84 175.60  12.64 16.49 32.99   32.99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PIŁAT PIOTR             2  &lt;13&gt;---- - PL0171-09-14953 0  9:22:19  1474.76 176.34  12.27               32.96  35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PIWOWARSKI RYSZARD      2  &lt; 6&gt;---- S PL0170-09-12268 1  9:28:57  1474.55 177.08  11.90 16.46 32.93   32.93  367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39 SABAT JACEK             1  &lt;10&gt; 266 S PL-0171-09-2770 0  9:28:15  1474.52 177.83  11.52 16.45 32.90   32.90  3660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0 ŚLUSARCZYK ALBERT       2  &lt; 6&gt;---- S PL0171-09-12928 1  9:20:52  1473.39 178.57  11.15 16.43 32.87   32.87  354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FILIP WIESŁAW           1  &lt; 7&gt;---- S PL-0171-08-5388 1  9:27:16  1471.17 179.32  10.78 16.42 32.84   32.84  363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CHMIELEWSKI ADAM        2  &lt;15&gt; 247 S PL0171-07-17932 0  9:33:09  1470.35 180.06  10.41 16.40 32.81   32.81  37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2 ŚLUSARSKI LESZEK        2  &lt;11&gt;---- S PL-0171-08-6298 1  9:33:07  1470.35 180.06  10.41 16.40 32.81   32.81  37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4 GOLA WALDEMAR           2  &lt; 8&gt; 245 S PL0171-06-19108 1  9:22:28  1470.31 181.55   9.67 16.37 32.75   32.75  3565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5 GOLA WALDEMAR           2  &lt; 9&gt;---- S PL-020-09-2203  1  9:22:34  1469.70 182.29   9.29 16.36 32.72   32.72  356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MACIEJSKI MARIUSZ 2     1  &lt; 9&gt; 264 S PL0171-07-14962 0  9:30:05  1469.43 183.04   8.92 16.34 32.69   32.69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CHMIELEWSKI ADAM        2  &lt;16&gt; 248 S PL0171-07-17913 0  9:33:52  1466.20 183.78   8.55 16.33 32.66   32.66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CHMIELEWSKI ADAM        2  &lt;17&gt;---- S PL0176-02-13959 0  9:33:57  1465.72 184.52   8.18 16.31 32.63   32.63  37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KUC SYLWESTER           2  &lt;14&gt; 253 S PL-0171-09-7302 1  9:23:57  1464.52 185.27   7.81 16.30 32.60   32.60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GRUSZKA ANDRZEJ         2  &lt; 6&gt; 254 S PL-0171-06-4017 1  9:19:29  1463.82 186.01   7.43 16.28 32.57   32.57  35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KALITA TOMASZ           2  &lt; 7&gt;---- - PL0171-09-14571 1  9:33:21  1462.76 186.76   7.06               32.54  3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DUDAJEK KRZYSZTOF       2  &lt;17&gt;---- S PL0171-07-15581 1  9:24:16  1462.54 187.50   6.69 16.25 32.51   32.51  357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KUC SYLWESTER           2  &lt;15&gt;---- S PL0171-06-17276 1  9:24:39  1460.33 188.24   6.32 16.24 32.48   32.48  357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GRUSZKA ANDRZEJ         2  &lt; 7&gt;---- S PL-0171-09-5772 1  9:20:10  1459.65 188.99   5.95 16.22 32.45   32.45  35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SKOWROŃSKI ZDZISŁAW     1  &lt; 5&gt;---- S PL-0175-98-3375 0  9:38:00  1457.13 189.73   5.58 16.21 32.42   32.42  375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MACIEJSKI ROBERT        1  &lt; 5&gt; 257 S PL-0171-08-4170 0  9:31:42  1456.89 190.48   5.20 16.19 32.39   32.39  366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MACIEJSKI ROBERT        1  &lt; 6&gt; 258 - PL0180-07-10314 1  9:31:44  1456.70 191.22   4.83               32.36  36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MACIEJSKI ROBERT        1  &lt; 7&gt;---- S PL0123-07-13928 0  9:31:45  1456.60 191.96   4.46 16.16 32.33   32.33  36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KIJAS MAREK             2  &lt;10&gt;---- S PL-0264-07-6447 1  9:33:57  1455.64 192.71   4.09 16.15 32.30   32.30  369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STĘPIEŃ KRZYSZTOF       2  &lt; 9&gt; 267 S PL-0171-09-7050 0  9:25:52  1455.42 193.45   3.72 16.13 32.27   32.27  3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1 RYCOMBEL ADAM           1  &lt; 4&gt;---- S PL0171-06-17977 0  9:30:04  1455.17 194.20   3.35 16.12 32.24   32.24  363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2 BOREK RYSZARD           2  &lt;10&gt;---- S PL0171-07-13755 0  9:34:28  1453.75 194.94   2.97 16.10 32.21   32.21  36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BUDNY NARCIN            1  &lt; 6&gt;---- S PL-0171-09-4910 1  9:32:50  1451.67 195.68   2.60 16.09 32.18   32.18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MACIEJSKI MARIUSZ 2     1  &lt;10&gt; 268 S PL-0171-08-4840 0  9:33:13  1451.25 196.43   2.23 16.07 32.15   32.15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MACIEJSKI MARIUSZ 1     1  &lt; 5&gt;---- S PL0313-07-13921 0  9:32:56  1451.09 197.17   1.86 16.06 32.12   32.12  36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SABAT JACEK             1  &lt;11&gt;---- S PL-0171-09-2791 1  9:32:17  1450.95 197.92   1.49 16.04 32.09   32.09  366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STĘPIEŃ KRZYSZTOF       2  &lt;10&gt;---- S PL-0171-08-5053 0  9:26:38  1450.90 198.66   1.12 16.03 32.06   32.06  357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MACIEJSKI MARIUSZ 2     1  &lt;11&gt;---- S PL-0125-07-5325 1  9:33:18  1450.77 199.40   0.74 16.01 32.03   32.03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WIERZBICKI JACEK        2  &lt; 2&gt;---- S PL0176-08-10986 0  9:20:14  1448.30 200.15   0.37 16.00 32.00   32.00  347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WĄŚ MARIAN &amp; GRZEGORZ   1  &lt; 7&gt;---- S PL-0171-05-9404 1  9:32:16  1447.79                                    365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1 GOLA WALDEMAR           2  &lt;10&gt;---- S PL-0171-09-5413 0  9:26:34  1445.86                                    356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72 KUC SYLWESTER           2  &lt;16&gt;---- - PL-0171-09-7352 0  9:27:10  1445.46                                    357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PIRÓG SZYMON            1  &lt; 5&gt;---- S PL0171-09-13806 1  9:34:25  1444.40                                    36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ŚLUSARSKI LESZEK        2  &lt;12&gt;---- - PL-0171-08-6213 1  9:37:47  1443.73                                    372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ŚLUSARSKI LESZEK        2  &lt;13&gt;---- S PL-0176-06-7174 0  9:37:54  1443.08                                    372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BUDNY NARCIN            1  &lt; 7&gt;---- S PL-0171-09-4907 1  9:34:25  1442.63                                    36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FURMANEK STANISŁAW      1  &lt; 7&gt;---- S PL-0171-09-1011 1  9:33:20  1442.53                                    365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ŚLUSARCZYK ALBERT       2  &lt; 7&gt;---- S PL0171-09-12930 0  9:26:11  1441.57                                    354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SABAT JACEK             1  &lt;12&gt;---- S PL-0171-07-2623 1  9:34:06  1440.57                                    36605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CHMIELEWSKI ADAM        372220  42   12   27  5  5  5  5  5  25  195.85   684.16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BAT JACEK             366050  28    3   54  5  5  5  5  5  25  191.49   682.79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OLA WALDEMAR           356500  27   41   42  5  5  5  5  5  25  193.66   682.20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UC SYLWESTER           357270  66    2   30  5  5  5  5  5  25  191.80   679.62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DAJEK KRZYSZTOF       357250  43    8    9  5  5  5  5  5  25  197.75   677.23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BOREK RYSZARD           369930  36    7   19  5  5  5  5  5  25  190.83   676.40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CIEJSKI ROBERT        366700  32    5   56  5  5  5  5  5  25  184.63   667.82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ILIP WIESŁAW           363770  28    6   11  5  5  5  5  5  25  191.75   662.15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URMANEK STANISŁAW      365440  19   10   58  5  5  5  5  5  25  185.40   656.85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ŚLUSARSKI LESZEK        372170  40   55   61  5  5  5  5  5  25  185.52   655.12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ŚLUSARCZYK ALBERT       354890  30   18   65  5  5  5  5  5  25  182.33   654.40 2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PIŁAT PIOTR             357360  32   22   23  5  5  5  5  5  25  195.61   650.84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ACIEJSKI MARIUSZ 1     367030  12   70   75  5  5  5  5  5  25  182.92   647.92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ALITA TOMASZ           370590  44   15   29  5  5  5  5  4  24  147.76   631.59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JEŻYKOWSKI PAWEŁ        365130  22    4   69  4  5  5  5  5  24  185.73   630.67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GRUSZKA ANDRZEJ         350560  28   67  144  5  5  5  5  5  25  176.05   629.80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WĄŚ MARIAN &amp; GRZEGORZ   365230  38   80  127  5  5  5  5  5  25  176.26   629.39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MACIEJSKI MARIUSZ 2     367480  22   20   21  3  5  5  5  5  23  192.56   623.86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WIECZOREK JÓZEF         351600  43   92  133  5  5  5  5  5  25  180.89   617.72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JAWORSKI WOJCIECH       364340  19    1   77  5  5  5  5  4  24  150.80   612.94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TĘPIEŃ KRZYSZTOF       357840  37   25   28  5  4  4  5  5  23  186.56   601.08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IWOWARSKI RYSZARD      367090  20  121  181  5  5  5  4  5  24  173.56   598.17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BUDNY NARCIN            367030  19   46   79  5  5  5  4  5  24  181.61   589.45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LITWIN MAREK &amp; TOMASZ   363900  12   88  151  4  5  5  4  5  23  174.92   577.79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KIJAS MAREK             369660  24   31   51  5  0  5  5  5  20  189.31   558.87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PASZKIEL BARTŁOMIEJ     363320  13   40   60  5  4  5  4  4  22  149.82   554.05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ŁUKAWSKI &amp; TOMASZEWSKI  362900   9   63  116  5  5  2  4  5  21  178.64   526.19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RYCOMBEL ADAM           363890  18   16   93  5  5  5  3  4  22  142.05   520.87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TAWIARZ KRZYSZTOF      363640  22  175  231  4  5  5  5  2  21   67.94   511.95 2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SKOWROŃSKI ZDZISŁAW     375940  23  150  196  5  5  0  4  5  19  169.70   487.39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FURMANEK KAROL          365500   6   81  131  5  5  4  3  2  19   73.73   443.71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CEDRO RAJMUND&amp;JAROSŁAW  365530  29  114  160  3  5  5  2  3  18  105.82   412.87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DUDZIK TOMASZ           365130   2            4  5  5  3  0  17           350.71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FILIPOWSKI STANISŁAW    347440  24  165  344  5  0  3  4  1  13   35.10   324.19 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ZYS MAREK &amp; MATEUSZ     357870  12  115  174  5  0  3  2  3  13  106.10   323.65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WIERZBICKI JACEK        347930  25  125  269  2  0  4  5  1  12   32.00   322.81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WIATKOWSKI ANDRZEJ     365690  21   59   82  -  -  -  3  5   8  183.94   286.12 1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IERPIŃSKI ARTUR&amp;MARCI  364330  15  128  145  3  0  3  1  4  11  140.27   281.27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GRZĘDA WIESŁAW          363590   7   17  310  3  5  5  0  1  14   39.52   271.37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PIRÓG SZYMON            367480  21   52  101  0  5  1  0  4  10  146.60   253.30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OŁEK ARKADIUSZ         357270  10  118  157  2  0  1  3  2   8   71.85   225.93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HUTYRA JÓZEF            366030                5  0  0  3  -   8           195.82 2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MAROŃSKI HENRYK         365590  20            5  3  0  -  0   8           142.52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ALWAT JAN              354940  10  300  460  1  0  1  1  0   3            64.61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WIECZOREK ZDZISŁAW      357500                2  0  0  -  -   2            33.53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363620  14            0  0  -  0  0                      2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UDZIŃSKI JAROSŁAW     364720  29            -  0  0  -  0                      2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ŚLUSARSKI HENRYK        372390  33            0  -  0  -  0                      2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358520  22            0  0  0  0  0 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371070  17            -  0  0  0  0 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367390  15            0  0  0  0  0            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 MARIAN            365510   6            -  0  0  0  0                      1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SIAK JAROSŁAW         359800  32            0  0  0  -  0                      1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362810   7            0  0  0  0  0 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ELA JAN               372470  20            -  -  -  -  0                     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SKI JERZY          351320  11            0  0  0  0  0                     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NIA RYSZARD           358330   7            0  0  0  0  0                     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JŻESZEK JAROSŁAW      365110  25            -  0  0  0  0                     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EBRZOWSKI JÓZEF        357670   9            0  0  0  0  0                      1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371030  41            0  0  0  0  0 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AMIEC JACEK           353500   6            -  0  0  0  0                     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DRUGA PUNKTACJA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Lp.|   NAZWISKO i IMIĘ    |S.|     KONKURSY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HODOWCY        |  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CHMIELEWSKI ADAM        2  7  7  7  7  7  35   272.24   953.9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2 KUC SYLWESTER           2  7  7  7  7  7  35   265.63   950.90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3 SABAT JACEK             1  7  7  7  7  7  35   264.78   946.36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4 GOLA WALDEMAR           2  7  7  7  7  7  35   266.58   944.84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 xml:space="preserve">5 DUDAJEK KRZYSZTOF       2  7  7  7  7  7  35   272.58   940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BOREK RYSZARD           2  7  7  7  7  7  35   264.27   940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KALITA TOMASZ           2  7  7  7  7  7  35   254.36   932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MACIEJSKI ROBERT        1  7  7  7  7  7  35   249.32   927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FILIP WIESŁAW           1  7  7  7  7  7  35   259.52   914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ŚLUSARSKI LESZEK        2  7  7  7  7  7  35   259.34   907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PIŁAT PIOTR             2  7  7  7  7  7  35   272.78   900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STĘPIEŃ KRZYSZTOF       2  7  7  7  7  7  35   256.20   885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FURMANEK STANISŁAW      1  7  7  7  7  6  34   218.95   863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WIECZOREK JÓZEF         2  7  7  6  7  7  34   250.20   849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JEŻYKOWSKI PAWEŁ        1  4  7  7  7  7  32   252.95   840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GRUSZKA ANDRZEJ         2  7  5  7  7  7  33   241.07   831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MACIEJSKI MARIUSZ 2     1  3  7  7  7  7  31   259.24   830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ŚLUSARCZYK ALBERT       2  7  5  7  7  6  32   215.20   830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WĄŚ MARIAN &amp; GRZEGORZ   1  6  7  7  7  6  33   212.11   829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MACIEJSKI MARIUSZ 1     1  7  7  5  7  5  31   182.92   790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KIJAS MAREK             2  7  0  6  7  7  27   257.52   745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BUDNY NARCIN            1  7  7  7  4  6  31   213.79   722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PIWOWARSKI RYSZARD      2  6  7  7  4  6  30   206.49   716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JAWORSKI WOJCIECH       2  6  7  7  5  4  29   150.80   702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STAWIARZ KRZYSZTOF      2  4  6  7  7  2  26    67.94   636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6 PASZKIEL BARTŁOMIEJ     2  7  4  7  4  4  26   149.82   619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7 RYCOMBEL ADAM           1  6  7  7  3  4  27   142.05   604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8 LITWIN MAREK &amp; TOMASZ   1  4  6  5  4  5  24   174.92   594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9 SKOWROŃSKI ZDZISŁAW     1  7  7  0  4  5  23   169.70   55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0 ŁUKAWSKI &amp; TOMASZEWSKI  1  5  6  2  4  5  22   178.64   542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1 FURMANEK KAROL          1  7  7  4  3  2  23    73.73   512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2 CEDRO RAJMUND&amp;JAROSŁAW  1  3  7  7  2  3  22   105.82   480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3 WIERZBICKI JACEK        2  2  0  5  7  2  16    68.30   445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4 DUDZIK TOMASZ           1  4  7  5  3  0  19            383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5 FILIPOWSKI STANISŁAW    2  7  0  3  4  1  15    35.10   358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6 ZYS MAREK &amp; MATEUSZ     2  6  0  3  2  3  14   106.10   341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7 KWIATKOWSKI ANDRZEJ     1  -  -  -  3  6   9   218.06   320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8 PIRÓG SZYMON            1  0  7  3  0  4  14   146.60   318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9 SIERPIŃSKI ARTUR&amp;MARCI  1  3  0  3  1  4  11   140.27   281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0 GRZĘDA WIESŁAW          1  3  5  5  0  1  14    39.52   271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1 KOŁEK ARKADIUSZ         2  2  0  1  3  2   8    71.85   225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2 HUTYRA JÓZEF            2  5  0  0  3  -   8            195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3 MAROŃSKI HENRYK         1  7  3  0  -  0  10            174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4 KALWAT JAN              2  1  0  1  1  0   3             64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5 WIECZOREK ZDZISŁAW      2  2  0  0  -  -   2             33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6 KANIA RYSZARD           2  1  0  0  0  0   1             18.99 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ABAT JACEK             1 PL0171-08-12463  1   5    132.10  12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GRUSZKA ANDRZEJ         2 PL0171-05-15225  1   5    132.00  119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171-09-7908  1   5    130.55  122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TĘPIEŃ KRZYSZTOF       2 PL0171-07-15031  1   5    130.48  123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HMIELEWSKI ADAM        2 PL0171-07-17929  0   5    129.80  130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PASZKIEL BARTŁOMIEJ     2 PL0176-00-11491  1   5    129.69  126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JAWORSKI WOJCIECH       2 PL-0171-08-6027  0   5    128.96  12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GOLA WALDEMAR           2 PL-0171-08-7745  0   5    128.34  1224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9 SABAT JACEK             1 PL0171-08-12468  1   5    128.10  1270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0 SABAT JACEK             1 PL-0171-09-2739  1   5    126.18  1270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1 DUDAJEK KRZYSZTOF       2 PL-0171-05-2209  0   5    123.52  122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ABAT JACEK             1 PL-0171-09-2791  1   5    122.45  12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GOLA WALDEMAR           2 PL0171-07-16004  0   4    118.02  106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CHMIELEWSKI ADAM        2 PL-0171-08-6145  1   4    117.28  1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171-08-4572  1   4    116.73  107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FURMANEK STANISŁAW      1 PL-0171-09-1016  1   4    114.33  110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PASZKIEL BARTŁOMIEJ     2 PL-0176-07-6554  1   4    113.49  109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FURMANEK STANISŁAW      1 PL0171-08-11096  1   4    113.44  105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MACIEJSKI ROBERT        1 PL-0171-08-4140  0   4    112.92  111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JEŻYKOWSKI PAWEŁ        1 PL-0171-09-4262  1   4    112.41  110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CHMIELEWSKI ADAM        2 PL0176-04-11215  0   4    112.27  10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IŁAT PIOTR             2 PL0171-08-28050  1   4    112.02  106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BOREK RYSZARD           2 PL0171-06-19056  1   4    111.87  106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0171-06-17326  1   4    111.25  101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MACIEJSKI ROBERT        1 PL-0125-08-3755  1   4    111.19  111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CHMIELEWSKI ADAM        2 PL0171-09-11012  1   4    110.73  1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-0171-09-7379  0   4    110.50  106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CHMIELEWSKI ADAM        2 PL0171-07-17932  0   4    110.11  1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ABAT JACEK             1 PL-0171-09-2783  1   4    110.06  105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0171-07-15529  0   4    110.01  107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DUDAJEK KRZYSZTOF       2 PL0171-07-15511  0   4    109.57  106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ZYS MAREK &amp; MATEUSZ     2 PL-0346-09-1409  0   4    109.28  106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FILIP WIESŁAW           1 PL-0171-08-5388  1   4    108.98  104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MACIEJSKI MARIUSZ 1     1 PL0171-09-14462  1   4    108.96  105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BOREK RYSZARD           2 PL-0171-09-7728  0   4    108.78  106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CHMIELEWSKI ADAM        2 PL0176-07-13420  1   4    108.67  10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MACIEJSKI MARIUSZ 1     1 PL0171-08-13430  1   4    108.59  111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ŚLUSARSKI LESZEK        2 PL-0171-08-6225  1   4    107.57  108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MACIEJSKI MARIUSZ 1     1 PL0171-06-16658  1   4    107.47  105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HMIELEWSKI ADAM        2 PL0171-07-17925  0   4    107.08  10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BOREK RYSZARD           2 PL0171-07-13755  0   4    106.65  112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MACIEJSKI MARIUSZ 2     1 PL-0171-08-4839  1   4    106.59  11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ABAT JACEK             1 PL-0182-05-5660  1   4    105.90  111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IJAS MAREK             2 PL0171-07-13812  1   4    105.44  111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SABAT JACEK             1 PL-0171-09-2709  0   4    104.47  105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JEŻYKOWSKI PAWEŁ        1 PL0171-08-10939  1   4    104.41  110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GRUSZKA ANDRZEJ         2 PL0171-08-28427  1   4    103.81  10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IJAS MAREK             2 PL0171-07-13815  0   4    103.22  111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MACIEJSKI MARIUSZ 2     1 PL0171-07-14962  0   4    102.72  110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ŁUKAWSKI &amp; TOMASZEWSKI  1 PL-0171-09-4162  0   4    102.64  1040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51 GOLA WALDEMAR           2 PL0171-06-19108  1   4     98.84  1015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2 KUC SYLWESTER           2 PL0171-07-16904  0   4     96.52   871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3 PIWOWARSKI RYSZARD      2 PL0170-09-12210  0   4     96.31   91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SABAT JACEK             1 PL-0171-09-2744  1   4     96.25   90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CHMIELEWSKI ADAM        2 PL-0348-07-1076  1   4     95.97   9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BOREK RYSZARD           2 PL0171-07-13740  1   4     95.38   93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PIŁAT PIOTR             2 PL0171-06-19359  1   4     94.99   88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LITWIN MAREK &amp; TOMASZ   1 PL0171-09-11932  1   4     94.24   90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FURMANEK STANISŁAW      1 PL-0171-09-1038  0   4     94.08   90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TAWIARZ KRZYSZTOF      2 PL-0176-07-6772  0   4     93.83   89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GRZĘDA WIESŁAW          1 PL0171-07-15658  1   4     93.25   90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BOREK RYSZARD           2 PL0171-06-19069  0   4     93.16   92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JEŻYKOWSKI PAWEŁ        1 PL-0171-09-4631  1   4     92.96   90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GOLA WALDEMAR           2 PL0171-07-16066  1   4     92.65   86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PIWOWARSKI RYSZARD      2 PL0170-09-12252  0   4     92.51   91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ALITA TOMASZ           2 PL-0395-07-1205  1   4     92.26   92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KUC SYLWESTER           2 PL-0171-09-7311  0   4     92.26   88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UC SYLWESTER           2 PL-0171-09-7332  0   4     92.02   87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BOREK RYSZARD           2 PL-0171-05-2112  1   4     91.94   92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MACIEJSKI MARIUSZ 1     1 PL-0171-09-6952  0   4     91.85   90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CIEJSKI ROBERT        1 PL0171-07-14952  1   4     91.84   90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UC SYLWESTER           2 PL0171-07-16952  0   4     91.23   87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-0176-06-7422  1   4     90.74   94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ŚLUSARSKI LESZEK        2 PL-0176-05-5214  0   4     90.40   94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PIŁAT PIOTR             2 PL0171-08-28013  1   4     90.39   88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GOLA WALDEMAR           2 PL-0171-03-3466  1   4     90.33   86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TAWIARZ KRZYSZTOF      2 PL-01-07-868     0   4     89.82   89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WĄŚ MARIAN &amp; GRZEGORZ   1 PL-0311-06-2726  1   4     89.56   90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ABAT JACEK             1 PL-0171-09-2722  0   4     89.00   90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MACIEJSKI MARIUSZ 2     1 PL-0125-07-5325  1   4     88.95   92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BOREK RYSZARD           2 PL-0171-09-7729  0   4     88.80   92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UC SYLWESTER           2 PL-0171-08-533   1   4     88.73   88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CHMIELEWSKI ADAM        2 PL-0176-05-5488  1   4     88.22   9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CHMIELEWSKI ADAM        2 PL-0171-08-6117  0   4     88.18   93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FILIP WIESŁAW           1 PL0171-09-12690  1   4     87.89   89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TAWIARZ KRZYSZTOF      2 PL-0176-07-6769  0   4     87.67   89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OREK RYSZARD           2 PL0171-07-13720  0   4     87.60   92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ALITA TOMASZ           2 PL-0182-07-4074  1   4     87.43   92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RYCOMBEL ADAM           1 PL0171-07-17540  0   4     87.19   89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ABAT JACEK             1 PL-0171-09-2770  0   4     85.63   91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BUDNY NARCIN            1 PL-0171-09-4910  1   4     84.81   91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CHMIELEWSKI ADAM        2 PL0171-07-17811  1   3     98.22   91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DUDAJEK KRZYSZTOF       2 PL-0178-09-3707  0   3     97.93   9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0171-07-15540  1   3     97.88   9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GOLA WALDEMAR           2 PL-0171-09-5405  0   3     95.74   912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6 GOLA WALDEMAR           2 PL-0171-09-5411  1   3     95.61   912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7 SABAT JACEK             1 PL0171-06-14745  0   3     94.88   893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8 ŚLUSARCZYK ALBERT       2 PL-0171-08-7859  1   3     94.86   85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JAWORSKI WOJCIECH       2 PL-0176-05-1346  0   3     94.55   88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FURMANEK KAROL          1 PL0171-08-11981  1   3     94.39   89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UC SYLWESTER           2 PL0171-07-16975  0   3     94.27   91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KALITA TOMASZ           2 PL0171-09-14503  0   3     93.45   95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SABAT JACEK             1 PL-0171-09-2729  0   3     93.44   94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KUC SYLWESTER           2 PL-0171-08-563   0   3     93.33   91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ŚLUSARSKI LESZEK        2 PL-0171-08-6193  0   3     93.23   959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6 SABAT JACEK             1 PL-0171-07-2658  1   3     93.15   941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7 GOLA WALDEMAR           2 PL0171-07-16033  1   3     93.11   854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8 CHMIELEWSKI ADAM        2 PL-0317-09-7570  1   3     92.79   91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IJAS MAREK             2 PL-0171-08-4770  1   3     92.33   89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GRUSZKA ANDRZEJ         2 PL0171-08-28403  0   3     92.10   83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ŚLUSARSKI LESZEK        2 PL0171-07-21311  1   3     92.09   90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MACIEJSKI MARIUSZ 2     1 PL-0125-07-5008  0   3     91.71   89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ŚLUSARCZYK ALBERT       2 PL-0171-08-7863  1   3     91.62   85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CHMIELEWSKI ADAM        2 PL0171-07-17814  0   3     91.61   91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LITWIN MAREK &amp; TOMASZ   1 PL0171-09-11933  0   3     91.42   93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BOREK RYSZARD           2 PL-0171-09-7755  1   3     91.10   90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MACIEJSKI MARIUSZ 2     1 PL-0171-08-4845  0   3     90.85   89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CHMIELEWSKI ADAM        2 PL-0171-08-6126  0   3     90.79   96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KUC SYLWESTER           2 PL-0171-08-539   0   3     90.39   91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TAWIARZ KRZYSZTOF      2 PL-0176-07-6731  0   3     90.20   93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WĄŚ MARIAN &amp; GRZEGORZ   1 PL-0171-07-5851  0   3     88.95   89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ŚLUSARSKI LESZEK        2 PL0176-04-11039  1   3     88.86   91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JEŻYKOWSKI PAWEŁ        1 PL-0171-07-1461  1   3     88.73   93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FILIP WIESŁAW           1 PL-0171-09-2592  0   3     88.72   87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TĘPIEŃ KRZYSZTOF       2 PL0171-07-15008  0   3     88.62   85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MACIEJSKI ROBERT        1 PL0171-07-14953  0   3     88.27   89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DUDAJEK KRZYSZTOF       2 PL0171-07-15581  1   3     88.12   9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DUDAJEK KRZYSZTOF       2 PL0171-08-29466  0   3     88.02   85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MACIEJSKI ROBERT        1 PL-0171-08-4170  0   3     87.63   89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BUDNY NARCIN            1 PL-0171-09-4906  1   3     87.55   94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ŁUKAWSKI &amp; TOMASZEWSKI  1 PL-0171-09-4137  1   3     87.51   88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TAWIARZ KRZYSZTOF      2 PL-0176-06-9305  1   3     87.30   93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BOREK RYSZARD           2 PL-0171-09-7711  0   3     86.49   89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DUDAJEK KRZYSZTOF       2 PL0171-06-17365  0   3     86.36   9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MACIEJSKI ROBERT        1 PL0123-07-13928  0   3     85.70   88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MACIEJSKI MARIUSZ 2     1 PL-0171-08-4828  0   3     85.00   89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RYCOMBEL ADAM           1 PL0171-06-17977  0   3     84.85   887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8 FURMANEK STANISŁAW      1 PL0171-08-11088  0   3     84.82   939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9 GOLA WALDEMAR           2 PL0171-07-16014  0   3     78.65   717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0 SABAT JACEK             1 PL-0171-09-2752  1   3     78.02   746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1 JAWORSKI WOJCIECH       2 PL-0171-08-6046  1   3     78.01   74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GOLA WALDEMAR           2 PL-0171-09-5406  1   3     77.83   71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CHMIELEWSKI ADAM        2 PL0171-09-11050  1   3     77.49   76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OREK RYSZARD           2 PL0171-08-29064  0   3     77.48   74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ALITA TOMASZ           2 PL-0171-08-5661  0   3     77.31   75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GOLA WALDEMAR           2 PL-0171-09-5427  1   3     77.29   71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ALITA TOMASZ           2 PL0171-09-14575  1   3     77.06   77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UC SYLWESTER           2 PL0171-07-16982  1   3     76.43   70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IJAS MAREK             2 PL-0264-07-6402  1   3     76.34   75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ŚLUSARSKI LESZEK        2 PL0171-09-12603  0   3     76.10   76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FILIP WIESŁAW           1 PL0171-09-12756  1   3     76.07   74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CHMIELEWSKI ADAM        2 PL0171-07-17812  0   3     75.95   75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BOREK RYSZARD           2 PL0171-06-19070  1   3     75.70   75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STAWIARZ KRZYSZTOF      2 PL-0176-05-1020  1   3     75.53   74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MACIEJSKI ROBERT        1 PL-0125-09-1542  1   3     75.34   73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KALITA TOMASZ           2 PL-0182-07-4200  0   3     75.28   70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LITWIN MAREK &amp; TOMASZ   1 PL0171-09-11938  0   3     75.02   68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BOREK RYSZARD           2 PL0171-07-13743  0   3     75.00   69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MACIEJSKI MARIUSZ 1     1 PL-0171-09-6956  1   3     74.98   69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UC SYLWESTER           2 PL0171-08-30084  1   3     74.86   67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BOREK RYSZARD           2 PL0171-07-13730  1   3     74.83   76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BUDNY NARCIN            1 PL0171-07-20168  0   3     74.60   75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FURMANEK STANISŁAW      1 PL0171-08-11002  0   3     74.50   68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MACIEJSKI ROBERT        1 PL-0171-08-4103  1   3     74.45   75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CHMIELEWSKI ADAM        2 PL0171-09-12639  1   3     74.17   76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UC SYLWESTER           2 PL-0171-09-7323  0   3     74.17   7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FILIP WIESŁAW           1 PL-0229-09-3837  0   3     73.91   6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RYCOMBEL ADAM           1 PL-0171-09-2362  1   3     73.62   74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MACIEJSKI MARIUSZ 1     1 PL-0171-09-6909  1   3     73.62   68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UC SYLWESTER           2 PL-0171-09-7365  1   3     73.51   7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CHMIELEWSKI ADAM        2 PL0171-09-11002  0   3     73.34   77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KIJAS MAREK             2 PL0170-09-10071  1   3     73.21   75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FILIP WIESŁAW           1 PL-0171-09-2603  0   3     73.14   68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ŁUKAWSKI &amp; TOMASZEWSKI  1 PL-0171-09-4126  1   3     73.06   68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CIEJSKI ROBERT        1 PL-0171-08-4109  1   3     73.03   74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FILIP WIESŁAW           1 PL-0171-09-2568  1   3     73.00   68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MACIEJSKI ROBERT        1 PL0171-09-14730  0   3     72.93   74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FURMANEK STANISŁAW      1 PL-0171-09-1048  0   3     72.85   68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JEŻYKOWSKI PAWEŁ        1 PL-049-07-7107   1   3     72.81   75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WĄŚ MARIAN &amp; GRZEGORZ   1 PL-0171-09-4840  1   3     72.73   74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CIEJSKI ROBERT        1 PL0171-04-18816  1   3     72.65   68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CIEJSKI MARIUSZ 1     1 PL-0171-09-6904  1   3     72.60   68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SABAT JACEK             1 PL-0171-09-2757  1   3     72.53   68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ŚLUSARSKI LESZEK        2 PL-0176-06-7266  1   3     72.43   76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PIŁAT PIOTR             2 PL0171-09-14961  1   3     72.34   71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FILIP WIESŁAW           1 PL-0171-08-5306  1   3     72.26   73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FURMANEK KAROL          1 PL-0380-06-6675  1   3     72.20   752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ŚLUSARSKI LESZEK        2 PL0171-07-16732  1   3     72.11   77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TĘPIEŃ KRZYSZTOF       2 PL-0171-05-1556  0   3     72.08   66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MACIEJSKI MARIUSZ 2     1 PL-0171-08-4850  1   3     72.07   7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CHMIELEWSKI ADAM        2 PL0171-09-11016  1   3     72.05   76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ŚLUSARCZYK ALBERT       2 PL0171-09-12928  1   3     72.02   72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FILIPOWSKI STANISŁAW    2 PL-0272-08-8099  1   3     72.02   68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PIWOWARSKI RYSZARD      2 PL-0171-08-4704  0   3     71.85   75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ALITA TOMASZ           2 PL-0182-07-4027  1   3     71.75   71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DUDAJEK KRZYSZTOF       2 PL-0171-09-7922  0   3     71.56   7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FILIPOWSKI STANISŁAW    2 PL0171-08-29023  1   3     71.21   69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BOREK RYSZARD           2 PL0171-07-13702  0   3     71.19   75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DUDAJEK KRZYSZTOF       2 PL0171-06-17334  1   3     71.07   70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BOREK RYSZARD           2 PL0171-08-28751  1   3     70.91   76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7.7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MIELEWSKI ADAM         sek  2   -  5 konk.   195.8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195.6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193.6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CIEJSKI MARIUSZ 2      sek  1   -  5 konk.   192.56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8:00Z</dcterms:created>
  <dc:creator>user</dc:creator>
  <dc:description/>
  <dc:language>en-US</dc:language>
  <cp:lastModifiedBy>user</cp:lastModifiedBy>
  <dcterms:modified xsi:type="dcterms:W3CDTF">2018-09-27T17:48:00Z</dcterms:modified>
  <cp:revision>2</cp:revision>
  <dc:subject/>
  <dc:title/>
</cp:coreProperties>
</file>