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>LISTA KONKURSOWA 04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KOŚCIAN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0.05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1945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39'30.0"-52°03'3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31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33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6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8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36: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262.1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1:20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107.47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5m.21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5-21 / 00:12:2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0| 1376|  260| 18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1| 1226|  292| 23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0|  730|  115| 15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1| 3332|  667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PIŁAT MICHAŁ           2 31-13- 5 C PL-0455-15-76 10:36:05 1262.18   0.30 40.00 40.00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PASZKIEL &amp; STAWIARZ    2 94-24- 5 - PL-0455-16-12 10:45:40 1248.53   0.60       39.99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DUDAJEK KRZYSZTOF      2 81-28- 5 - PL0455-17-140 10:43:07 1237.76   0.90       39.9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DUDAJEK KRZYSZTOF      2 &lt; 2&gt;   8 - PL0455-17-140 10:43:09 1237.60   1.20       39.9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WALAS TOMASZ           3 68-23- 5 - PL0171-16-127 10:43:34 1236.03   1.50       39.9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KWIECIEŃ TOMASZ        2 56-23- 5 - PL0455-17-127 10:51:23 1235.87   1.80       39.94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7 PIŁAT MICHAŁ           2 &lt; 2&gt;  30 C PL-0455-14-40 10:41:39 1234.15   2.10 39.94 39.93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8 DUDAJEK KRZYSZTOF      2 &lt; 3&gt;   9 M PL-0455-16-08 10:44:02 1233.28   2.40 39.93 39.9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9 DUDAJEK KRZYSZTOF      2 &lt; 4&gt;  38 M PL-0455-15-60 10:44:24 1231.49   2.70 39.92 39.9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0 BUDNY MARCIN           1 36- 6- 5 M PL-0455-17-34 10:52:40 1230.96   3.00 39.91 39.89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1 GALIŃSKI KAMIL         2 44-18- 5 S PL0455-17-126 10:42:27 1230.42   3.30 39.90 39.88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2 STĘPIEŃ KRZYSZTOF      2 52-15- 5 M PL-0315-16-75 10:44:03 1228.53   3.60 39.89 39.87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3 STĘPIEŃ KRZYSZTOF      2 &lt; 2&gt;  59 S PL-0455-16-09 10:44:09 1228.05   3.90 39.88 39.86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4 MACIEJSKI MARIUSZ 2    1 48- 9- 5 M PL-0455-16-66 10:53:55 1226.36   4.20 39.87 39.84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5 ZARZYCKI JAROSŁAW      1 33-14- 5 - PL-0455-17-31 10:48:17 1226.27   4.50       39.83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6 KLIMEK ŁUKASZ          1 28-14- 5 C PL-0455-17-03 11:00:02 1226.09   4.80 39.86 39.82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7 KLIMEK ŁUKASZ          1 &lt; 2&gt;  19 C PL-0455-17-02 11:00:08 1225.64   5.10 39.85 39.81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8 JEŻYKOWSKI PAWEŁ       1 61-17- 5 S PL0455-16-108 10:52:21 1225.29   5.40 39.84 39.80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9 KLIMEK ŁUKASZ          1 &lt; 3&gt;  20 C PL-0455-17-02 11:00:15 1225.11   5.70 39.83 39.78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0 KLIMEK ŁUKASZ          1 &lt; 4&gt;  21 S PL-0455-17-03 11:00:18 1224.88   6.00 39.82 39.77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1 KLIMEK ŁUKASZ          1 &lt; 5&gt;  22 C PL-0455-17-02 11:00:23 1224.50   6.30 39.81 39.76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2 KLIMEK ŁUKASZ          1 &lt; 6&gt;  23 S PL-0455-17-02 11:00:45 1222.84   6.60 39.80 39.75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3 KLIMEK ŁUKASZ          1 &lt; 7&gt; 275 C PL0171-16-127 11:00:57 1221.93   6.90 39.79 39.74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4 GOLA WALDEMAR          2 25- 9- 5 C PL0444-16-141 10:46:40 1217.80   7.20 39.78 39.72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5 PASZKIEL &amp; STAWIARZ    2 &lt; 2&gt;  27 S PL-0164-09-20 10:52:13 1217.23   7.50 39.77 39.7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6 MALICKI JAROSŁAW       2 46-25- 5 C PL-0455-15-85 10:47:05 1217.10   7.80 39.76 39.70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7 PASZKIEL &amp; STAWIARZ    2 &lt; 3&gt;  40 C PL-0455-14-21 10:52:30 1215.91   8.10 39.75 39.69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8 KUC SYLWESTER          2 54-20- 5 C PL0455-15-109 10:47:51 1214.95   8.40 39.74 39.68 3120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9 SABAT JACEK            1 58-18- 5 S PL-0455-17-84 10:55:30 1214.29   8.70 39.73 39.66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29 PIŁAT MICHAŁ           2 &lt; 3&gt;  67 C PL-0455-13-76 10:45:45 1214.29   8.70 39.73 39.66 3093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31 SABAT JACEK            1 &lt; 2&gt;  41 M PL-0455-17-84 10:55:35 1213.91   9.30 39.71 39.64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2 KUC SYLWESTER          2 &lt; 2&gt;  37 M PL-0455-16-05 10:48:15 1213.06   9.60 39.70 39.6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3 GRUSZKA ANDRZEJ        2 38- 7- 5 S PL0455-17-141 10:42:44 1213.03   9.90 39.69 39.62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4 GRUSZKA ANDRZEJ        2 &lt; 2&gt;  86 M PL0455-17-141 10:43:19 1210.23  10.20 39.68 39.60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5 LITWIN TOMASZ          1 32- 9- 5 M PL-0455-17-74 10:54:32 1209.94  10.50 39.67 39.59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6 PIŁAT PIOTR            2 58-10- 5 C PL-0455-13-60 10:49:02 1209.69  10.80 39.66 39.58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KUC SYLWESTER          2 &lt; 3&gt; 100 M PL0455-15-109 10:49:07 1208.99  11.10 39.65 39.57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7 DUDAJEK KRZYSZTOF      2 &lt; 5&gt;  39 M PL-0455-15-60 10:49:07 1208.99  11.10 39.65 39.5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9 DUDAJEK KRZYSZTOF      2 &lt; 6&gt;  75 C PL-0455-15-60 10:49:10 1208.75  11.70 39.63 39.5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PASZKIEL &amp; STAWIARZ    2 &lt; 4&gt;  43 C PL-0455-14-21 10:54:17 1207.67  12.00 39.63 39.53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0 SABAT JACEK            1 &lt; 3&gt;  47 - PL-0455-17-84 10:56:57 1207.67  12.00       39.53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2 MACIEJSKI MARIUSZ 2    1 &lt; 2&gt; 322 S PL-0455-17-51 10:58:01 1207.53  12.61 39.61 39.5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3 PASZKIEL &amp; STAWIARZ    2 &lt; 5&gt;  51 M PL-0455-14-21 10:54:19 1207.52  12.91 39.60 39.5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4 WALAS TOMASZ           3 &lt; 2&gt;  45 - PL-0380-16-09 10:49:34 1207.35  13.21       39.48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5 WALAS TOMASZ           3 &lt; 3&gt;  46 M PL0444-15-115 10:49:37 1207.12  13.51 39.58 39.4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6 WALAS TOMASZ           3 &lt; 4&gt;  94 S PL-0444-16-08 10:49:39 1206.96  13.81 39.57 39.4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7 SABAT JACEK            1 &lt; 4&gt;  52 - PL-0455-17-62 10:57:16 1206.23  14.11       39.4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8 MAJKOWSKI SYLWESTER    1 59-16- 5 M PL-0455-17-44 10:58:13 1205.73  14.41 39.55 39.44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49 GOLA WALDEMAR          2 &lt; 2&gt;  50 M PL0171-16-101 10:49:25 1204.84  14.71 39.54 39.42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50 GOLA WALDEMAR          2 &lt; 3&gt;  72 S PL-0455-16-01 10:49:33 1204.22  15.01 39.53 39.41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1 PASZKIEL &amp; STAWIARZ    2 &lt; 6&gt;  93 M PL-0455-16-48 10:55:19 1202.95  15.31 39.52 39.4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2 SABAT JACEK            1 &lt; 5&gt;  73 - PL-0455-17-84 10:58:00 1202.92  15.61       39.39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3 GALIŃSKI KAMIL         2 &lt; 2&gt;  55 M PL0455-17-126 10:48:14 1202.76  15.91 39.50 39.38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4 JEŻYKOWSKI PAWEŁ       1 &lt; 2&gt; 118 S PL-0455-17-50 10:57:25 1201.99  16.21 39.49 39.36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5 GALIŃSKI KAMIL         2 &lt; 3&gt;  57 M PL0455-17-126 10:48:29 1201.59  16.51 39.48 39.35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6 SKRZYPEK ŁUKASZ        2 25-10- 5 M PL0167-16-280 10:54:56 1201.52  16.81 39.47 39.34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7 GALIŃSKI KAMIL         2 &lt; 4&gt;  80 M PL0455-17-126 10:48:32 1201.36  17.11 39.46 39.33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8 FURMANEK STANISŁAW     1 81-12- 4 C PL-0455-16-50 10:57:49 1201.35  17.41 39.45 39.32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9 STĘPIEŃ KRZYSZTOF      2 &lt; 3&gt;  84 - PL0455-17-103 10:49:48 1201.24  17.71       39.30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0 WALAS BEATA            3 38-13- 5 C PL-0455-17-00 10:51:05 1200.31  18.01 39.43 39.2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1 KWIECIEŃ MATEUSZ       2 43-17- 5 M PL0455-17-104 10:43:50 1199.29  18.31 39.42 39.28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2 DUDZIK TOMASZ          1 70-18- 5 C PL-0455-13-30 10:58:12 1199.25  18.61 39.41 39.2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3 DUDZIK TOMASZ          1 &lt; 2&gt; 176 - PL-0455-17-41 10:58:16 1198.95  18.91       39.2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4 KWIECIEŃ TOMASZ        2 &lt; 2&gt;  82 S PL-0397-13-60 10:59:25 1198.88  19.21 39.39 39.24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MAJKOWSKI SYLWESTER    1 &lt; 2&gt; 244 M PL-0455-17-44 10:59:46 1198.77  19.51 39.38 39.23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5 CZAJA BOGDAN           3 41-10- 5 S PL-0455-16-06 10:59:31 1198.77  19.51 39.38 39.23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7 PIŁAT MICHAŁ           2 &lt; 4&gt;  77 M PL-0455-13-76 10:49:03 1198.76  20.11 39.37 39.21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8 ZARZYCKI JAROSŁAW      1 &lt; 2&gt;  88 M PL-0455-17-31 10:54:13 1198.63  20.41 39.36 39.20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9 FURMANEK KAROL         1 63-15- 5 M PL-0455-16-88 10:58:36 1198.28  20.71 39.35 39.18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0 DANEK &amp; KACZMARCZYK    3 43-12- 5 S PL-0455-17-07 11:16:17 1198.04  21.01 39.34 39.17 341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1 WALAS BEATA            3 &lt; 2&gt;  85 C PL-0455-17-00 10:51:35 1198.00  21.31 39.33 39.16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2 GOLA WALDEMAR          2 &lt; 4&gt; 138 C PL0455-17-133 10:50:54 1197.96  21.61 39.32 39.15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3 SABAT JACEK            1 &lt; 6&gt;  97 M PL-0455-17-84 10:59:09 1197.76  21.91 39.31 39.14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4 ZALIŃSKI ROBERT        3 28- 4- 4 M PL-0455-17-17 11:08:38 1197.51  22.21 39.30 39.12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5 DUDAJEK KRZYSZTOF      2 &lt; 7&gt;  78 - PL0455-17-140 10:51:40 1197.16  22.51       39.11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76 BĘBEN JAROSŁAW &amp; IGOR  2 41- 2- 2 M PL-0455-15-78 11:01:41 1196.93  22.81 39.28 39.10 3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7 PIŁAT MICHAŁ           2 &lt; 5&gt; 153 C PL-0455-13-76 10:49:28 1196.83  23.11 39.27 39.09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8 DUDAJEK KRZYSZTOF      2 &lt; 8&gt;  79 S PL-0455-14-07 10:51:49 1196.47  23.41 39.26 39.0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9 DUDAJEK KRZYSZTOF      2 &lt; 9&gt; 109 - PL-0455-16-08 10:51:52 1196.24  23.71       39.0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0 GALIŃSKI KAMIL         2 &lt; 5&gt;  81 M PL0455-17-126 10:49:40 1196.10  24.01 39.24 39.05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1 GALIŃSKI KAMIL         2 &lt; 6&gt; 127 M PL0455-17-126 10:49:43 1195.86  24.31 39.23 39.04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2 KWIECIEŃ TOMASZ        2 &lt; 3&gt; 120 M PL-0455-15-74 11:00:18 1194.95  24.61 39.22 39.0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3 MALICKI JAROSŁAW       2 &lt; 2&gt;  87 C PL-0455-15-85 10:51:55 1194.56  24.91 39.21 39.02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4 STĘPIEŃ KRZYSZTOF      2 &lt; 4&gt; 106 C PL-0455-16-09 10:51:24 1193.86  25.21 39.20 39.00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5 WALAS BEATA            3 &lt; 3&gt;  89 M PL-0455-17-00 10:52:37 1193.27  25.51 39.19 38.9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6 GRUSZKA ANDRZEJ        2 &lt; 3&gt;  98 M PL-0455-16-19 10:47:00 1192.81  25.81 39.18 38.98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7 MALICKI JAROSŁAW       2 &lt; 3&gt; 119 M PL-0455-16-00 10:52:33 1191.67  26.11 39.17 38.97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8 ZARZYCKI JAROSŁAW      1 &lt; 3&gt;  95 S PL-0455-17-31 10:55:46 1191.62  26.41 39.16 38.95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89 WALAS BEATA            3 &lt; 4&gt; 158 M PL-0455-17-00 10:53:01 1191.45  26.71 39.15 38.94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90 RYCOMBEL ADAM          1 58-10- 5 S PL0455-16-106 10:58:39 1191.37  27.01 39.14 38.93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1 FURMANEK KAROL         1 &lt; 2&gt; 148 - PL-0455-17-66 11:00:10 1191.31  27.31       38.92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2 PIWOŃSKI LESZEK        1 49-11- 5 - PL-0195-16-13 11:01:51 1190.44  27.61       38.9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3 PASZKIEL &amp; STAWIARZ    2 &lt; 7&gt;  96 M PL-0176-16-56 10:58:06 1190.42  27.91 39.12 38.89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4 WALAS TOMASZ           3 &lt; 5&gt; 126 - PL-0380-16-09 10:53:16 1190.32  28.21       38.88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5 ZARZYCKI JAROSŁAW      1 &lt; 4&gt; 112 - PL-0444-17-58 10:56:14 1189.52  28.51       38.87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6 PASZKIEL &amp; STAWIARZ    2 &lt; 8&gt; 108 M PL-0164-14-50 10:58:22 1189.23  28.81 39.09 38.86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 SABAT JACEK            1 &lt; 7&gt; 135 M PL-0455-17-84 11:01:08 1188.97  29.11 39.08 38.85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8 GRUSZKA ANDRZEJ        2 &lt; 4&gt; 326 M PL0455-17-141 10:47:50 1188.94  29.41 39.07 38.83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9 GRZYWA KAMIL           1 51-12- 5 M PL-0444-17-43 11:01:50 1188.63  29.71 39.06 38.82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0 KUC SYLWESTER          2 &lt; 4&gt; 111 C PL-0455-16-05 10:53:36 1188.35  30.01 39.05 38.8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1 PIŁAT PIOTR            2 &lt; 2&gt; 152 S PL-0455-14-09 10:53:48 1187.75  30.31 39.04 38.80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2 RYCOMBEL ADAM          1 &lt; 2&gt; 175 - PL-0455-17-99 10:59:29 1187.67  30.61       38.79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3 MACIEJSKII&amp; PIOTROWSKI 1 77-15- 5 - PL-0455-17-89 11:02:34 1187.37  30.91       38.77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4 STĘPIEŃ SYLWESTER      3 57-12- 5 - PL-0455-17-90 11:05:04 1187.30  31.21       38.76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5 PIWOWARSKI RYSZARD     2 39- 9- 5 M PL-0455-16-46 11:02:02 1187.05  31.51 39.00 38.75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6 STĘPIEŃ KRZYSZTOF      2 &lt; 5&gt; 107 - PL-0176-16-34 10:52:57 1186.79  31.81       38.74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7 STĘPIEŃ KRZYSZTOF      2 &lt; 6&gt; 128 M PL-0455-16-09 10:53:04 1186.26  32.11 38.98 38.73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8 PASZKIEL &amp; STAWIARZ    2 &lt; 9&gt; 117 M PL-0176-16-56 10:59:03 1186.20  32.41 38.97 38.7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9 DUDAJEK KRZYSZTOF      2 &lt;10&gt; 124 - PL0455-17-140 10:54:12 1185.64  32.71       38.7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0 FURMANEK STANISŁAW     1 &lt; 2&gt; 167 - PL-0455-17-39 11:01:25 1185.36  33.01       38.69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1 KUC SYLWESTER          2 &lt; 5&gt; 123 C PL-0455-13-04 10:54:24 1184.74  33.31 38.94 38.6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2 ZARZYCKI JAROSŁAW      1 &lt; 5&gt; 201 M PL-0455-17-31 10:57:20 1184.61  33.61 38.93 38.67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3 KRAJ KAZIMIERZ         1 57- 4- 4 M PL-0455-17-56 10:59:31 1184.58  33.91 38.92 38.65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4 PIWOWARSKI ŁUKASZ      2 37- 8- 5 C PL-0455-15-80 10:55:45 1184.33  34.21 38.91 38.64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5 SKRZYPEK ŁUKASZ        2 &lt; 2&gt; 116 C PL0455-17-144 10:58:51 1183.95  34.51 38.90 38.63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6 SKRZYPEK ŁUKASZ        2 &lt; 3&gt; 183 C PL-0455-15-62 10:59:05 1182.92  34.81 38.89 38.62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7 PASZKIEL &amp; STAWIARZ    2 &lt;10&gt; 161 M PL-0176-16-56 10:59:52 1182.59  35.11 38.88 38.6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8 JEŻYKOWSKI PAWEŁ       1 &lt; 3&gt; 185 S PL-0455-17-50 11:01:49 1182.46  35.41 38.88 38.59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9 MALICKI JAROSŁAW       2 &lt; 4&gt; 121 S PL-0455-15-85 10:54:38 1182.25  35.71 38.87 38.58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0 KWIECIEŃ TOMASZ        2 &lt; 4&gt; 122 - PL-0455-16-27 11:03:12 1182.22  36.01       38.57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1 MALICKI JAROSŁAW       2 &lt; 5&gt; 131 M PL-0172-17-53 10:54:39 1182.17  36.31 38.85 38.56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2 KWIECIEŃ TOMASZ        2 &lt; 5&gt; 157 S PL0455-17-127 11:03:16 1181.93  36.61 38.84 38.55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KUC SYLWESTER          2 &lt; 6&gt; 125 M PL-0380-16-05 10:55:03 1181.82  36.91 38.83 38.5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3 DUDAJEK KRZYSZTOF      2 &lt;11&gt; 179 M PL-0455-15-60 10:55:03 1181.82  36.91 38.83 38.5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5 KUC SYLWESTER          2 &lt; 7&gt; 155 S PL0455-15-109 10:55:08 1181.45  37.52 38.81 38.5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6 WALAS TOMASZ           3 &lt; 6&gt; 190 - PL-059-16-081 10:55:15 1181.38  37.82       38.5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7 GALIŃSKI KAMIL         2 &lt; 7&gt; 130 M PL0455-17-126 10:52:59 1180.95  38.12 38.79 38.49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8 STĘPIEŃ KRZYSZTOF      2 &lt; 7&gt; 159 C PL-0455-16-09 10:54:18 1180.71  38.42 38.78 38.47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9 KRAJ WIESŁAW           3 29- 5- 5 C PL-0455-17-11 11:01:28 1180.33  38.72 38.77 38.46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0 GALIŃSKI KAMIL         2 &lt; 8&gt; 166 - PL0455-17-126 10:53:10 1180.13  39.02       38.45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1 MALICKI JAROSŁAW       2 &lt; 6&gt; 132 C PL-0172-16-20 10:55:15 1179.49  39.32 38.75 38.4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MALICKI JAROSŁAW       2 &lt; 7&gt; 139 - PL-0455-17-98 10:55:17 1179.34  39.62       38.43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2 MACIEJSKII&amp; PIOTROWSKI 1 &lt; 2&gt; 264 M PL-0455-16-93 11:04:25 1179.34  39.62 38.74 38.43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4 SIERPIŃSKI MARCIN      1 47- 5- 3 M PL-0455-17-46 11:01:48 1179.25  40.22 38.72 38.40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5 SABAT JACEK            1 &lt; 8&gt; 216 - PL-0455-17-84 11:03:23 1179.15  40.52       38.39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6 PIWOWARSKI RYSZARD     2 &lt; 2&gt; 295 M PL0455-17-118 11:03:52 1179.07  40.82 38.70 38.38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6 LITWIN TOMASZ          1 &lt; 2&gt; 188 C PL-0171-03-38 11:01:26 1179.07  40.82 38.70 38.38 318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38 GOLA WALDEMAR          2 &lt; 5&gt; 192 M PL-0455-15-63 10:55:04 1179.06  41.42 38.68 38.35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9 MALICKI JAROSŁAW       2 &lt; 8&gt; 141 S PL0182-15-179 10:55:21 1179.04  41.72 38.67 38.34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0 GRZYWA KAMIL           1 &lt; 2&gt; 164 C PL-0407-17-21 11:04:03 1178.98  42.02 38.66 38.33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1 MALICKI JAROSŁAW       2 &lt; 9&gt; 149 M PL-0482-15-36 10:55:25 1178.75  42.32 38.65 38.32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2 KALWAT JAN             2 15- 1- 1 C PL-0455-16-02 10:53:52 1178.73  42.62 38.64 38.31 30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3 CHMIELEWSKI ADAM       2 38-13- 5 M PL-0455-16-10 11:08:19 1178.62  42.92 38.63 38.29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4 KLIMEK ZBIGNIEW        1 30- 4- 3 - PL-0455-17-10 11:07:11 1178.46  43.22       38.28 325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5 CHMIELEWSKI ADAM       2 &lt; 2&gt; 154 M PL-0455-16-10 11:08:25 1178.19  43.52 38.62 38.27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6 SIWOŃ JAN              3 28- 5- 5 S PL-0455-17-09 11:16:53 1178.10  43.82 38.61 38.26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7 STĘPIEŃ SYLWESTER      3 &lt; 2&gt; 163 M PL-0455-17-01 11:07:14 1177.99  44.12 38.60 38.25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8 FURMANEK KAROL         1 &lt; 3&gt; 223 - PL-0455-17-66 11:03:15 1177.81  44.42       38.2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9 MALICKI JAROSŁAW       2 &lt;10&gt; 165 M PL-0455-16-00 10:55:38 1177.78  44.72 38.58 38.22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0 ZYS MAREK &amp; MATEUSZ    2 32- 2- 2 C PL-0455-16-14 10:56:29 1177.66  45.02 38.57 38.21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1 KRAJ WIESŁAW           3 &lt; 2&gt; 520 M PL-0455-14-72 11:02:16 1176.85  45.32 38.56 38.20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2 PIŁAT PIOTR            2 &lt; 3&gt; 282 S PL0455-17-110 10:56:15 1176.78  45.62 38.55 38.19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3 PIŁAT MICHAŁ           2 &lt; 6&gt; 237 S PL-0455-14-40 10:53:53 1176.72  45.92 38.54 38.17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4 CHMIELEWSKI ADAM       2 &lt; 3&gt; 208 M PL-0455-13-66 11:08:48 1176.57  46.22 38.53 38.16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5 KUC SYLWESTER          2 &lt; 8&gt; 156 C PL0455-15-109 10:56:15 1176.48  46.52 38.52 38.15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6 KUC SYLWESTER          2 &lt; 9&gt; 160 M PL-0455-16-05 10:56:17 1176.33  46.82 38.51 38.1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7 KWIECIEŃ TOMASZ        2 &lt; 6&gt; 191 M PL-0455-15-74 11:04:36 1176.17  47.12 38.50 38.1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8 WALAS BEATA            3 &lt; 5&gt; 180 S PL-0444-17-11 10:56:29 1175.89  47.42 38.49 38.11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9 STĘPIEŃ KRZYSZTOF      2 &lt; 8&gt; 173 C PL-0455-16-09 10:55:24 1175.79  47.72 38.48 38.10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0 KUC SYLWESTER          2 &lt;10&gt; 249 M PL-0455-16-05 10:56:30 1175.37  48.02 38.47 38.09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1 PASZKIEL &amp; STAWIARZ    2 &lt;11&gt; 172 M PL-0176-15-34 11:01:39 1174.80  48.32 38.46 38.08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2 KWIECIEŃ MATEUSZ       2 &lt; 2&gt; 177 M PL-0455-16-23 10:49:07 1174.74  48.62 38.45 38.07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3 STĘPIEŃ SYLWESTER      3 &lt; 3&gt; 184 S PL-0455-17-01 11:08:03 1174.52  48.92 38.44 38.05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4 GRZYWA KAMIL           1 &lt; 3&gt; 174 - PL-0455-17-82 11:05:08 1174.32  49.22       38.04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MALICKI JAROSŁAW       2 &lt;11&gt; 267 - PL-0455-15-60 10:56:25 1174.30  49.52       38.03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5 GALIŃSKI KAMIL         2 &lt; 9&gt; 215 C PL0455-17-126 10:54:28 1174.30  49.52 38.42 38.03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7 FURMANEK STANISŁAW     1 &lt; 3&gt; 171 - PL-0455-17-39 11:04:04 1173.85  50.12       38.01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8 CZAJA BOGDAN           3 &lt; 2&gt; 170 M PL-0455-16-06 11:05:18 1173.50  50.42 38.39 37.99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9 BOREK RYSZARD          2 37- 6- 5 C PL-0455-15-89 11:07:36 1173.46  50.72 38.38 37.98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0 CZAJA BOGDAN           3 &lt; 3&gt; 226 M PL-0455-17-02 11:05:21 1173.28  51.02 38.38 37.97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1 FURMANEK STANISŁAW     1 &lt; 4&gt; 248 M PL-0455-13-01 11:04:14 1173.14  51.32 38.37 37.96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2 PASZKIEL &amp; STAWIARZ    2 &lt;12&gt; 229 - PL-0176-17-87 11:02:03 1173.07  51.62       37.95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3 STĘPIEŃ KRZYSZTOF      2 &lt; 9&gt; 193 S PL-0455-16-09 10:56:01 1173.06  51.92 38.35 37.93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GRZYWA KAMIL           1 &lt; 4&gt; 227 M PL-0170-17-20 11:05:27 1172.96  52.22 38.34 37.92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4 RYCOMBEL ADAM          1 &lt; 3&gt; 198 M PL-016-17-051 11:02:51 1172.96  52.22 38.34 37.92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6 DUDZIK TOMASZ          1 &lt; 3&gt; 178 S PL-0455-16-70 11:04:12 1172.91  52.82 38.32 37.90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7 KWIECIEŃ MATEUSZ       2 &lt; 3&gt; 186 M PL0455-17-104 10:49:32 1172.85  53.12 38.31 37.89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8 DUDZIK TOMASZ          1 &lt; 4&gt; 230 S PL-0455-16-70 11:04:14 1172.77  53.42 38.30 37.8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9 DUDAJEK KRZYSZTOF      2 &lt;12&gt; 194 M PL-0455-15-60 10:57:06 1172.72  53.72 38.29 37.8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0 WALAS BEATA            3 &lt; 6&gt; 182 M PL-0444-17-11 10:57:19 1172.21  54.02 38.28 37.8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1 RUBAK MICHAŁ           3 22- 3- 3 M PL-0455-17-14 11:06:01 1172.15  54.32 38.27 37.84 3223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2 WALAS BEATA            3 &lt; 7&gt; 241 C PL-0455-17-00 10:57:22 1171.99  54.62 38.26 37.83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3 SKRZYPEK ŁUKASZ        2 &lt; 4&gt; 189 S PL0455-17-121 11:01:39 1171.70  54.92 38.25 37.81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4 STĘPIEŃ SYLWESTER      3 &lt; 4&gt; 211 M PL-0171-14-07 11:08:44 1171.63  55.22 38.24 37.80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5 JEŻYKOWSKI PAWEŁ       1 &lt; 4&gt; 187 - PL-0455-17-50 11:04:20 1171.57  55.52       37.79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6 KWIECIEŃ MATEUSZ       2 &lt; 4&gt; 203 S PL-0455-16-23 10:49:49 1171.56  55.82 38.22 37.78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7 JEŻYKOWSKI PAWEŁ       1 &lt; 5&gt; 202 M PL0455-16-108 11:04:21 1171.50  56.12 38.21 37.77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8 LITWIN TOMASZ          1 &lt; 3&gt; 222 M PL-0455-17-74 11:03:11 1171.49  56.42 38.20 37.75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SKRZYPEK ŁUKASZ        2 &lt; 5&gt; 195 M PL0455-17-121 11:01:42 1171.48  56.72 38.19 37.74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9 WALAS TOMASZ           3 &lt; 7&gt; 221 - PL-0312-16-18 10:57:29 1171.48  56.72       37.7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1 KWIECIEŃ TOMASZ        2 &lt; 7&gt; 292 C PL-0455-15-74 11:05:42 1171.46  57.32 38.17 37.72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2 GOLA WALDEMAR          2 &lt; 6&gt; 197 C PL0455-17-133 10:56:51 1171.15  57.62 38.16 37.71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3 STĘPIEŃ KRZYSZTOF      2 &lt;10&gt; 205 M PL-0455-16-09 10:56:27 1171.14  57.92 38.15 37.69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4 DUDAJEK KRZYSZTOF      2 &lt;13&gt; 253 - PL0455-17-140 10:57:30 1170.96  58.22       37.68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5 SKRZYPEK ŁUKASZ        2 &lt; 6&gt; 206 M PL0455-17-121 11:01:50 1170.90  58.52 38.13 37.67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6 KOŁEK ARKADIUSZ        2 18- 2- 2 C PL-0455-15-90 10:55:45 1170.88  58.82 38.13 37.66 309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7 GOLA WALDEMAR          2 &lt; 7&gt; 238 C PL0455-17-133 10:56:55 1170.86  59.12 38.12 37.65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98 RYCOMBEL ADAM          1 &lt; 4&gt; 199 - PL-0455-17-99 11:03:40 1169.45  59.42       37.63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9 RYCOMBEL ADAM          1 &lt; 5&gt; 217 M PL-016-17-051 11:03:42 1169.31  59.72 38.10 37.62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0 SIERPIŃSKI MARCIN      1 &lt; 2&gt; 213 S PL-0455-17-46 11:04:07 1169.24  60.02 38.09 37.61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 ZARZYCKI JAROSŁAW      1 &lt; 6&gt; 218 S PL-0455-16-77 11:00:57 1168.74  60.32 38.08 37.60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2 JEŻYKOWSKI PAWEŁ       1 &lt; 6&gt; 207 - PL-0455-17-50 11:05:05 1168.37  60.62       37.59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3 KWIECIEŃ MATEUSZ       2 &lt; 5&gt; 219 S PL0455-17-104 10:50:39 1167.80  60.92 38.06 37.57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4 SIERPIŃSKI TOMASZ      1 12- 1- 1 M PL-0455-16-95 11:04:31 1167.68  61.22 38.05 37.56 3193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5 STĘPIEŃ KRZYSZTOF      2 &lt;11&gt; 397 M PL-0455-15-97 10:57:19 1167.33  61.52 38.04 37.55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6 SKRZYPEK ŁUKASZ        2 &lt; 7&gt; 300 M PL0455-17-121 11:02:42 1167.17  61.82 38.03 37.54 317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7 JEŻYKOWSKI PAWEŁ       1 &lt; 7&gt; 314 - PL-0455-17-50 11:05:22 1167.16  62.12       37.53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8 CHMIELEWSKI ADAM       2 &lt; 4&gt; 261 M PL-0455-16-10 11:11:08 1166.77  62.42 38.01 37.51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9 SIWOŃ JAN              3 &lt; 2&gt; 357 S PL0455-16-114 11:19:40 1166.74  62.73 38.00 37.50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0 STĘPIEŃ TOMASZ         3 52- 6- 5 M PL-0171-13-04 11:09:45 1166.67  63.03 37.99 37.49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1 STĘPIEŃ SYLWESTER      3 &lt; 5&gt; 232 M PL-0455-17-01 11:09:55 1166.66  63.33 37.98 37.48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2 DANEK &amp; KACZMARCZYK    3 &lt; 2&gt; 224 C PL0455-16-118 11:23:58 1166.62  63.63 37.97 37.47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3 SIERPIŃSKI MARCIN      1 &lt; 3&gt; 269 - PL-0455-17-46 11:04:44 1166.61  63.93       37.45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4 PIWOŃSKI LESZEK        1 &lt; 2&gt; 321 - PL-0455-17-62 11:07:27 1166.32  64.23       37.44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5 GALIŃSKI KAMIL         2 &lt;10&gt; 346 M PL0455-17-126 10:56:19 1166.12  64.53 37.94 37.43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6 SABAT JACEK            1 &lt; 9&gt; 276 S PL-0455-16-97 11:06:27 1166.02  64.83 37.93 37.42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7 RYCOMBEL ADAM          1 &lt; 6&gt; 335 C PL-0455-17-73 11:04:30 1165.89  65.13 37.92 37.41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8 ZARZYCKI JAROSŁAW      1 &lt; 7&gt; 234 M PL-0455-17-31 11:01:39 1165.71  65.43 37.91 37.39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9 KWIECIEŃ MATEUSZ       2 &lt; 6&gt; 299 C PL-0455-16-41 10:51:10 1165.48  65.73 37.90 37.38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0 PARSZEWSKI BOGDAN      1 31- 5- 1 - PL-0455-17-28 11:06:50 1165.45  66.03       37.37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1 WALAS TOMASZ           3 &lt; 8&gt; 242 - PL0455-16-105 10:58:52 1165.43  66.33       37.3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2 LITWIN TOMASZ          1 &lt; 4&gt; 356 C PL0171-09-119 11:04:38 1165.28  66.63 37.87 37.35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3 FURMANEK KAROL         1 &lt; 4&gt; 263 S PL-0455-16-88 11:06:11 1165.26  66.93 37.87 37.3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4 DANEK &amp; KACZMARCZYK    3 &lt; 3&gt; 339 M PL-0455-17-07 11:24:30 1164.50  67.23 37.86 37.32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5 PIWOWARSKI ŁUKASZ      2 &lt; 2&gt; 286 M PL-0455-15-80 11:00:16 1164.46  67.53 37.85 37.31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6 CZAJA BOGDAN           3 &lt; 4&gt; 256 M PL-0455-17-02 11:07:39 1163.53  67.83 37.84 37.30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7 GRZYWA KAMIL           1 &lt; 5&gt; 228 M PL-0407-17-21 11:07:42 1163.43  68.13 37.83 37.29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8 GRZYWA KAMIL           1 &lt; 6&gt; 268 M PL-0455-17-71 11:07:44 1163.29  68.43 37.82 37.27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9 PASZKIEL &amp; STAWIARZ    2 &lt;13&gt; 231 M PL-0455-14-21 11:04:21 1163.20  68.73 37.81 37.26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0 DUDZIK TOMASZ          1 &lt; 5&gt; 325 M PL-0455-17-41 11:06:29 1163.19  69.03 37.80 37.25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1 PASZKIEL &amp; STAWIARZ    2 &lt;14&gt; 235 C PL-0455-14-21 11:04:25 1162.91  69.33 37.79 37.2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2 STĘPIEŃ SYLWESTER      3 &lt; 6&gt; 246 M PL-0455-17-01 11:10:53 1162.63  69.63 37.78 37.23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3 WĄŚ MARIAN &amp; GRZEGORZ  1 77- 7- 5 - PL-0455-17-54 11:06:33 1162.55  69.93       37.21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4 ZARZYCKI JAROSŁAW      1 &lt; 8&gt; 236 M PL-0455-15-49 11:02:24 1162.49  70.23 37.76 37.20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5 PASZKIEL &amp; STAWIARZ    2 &lt;15&gt; 291 M PL-0176-16-56 11:04:32 1162.42  70.53 37.75 37.19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6 ZARZYCKI JAROSŁAW      1 &lt; 9&gt; 376 S PL-0455-17-31 11:02:26 1162.35  70.83 37.74 37.18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7 PIŁAT MICHAŁ           2 &lt; 7&gt; 240 M PL-0455-13-76 10:57:10 1162.20  71.13 37.73 37.17 3093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38 GOLA WALDEMAR          2 &lt; 8&gt; 527 M PL-0455-16-01 10:58:58 1161.90  71.43 37.72 37.15 311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9 JAWORSKI WIESŁAW       1 32- 4- 4 M PL-0455-16-87 11:04:42 1161.49  71.73 37.71 37.14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0 PIŁAT MICHAŁ           2 &lt; 8&gt; 352 M PL-0455-13-76 10:57:21 1161.40  72.03 37.70 37.13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1 WALAS BEATA            3 &lt; 8&gt; 343 S PL-0455-17-00 10:59:49 1161.31  72.33 37.69 37.12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2 WALAS TOMASZ           3 &lt; 9&gt; 257 M PL0444-15-102 10:59:52 1161.10  72.63 37.68 37.11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3 KUCA ROBERT            1 89-12- 5 M PL-0455-15-19 11:07:06 1161.03  72.93 37.67 37.09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AJKOWSKI SYLWESTER    1 &lt; 3&gt; 245 S PL-0455-15-26 11:08:34 1160.77  73.23 37.66 37.08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4 MAJKOWSKI SYLWESTER    1 &lt; 4&gt; 250 S PL-0455-15-26 11:08:34 1160.77  73.23 37.66 37.08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6 STĘPIEŃ SYLWESTER      3 &lt; 7&gt; 285 M PL-0455-17-01 11:11:21 1160.69  73.83 37.64 37.06 3254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247 KUCA ROBERT            1 &lt; 2&gt; 252 - PL0471-17-105 11:07:11 1160.68  74.13       37.05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8 FURMANEK STANISŁAW     1 &lt; 5&gt; 254 - PL-049-17-048 11:07:12 1160.54  74.43       37.03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9 KUC SYLWESTER          2 &lt;11&gt; 312 M PL-0455-14-08 10:59:54 1160.51  74.73 37.62 37.0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0 MAJKOWSKI SYLWESTER    1 &lt; 5&gt; 259 - PL-0455-17-44 11:08:38 1160.49  75.03       37.01 32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1 KLIMEK ZBIGNIEW        1 &lt; 2&gt; 381 C PL0471-17-116 11:11:28 1160.46  75.33 37.60 37.00 325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2 KUCA ROBERT            1 &lt; 3&gt; 305 - PL-0455-17-37 11:07:15 1160.40  75.63       36.98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3 DUDAJEK KRZYSZTOF      2 &lt;14&gt; 255 M PL-0455-14-07 10:59:56 1160.36  75.93 37.58 36.9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4 FURMANEK STANISŁAW     1 &lt; 6&gt; 258 - PL-0455-17-38 11:07:15 1160.33  76.23       36.96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5 DUDAJEK KRZYSZTOF      2 &lt;15&gt; 272 C PL-0455-15-60 10:59:57 1160.29  76.53 37.56 36.95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6 CZAJA BOGDAN           3 &lt; 5&gt; 348 M PL-0455-16-64 11:08:30 1159.96  76.83 37.55 36.94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7 WALAS TOMASZ           3 &lt;10&gt; 280 - PL-0455-17-00 11:00:08 1159.95  77.13       36.9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8 FURMANEK STANISŁAW     1 &lt; 7&gt; 281 - PL-0455-17-39 11:07:21 1159.91  77.43       36.91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9 MAJKOWSKI SYLWESTER    1 &lt; 6&gt; 260 M PL-0455-17-44 11:08:47 1159.86  77.73 37.52 36.90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0 MAJKOWSKI SYLWESTER    1 &lt; 7&gt; 405 - PL-0455-17-44 11:08:48 1159.79  78.03       36.89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1 CHMIELEWSKI ADAM       2 &lt; 5&gt; 262 M PL0455-17-122 11:12:50 1159.73  78.33 37.50 36.88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2 CHMIELEWSKI ADAM       2 &lt; 6&gt; 301 M PL0455-17-122 11:12:54 1159.45  78.63 37.49 36.86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3 FURMANEK KAROL         1 &lt; 5&gt; 265 C PL-0455-16-88 11:07:38 1159.15  78.93 37.48 36.85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4 MACIEJSKII&amp; PIOTROWSKI 1 &lt; 3&gt; 288 M PL0455-16-102 11:09:11 1159.13  79.23 37.47 36.84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5 FURMANEK KAROL         1 &lt; 6&gt; 273 S PL-0455-14-03 11:07:41 1158.94  79.53 37.46 36.8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6 WĄŚ MARIAN &amp; GRZEGORZ  1 &lt; 2&gt; 298 - PL-0455-17-54 11:07:25 1158.90  79.83       36.82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7 MALICKI JAROSŁAW       2 &lt;12&gt; 316 M PL0455-17-120 10:59:57 1158.88  80.13 37.44 36.80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8 GRZYWA KAMIL           1 &lt; 7&gt; 271 C PL-0455-17-71 11:08:49 1158.75  80.43 37.43 36.79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9 SIERPIŃSKI MARCIN      1 &lt; 4&gt; 435 C PL-0455-16-98 11:06:38 1158.57  80.73 37.42 36.78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0 KRAJ KAZIMIERZ         1 &lt; 2&gt; 416 M PL-0455-17-56 11:05:33 1158.55  81.03 37.41 36.77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1 GRZYWA KAMIL           1 &lt; 8&gt; 283 M PL-0407-17-21 11:08:53 1158.47  81.33 37.40 36.76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2 DUDAJEK KRZYSZTOF      2 &lt;16&gt; 274 M PL-0455-12-04 11:00:23 1158.42  81.63 37.39 36.7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3 FURMANEK KAROL         1 &lt; 7&gt; 307 M PL-0178-16-22 11:07:50 1158.31  81.93 37.38 36.73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4 DUDAJEK KRZYSZTOF      2 &lt;17&gt; 306 S PL-0455-13-06 11:00:26 1158.21  82.23 37.37 36.7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5 KLIMEK ŁUKASZ          1 &lt; 8&gt; 279 M PL-0444-17-56 11:15:49 1158.15  82.53 37.37 36.71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6 SABAT JACEK            1 &lt;10&gt; 317 - PL-0455-17-84 11:08:20 1158.10  82.83       36.70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7 SIERPIŃSKI ANDRZEJ     1 27- 3- 3 M PL-0455-17-48 11:06:45 1158.08  83.13 37.35 36.68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8 PARSZEWSKI BOGDAN      1 &lt; 2&gt; 349 - PL-0455-17-28 11:08:38 1157.89  83.43       36.67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9 KLIMEK ŁUKASZ          1 &lt; 9&gt; 293 - PL-033-16-039 11:15:54 1157.81  83.73       36.66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0 WALAS TOMASZ           3 &lt;11&gt; 290 M PL0455-16-105 11:00:39 1157.72  84.03 37.32 36.6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1 FURMANEK STANISŁAW     1 &lt; 8&gt; 355 C PL-0455-14-87 11:07:54 1157.60  84.33 37.31 36.64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PIŁAT PIOTR            2 &lt; 4&gt; 302 C PL-0455-12-30 11:00:41 1157.43  84.63 37.30 36.62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2 GRZYWA KAMIL           1 &lt; 9&gt; 375 M PL-0455-17-80 11:09:08 1157.43  84.63 37.30 36.62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4 OGRODNIK MARIUSZ       3 28- 3- 3 C PL-0455-15-23 11:05:41 1156.82  85.23 37.28 36.60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5 STĘPIEŃ SYLWESTER      3 &lt; 8&gt; 287 M PL-0455-14-90 11:12:18 1156.77  85.53 37.27 36.59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6 PIWOWARSKI ŁUKASZ      2 &lt; 3&gt; 550 M PL-0455-14-12 11:02:06 1156.58  85.83 37.26 36.58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7 STĘPIEŃ SYLWESTER      3 &lt; 9&gt; 427 - PL-0455-17-01 11:12:23 1156.43  86.13       36.56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MACIEJSKII&amp; PIOTROWSKI 1 &lt; 4&gt; 289 M PL-0455-16-93 11:09:53 1156.22  86.43 37.24 36.55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8 MACIEJSKII&amp; PIOTROWSKI 1 &lt; 5&gt; 338 M PL-0455-16-93 11:09:53 1156.22  86.43 37.24 36.55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0 WALAS TOMASZ           3 &lt;12&gt; 361 C PL-059-16-081 11:01:01 1156.15  87.03 37.22 36.53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1 PASZKIEL &amp; STAWIARZ    2 &lt;16&gt; 297 M PL-0164-14-50 11:06:03 1156.01  87.33 37.21 36.52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2 KWIECIEŃ TOMASZ        2 &lt; 8&gt; 296 S PL-0455-14-31 11:09:23 1155.96  87.64 37.20 36.50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3 KLIMEK ŁUKASZ          1 &lt;10&gt; 323 M PL-0444-17-56 11:16:24 1155.78  87.94 37.19 36.49 32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4 WZOREK RAFAŁ           3 34- 4- 4 M PL0182-15-170 11:05:45 1155.56  88.24 37.18 36.48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5 PIWOWARSKI RYSZARD     2 &lt; 3&gt; 310 M PL0455-17-131 11:09:26 1155.50  88.54 37.17 36.47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6 KWIECIEŃ TOMASZ        2 &lt; 9&gt; 303 M PL-0397-13-60 11:09:32 1155.34  88.84 37.16 36.46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7 PASZKIEL &amp; STAWIARZ    2 &lt;17&gt; 309 S PL-0455-14-21 11:06:13 1155.31  89.14 37.15 36.4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8 WĄŚ MARIAN &amp; GRZEGORZ  1 &lt; 3&gt; 341 M PL-0455-15-03 11:08:19 1155.14  89.44 37.14 36.43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9 KWIECIEŃ MATEUSZ       2 &lt; 7&gt; 304 M PL0455-17-104 10:53:30 1155.12  89.74 37.13 36.42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0 SKRZYPEK ŁUKASZ        2 &lt; 8&gt; 337 M PL0455-17-121 11:05:33 1155.05  90.04 37.13 36.41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7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1 CHMIELEWSKI ADAM       2 &lt; 7&gt; 308 M PL-0455-12-16 11:13:59 1155.02  90.34 37.12 36.40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2 PIŁAT PIOTR            2 &lt; 5&gt; 374 C PL-0455-13-60 11:01:16 1154.93  90.64 37.11 36.38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3 KWIECIEŃ TOMASZ        2 &lt;10&gt; 318 - PL0455-17-127 11:09:38 1154.92  90.94       36.37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4 KWIECIEŃ MATEUSZ       2 &lt; 8&gt; 315 M PL0171-12-137 10:53:33 1154.90  91.24 37.09 36.36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5 KUCA ROBERT            1 &lt; 4&gt; 360 - PL-0455-17-37 11:08:35 1154.82  91.54       36.35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6 DUDAJEK KRZYSZTOF      2 &lt;18&gt; 378 - PL0455-17-140 11:01:15 1154.71  91.84       36.3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7 FURMANEK KAROL         1 &lt; 8&gt; 350 M PL-0455-16-88 11:08:44 1154.56  92.14 37.06 36.32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8 CHMIELEWSKI ADAM       2 &lt; 8&gt; 336 M PL-0455-16-10 11:14:08 1154.40  92.44 37.05 36.31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PASZKIEL &amp; STAWIARZ    2 &lt;18&gt; 333 - PL-0176-17-87 11:06:28 1154.26  92.74       36.3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9 PIWOWARSKI RYSZARD     2 &lt; 4&gt; 311 - PL0455-17-131 11:09:44 1154.26  92.74       36.30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1 PIWOWARSKI RYSZARD     2 &lt; 5&gt; 313 - PL-0455-12-39 11:09:47 1154.05  93.34       36.28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2 KUC SYLWESTER          2 &lt;12&gt; 331 S PL-0455-14-08 11:01:25 1154.00  93.64 37.01 36.2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3 PIWOWARSKI RYSZARD     2 &lt; 6&gt; 446 M PL0455-17-131 11:09:52 1153.71  93.94 37.00 36.25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JEŻYKOWSKI PAWEŁ       1 &lt; 8&gt; 320 M PL-0455-115-5 11:08:41 1153.22  94.24 36.99 36.24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4 KWIECIEŃ MATEUSZ       2 &lt; 9&gt; 328 C PL-0171-15-24 10:53:56 1153.22  94.24 36.99 36.24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6 MALICKI JAROSŁAW       2 &lt;13&gt; 365 M PL-0169-17-11 11:01:20 1152.95  94.84 36.97 36.22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7 SABAT JACEK            1 &lt;11&gt; 332 - PL-0455-17-84 11:09:35 1152.90  95.14       36.20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8 KWIECIEŃ TOMASZ        2 &lt;11&gt; 354 M PL-0455-16-27 11:10:09 1152.79  95.44 36.95 36.19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9 ZYS MAREK &amp; MATEUSZ    2 &lt; 2&gt;---- C PL-0353-14-71 11:02:16 1152.56  95.74 36.94 36.18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0 JEŻYKOWSKI PAWEŁ       1 &lt; 9&gt; 324 M PL-0455-17-50 11:08:53 1152.39  96.04 36.93 36.17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PIWOŃSKI LESZEK        1 &lt; 3&gt; 469 - PL-0455-17-62 11:10:48 1152.36  96.34       36.16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1 MACIEJSKI MARIUSZ 2    1 &lt; 3&gt; 399 S PL-0455-16-66 11:10:48 1152.36  96.34 36.92 36.16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3 KLIMEK ŁUKASZ          1 &lt;11&gt; 351 M PL0237-17-148 11:17:15 1152.35  96.94 36.90 36.13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4 JEŻYKOWSKI PAWEŁ       1 &lt;10&gt; 344 M PL-0455-17-50 11:08:57 1152.11  97.24 36.89 36.12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5 DUDZIK TOMASZ          1 &lt; 6&gt; 327 S PL-0455-16-70 11:09:11 1151.90  97.54 36.88 36.11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6 GRUSZKA ANDRZEJ        2 &lt; 5&gt; 511 C PL0455-15-105 10:56:06 1151.87  97.84 36.88 36.10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7 DUDZIK TOMASZ          1 &lt; 7&gt; 329 M PL-0455-16-70 11:09:13 1151.76  98.14 36.87 36.08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8 KWIECIEŃ MATEUSZ       2 &lt;10&gt; 342 M PL0455-17-104 10:54:17 1151.69  98.44 36.86 36.07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9 DUDZIK TOMASZ          1 &lt; 8&gt; 347 M PL-0455-13-30 11:09:16 1151.56  98.74 36.85 36.0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0 STĄPÓR DOMINIK         1 39- 7- 5 M PL-0444-15-80 11:04:39 1151.47  99.04 36.84 36.05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1 KUC SYLWESTER          2 &lt;13&gt; 382 M PL-0455-16-05 11:02:01 1151.44  99.34 36.83 36.04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2 SABAT JACEK            1 &lt;12&gt; 358 M PL-0455-17-84 11:09:59 1151.25  99.64 36.82 36.02 321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3 PASZKIEL &amp; STAWIARZ    2 &lt;19&gt; 387 - PL-0176-17-87 11:07:12 1151.20  99.94       36.01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4 BOREK MIECZYSŁAW       2 59- 6- 3 S PL0455-17-135 11:13:04 1150.90 100.24 36.80 36.00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5 RYCOMBEL ADAM          1 &lt; 7&gt; 417 M PL-0455-17-73 11:08:04 1150.88 100.54 36.79 35.99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6 CHMIELEWSKI ADAM       2 &lt; 9&gt; 486 M PL-0455-14-14 11:15:07 1150.41 100.84 36.78 35.98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7 SKRZYPEK ŁUKASZ        2 &lt; 9&gt; 565 M PL-0455-15-62 11:06:41 1150.31 101.14 36.77 35.96 3171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8 MACIEJSKII&amp; PIOTROWSKI 1 &lt; 6&gt; 340 M PL-0455-16-93 11:11:21 1150.17 101.44 36.76 35.95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9 DANEK &amp; KACZMARCZYK    3 &lt; 4&gt; 373 C PL-0455-14-83 11:28:10 1150.13 101.74 36.75 35.94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0 MACIEJSKII&amp; PIOTROWSKI 1 &lt; 7&gt; 353 M PL-0455-16-93 11:11:24 1149.96 102.04 36.74 35.93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1 WĄŚ MARIAN &amp; GRZEGORZ  1 &lt; 4&gt; 500 M PL-0455-15-51 11:09:40 1149.55 102.34 36.73 35.92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2 KWIECIEŃ MATEUSZ       2 &lt;11&gt; 393 C PL-0455-16-23 10:54:53 1149.07 102.64 36.72 35.90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3 WALAS BEATA            3 &lt; 9&gt; 366 M PL-0455-17-00 11:02:41 1149.06 102.94 36.71 35.89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4 JEŻYKOWSKI PAWEŁ       1 &lt;11&gt; 383 S PL-0455-13-09 11:09:44 1148.88 103.24 36.70 35.88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5 BUDNY MARCIN           1 &lt; 2&gt; 385 M PL-0455-14-96 11:11:22 1148.85 103.54 36.69 35.87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6 GALIŃSKI KAMIL         2 &lt;11&gt; 359 S PL0455-17-126 11:00:20 1148.73 103.84 36.68 35.86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7 DUDZIK TOMASZ          1 &lt; 9&gt; 414 M PL-0455-16-70 11:09:59 1148.60 104.14 36.67 35.84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8 CZAJA BOGDAN           3 &lt; 6&gt; 390 S PL-0455-17-02 11:11:20 1148.24 104.44 36.66 35.83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9 PARSZEWSKI BOGDAN      1 &lt; 3&gt; 496 - PL-0148-17-05 11:11:00 1148.11 104.74       35.82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0 FURMANEK KAROL         1 &lt; 9&gt; 401 C PL-0455-17-66 11:10:18 1148.08 105.04 36.64 35.81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1 KLIMEK ŁUKASZ          1 &lt;12&gt; 379 M PL-0455-17-02 11:18:19 1148.07 105.34 36.63 35.80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2 PIŁAT MICHAŁ           2 &lt; 9&gt; 512 - PL0455-17-116 11:00:27 1148.04 105.64       35.78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3 MACIEJSKII&amp; PIOTROWSKI 1 &lt; 8&gt; 368 - PL-0455-17-89 11:11:55 1147.85 105.94       35.77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4 KWIECIEŃ TOMASZ        2 &lt;12&gt; 443 - PL0455-17-118 11:11:24 1147.65 106.24       35.76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5 FURMANEK STANISŁAW     1 &lt; 9&gt; 371 S PL-0455-16-50 11:10:19 1147.59 106.54 36.60 35.75 3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6 LITWIN TOMASZ          1 &lt; 5&gt; 418 M PL0455-16-101 11:08:55 1147.32 106.84 36.59 35.74 3188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7 SIWOŃ JAN              3 &lt; 3&gt; 362 M PL-0455-17-09 11:24:36 1147.14 107.14 36.58 35.72 3368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8 SABAT JACEK            1 &lt;13&gt; 402 C PL-0455-15-02 11:11:00 1147.07 107.44 36.57 35.71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59 GALIŃSKI KAMIL         2 &lt;12&gt; 411 M PL0455-17-126 11:00:48 1146.74 107.74 36.56 35.70 3093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0 KUCA ROBERT            1 &lt; 5&gt; 441 M PL-0455-17-37 11:10:38 1146.36 108.04 36.55 35.69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0.05.2018.-KOSCIAN-1                - 8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1 WALAS TOMASZ           3 &lt;13&gt; 364 M PL0444-15-115 11:03:21 1146.25 108.34 36.54 35.68 312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362 SIWOŃ JAN              3 &lt; 4&gt; 430 S PL-0455-17-09 11:24:51 1146.16 108.64 36.53 35.66 33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2 SIERPIŃSKI ANDRZEJ     1 &lt; 2&gt; 483 S PL-0455-15-56 11:09:37 1146.16 108.64 36.53 35.66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4 WALAS TOMASZ           3 &lt;14&gt; 422 M PL-0444-14-74 11:03:24 1146.04 109.24 36.51 35.6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5 MALICKI JAROSŁAW       2 &lt;14&gt; 367 M PL-0455-16-01 11:03:03 1145.67 109.54 36.50 35.63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6 WALAS BEATA            3 &lt;10&gt; 412 M PL-0455-17-00 11:03:30 1145.61 109.84 36.49 35.6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7 MALICKI JAROSŁAW       2 &lt;15&gt; 369 M PL0455-17-120 11:03:09 1145.25 110.14 36.48 35.60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8 MACIEJSKII&amp; PIOTROWSKI 1 &lt; 9&gt; 380 M PL-0455-17-88 11:12:37 1145.00 110.44 36.47 35.59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9 MALICKI JAROSŁAW       2 &lt;16&gt; 370 M PL0455-17-120 11:03:13 1144.97 110.74 36.46 35.58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0 MALICKI JAROSŁAW       2 &lt;17&gt; 372 M PL0455-17-120 11:03:15 1144.83 111.04 36.45 35.57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1 FURMANEK STANISŁAW     1 &lt;10&gt; 377 - PL-0455-17-39 11:11:01 1144.72 111.34       35.56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2 MALICKI JAROSŁAW       2 &lt;18&gt; 409 S PL-0455-15-85 11:03:17 1144.69 111.64 36.43 35.5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3 DANEK &amp; KACZMARCZYK    3 &lt; 5&gt; 540 C PL-0455-15-59 11:29:43 1144.16 111.94 36.42 35.53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PIŁAT PIOTR            2 &lt; 6&gt; 394 M PL0455-17-110 11:03:52 1143.93 112.24 36.41 35.52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4 GRZYWA KAMIL           1 &lt;10&gt; 552 - PL-0455-17-80 11:12:25 1143.93 112.24       35.52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6 ZARZYCKI JAROSŁAW      1 &lt;10&gt; 392 M PL-0455-16-77 11:06:50 1143.81 112.85 36.39 35.50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7 FURMANEK STANISŁAW     1 &lt;11&gt; 667 - PL-0455-17-39 11:11:15 1143.76 113.15       35.48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8 DUDAJEK KRZYSZTOF      2 &lt;19&gt; 425 - PL-0455-13-06 11:03:51 1143.71 113.45       35.4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9 KLIMEK ŁUKASZ          1 &lt;13&gt; 636 M PL-0444-17-57 11:19:33 1143.16 113.75 36.37 35.46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0 MACIEJSKII&amp; PIOTROWSKI 1 &lt;10&gt; 391 M PL-0455-16-93 11:13:06 1143.03 114.05 36.36 35.45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1 KLIMEK ZBIGNIEW        1 &lt; 3&gt; 594 M PL-0455-17-02 11:15:45 1143.00 114.35 36.35 35.44 325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2 KUC SYLWESTER          2 &lt;14&gt; 396 M PL-0455-14-08 11:04:06 1142.66 114.65 36.34 35.4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3 JEŻYKOWSKI PAWEŁ       1 &lt;12&gt; 384 M PL-0455-17-50 11:11:16 1142.59 114.95 36.33 35.41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4 JEŻYKOWSKI PAWEŁ       1 &lt;13&gt; 415 M PL-0455-17-50 11:11:18 1142.45 115.25 36.32 35.40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5 BUDNY MARCIN           1 &lt; 3&gt; 407 M PL0468-17-140 11:13:00 1142.20 115.55 36.31 35.39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6 JAWORSKI WIESŁAW       1 &lt; 2&gt; 395 M PL-059-16-082 11:09:21 1142.09 115.85 36.30 35.38 317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PASZKIEL &amp; STAWIARZ    2 &lt;20&gt; 388 M PL-0455-14-21 11:09:27 1141.89 116.15 36.29 35.36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7 PASZKIEL &amp; STAWIARZ    2 &lt;21&gt; 489 M PL-0455-11-62 11:09:27 1141.89 116.15 36.29 35.36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9 BOREK MIECZYSŁAW       2 &lt; 2&gt; 566 - PL0455-17-135 11:15:18 1141.86 116.75       35.34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0 CZAJA BOGDAN           3 &lt; 7&gt; 448 M PL-0455-17-02 11:12:56 1141.72 117.05 36.26 35.33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1 MACIEJSKII&amp; PIOTROWSKI 1 &lt;11&gt; 419 M PL-0455-16-93 11:13:29 1141.48 117.35 36.25 35.32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2 ZARZYCKI JAROSŁAW      1 &lt;11&gt; 426 S PL-0455-16-77 11:07:26 1141.32 117.65 36.24 35.30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3 KWIECIEŃ MATEUSZ       2 &lt;12&gt; 423 M PL0455-17-104 10:56:45 1141.00 117.95 36.23 35.29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4 PIŁAT PIOTR            2 &lt; 7&gt; 494 S PL-0455-16-06 11:04:36 1140.86 118.25 36.22 35.28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5 JAWORSKI WIESŁAW       1 &lt; 3&gt; 447 M PL-0455-17-60 11:09:40 1140.79 118.55 36.21 35.27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KUC SYLWESTER          2 &lt;15&gt; 400 M PL0455-15-109 11:04:38 1140.43 118.85 36.20 35.2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6 STĘPIEŃ KRZYSZTOF      2 &lt;12&gt; 584 M PL-0455-16-09 11:03:36 1140.43 118.85 36.20 35.26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8 BASĄG JAN              2 48- 7- 5 M PL-0455-16-19 11:05:23 1140.16 119.45 36.18 35.23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9 MACIEJSKI MARIUSZ 2    1 &lt; 4&gt; 403 M PL-0455-16-66 11:13:49 1140.07 119.75 36.17 35.22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0 KUC SYLWESTER          2 &lt;16&gt; 420 M PL-0455-16-05 11:04:46 1139.88 120.05 36.16 35.2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1 FURMANEK KAROL         1 &lt;10&gt; 507 M PL-0455-17-66 11:12:20 1139.79 120.35 36.15 35.20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2 SABAT JACEK            1 &lt;14&gt; 410 C PL-0455-10-07 11:12:49 1139.68 120.65 36.14 35.18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3 MACIEJSKI MARIUSZ 2    1 &lt; 5&gt; 461 C PL-0455-15-39 11:13:56 1139.60 120.95 36.13 35.17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KAPELA JÓZEF           1 22- 6- 5 M PL-0455-17-52 11:09:59 1139.49 121.25 36.12 35.16 3179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4 MAJKOWSKI SYLWESTER    1 &lt; 8&gt; 433 M PL-0455-17-44 11:13:45 1139.49 121.25 36.12 35.16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6 STĄPÓR DOMINIK         1 &lt; 2&gt; 460 C PL-0455-13-38 11:07:33 1139.40 121.85 36.11 35.14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7 BUDNY MARCIN           1 &lt; 4&gt; 453 M PL-0455-13-50 11:13:48 1138.97 122.15 36.10 35.12 3221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8 BOREK RYSZARD          2 &lt; 2&gt; 537 M PL-0455-12-29 11:16:02 1138.74 122.45 36.09 35.11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9 MALICKI JAROSŁAW       2 &lt;19&gt; 458 M PL0455-17-130 11:04:44 1138.63 122.75 36.08 35.10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0 SABAT JACEK            1 &lt;15&gt; 439 - PL-0455-17-84 11:13:06 1138.53 123.05       35.09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1 GALIŃSKI KAMIL         2 &lt;13&gt; 428 C PL0455-17-126 11:02:48 1138.30 123.35 36.06 35.08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2 WALAS BEATA            3 &lt;11&gt; 421 M PL-0455-17-00 11:05:16 1138.24 123.65 36.05 35.06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3 WZOREK RAFAŁ           3 &lt; 2&gt; 503 M PL-0455-14-89 11:09:56 1138.23 123.95 36.04 35.05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4 DUDZIK TOMASZ          1 &lt;10&gt; 465 - PL-0455-17-41 11:12:33 1138.13 124.25       35.04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5 JEŻYKOWSKI PAWEŁ       1 &lt;14&gt; 450 C PL-0444-15-81 11:12:22 1138.12 124.55 36.02 35.03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6 KRAJ KAZIMIERZ         1 &lt; 3&gt; 530 M PL-0455-16-73 11:10:37 1137.56 124.85 36.01 35.02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7 RYCOMBEL ADAM          1 &lt; 8&gt; 591 C PL-0455-15-01 11:11:20 1137.47 125.15 36.00 35.00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8 LITWIN TOMASZ          1 &lt; 6&gt; 455 C PL0455-16-101 11:11:23 1137.23 125.45 35.99 34.99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9 MACIEJSKII&amp; PIOTROWSKI 1 &lt;12&gt; 449 - PL-0455-17-89 11:14:33 1137.19 125.75       34.98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0 KUC SYLWESTER          2 &lt;17&gt; 501 M PL0455-15-109 11:05:29 1136.90 126.05 35.97 34.9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9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1 WALAS BEATA            3 &lt;12&gt; 570 M PL-0455-17-00 11:05:41 1136.51 126.35 35.96 34.9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2 WALAS TOMASZ           3 &lt;15&gt; 464 S PL0171-16-127 11:05:42 1136.44 126.65 35.95 34.9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3 KWIECIEŃ MATEUSZ       2 &lt;13&gt; 451 M PL0455-17-104 10:57:50 1136.37 126.95 35.94 34.93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4 OGRODNIK MARIUSZ       3 &lt; 2&gt; 480 C PL-0444-17-84 11:10:40 1136.21 127.25 35.93 34.92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5 DUDAJEK KRZYSZTOF      2 &lt;20&gt; 473 C PL-0455-16-08 11:05:42 1136.00 127.55 35.92 34.9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6 ZARZYCKI JAROSŁAW      1 &lt;12&gt; 454 - PL-0444-17-57 11:08:44 1135.98 127.85       34.89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7 STĘPIEŃ SYLWESTER      3 &lt;10&gt; 429 M PL-0171-14-07 11:17:31 1135.71 128.15 35.90 34.88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8 GALIŃSKI KAMIL         2 &lt;14&gt; 493 M PL0455-17-126 11:03:28 1135.52 128.45 35.89 34.87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9 STĘPIEŃ SYLWESTER      3 &lt;11&gt; 607 - PL-0455-17-01 11:17:34 1135.51 128.75       34.86 325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0 SIWOŃ JAN              3 &lt; 5&gt;---- C PL0455-16-114 11:27:38 1135.41 129.05 35.88 34.85 33680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1 ZALIŃSKI ROBERT        3 &lt; 2&gt; 437 M PL-0455-17-17 11:23:50 1135.36 129.35 35.87 34.83 332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2 PINDRAL BOGDAN         3 38- 3- 3 M PL-0455-17-13 11:14:31 1135.35 129.65 35.86 34.82 3218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3 MAJKOWSKI SYLWESTER    1 &lt; 9&gt; 436 - PL-0455-13-40 11:14:47 1135.34 129.95       34.81 32219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4 BASĄG JAN              2 &lt; 2&gt; 475 M PL-0455-15-81 11:06:33 1135.33 130.25 35.84 34.80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5 SIERPIŃSKI MARCIN      1 &lt; 5&gt;---- - PL-0455-17-46 11:12:19 1135.16 130.55       34.79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6 MAJKOWSKI SYLWESTER    1 &lt;10&gt; 481 M PL-0455-17-44 11:14:50 1135.14 130.85 35.82 34.77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7 ZALIŃSKI ROBERT        3 &lt; 3&gt; 634 M PL-0402-17-36 11:23:55 1135.03 131.15 35.81 34.76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8 STĘPIEŃ TOMASZ         3 &lt; 2&gt; 467 M PL-0171-15-08 11:17:36 1134.72 131.45 35.80 34.75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39 SABAT JACEK            1 &lt;16&gt; 585 S PL-0455-13-08 11:14:03 1134.71 131.75 35.79 34.74 32118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40 GAWĘCKI DOMINIK        3 38- 2- 2 S PL0455-16-112 11:22:09 1133.92 132.05 35.78 34.73 3301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41 KUCA ROBERT            1 &lt; 6&gt; 444 M PL-0455-17-37 11:13:44 1133.79 132.35 35.77 34.71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2 KAPELA JÓZEF           1 &lt; 2&gt; 477 M PL-0455-17-52 11:11:24 1133.74 132.65 35.76 34.70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3 KWIECIEŃ TOMASZ        2 &lt;13&gt; 445 - PL-0241-16-76 11:14:51 1133.70 132.95       34.69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4 KUCA ROBERT            1 &lt; 7&gt; 472 M PL-0455-16-55 11:13:50 1133.39 133.25 35.74 34.68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5 KWIECIEŃ TOMASZ        2 &lt;14&gt; 470 M PL0455-17-127 11:14:56 1133.36 133.55 35.73 34.67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6 PIWOWARSKI RYSZARD     2 &lt; 7&gt; 476 M PL-0455-16-46 11:14:53 1133.32 133.85 35.72 34.65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7 JAWORSKI WIESŁAW       1 &lt; 4&gt;---- M PL-0455-17-60 11:11:31 1133.27 134.15 35.71 34.64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8 CZAJA BOGDAN           3 &lt; 8&gt; 521 C PL-0455-16-06 11:15:03 1133.22 134.45 35.70 34.63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9 MACIEJSKII&amp; PIOTROWSKI 1 &lt;13&gt; 620 M PL-0455-16-93 11:15:34 1133.13 134.75 35.69 34.62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0 JEŻYKOWSKI PAWEŁ       1 &lt;15&gt; 492 M PL-0455-15-05 11:13:37 1133.09 135.05 35.68 34.61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1 KWIECIEŃ MATEUSZ       2 &lt;14&gt; 504 M PL0455-17-104 10:58:37 1133.04 135.35 35.67 34.59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2 WIECZOREK ZDZISŁAW     2 27- 3- 3 M PL-0455-15-89 11:06:38 1132.99 135.65 35.66 34.58 31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3 BUDNY MARCIN           1 &lt; 5&gt; 628 M PL0455-16-105 11:15:19 1132.89 135.95 35.65 34.57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4 ZARZYCKI JAROSŁAW      1 &lt;13&gt; 631 S PL-0455-17-31 11:09:32 1132.72 136.25 35.64 34.56 315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5 LITWIN TOMASZ          1 &lt; 7&gt; 462 S PL0455-16-101 11:12:32 1132.58 136.55 35.63 34.55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6 KOŁEK ARKADIUSZ        2 &lt; 2&gt;---- M PL-0455-16-04 11:04:43 1132.52 136.85 35.63 34.53 309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7 KOCJAN WIESŁAW         2  9- 1- 1 M PL0444-12-138 11:09:05 1132.50 137.15 35.62 34.52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8 MALICKI JAROSŁAW       2 &lt;20&gt; 510 M PL-0455-16-00 11:06:13 1132.49 137.45 35.61 34.51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9 GODEK KRZYSZTOF        1 19- 2- 2 M PL-0455-17-45 11:13:52 1132.48 137.76 35.60 34.50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0 STĄPÓR DOMINIK         1 &lt; 3&gt; 491 M PL-OL-11-2429 11:09:15 1132.44 138.06 35.59 34.49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1 MACIEJSKI MARIUSZ 2    1 &lt; 6&gt; 516 - PL-0455-17-51 11:15:47 1132.19 138.36       34.47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2 LITWIN TOMASZ          1 &lt; 8&gt; 580 M PL0455-16-101 11:12:38 1132.18 138.66 35.57 34.46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3 CHMIEL NORBERT         2 25- 1- 1 S PL-0455-15-88 11:18:29 1131.93 138.96 35.56 34.45 32541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64 WALAS TOMASZ           3 &lt;16&gt; 471 C PL0444-15-115 11:06:48 1131.91 139.26 35.55 34.44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5 DUDZIK TOMASZ          1 &lt;11&gt; 509 M PL-0455-16-70 11:14:06 1131.90 139.56 35.54 34.4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PINDRAL BOGDAN         3 &lt; 2&gt; 554 M PL-0455-17-13 11:15:23 1131.89 139.86 35.53 34.41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6 STĘPIEŃ TOMASZ         3 &lt; 3&gt; 468 C PL-0171-16-03 11:18:19 1131.89 139.86 35.53 34.41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8 STĘPIEŃ TOMASZ         3 &lt; 4&gt; 544 S PL-0455-17-06 11:18:22 1131.69 140.46 35.51 34.39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9 PIWOŃSKI LESZEK        1 &lt; 4&gt; 523 M PL-0455-16-81 11:15:55 1131.66 140.76 35.50 34.38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0 KWIECIEŃ TOMASZ        2 &lt;15&gt; 533 M PL-0455-16-27 11:15:25 1131.44 141.06 35.49 34.37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71 WALAS TOMASZ           3 &lt;17&gt; 563 M PL-0444-16-09 11:06:58 1131.22 141.36 35.48 34.35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472 KUCA ROBERT            1 &lt; 8&gt; 532 M PL-0455-17-37 11:14:27 1130.92 141.66 35.47 34.34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3 DUDAJEK KRZYSZTOF      2 &lt;21&gt; 495 M PL-0455-15-60 11:06:57 1130.86 141.96 35.46 34.33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4 WOJCIECHOWSKI MIROSŁAW 2 45- 4- 4 S PL-0455-13-79 11:07:40 1130.75 142.26 35.45 34.32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5 BASĄG JAN              2 &lt; 3&gt; 479 M PL-0455-15-81 11:07:42 1130.61 142.56 35.44 34.31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6 PIWOWARSKI RYSZARD     2 &lt; 8&gt; 484 M PL0455-17-131 11:15:35 1130.53 142.86 35.43 34.29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7 KAPELA JÓZEF           1 &lt; 3&gt; 524 M PL-0455-17-52 11:12:13 1130.45 143.16 35.42 34.28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8 SZCZEPAŃCZYK EUGENIUSZ 3 34- 5- 5 S PL-0171-16-45 11:12:06 1130.42 143.46 35.41 34.27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9 BASĄG JAN              2 &lt; 4&gt; 579 M PL0455-17-123 11:07:47 1130.27 143.76 35.40 34.26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0 OGRODNIK MARIUSZ       3 &lt; 3&gt;---- M PL-003-13-045 11:12:09 1130.22 144.06 35.39 34.25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0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1 MAJKOWSKI SYLWESTER    1 &lt;11&gt; 490 M PL-0455-15-26 11:16:09 1129.90 144.36 35.38 34.23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2 SZCZEPAŃCZYK EUGENIUSZ 3 &lt; 2&gt; 508 M PL-0455-17-05 11:12:16 1129.75 144.66 35.37 34.22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3 SIERPIŃSKI ANDRZEJ     1 &lt; 3&gt;---- S PL-0455-17-80 11:13:40 1129.74 144.96 35.37 34.21 31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4 PIWOWARSKI RYSZARD     2 &lt; 9&gt;---- M PL0455-17-131 11:15:49 1129.60 145.26 35.36 34.20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5 WIECZOREK JÓZEF        2 55- 1- 0 - PL0455-17-128 11:02:27 1129.34 145.56       34.19 306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6 CHMIELEWSKI ADAM       2 &lt;10&gt; 553 M PL-0455-14-14 11:20:29 1129.08 145.86 35.34 34.17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7 MICHALSKI SYLWESTER    3 38- 2- 2 M PL-0455-17-24 11:17:42 1128.88 146.16 35.33 34.16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8 WOJCIECHOWSKI MIROSŁAW 2 &lt; 2&gt; 581 M PL-0455-14-26 11:08:09 1128.78 146.46 35.32 34.15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9 PASZKIEL &amp; STAWIARZ    2 &lt;22&gt; 630 M PL-0455-14-21 11:12:43 1128.65 146.76 35.31 34.14 31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0 MAJKOWSKI SYLWESTER    1 &lt;12&gt; 603 - PL-0455-17-44 11:16:28 1128.64 147.06       34.13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1 STĄPÓR DOMINIK         1 &lt; 4&gt; 506 M PL-0455-15-22 11:10:14 1128.45 147.36 35.29 34.11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2 JEŻYKOWSKI PAWEŁ       1 &lt;16&gt; 646 - PL0455-16-108 11:14:47 1128.43 147.66       34.10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3 GALIŃSKI KAMIL         2 &lt;15&gt; 497 M PL0455-17-126 11:05:11 1128.41 147.96 35.27 34.09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4 PIŁAT PIOTR            2 &lt; 8&gt; 522 M PL0455-17-110 11:07:38 1128.35 148.26 35.26 34.08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5 DUDAJEK KRZYSZTOF      2 &lt;22&gt; 517 - PL0455-17-140 11:07:34 1128.34 148.56       34.0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6 PARSZEWSKI BOGDAN      1 &lt; 4&gt; 573 - PL-0455-17-04 11:15:55 1128.30 148.86       34.05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7 GALIŃSKI KAMIL         2 &lt;16&gt; 616 M PL0455-17-126 11:05:17 1127.99 149.16 35.23 34.04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8 WIECZOREK ZDZISŁAW     2 &lt; 2&gt; 560 S PL-0455-15-89 11:07:55 1127.74 149.46 35.22 34.03 31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9 KRAJ MARIAN            1 22- 3- 3 S PL0171-13-114 11:13:27 1127.70 149.76 35.21 34.02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0 WĄŚ MARIAN &amp; GRZEGORZ  1 &lt; 5&gt; 590 M PL-0455-14-50 11:15:04 1127.69 150.06 35.20 34.01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1 KUC SYLWESTER          2 &lt;18&gt; 586 M PL-0455-16-05 11:07:48 1127.38 150.36 35.19 33.9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2 KOZIEŁ JAROSŁAW        1 18- 1- 1 C PL-0455-12-79 11:15:07 1127.35 150.66 35.18 33.98 3203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3 WZOREK RAFAŁ           3 &lt; 3&gt; 561 M PL0455-16-110 11:12:38 1127.32 150.96 35.17 33.97 3174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4 KWIECIEŃ MATEUSZ       2 &lt;15&gt; 572 S PL0455-17-104 11:00:04 1126.93 151.26 35.16 33.96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5 KRAJ MARIAN            1 &lt; 2&gt; 614 C PL-0455-17-42 11:13:39 1126.91 151.56 35.15 33.95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6 STĄPÓR DOMINIK         1 &lt; 5&gt; 513 - PL-0455-16-92 11:10:40 1126.70 151.86       33.93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7 FURMANEK KAROL         1 &lt;11&gt; 538 - PL-0455-17-67 11:15:37 1126.64 152.16       33.92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8 SZCZEPAŃCZYK EUGENIUSZ 3 &lt; 3&gt; 539 M PL-0455-17-05 11:13:05 1126.48 152.46 35.13 33.91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9 DUDZIK TOMASZ          1 &lt;12&gt; 515 M PL-0455-15-13 11:15:29 1126.39 152.76 35.12 33.90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0 MALICKI JAROSŁAW       2 &lt;21&gt; 514 M PL0455-17-121 11:07:43 1126.35 153.06 35.11 33.89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1 GRUSZKA ANDRZEJ        2 &lt; 6&gt; 557 S PL-0455-15-96 11:02:10 1126.10 153.36 35.10 33.87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2 PIŁAT MICHAŁ           2 &lt;10&gt; 578 S PL-0455-15-76 11:05:43 1126.03 153.66 35.09 33.86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3 STĄPÓR DOMINIK         1 &lt; 6&gt; 525 M PL-0455-16-92 11:10:52 1125.89 153.96 35.08 33.85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4 MALICKI JAROSŁAW       2 &lt;22&gt; 519 M PL0455-17-120 11:07:53 1125.67 154.26 35.07 33.84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5 DUDZIK TOMASZ          1 &lt;13&gt; 528 - PL-0455-17-41 11:15:41 1125.60 154.56       33.83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6 MACIEJSKI MARIUSZ 2    1 &lt; 7&gt; 624 C PL-0455-14-58 11:17:29 1125.48 154.86 35.05 33.81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7 DUDAJEK KRZYSZTOF      2 &lt;23&gt; 518 M PL-0455-16-08 11:08:18 1125.35 155.16 35.04 33.80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8 DUDAJEK KRZYSZTOF      2 &lt;24&gt; 529 M PL-0455-13-06 11:08:20 1125.22 155.46 35.03 33.79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9 MALICKI JAROSŁAW       2 &lt;23&gt; 555 M PL0455-17-120 11:08:00 1125.20 155.76 35.02 33.78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0 KRAJ WIESŁAW           3 &lt; 3&gt; 656 C PL-0455-17-10 11:14:49 1124.81 156.06 35.01 33.77 31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1 CZAJA BOGDAN           3 &lt; 9&gt; 546 M PL-0455-15-13 11:17:12 1124.70 156.36 35.00 33.75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2 PIŁAT PIOTR            2 &lt; 9&gt; 615 - PL-0455-16-06 11:08:32 1124.69 156.66       33.74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3 PIWOŃSKI LESZEK        1 &lt; 5&gt; 526 M PL-0455-16-81 11:17:42 1124.63 156.96 34.98 33.73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4 KAPELA JÓZEF           1 &lt; 4&gt; 558 M PL-0455-17-52 11:13:41 1124.58 157.26 34.97 33.72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5 STĄPÓR DOMINIK         1 &lt; 7&gt;---- S PL-0455-12-97 11:11:12 1124.55 157.56 34.96 33.71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6 PIWOŃSKI LESZEK        1 &lt; 6&gt; 568 M PL-0455-16-81 11:17:45 1124.43 157.86 34.95 33.69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7 GOLA WALDEMAR          2 &lt; 9&gt;---- M PL0356-16-165 11:07:54 1124.41 158.16 34.94 33.68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8 DUDZIK TOMASZ          1 &lt;14&gt; 531 - PL-0455-17-41 11:16:01 1124.29 158.46       33.67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9 DUDAJEK KRZYSZTOF      2 &lt;25&gt; 569 M PL-0455-12-04 11:08:34 1124.27 158.76 34.92 33.6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0 KRAJ KAZIMIERZ         1 &lt; 4&gt;---- M PL-0455-16-73 11:13:57 1124.16 159.06 34.91 33.65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1 DUDZIK TOMASZ          1 &lt;15&gt; 547 C PL-0455-16-70 11:16:03 1124.15 159.36 34.90 33.63 320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2 KUCA ROBERT            1 &lt; 9&gt; 595 S PL-0455-13-35 11:16:10 1124.11 159.66 34.89 33.62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3 KWIECIEŃ TOMASZ        2 &lt;16&gt; 534 M PL-0455-16-27 11:17:18 1124.00 159.96 34.88 33.61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4 KWIECIEŃ TOMASZ        2 &lt;17&gt; 535 C PL-0455-14-31 11:17:19 1123.93 160.26 34.87 33.60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5 KWIECIEŃ TOMASZ        2 &lt;18&gt; 639 M PL0455-17-127 11:17:20 1123.87 160.56 34.87 33.59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6 LECH PAWEŁ             3 29- 1- 1 S PL-0175-15-37 11:28:45 1123.73 160.86 34.86 33.57 3345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7 BOREK RYSZARD          2 &lt; 3&gt; 559 S PL-0455-16-17 11:19:58 1123.24 161.16 34.85 33.56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8 FURMANEK KAROL         1 &lt;12&gt; 545 C PL-0455-14-03 11:16:33 1122.96 161.46 34.84 33.55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9 SZCZEPAŃCZYK EUGENIUSZ 3 &lt; 4&gt; 647 M pl-0169-17-02 11:14:00 1122.83 161.76 34.83 33.54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0 DANEK &amp; KACZMARCZYK    3 &lt; 6&gt; 543 M PL-0467-16-70 11:35:25 1122.74 162.06 34.82 33.53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1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1 ŚLUSARSKI LESZEK       2 28- 2- 2 M PL0455-17-107 11:22:05 1122.70 162.36 34.81 33.51 32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2 MICHALSKI SYLWESTER    3 &lt; 2&gt;---- M PL-059-16-085 11:19:17 1122.68 162.67 34.80 33.50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3 DANEK &amp; KACZMARCZYK    3 &lt; 7&gt; 549 S PL-0455-15-59 11:35:29 1122.49 162.97 34.79 33.49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4 STĘPIEŃ TOMASZ         3 &lt; 5&gt; 548 M PL-0171-15-08 11:20:45 1122.38 163.27 34.78 33.48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5 FURMANEK KAROL         1 &lt;13&gt; 604 M PL-0455-16-88 11:16:42 1122.37 163.57 34.77 33.47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6 CZAJA BOGDAN           3 &lt;10&gt;---- M PL-0455-17-02 11:17:54 1121.96 163.87 34.76 33.45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7 DUDZIK TOMASZ          1 &lt;16&gt; 598 M PL-0455-14-60 11:16:37 1121.92 164.17 34.75 33.44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8 STĘPIEŃ TOMASZ         3 &lt; 6&gt;---- M PL-0172-16-88 11:20:56 1121.67 164.47 34.74 33.43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9 DANEK &amp; KACZMARCZYK    3 &lt; 8&gt; 571 M PL-0455-17-07 11:35:45 1121.51 164.77 34.73 33.42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0 PIWOWARSKI ŁUKASZ      2 &lt; 4&gt; 551 M PL0455-17-108 11:10:36 1121.42 165.07 34.72 33.41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1 PIWOWARSKI ŁUKASZ      2 &lt; 5&gt; 588 M PL-0455-16-19 11:10:40 1121.16 165.37 34.71 33.39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2 GRZYWA KAMIL           1 &lt;11&gt; 632 M PL-0455-17-42 11:18:11 1120.96 165.67 34.70 33.38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3 CHMIELEWSKI ADAM       2 &lt;11&gt; 619 M PL-0455-15-79 11:22:35 1120.95 165.97 34.69 33.37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4 PINDRAL BOGDAN         3 &lt; 3&gt;---- M PL0455-16-111 11:18:12 1120.79 166.27 34.68 33.36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MALICKI JAROSŁAW       2 &lt;24&gt; 556 - PL0455-17-121 11:09:10 1120.48 166.57       33.35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5 MALICKI JAROSŁAW       2 &lt;25&gt;---- M PL0455-17-130 11:09:10 1120.48 166.57 34.67 33.35 3116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7 GRUSZKA ANDRZEJ        2 &lt; 7&gt;---- S PL0176-13-134 11:03:35 1120.24 167.17 34.65 33.32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8 KAPELA JÓZEF           1 &lt; 5&gt; 597 M PL-0455-11-19 11:14:47 1120.22 167.47 34.64 33.31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9 BOREK RYSZARD          2 &lt; 4&gt; 576 M PL-0455-15-89 11:20:47 1120.08 167.77 34.63 33.30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0 WIECZOREK ZDZISŁAW     2 &lt; 3&gt;---- S PL0455-17-132 11:09:54 1119.72 168.07 34.63 33.29 3122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1 WZOREK RAFAŁ           3 &lt; 4&gt;---- M PL0455-16-110 11:14:34 1119.63 168.37 34.62 33.27 317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2 KUPISZ STEFAN          3 26- 2- 2 M PL-0171-16-42 11:25:34 1119.51 168.67 34.61 33.26 329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3 WALAS TOMASZ           3 &lt;18&gt; 564 - PL-0444-17-12 11:09:52 1119.46 168.97       33.25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4 WALAS TOMASZ           3 &lt;19&gt; 574 M PL-059-16-081 11:09:53 1119.39 169.27 34.59 33.24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5 SKRZYPEK ŁUKASZ        2 &lt;10&gt;---- M PL0455-17-121 11:14:18 1119.38 169.57 34.58 33.23 3171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6 BOREK MIECZYSŁAW       2 &lt; 3&gt; 593 C PL-0276-13-49 11:21:06 1119.03 169.87 34.57 33.21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7 ŚLUSARSKI LESZEK       2 &lt; 2&gt;---- M PL0455-17-107 11:23:04 1118.92 170.17 34.56 33.20 32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8 PIWOŃSKI LESZEK        1 &lt; 7&gt; 589 M PL-0455-15-24 11:19:11 1118.84 170.47 34.55 33.19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9 DUDAJEK KRZYSZTOF      2 &lt;26&gt; 575 - PL0455-17-140 11:09:55 1118.83 170.77       33.18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WALAS BEATA            3 &lt;13&gt;---- M PL-0444-17-11 11:10:08 1118.39 171.07 34.53 33.17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0 DANEK &amp; KACZMARCZYK    3 &lt; 9&gt; 582 - PL-0455-17-07 11:36:36 1118.39 171.07       33.17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2 KWIECIEŃ MATEUSZ       2 &lt;16&gt; 664 M PL-0455-16-23 11:02:08 1118.34 171.67 34.51 33.14 303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3 PARSZEWSKI BOGDAN      1 &lt; 5&gt;---- S PL-0455-15-40 11:18:29 1118.22 171.97 34.50 33.13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4 WALAS TOMASZ           3 &lt;20&gt; 600 M PL-059-16-081 11:10:11 1118.19 172.27 34.49 33.12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5 DUDAJEK KRZYSZTOF      2 &lt;27&gt; 645 M PL-0455-15-60 11:10:05 1118.16 172.57 34.48 33.11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6 BOREK RYSZARD          2 &lt; 5&gt; 599 S PL-0455-10-18 11:21:20 1117.96 172.87 34.47 33.09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7 ADAMIEC &amp; OLESIŃSKI    2 25- 5- 5 M PL-0455-16-18 11:07:57 1117.78 173.17 34.46 33.08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8 PIŁAT MICHAŁ           2 &lt;11&gt; 617 M PL-0455-14-40 11:07:45 1117.76 173.47 34.45 33.07 309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79 BASĄG JAN              2 &lt; 5&gt; 641 M PL-0455-16-07 11:10:55 1117.62 173.77 34.44 33.06 31284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80 LITWIN TOMASZ          1 &lt; 9&gt;---- M PL-0455-17-74 11:16:25 1117.17 174.07 34.43 33.05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1 WOJCIECHOWSKI MIROSŁAW 2 &lt; 3&gt; 635 M PL0455-15-106 11:11:03 1117.09 174.37 34.42 33.03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2 DANEK &amp; KACZMARCZYK    3 &lt;10&gt; 601 M PL-0467-16-70 11:36:58 1117.05 174.67 34.41 33.02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3 ADAMIEC &amp; OLESIŃSKI    2 &lt; 2&gt; 587 M PL0455-17-115 11:08:09 1116.98 174.97 34.40 33.01 309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4 STĘPIEŃ KRZYSZTOF      2 &lt;13&gt; 637 M PL-0455-16-38 11:09:22 1116.80 175.27 34.39 33.00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5 SABAT JACEK            1 &lt;17&gt; 644 C PL-0455-13-08 11:18:37 1116.69 175.57 34.38 32.98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6 KUC SYLWESTER          2 &lt;19&gt; 657 C PL-0455-16-05 11:10:29 1116.56 175.87 34.38 32.97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7 ADAMIEC &amp; OLESIŃSKI    2 &lt; 3&gt; 596 S PL-0455-13-69 11:08:18 1116.37 176.17 34.37 32.96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8 PIWOWARSKI ŁUKASZ      2 &lt; 6&gt; 606 M PL0455-17-108 11:11:53 1116.30 176.47 34.36 32.95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9 PIWOŃSKI LESZEK        1 &lt; 8&gt; 609 M PL-0455-17-62 11:19:51 1116.25 176.77 34.35 32.94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0 WĄŚ MARIAN &amp; GRZEGORZ  1 &lt; 6&gt; 612 M PL-0455-15-51 11:17:59 1116.23 177.07 34.34 32.92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91 RYCOMBEL ADAM          1 &lt; 9&gt; 627 M PL-0455-12-87 11:16:41 1116.17 177.37 34.33 32.91 318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592 BĘBEN JAROSŁAW &amp; IGOR  2 &lt; 2&gt;---- M PL0455-17-136 11:21:18 1116.05 177.67 34.32 32.90 3239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3 BOREK MIECZYSŁAW       2 &lt; 4&gt; 625 - PL0455-17-135 11:21:53 1116.01 177.97       32.89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KLIMEK ZBIGNIEW        1 &lt; 4&gt;---- M PL-0455-17-02 11:22:40 1115.90 178.27 34.30 32.88 325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4 KUCA ROBERT            1 &lt;10&gt; 621 M PL-0455-17-83 11:18:16 1115.90 178.27 34.30 32.88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6 ADAMIEC &amp; OLESIŃSKI    2 &lt; 4&gt; 613 S PL0455-17-115 11:08:30 1115.57 178.87 34.28 32.85 3095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7 KAPELA JÓZEF           1 &lt; 6&gt;---- M PL-0455-15-48 11:15:59 1115.50 179.17 34.27 32.84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8 DUDZIK TOMASZ          1 &lt;17&gt; 629 C PL-0185-14-20 11:18:16 1115.48 179.47 34.26 32.83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9 BOREK RYSZARD          2 &lt; 6&gt;---- S PL-0455-16-17 11:21:59 1115.46 179.77 34.25 32.82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0 WALAS TOMASZ           3 &lt;21&gt; 602 M PL0171-16-126 11:10:57 1115.13 180.07 34.24 32.80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2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1 DANEK &amp; KACZMARCZYK    3 &lt;11&gt; 642 M PL-0175-11-69 11:37:30 1115.11 180.37 34.23 32.79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2 WALAS TOMASZ           3 &lt;22&gt; 666 M PL0171-16-127 11:10:59 1115.00 180.67 34.22 32.78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3 MAJKOWSKI SYLWESTER    1 &lt;13&gt; 605 M PL-0455-17-44 11:19:58 1114.97 180.97 34.21 32.77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4 FURMANEK KAROL         1 &lt;14&gt; 651 M PL-0455-14-77 11:18:38 1114.82 181.27 34.20 32.76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5 MAJKOWSKI SYLWESTER    1 &lt;14&gt; 633 C PL-0455-15-26 11:20:02 1114.72 181.57 34.19 32.74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6 PIWOWARSKI ŁUKASZ      2 &lt; 7&gt; 658 M PL-0455-16-19 11:12:18 1114.65 181.87 34.18 32.73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7 STĘPIEŃ SYLWESTER      3 &lt;12&gt;---- - PL-0455-17-01 11:22:58 1114.51 182.17       32.72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8 RUBAK MICHAŁ           3 &lt; 2&gt; 662 M PL0211-16-106 11:20:15 1114.47 182.47 34.16 32.71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9 PIWOŃSKI LESZEK        1 &lt; 9&gt; 610 M PL-0455-16-81 11:20:28 1113.88 182.77 34.15 32.70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0 PIWOŃSKI LESZEK        1 &lt;10&gt; 640 M PL-0455-16-81 11:20:29 1113.81 183.07 34.14 32.68 322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1 KUPISZ STEFAN          3 &lt; 2&gt;---- M PL-0455-17-08 11:27:07 1113.65 183.37 34.13 32.67 329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2 WĄŚ MARIAN &amp; GRZEGORZ  1 &lt; 7&gt;---- M PL-0455-15-03 11:18:42 1113.45 183.67 34.12 32.66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3 ADAMIEC &amp; OLESIŃSKI    2 &lt; 5&gt;---- S PL-0455-14-27 11:09:09 1112.96 183.97 34.12 32.65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KRAJ MARIAN            1 &lt; 3&gt;---- C PL-0455-17-42 11:17:16 1112.67 184.27 34.11 32.64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4 PIŁAT PIOTR            2 &lt;10&gt;---- M PL-0455-16-06 11:11:32 1112.67 184.27 34.11 32.64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6 GALIŃSKI KAMIL         2 &lt;17&gt; 638 M PL0455-17-126 11:09:04 1112.65 184.87 34.09 32.61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7 PIŁAT MICHAŁ           2 &lt;12&gt; 654 M PL-0444-15-31 11:09:04 1112.47 185.17 34.08 32.60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8 GODEK KRZYSZTOF        1 &lt; 2&gt;---- M PL-099-16-193 11:18:59 1112.36 185.47 34.07 32.59 3203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9 CHMIELEWSKI ADAM       2 &lt;12&gt; 626 M PL-0455-15-79 11:24:53 1112.18 185.77 34.06 32.58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0 MACIEJSKII&amp; PIOTROWSKI 1 &lt;14&gt; 623 M PL-0455-17-88 11:20:56 1112.15 186.07 34.05 32.56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21 KUCA ROBERT            1 &lt;11&gt; 622 M PL-0455-16-55 11:19:15 1112.09 186.37 34.04 32.55 32056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22 KUCA ROBERT            1 &lt;12&gt;---- M PL-0316-15-67 11:19:18 1111.90 186.67 34.03 32.54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3 MACIEJSKII&amp; PIOTROWSKI 1 &lt;15&gt;---- M PL-0455-16-93 11:21:01 1111.83 186.97 34.02 32.53 322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4 MACIEJSKI MARIUSZ 2    1 &lt; 8&gt; 652 - PL-0455-17-51 11:21:05 1111.51 187.27       32.52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5 BOREK MIECZYSŁAW       2 &lt; 5&gt; 665 M PL-0467-16-73 11:23:04 1111.49 187.58 34.00 32.50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6 CHMIELEWSKI ADAM       2 &lt;13&gt;---- M PL-0455-15-79 11:25:04 1111.48 187.88 33.99 32.49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7 RYCOMBEL ADAM          1 &lt;10&gt;---- C PL0356-15-158 11:17:56 1111.30 188.18 33.98 32.48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8 BUDNY MARCIN           1 &lt; 6&gt;---- M PL0455-16-105 11:20:51 1111.26 188.48 33.97 32.47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9 DUDZIK TOMASZ          1 &lt;18&gt;---- M PL-0455-13-30 11:19:22 1111.22 188.78 33.96 32.46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0 PASZKIEL &amp; STAWIARZ    2 &lt;23&gt; 659 - PL-0176-17-87 11:17:10 1111.10 189.08       32.44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1 ZARZYCKI JAROSŁAW      1 &lt;14&gt;---- M PL-0455-16-77 11:15:00 1110.92 189.38 33.94 32.43 3155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2 GRZYWA KAMIL           1 &lt;12&gt;---- M DV-07236-17-1 11:20:49 1110.77 189.68 33.93 32.42 321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3 MAJKOWSKI SYLWESTER    1 &lt;15&gt; 660 - PL-0455-17-44 11:21:04 1110.74 189.98       32.41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4 ZALIŃSKI ROBERT        3 &lt; 4&gt;---- S PL0455-16-109 11:30:27 1110.27 190.28 33.91 32.40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5 WOJCIECHOWSKI MIROSŁAW 2 &lt; 4&gt;---- S PL-0455-14-26 11:12:48 1110.15 190.58 33.90 32.38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6 KLIMEK ŁUKASZ          1 &lt;14&gt;---- M PL-0444-17-57 11:28:08 1110.14 190.88 33.89 32.37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7 STĘPIEŃ KRZYSZTOF      2 &lt;14&gt; 649 - PL-0455-15-91 11:11:03 1110.09 191.18       32.36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8 GALIŃSKI KAMIL         2 &lt;18&gt;---- C PL0455-17-126 11:09:44 1109.99 191.48 33.88 32.35 3093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9 KWIECIEŃ TOMASZ        2 &lt;19&gt; 643 M PL0455-17-127 11:20:55 1109.97 191.78 33.87 32.34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0 PIWOŃSKI LESZEK        1 &lt;11&gt;---- M PL-0455-17-62 11:21:31 1109.85 192.08 33.86 32.32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1 BASĄG JAN              2 &lt; 6&gt; 650 M PL-0455-15-81 11:12:53 1109.82 192.38 33.85 32.31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2 DANEK &amp; KACZMARCZYK    3 &lt;12&gt;---- C PL0455-16-118 11:38:58 1109.80 192.68 33.84 32.30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3 KWIECIEŃ TOMASZ        2 &lt;20&gt; 648 C PL-0455-14-31 11:20:58 1109.78 192.98 33.83 32.29 321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4 SABAT JACEK            1 &lt;18&gt;---- M PL-0455-15-02 11:20:25 1109.75 193.28 33.82 32.28 321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5 DUDAJEK KRZYSZTOF      2 &lt;28&gt;---- M PL-0455-13-06 11:12:13 1109.68 193.58 33.81 32.26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6 JEŻYKOWSKI PAWEŁ       1 &lt;17&gt;---- M PL-0455-15-05 11:19:35 1109.66 193.88 33.80 32.25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7 SZCZEPAŃCZYK EUGENIUSZ 3 &lt; 5&gt;---- S PL-0455-15-21 11:17:24 1109.50 194.18 33.79 32.24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8 KWIECIEŃ TOMASZ        2 &lt;21&gt; 653 M PL-0397-17-38 11:21:05 1109.34 194.48 33.78 32.23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9 STĘPIEŃ KRZYSZTOF      2 &lt;15&gt;---- - PL-0455-15-91 11:11:17 1109.16 194.78       32.22 31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50 BASĄG JAN              2 &lt; 7&gt;---- M PL-0455-15-81 11:13:04 1109.10 195.08 33.76 32.20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51 FURMANEK KAROL         1 &lt;15&gt;---- M PL-0455-16-88 11:20:11 1108.85 195.38 33.75 32.19 320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2 MACIEJSKI MARIUSZ 2    1 &lt; 9&gt;---- M PL-0455-16-66 11:21:48 1108.77 195.68 33.74 32.18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3 KWIECIEŃ TOMASZ        2 &lt;22&gt; 661 M PL-0455-14-31 11:21:14 1108.76 195.98 33.73 32.17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4 PIŁAT MICHAŁ           2 &lt;13&gt;---- C PL-0455-15-76 11:10:00 1108.75 196.28 33.72 32.16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5 GAWĘCKI DOMINIK        3 &lt; 2&gt;---- M PL-0455-17-16 11:28:48 1108.60 196.58 33.71 32.14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6 KRAJ WIESŁAW           3 &lt; 4&gt; 663 M PL-0455-17-10 11:18:59 1108.54 196.88 33.70 32.13 3192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7 KUC SYLWESTER          2 &lt;20&gt;---- M PL-0455-16-05 11:12:31 1108.50 197.18 33.69 32.12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8 PIWOWARSKI ŁUKASZ      2 &lt; 8&gt;---- M PL0455-17-108 11:13:52 1108.47 197.48 33.68 32.11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PASZKIEL &amp; STAWIARZ    2 &lt;24&gt;---- - PL0455-17-109 11:17:53 1108.33 197.78       32.10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9 MAJKOWSKI SYLWESTER    1 &lt;16&gt;---- M PL-0455-15-03 11:21:42 1108.33 197.78 33.67 32.10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3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1 KWIECIEŃ TOMASZ        2 &lt;23&gt;---- M PL-0455-16-27 11:21:22 1108.25 198.38 33.65 32.07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2 RUBAK MICHAŁ           3 &lt; 3&gt;---- M PL0455-16-112 11:21:54 1108.15 198.68 33.64 32.06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3 KRAJ WIESŁAW           3 &lt; 5&gt;---- C PL-0455-17-10 11:19:07 1108.02 198.98 33.63 32.05 3192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4 KWIECIEŃ MATEUSZ       2 &lt;17&gt;---- M PL-0171-14-27 11:04:42 1107.86 199.28 33.62 32.04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5 BOREK MIECZYSŁAW       2 &lt; 6&gt;---- - PL0455-17-135 11:24:02 1107.83 199.58       32.02 3246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6 WALAS TOMASZ           3 &lt;23&gt;---- M PL0444-15-115 11:12:49 1107.74 199.88 33.61 32.01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7 FURMANEK STANISŁAW     1 &lt;12&gt;---- - PL-0455-15-09 11:20:26 1107.47 200.18       32.00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ZYS MAREK &amp; MATEUSZ    2 &lt; 3&gt;---- S PL-0455-16-14 11:13:19 1107.44        33.59       312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8 SZCZEPAŃCZYK EUGENIUSZ 3 &lt; 6&gt;---- S PL-0455-17-05 11:17:56 1107.44        33.59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0 ŁUKAWSKI HENRYK        1 50- 0- 0 M PL-0455-17-35 11:18:49 1107.09        33.57       318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1 CHMIELEWSKI ADAM       2 &lt;14&gt;---- M PL0455-17-122 11:26:15 1107.03        33.56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2 STĘPIEŃ TOMASZ         3 &lt; 7&gt;---- - PL-OL-11-2445 11:24:47 1106.97                    325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3 GRZYWA KAMIL           1 &lt;13&gt;---- M PL-0455-13-48 11:21:49 1106.95        33.54       3219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4 STĘPIEŃ TOMASZ         3 &lt; 8&gt;---- M PL0171-13-110 11:24:52 1106.66        33.53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5 LITWIN TOMASZ          1 &lt;10&gt;---- M PL0455-16-101 11:19:08 1106.64        33.52      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6 LITWIN TOMASZ          1 &lt;11&gt;---- M PL-0455-15-46 11:19:10 1106.51        33.51       318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7 DUDZIK TOMASZ          1 &lt;19&gt;---- - PL-0455-17-41 11:20:37 1106.43             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8 PIWOŃSKI LESZEK        1 &lt;12&gt;---- M PL-0455-16-81 11:22:26 1106.36        33.49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9 STĘPIEŃ TOMASZ         3 &lt; 9&gt;---- - PL-0455-17-06 11:24:58 1106.28             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0 STĄPÓR DOMINIK         1 &lt; 8&gt;---- M PL-0455-16-92 11:15:50 1106.26        33.47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1 LECH PAWEŁ             3 &lt; 2&gt;---- M PL-0175-13-69 11:33:29 1106.14        33.46       33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2 CHMIELEWSKI ADAM       2 &lt;15&gt;---- M PL-0455-15-79 11:26:32 1105.97        33.45       326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83 BASĄG JAN              2 &lt; 8&gt;---- M PL-0455-16-07 11:13:55 1105.77        33.44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84 CHMIEL NORBERT         2 &lt; 2&gt;---- C PL-0455-15-88 11:25:22 1105.46        33.43       325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5 OGRODNIK MARIUSZ       3 &lt; 4&gt;---- M PL-0455-17-15 11:18:29 1105.32        33.42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6 KRAJ MARIAN            1 &lt; 4&gt;---- C PL-0455-16-63 11:19:11 1105.27        33.41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7 JEŻYKOWSKI PAWEŁ       1 &lt;18&gt;---- M PL0455-16-108 11:20:44 1105.26        33.40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8 WALAS TOMASZ           3 &lt;24&gt;---- M PL-059-16-081 11:13:28 1105.19        33.39       312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9 PIŁAT PIOTR            2 &lt;11&gt;---- - PL0455-17-110 11:13:26 1105.18             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0 SIERPIŃSKI MARCIN      1 &lt; 6&gt;---- - PL-0455-16-59 11:19:59 1105.05             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1 CHMIEL NORBERT         2 &lt; 3&gt;---- C PL0455-17-134 11:25:29 1105.02        33.37       325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2 OGRODNIK MARIUSZ       3 &lt; 5&gt;---- C PL-0444-15-37 11:18:35 1104.93        33.36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3 BASĄG JAN              2 &lt; 9&gt;---- M PL-0455-15-81 11:14:08 1104.92        33.35       312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4 MAJKOWSKI SYLWESTER    1 &lt;17&gt;---- M PL-0455-15-26 11:22:36 1104.90        33.34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5 GAWĘCKI DOMINIK        3 &lt; 3&gt;---- M PL-0455-17-16 11:29:48 1104.89        33.33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6 OGRODNIK MARIUSZ       3 &lt; 6&gt;---- M PL-0455-17-15 11:18:37 1104.80        33.32       317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7 CZAJA BOGDAN           3 &lt;11&gt;---- C PL-0455-13-22 11:22:22 1104.76        33.31      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98 GOLA WALDEMAR          2 &lt;10&gt;---- M PL-0455-16-03 11:12:50 1104.73        33.30       311350</w:t>
      </w:r>
    </w:p>
    <w:p>
      <w:pPr>
        <w:pStyle w:val="Zwykytekst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699 GALIŃSKI KAMIL         2 &lt;19&gt;---- S PL0455-17-126 11:11:04 1104.70        33.29       309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0 ŁUKAWSKI HENRYK        1 &lt; 2&gt;---- M PL-0455-16-58 11:19:29 1104.54        33.28      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1 BUDNY MARCIN           1 &lt; 7&gt;---- M PL0455-16-105 11:22:37 1104.53        33.27       322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2 STĘPIEŃ SYLWESTER      3 &lt;13&gt;---- - PL-0455-17-01 11:25:38 1104.42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3 KRAJ KAZIMIERZ         1 &lt; 5&gt;---- M PL-0171-12-37 11:19:01 1104.38        33.25      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4 GAWĘCKI DOMINIK        3 &lt; 4&gt;---- M PL-0455-17-16 11:29:57 1104.33        33.24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5 PIŁAT PIOTR            2 &lt;12&gt;---- M PL-0455-16-14 11:13:44 1104.01        33.23       3121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6 KUCA ROBERT            1 &lt;13&gt;---- M PL-0362-16-25 11:21:22 1103.98        33.22       320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707 WALAS BEATA            3 &lt;14&gt;---- M PL-0455-17-00 11:13:49 1103.82        33.21      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8 KUCA ROBERT            1 &lt;14&gt;---- - PL-0455-17-37 11:21:25 1103.79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9 KRAJ KAZIMIERZ         1 &lt; 6&gt;---- M PL-0455-16-73 11:19:11 1103.74        33.19       3180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 KUCA ROBERT            1 &lt;15&gt;---- - PL-0455-17-83 11:21:26 1103.73             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0 DUDAJEK KRZYSZTOF      2 &lt;29&gt;---- - PL0455-17-140 11:13:44 1103.73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2 STĄPÓR DOMINIK         1 &lt; 9&gt;---- C PL-0444-11-83 11:16:33 1103.48        33.16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3 KUC SYLWESTER          2 &lt;21&gt;---- M PL-0455-16-05 11:13:49 1103.40        33.15      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4 PARSZEWSKI BOGDAN      1 &lt; 6&gt;---- C PL-0455-14-75 11:22:21 1103.38        33.14      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5 DUDAJEK KRZYSZTOF      2 &lt;30&gt;---- M PL-0455-13-06 11:13:52 1103.21        33.13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6 FURMANEK KAROL         1 &lt;16&gt;---- M PL-0455-15-07 11:21:40 1103.19        33.13       3206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7 BOREK MIECZYSŁAW       2 &lt; 7&gt;---- C PL0167-17-101 11:25:22 1102.81        33.12      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8 PIWOŃSKI LESZEK        1 &lt;13&gt;---- M PL-0455-17-62 11:23:24 1102.70        33.11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9 KWIECIEŃ MATEUSZ       2 &lt;18&gt;---- M PL0455-17-104 11:05:59 1102.69        33.10       3032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0 KOCJAN WIESŁAW         2 &lt; 2&gt;---- M PL-0455-14-48 11:16:38 1102.57        33.09      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4 -</w:t>
      </w:r>
    </w:p>
    <w:p>
      <w:pPr>
        <w:pStyle w:val="Zwykytekst"/>
        <w:rPr/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1 RYCOMBEL ADAM          1 &lt;11&gt;---- - PL-0455-17-99 11:20:14 1102.47                   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2 ZALIŃSKI ROBERT        3 &lt; 5&gt;---- M PL-0402-17-36 11:32:36 1102.35        33.07      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3 PIWOŃSKI LESZEK        1 &lt;14&gt;---- M PL0455-14-103 11:23:30 1102.33        33.06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4 BASĄG JAN              2 &lt;10&gt;---- M PL-0455-15-81 11:14:51 1102.13        33.05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5 PIWOWARSKI RYSZARD     2 &lt;10&gt;---- M PL0455-17-131 11:22:56 1102.07        33.04       3217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6 PIWOWARSKI RYSZARD     2 &lt;11&gt;---- - PL-0455-16-46 11:22:59 1101.88                    3217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7 STĄPÓR DOMINIK         1 &lt;10&gt;---- M PL-0455-15-22 11:16:59 1101.81        33.02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8 JAWORSKI WIESŁAW       1 &lt; 5&gt;---- M PL-0455-16-87 11:19:38 1101.40        33.01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9 JAWORSKI WIESŁAW       1 &lt; 6&gt;---- M PL-0455-17-60 11:19:41 1101.21        33.00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0 STĘPIEŃ KRZYSZTOF      2 &lt;16&gt;---- S PL-0455-16-09 11:13:20 1101.11        32.99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1 MACIEJSKI MARIUSZ 2    1 &lt;10&gt;---- M PL-0455-16-66 11:23:51 1101.01        32.98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2 CZAJA BOGDAN           3 &lt;12&gt;---- M PL-0455-13-22 11:23:29 1100.54        32.97       3218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3 LECH PAWEŁ             3 &lt; 3&gt;---- C PL-0442-15-69 11:35:05 1100.32        32.96       3345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4 ŁUKAWSKI HENRYK        1 &lt; 3&gt;---- M PL-0455-16-58 11:20:37 1100.21        32.95      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5 STĘPIEŃ SYLWESTER      3 &lt;14&gt;---- M PL-0455-14-90 11:26:48 1100.07        32.94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6 WOJCIECHOWSKI MIROSŁAW 2 &lt; 5&gt;---- - PL0455-17-138 11:15:23 1100.06             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7 SZCZEPAŃCZYK EUGENIUSZ 3 &lt; 7&gt;---- C PL0444-15-114 11:19:52 1100.02        32.92       3177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8 STĘPIEŃ SYLWESTER      3 &lt;15&gt;---- - PL-0171-12-03 11:26:49 1100.01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9 ŁUKAWSKI HENRYK        1 &lt; 4&gt;---- - PL-0455-17-35 11:20:47 1099.58                    3186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0 MAJKOWSKI SYLWESTER    1 &lt;18&gt;---- M PL-0455-16-83 11:24:02 1099.50        32.89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1 ADAMIEC &amp; OLESIŃSKI    2 &lt; 6&gt;---- S PL-0455-14-27 11:12:36 1099.33        32.88       3095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2 GAWĘCKI DOMINIK        3 &lt; 5&gt;---- S PL-0455-17-16 11:31:20 1099.25        32.87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3 PARSZEWSKI BOGDAN      1 &lt; 7&gt;---- M PL-0455-15-41 11:23:32 1098.92        32.87       321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4 CZAJA BOGDAN           3 &lt;13&gt;---- M PL-0455-17-02 11:23:55 1098.91        32.86       321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5 MACIEJSKII&amp; PIOTROWSKI 1 &lt;16&gt;---- - PL-0455-17-89 11:24:26 1098.89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6 MACIEJSKII&amp; PIOTROWSKI 1 &lt;17&gt;---- - PL-0455-17-89 11:24:28 1098.76             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7 KALWAT JAN             2 &lt; 2&gt;---- S PL0455-17-119 11:13:10 1098.11        32.83       309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8 PIŁAT PIOTR            2 &lt;13&gt;---- M PL-0455-16-06 11:15:17 1097.99        32.82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9 GAWĘCKI DOMINIK        3 &lt; 6&gt;---- M PL-0455-17-16 11:31:46 1097.66        32.81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0 STĘPIEŃ KRZYSZTOF      2 &lt;17&gt;---- M PL-0455-12-44 11:14:14 1097.61        32.80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1 KUC SYLWESTER          2 &lt;22&gt;---- M PL-0455-14-08 11:15:22 1097.39        32.79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2 MACIEJSKI MARIUSZ 2    1 &lt;11&gt;---- M PL-0455-16-66 11:24:52 1097.20        32.78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3 WOJCIECHOWSKI MIROSŁAW 2 &lt; 6&gt;---- C PL0455-17-138 11:16:09 1097.11        32.77       3128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4 KUC SYLWESTER          2 &lt;23&gt;---- M PL0455-17-100 11:15:30 1096.87        32.76       312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5 PASZKIEL &amp; STAWIARZ    2 &lt;25&gt;---- - PL-0455-13-63 11:20:53 1096.86                   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6 ZALIŃSKI ROBERT        3 &lt; 6&gt;---- M PL-0402-17-32 11:34:07 1096.84        32.74       3324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7 LITWIN TOMASZ          1 &lt;12&gt;---- M PL-0455-17-74 11:21:43 1096.81        32.73       31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8 MACIEJSKII&amp; PIOTROWSKI 1 &lt;18&gt;---- M PL-0455-17-88 11:25:00 1096.77        32.72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9 WĄŚ MARIAN &amp; GRZEGORZ  1 &lt; 8&gt;---- - PL0455-16-102 11:23:05 1096.74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0 WALAS TOMASZ           3 &lt;25&gt;---- M PL-0126-15-03 11:15:43 1096.46        32.70       312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1 DUDZIK TOMASZ          1 &lt;20&gt;---- M PL-0455-15-12 11:23:16 1096.40        32.69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2 KUPISZ STEFAN          3 &lt; 3&gt;---- M PL-0455-17-08 11:31:48 1096.31        32.68       3297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3 WĄŚ MARIAN &amp; GRZEGORZ  1 &lt; 9&gt;---- - PL-0455-17-54 11:23:12 1096.30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4 BĘBEN JAROSŁAW &amp; IGOR  2 &lt; 3&gt;---- M PL0455-17-100 11:26:32 1096.29        32.66       3239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5 PIWOWARSKI ŁUKASZ      2 &lt; 9&gt;---- S PL-0455-15-80 11:17:02 1096.20        32.65       313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5 MAJKOWSKI SYLWESTER    1 &lt;19&gt;---- C PL-0455-14-69 11:24:55 1096.20        32.65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7 PIWOŃSKI LESZEK        1 &lt;15&gt;---- M PL-0455-13-42 11:25:09 1096.14        32.63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8 SIERPIŃSKI MARCIN      1 &lt; 7&gt;---- M PL-0455-16-59 11:22:21 1096.07        32.63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9 KOCJAN WIESŁAW         2 &lt; 3&gt;---- M PL-0444-17-48 11:18:21 1095.98        32.62       3149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0 JEŻYKOWSKI PAWEŁ       1 &lt;19&gt;---- M PL-0455-17-50 11:23:13 1095.87        32.61       320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1 DANEK &amp; KACZMARCZYK    3 &lt;13&gt;---- M PL-0471-16-90 11:42:53 1095.86        32.60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2 DUDZIK TOMASZ          1 &lt;21&gt;---- - PL-0455-17-41 11:23:27 1095.71             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3 WĄŚ MARIAN &amp; GRZEGORZ  1 &lt;10&gt;---- - PL-0455-17-54 11:23:23 1095.62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4 WĄŚ MARIAN &amp; GRZEGORZ  1 &lt;11&gt;---- M PL-0455-13-25 11:23:26 1095.43        32.57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5 GAWĘCKI DOMINIK        3 &lt; 7&gt;---- M PL-0455-17-16 11:32:23 1095.42        32.56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6 SIWOŃ JAN              3 &lt; 6&gt;---- C PL-0455-15-44 11:38:42 1094.57        32.55       336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7 CHMIELEWSKI ADAM       2 &lt;16&gt;---- M PL0455-17-122 11:29:37 1094.55        32.54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8 CHMIELEWSKI ADAM       2 &lt;17&gt;---- M PL-0455-14-36 11:29:38 1094.49        32.53       3268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9 PIWOŃSKI LESZEK        1 &lt;16&gt;---- - DV-01232-05-3 11:25:37 1094.41             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0 GRUSZKA ANDRZEJ        2 &lt; 8&gt;---- M PL-0171-12-13 11:10:04 1094.22        32.51      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0.05.2018.-KOSCIAN-1                - 15 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1 PIŁAT PIOTR            2 &lt;14&gt;---- C PL-0455-15-80 11:16:19 1094.01        32.50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2 RUBAK MICHAŁ           3 &lt; 4&gt;---- C PL0455-16-119 11:25:40 1093.98        32.49      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3 KUCA ROBERT            1 &lt;16&gt;---- S PL-035-13-119 11:24:02 1093.94        32.48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4 MAJKOWSKI SYLWESTER    1 &lt;20&gt;---- C PL-0455-13-40 11:25:33 1093.84        32.47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5 PIŁAT PIOTR            2 &lt;15&gt;---- M PL-0455-14-09 11:16:22 1093.82        32.46       312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6 MACIEJSKII&amp; PIOTROWSKI 1 &lt;19&gt;---- M PL-0455-15-56 11:25:48 1093.79        32.45       3224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7 JEŻYKOWSKI PAWEŁ       1 &lt;20&gt;---- M PL0455-16-108 11:23:47 1093.74        32.44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8 BOREK RYSZARD          2 &lt; 7&gt;---- M PL-0455-14-43 11:27:47 1093.66        32.43      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9 STĘPIEŃ SYLWESTER      3 &lt;16&gt;---- - PL-0455-17-01 11:28:35 1093.48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0 SIERPIŃSKI ANDRZEJ     1 &lt; 4&gt;---- S PL-0455-17-48 11:23:06 1093.26        32.41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1 STĄPÓR DOMINIK         1 &lt;11&gt;---- M PL-0455-16-92 11:19:14 1093.21        32.40       3151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2 STĘPIEŃ KRZYSZTOF      2 &lt;18&gt;---- M PL-0455-16-09 11:15:23 1093.17        32.39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3 STĘPIEŃ TOMASZ         3 &lt;10&gt;---- M PL-0171-16-03 11:28:31 1093.08        32.38       3252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4 KLIMEK ŁUKASZ          1 &lt;15&gt;---- - PL0471-17-116 11:32:47 1093.04                    3298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5 STĘPIEŃ KRZYSZTOF      2 &lt;19&gt;---- M PL-0178-13-47 11:15:27 1092.92        32.37       3108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6 JAWORSKI WIESŁAW       1 &lt; 7&gt;---- M PL-0455-17-60 11:21:54 1092.82        32.36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7 STĘPIEŃ SYLWESTER      3 &lt;17&gt;---- - PL0171-13-115 11:28:49 1092.62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8 WĄŚ MARIAN &amp; GRZEGORZ  1 &lt;12&gt;---- - PL-0455-13-25 11:24:14 1092.44             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9 BOREK MIECZYSŁAW       2 &lt; 8&gt;---- S PL-0455-15-86 11:28:10 1092.42        32.33       3246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0 RYCOMBEL ADAM          1 &lt;12&gt;---- S PL-0455-16-49 11:22:54 1092.39        32.32       31887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1 PIWOWARSKI ŁUKASZ      2 &lt;10&gt;---- C PL-0455-14-12 11:18:05 1092.19        32.31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2 RUBAK MICHAŁ           3 &lt; 5&gt;---- S PL-060-14-156 11:26:10 1092.13        32.30       322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3 WIECZOREK JÓZEF        2 &lt; 2&gt;---- M PL-0455-16-02 11:11:44 1092.00        32.29       306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4 DUDAJEK KRZYSZTOF      2 &lt;31&gt;---- M PL-0455-16-08 11:16:51 1091.69        32.28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5 PASZKIEL &amp; STAWIARZ    2 &lt;26&gt;---- M PL-0455-14-17 11:22:17 1091.58        32.27       3179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6 FURMANEK STANISŁAW     1 &lt;13&gt;---- - PL-0455-17-39 11:24:39 1091.57             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7 KWIECIEŃ TOMASZ        2 &lt;24&gt;---- S PL-0397-12-29 11:25:49 1091.53        32.25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8 GRUSZKA ANDRZEJ        2 &lt; 9&gt;---- S PL-0455-15-96 11:10:46 1091.48        32.24       3053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9 DUDAJEK KRZYSZTOF      2 &lt;32&gt;---- M PL-0455-11-00 11:16:56 1091.37        32.23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0 BOREK RYSZARD          2 &lt; 8&gt;---- M PL0455-17-124 11:28:25 1091.33        32.22       3245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1 DANEK &amp; KACZMARCZYK    3 &lt;14&gt;---- M PL-0455-17-07 11:44:11 1091.31        32.21       3417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2 DUDAJEK KRZYSZTOF      2 &lt;33&gt;---- - PL-0455-16-08 11:17:00 1091.12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3 GAWĘCKI DOMINIK        3 &lt; 8&gt;---- M PL0171-14-124 11:33:35 1091.07        32.19       3301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4 WĄŚ MARIAN &amp; GRZEGORZ  1 &lt;13&gt;---- M PL-0455-12-68 11:24:38 1090.95        32.18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5 KWIECIEŃ TOMASZ        2 &lt;25&gt;---- C PL0455-17-127 11:25:59 1090.91        32.17       3218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6 MICHALSKI SYLWESTER    3 &lt; 3&gt;---- M PL-0455-17-24 11:27:42 1090.83        32.16       3236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7 DUDAJEK KRZYSZTOF      2 &lt;34&gt;---- - PL-0455-13-04 11:17:05 1090.80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8 PIŁAT MICHAŁ           2 &lt;14&gt;---- M PL-0455-11-63 11:14:36 1090.76        32.14       30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9 KUCA ROBERT            1 &lt;17&gt;---- C PL-0455-15-19 11:24:54 1090.71        32.13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0 DUDZIK TOMASZ          1 &lt;22&gt;---- M PL-0455-14-61 11:24:49 1090.61        32.13       3204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1 GOLA WALDEMAR          2 &lt;11&gt;---- M PL-0103-14-24 11:16:30 1090.54        32.12       3113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2 MALICKI JAROSŁAW       2 &lt;26&gt;---- M PL0455-17-120 11:16:51 1090.36        32.11       3116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3 GODEK KRZYSZTOF        1 &lt; 3&gt;---- S PL-0455-15-52 11:24:48 1090.33        32.10       320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4 PIWOWARSKI ŁUKASZ      2 &lt;11&gt;---- M PL0455-17-108 11:18:37 1090.17        32.09       31355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5 CHMIEL NORBERT         2 &lt; 4&gt;---- M PL-0455-15-88 11:29:35 1089.85        32.08       3254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6 MACIEJSKI MARIUSZ 2    1 &lt;12&gt;---- M PL-0455-12-95 11:26:53 1089.72        32.07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7 KUCA ROBERT            1 &lt;18&gt;---- C PL-0455-15-19 11:25:13 1089.54        32.06       3205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8 STĘPIEŃ SYLWESTER      3 &lt;18&gt;---- - PL-0458-17-07 11:29:44 1089.27                    3254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9 KAPELA JÓZEF           1 &lt; 7&gt;---- M PL-0455-15-48 11:22:51 1089.26        32.04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0 FURMANEK STANISŁAW     1 &lt;14&gt;---- M PL-0455-17-38 11:25:18 1089.16        32.03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1 JEŻYKOWSKI PAWEŁ       1 &lt;21&gt;---- - PL-0455-17-50 11:25:02 1089.09             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1 JEŻYKOWSKI PAWEŁ       1 &lt;22&gt;---- C PL-0455-17-50 11:25:02 1089.09        32.02       3202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3 FURMANEK STANISŁAW     1 &lt;15&gt;---- M PL-OL-11-2445 11:25:21 1088.98        32.00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4 FURMANEK STANISŁAW     1 &lt;16&gt;---- M PL-0455-15-09 11:25:25 1088.73                    3205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4 MAJKOWSKI SYLWESTER    1 &lt;21&gt;---- - PL-0455-16-83 11:26:56 1088.73                    32219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6 DUDAJEK KRZYSZTOF      2 &lt;35&gt;---- C PL-0455-15-60 11:17:40 1088.58                    31206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7 JAWORSKI WIESŁAW       1 &lt; 8&gt;---- M PL-059-16-082 11:23:08 1088.20                    3179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8 MACIEJSKI MARIUSZ 2    1 &lt;13&gt;---- M PL-0455-15-39 11:27:18 1088.19                    32243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9 KRAJ MARIAN            1 &lt; 5&gt;---- C PL-0455-17-42 11:23:44 1088.09                    3185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0 SIERPIŃSKI MARCIN      1 &lt; 8&gt;---- M PL-0455-16-49 11:24:40 1087.42                    3193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 312060  81    3    4  5  5  5  5  20  198.01   493.55 2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LIMEK ŁUKASZ           329860  28   16   17  5  5  5  5  20  198.94   492.07 1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PIŁAT MICHAŁ            309340  31    1    7  5  5  5  5  20  197.89   491.86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ZKIEL &amp; STAWIARZ     317960  94    2   25  5  5  5  5  20  197.83   491.65 2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GOLA WALDEMAR           311350  25   24   49  5  5  5  5  20  196.05   489.96 2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SKRZYPEK ŁUKASZ         317120  25   56  115  5  5  5  5  20  192.14   487.38 2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KUC SYLWESTER           312060  54   28   32  5  5  5  5  20  196.37   486.54 2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JEŻYKOWSKI PAWEŁ        320230  61   18   54  5  5  5  5  20  191.76   484.40 1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GALIŃSKI KAMIL          309390  44   11   53  5  5  5  5  20  196.99   483.72 2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WALAS BEATA             312180  38   60   71  5  5  5  5  20  194.49   483.63 3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WIECIEŃ TOMASZ         321800  56    6   64  5  5  5  5  20  192.67   482.47 2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ZARZYCKI JAROSŁAW       315500  33   15   68  5  5  5  5  20  191.81   482.38 1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FURMANEK KAROL          320660  63   69   91  5  5  5  5  20  186.92   481.44 1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RZYWA KAMIL            321920  51   99  140  5  5  5  5  20  189.63   480.71 1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ALAS TOMASZ            312180  68    5   44  5  5  5  5  20  189.22   480.11 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ABAT JACEK             321180  58   29   31  5  5  5  5  20  194.71   478.85 1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STĘPIEŃ KRZYSZTOF       310880  52   12   13  5  5  5  5  20  195.93   477.33 2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KWIECIEŃ MATEUSZ        303220  43   61  162  5  5  5  5  20  190.59   475.74 2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MALICKI JAROSŁAW        311680  46   26   83  5  5  5  5  20  194.83   475.41 2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GRUSZKA ANDRZEJ         305360  38   33   34  5  5  5  5  20  193.13   475.05 2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TĘPIEŃ SYLWESTER       325400  57  104  147  5  5  5  5  20  188.81   474.95 3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MACIEJSKII&amp; PIOTROWSKI  322450  77  103  133  5  5  5  5  20  184.32   471.13 1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PIWOWARSKI ŁUKASZ       313550  37  114  225  5  5  5  5  20  179.33   469.83 2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MACIEJSKI MARIUSZ 2     322430  48   14   42  5  5  5  5  20  185.90   468.77 1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LITWIN TOMASZ           318860  32   35  137  5  5  5  5  20  188.81   468.66 1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ANEK &amp; KACZMARCZYK     341780  43   70  212  5  5  5  5  20  185.43   466.86 3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CHMIELEWSKI ADAM        326850  38  143  145  5  5  5  5  20  189.11   465.93 2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MAJKOWSKI SYLWESTER     322190  59   48   65  5  5  5  5  20  189.73   465.50 1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PIŁAT PIOTR             312140  58   36  101  5  5  5  5  20  189.57   461.31 2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DUDZIK TOMASZ           320440  70   62   63  5  5  5  5  20  188.40   460.19 1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UCA ROBERT             320560  89  243  247  5  5  5  5  20  176.51   452.29 1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BASĄG JAN               312840  48  398  434  5  5  5  5  20  171.66   447.06 2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WOWARSKI RYSZARD      321730  39  105  136  5  4  5  5  19  184.50   439.07 2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CZAJA BOGDAN            321890  41   66  168  5  4  5  5  19  189.43   438.40 3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TĘPIEŃ TOMASZ          325210  52  210  438  5  5  5  5  20  174.52   435.65 3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ZALIŃSKI ROBERT         332470  28   74  431  5  5  5  4  19  141.11   423.13 3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FURMANEK STANISŁAW      320540  81   58  110  4  5  5  4  18  149.67   407.78 1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PIWOŃSKI LESZEK         322430  49   92  214  5  5  3  5  18  167.93   403.73 1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RYCOMBEL ADAM           318870  58   90  102  1  5  5  5  16  187.87   392.06 1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WOJCIECHOWSKI MIROSŁAW  312840  45  474  488  5  5  5  4  19  133.88   391.60 2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RAJ KAZIMIERZ          318080  57  113  270  5  5  4  4  18  144.09   384.96 1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STĄPÓR DOMINIK          315100  39  330  406  5  2  4  5  16  173.64   368.28 1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BĘBEN JAROSŁAW &amp; IGOR   323990  41   76  592  5  5  5  2  17   72.00   354.81 2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IERPIŃSKI MARCIN       319340  47  134  200  5  5  3  3  16  112.79   352.74 1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KAPELA JÓZEF            317900  22  404  442  5  5  0  5  15  171.17   345.32 1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RAJ WIESŁAW            319240  29  129  151  5  0  4  5  14  174.61   336.59 3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OGRODNIK MARIUSZ        317760  28  284  424  5  3  5  3  16  105.77   333.22 3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WĄŚ MARIAN &amp; GRZEGORZ   320340  77  233  266  2  5  2  5  14  171.94   326.94 1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JAWORSKI WIESŁAW        317900  32  239  386  3  2  5  4  14  142.43   315.31 1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SIWOŃ JAN               336800  28  146  209  3  3  1  5  12  181.99   304.50 3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BOREK MIECZYSŁAW        324630  59  334  389  3  5  3  3  14  101.71   301.51 2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SIERPIŃSKI ANDRZEJ      319340  27  277  363  5  3  3  3  14  106.55   297.73 1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SZCZEPAŃCZYK EUGENIUSZ  317760  34  478  482  4  1  2  5  12  168.18   287.85 3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LECH PAWEŁ              334590  29  536  681  5  5  4  1  15   33.57   281.63 3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SZEWCZYK ARKADIUSZ      309520   1            5  5  5  0  15           279.76 2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RUBAK MICHAŁ            322360  22  181  608  2  5  3  3  13  102.61   277.25 3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WZOREK RAFAŁ            317490  34  294  413  2  2  3  4  11  138.77   266.39 3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BOREK RYSZARD           324580  37  169  408  2  2  1  5  10  173.04   261.52 2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GODEK KRZYSZTOF         320340  19  459  618  3  5  3  2  13   67.09   254.73 1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BUDNY MARCIN            322100  36   10  345  0  0  3  5   8  180.84   234.19 1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-------------+--------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OZ|   NAZWISKO i IMIĘ    |ODLEGŁ.|WŁ.|POZ.|POZ.|   KONKURSY    |     PUNKTY     |Nr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KT|       HODOWCY        |  [m]  |GOŁ| I  | II +--+--+--+--+---+-------+--------+HOD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HOD|                      |       |   |GOŁ.|GOŁ.| 1| 2| 3| 4|RAZ| Lot 4 |  RAZEM |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+----+----+--+--+--+--+---+-------+--------+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KUPISZ STEFAN           329770  26  562  611  3  4  2  2  11   65.93   219.34 3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KOCJAN WIESŁAW          314930   9  457  720  3  4  3  1  11   34.52   212.94 2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KRAJ MARIAN             318520  22  499  505  1  2  3  3   9  100.61   203.48 1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ZYS MAREK &amp; MATEUSZ     312650  32  150  319  2  4  1  2   9   74.39   201.41 2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GAWĘCKI DOMINIK         330140  38  440  655  5  0  2  2   9   66.87   188.54 3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ŚLUSARSKI LESZEK        326800  28  541  567  3  1  2  2   8   66.71   175.65 2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CHMIEL NORBERT          325410  25  463  684  3  5  0  1   9   34.45   171.41 2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ADAMIEC &amp; OLESIŃSKI     309570  25  577  583  0  0  0  5   5  164.55   164.55 2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KLIMEK ZBIGNIEW         325470  30  144  251  0  1  2  3   6  105.32   157.38 1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WIECZOREK ZDZISŁAW      312290  27  452  498  0  2  1  3   6  101.90   152.87 2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MICHALSKI SYLWESTER     323650  38  487  542  3  0  1  2   6   67.66   139.14 3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WIECZOREK JÓZEF         306560  55  485  803  4  3  1  0   8           138.92 2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PINDRAL BOGDAN          321890  38  432  466  1  0  1  3   5  102.59   135.84 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IERPIŃSKI TOMASZ       319380  12  204 1207  3  1  0  1   5   37.56   110.74 1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ALWAT JAN              309850  15  142  747  1  1  2  1   5   38.31   109.85 2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PARSZEWSKI BOGDAN       321470  31  220  278  1  0  2  1   4   33.13    89.22 1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KOZIEŁ JAROSŁAW         320300  18  502  850  1  0  2  1   4   33.98    85.57 1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KOŁEK ARKADIUSZ         309990  18  196  456  0  0  0  2   2   72.19    72.19 2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ŁUKAWSKI HENRYK         318640  50  670  700  0  0  3  0   3            50.38 1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WALIK HENRYK          336850  43 1386       -  0  0  0                      3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RDASZ MIECZYŁAW       331170  16 1469       0  0  0  0                      30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1 DUDAJEK KRZYSZTOF       2  7  7  7  7  28   277.98   692.7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 PASZKIEL &amp; STAWIARZ     2  7  7  7  7  28   276.71   689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 WALAS TOMASZ            3  7  7  7  7  28   273.48   681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4 PIŁAT MICHAŁ            2  7  7  7  7  28   273.23   678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KUC SYLWESTER           2  7  7  7  7  28   273.41   677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SABAT JACEK             1  7  7  7  7  28   275.66   677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7 JEŻYKOWSKI PAWEŁ        1  7  7  7  7  28   268.43   676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8 SKRZYPEK ŁUKASZ         2  7  7  7  7  28   267.35   675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9 ZARZYCKI JAROSŁAW       1  7  7  7  7  28   270.51   675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0 FURMANEK KAROL          1  7  7  7  7  28   264.07   674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1 GOLA WALDEMAR           2  7  7  7  7  28   271.41   674.4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2 KWIECIEŃ TOMASZ         2  7  7  7  7  28   271.18   673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3 GALIŃSKI KAMIL          2  7  7  7  7  28   274.52   671.7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WALAS BEATA             3  7  7  7  7  28   270.17   669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KLIMEK ŁUKASZ           1  7  7  6  7  27   278.43   668.0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STĘPIEŃ KRZYSZTOF       2  7  7  7  7  28   273.97   667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GRZYWA KAMIL            1  7  7  7  7  28   264.46   667.1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8 MALICKI JAROSŁAW        2  7  7  7  7  28   271.70   665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9 MACIEJSKII&amp; PIOTROWSKI  1  7  7  7  7  28   259.02   662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STĘPIEŃ SYLWESTER       3  7  7  7  7  28   264.63   65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KWIECIEŃ MATEUSZ        2  7  7  7  7  28   264.39   654.2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2 FURMANEK STANISŁAW      1  7  7  7  7  28   264.88   653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3 DUDZIK TOMASZ           1  7  7  7  7  28   263.74   649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4 MAJKOWSKI SYLWESTER     1  7  7  7  7  28   263.63   648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 PIWOWARSKI ŁUKASZ       2  7  7  7  7  28   245.01   646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6 GRUSZKA ANDRZEJ         2  7  7  7  7  28   260.32   645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7 KUCA ROBERT             1  7  7  7  7  28   252.55   644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8 MACIEJSKI MARIUSZ 2     1  7  7  7  7  28   254.18   643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9 CHMIELEWSKI ADAM        2  7  7  7  7  28   262.37   642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0 DANEK &amp; KACZMARCZYK     3  7  7  7  7  28   252.45   639.5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1 PIWOWARSKI RYSZARD      2  7  7  7  7  28   257.08   632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2 LITWIN TOMASZ           1  6  7  7  7  27   258.35   627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3 BASĄG JAN               2  7  7  7  7  28   236.17   618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4 PIŁAT PIOTR             2  7  6  6  7  26   260.37   601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5 PIWOŃSKI LESZEK         1  7  7  4  7  25   247.50   573.0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6 STĘPIEŃ TOMASZ          3  7  7  7  6  27   207.95   569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7 BOREK MIECZYSŁAW        2  6  7  6  6  25   201.96   544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8 RYCOMBEL ADAM           1  1  7  7  7  22   264.29   543.6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39 ZALIŃSKI ROBERT         3  7  7  7  4  25   141.11   528.2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0 CZAJA BOGDAN            3  6  4  5  7  22   260.59   526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1 STĄPÓR DOMINIK          1  7  3  5  7  22   241.28   504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2 SIERPIŃSKI MARCIN       1  7  7  3  5  22   185.03   493.9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3 WĄŚ MARIAN &amp; GRZEGORZ   1  5  5  4  7  21   245.97   492.4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4 KRAJ KAZIMIERZ          1  7  7  5  4  23   144.09   476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5 KAPELA JÓZEF            1  7  7  1  6  21   204.01   466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6 WOJCIECHOWSKI MIROSŁAW  2  6  6  6  4  22   133.88   442.8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7 BĘBEN JAROSŁAW &amp; IGOR   2  7  6  7  2  22    72.00   441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8 SZEWCZYK ARKADIUSZ      2  7  7  7  0  21            382.6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49 KRAJ WIESŁAW            3  7  0  4  5  16   174.61   370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0 OGRODNIK MARIUSZ        3  7  3  5  3  18   105.77   366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1 KLIMEK ZBIGNIEW         1  1  4  6  4  15   143.60   336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2 WZOREK RAFAŁ            3  2  2  6  4  14   138.77   320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3 PARSZEWSKI BOGDAN       1  2  2  4  5  13   177.04   319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4 JAWORSKI WIESŁAW        1  3  2  5  4  14   142.43   315.3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5 LECH PAWEŁ              3  5  7  4  1  17    33.57   314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6 SIWOŃ JAN               3  3  3  1  5  12   181.99   304.5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7 SIERPIŃSKI ANDRZEJ      1  5  3  3  3  14   106.55   297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8 BOREK RYSZARD           2  2  2  1  6  11   205.86   294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59 RUBAK MICHAŁ            3  2  6  3  3  14   102.61   293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0 SZCZEPAŃCZYK EUGENIUSZ  3  4  1  2  5  12   168.18   287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Lp.|   NAZWISKO i IMIĘ    |S.|   KONKURSY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HODOWCY        |  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  |                      |  | 1| 2| 3| 4|RAZ| Lot  4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+---+--------------------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1 BUDNY MARCIN            1  0  0  4  6  10   213.31   284.4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2 GODEK KRZYSZTOF         1  3  5  3  2  13    67.09   254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3 KUPISZ STEFAN           3  3  4  2  2  11    65.93   219.3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4 KOCJAN WIESŁAW          2  3  4  3  1  11    34.52   212.9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5 GAWĘCKI DOMINIK         3  6  0  2  2  10    66.87   205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6 KRAJ MARIAN             1  1  2  3  3   9   100.61   20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7 ZYS MAREK &amp; MATEUSZ     2  2  4  1  2   9    74.39   201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8 ŚLUSARSKI LESZEK        2  3  1  2  2   8    66.71   175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69 WIECZOREK JÓZEF         2  4  3  1  1   9    34.19   173.1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0 CHMIEL NORBERT          2  3  5  0  1   9    34.45   171.4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1 ADAMIEC &amp; OLESIŃSKI     2  0  0  0  5   5   164.55   164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2 WIECZOREK ZDZISŁAW      2  0  2  1  3   6   101.90   152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3 MICHALSKI SYLWESTER     3  3  0  1  2   6    67.66   139.1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4 PINDRAL BOGDAN          3  1  0  1  3   5   102.59   135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5 SIERPIŃSKI TOMASZ       1  3  1  0  1   5    37.56   110.7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6 KALWAT JAN              2  1  1  2  1   5    38.31   109.8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7 KOZIEŁ JAROSŁAW         1  1  0  2  1   4    33.98    85.5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8 KOŁEK ARKADIUSZ         2  0  0  0  2   2    72.19    72.1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79 ŁUKAWSKI HENRYK         1  1  0  3  0   4             67.0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80 GRZĘDA WIESŁAW          1  0  1  0  -   1             16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ASZKIEL &amp; STAWIARZ     2 PL-0455-14-21  0   4     99.40   853.4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PIŁAT MICHAŁ            2 PL-0455-14-40  0   4     99.19   81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GOLA WALDEMAR           2 PL0455-17-133  1   4     98.41   82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ZARZYCKI JAROSŁAW       1 PL-0455-17-31  1   4     98.31   840.1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KUC SYLWESTER           2 PL0455-15-109  0   4     98.02   827.9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WALAS BEATA             3 PL-0455-17-00  1   4     97.86   826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PIŁAT PIOTR             2 PL-0455-13-60  0   4     97.53   82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DUDAJEK KRZYSZTOF       2 PL0455-17-140  0   4     97.3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DUDAJEK KRZYSZTOF       2 PL-0455-16-08  1   4     97.15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SKRZYPEK ŁUKASZ         2 PL-0455-15-62  1   4     96.76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GALIŃSKI KAMIL          2 PL0455-17-126  0   4     96.53   817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CHMIELEWSKI ADAM        2 PL-0455-13-66  0   4     95.75   889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0455-17-140  1   4     95.30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 PAWEŁ        1 PL-0455-17-50  0   4     95.26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KLIMEK ŁUKASZ           1 PL-0444-17-56  1   4     95.15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DUDAJEK KRZYSZTOF       2 PL-0455-15-60  1   4     94.92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DUDAJEK KRZYSZTOF       2 PL-0455-15-60  1   4     94.81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WALAS TOMASZ            3 PL-059-16-081  1   4     94.70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SKRZYPEK ŁUKASZ         2 PL0455-17-121  1   4     94.67   84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JEŻYKOWSKI PAWEŁ        1 PL-0455-17-50  0   4     94.21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FURMANEK KAROL          1 PL-0455-17-66  0   4     94.18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WALAS TOMASZ            3 PL-0444-16-08  1   4     94.09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KUC SYLWESTER           2 PL-0455-13-04  0   4     94.08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DUDAJEK KRZYSZTOF       2 PL-0455-16-08  0   4     93.50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ALWAT JAN              2 PL-0455-16-02  1   4     93.45   817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KWIECIEŃ MATEUSZ        2 PL-0171-15-24  0   4     93.43   791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WALAS TOMASZ            3 PL-0380-16-09  1   4     93.41   82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ANEK &amp; KACZMARCZYK     3 PL0455-16-118  0   4     93.33   94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STĘPIEŃ KRZYSZTOF       2 PL-0455-16-09  1   4     93.32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STĘPIEŃ KRZYSZTOF       2 PL-0455-16-09  1   4     93.19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STĘPIEŃ KRZYSZTOF       2 PL-0455-16-09  0   4     92.89   82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FURMANEK STANISŁAW      1 PL-0455-16-50  0   4     92.88   85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ZARZYCKI JAROSŁAW       1 PL-0455-16-77  1   4     92.35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ZARZYCKI JAROSŁAW       1 PL-0455-17-31  1   4     92.32   840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MACIEJSKII&amp; PIOTROWSKI  1 PL-0455-17-89  1   4     91.93   86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FURMANEK KAROL          1 PL-0455-17-66  1   4     91.64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LITWIN TOMASZ           1 PL0171-09-119  0   4     91.60   853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FURMANEK KAROL          1 PL-0455-17-66  1   4     91.56   85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0455-15-109  1   4     91.31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C SYLWESTER           2 PL-0455-16-05  1   4     90.73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KUC SYLWESTER           2 PL-0455-16-05  1   4     89.70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DUDZIK TOMASZ           1 PL-0455-16-70  0   4     89.46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DUDAJEK KRZYSZTOF       2 PL-0455-15-60  1   4     89.00   82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KUC SYLWESTER           2 PL-0455-16-05  1   4     88.75   82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PIWOŃSKI LESZEK         1 PL-0455-16-81  0   4     88.51   86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KWIECIEŃ TOMASZ         2 PL0455-17-127  1   4     88.49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KWIECIEŃ TOMASZ         2 PL-0455-14-31  1   4     88.23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KLIMEK ŁUKASZ           1 PL-0444-17-57  1   4     87.84   895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SZCZEPAŃCZYK EUGENIUSZ  3 PL-0171-16-45  1   4     86.62   84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ANEK &amp; KACZMARCZYK     3 PL0455-16-118  0   4     85.40   94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DUDZIK TOMASZ           1 PL-0455-16-70  1   4     84.34   858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UPISZ STEFAN           3 PL-0171-16-42  1   4     83.37   89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WIECIEŃ TOMASZ         2 PL-0455-14-31  1   4     83.10   868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ŁAT MICHAŁ            2 PL-0455-15-76  0   3     79.90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LIMEK ŁUKASZ           1 PL-0455-17-03  0   3     79.76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STĘPIEŃ KRZYSZTOF       2 PL-0315-16-75  0   3     79.74   66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KLIMEK ŁUKASZ           1 PL-0455-17-02  1   3     79.66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KLIMEK ŁUKASZ           1 PL-0455-17-02  0   3     79.64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KLIMEK ŁUKASZ           1 PL-0455-17-02  0   3     79.63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GOLA WALDEMAR           2 PL0444-16-141  1   3     79.55   6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LIMEK ŁUKASZ           1 PL-0455-17-02  1   3     79.51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KLIMEK ŁUKASZ           1 PL-0455-17-03  0   3     79.48   67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SABAT JACEK             1 PL-0455-17-84  1   3     79.37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ZARZYCKI JAROSŁAW       1 PL-0455-17-31  1   3     78.74   680.4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65 KUC SYLWESTER           2 PL0455-15-109  1   3     78.42   671.1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66 SABAT JACEK             1 PL-0455-17-62  0   3     78.25   696.6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67 KWIECIEŃ TOMASZ         2 PL0455-17-127  1   3     78.17   65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PIŁAT MICHAŁ            2 PL-0455-13-76  0   3     78.15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PASZKIEL &amp; STAWIARZ     2 PL-0455-16-48  1   3     77.8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GRUSZKA ANDRZEJ         2 PL0455-17-141  0   3     77.66   606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IEJSKI MARIUSZ 2     1 PL-0455-17-51  1   3     77.35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MALICKI JAROSŁAW        2 PL-0455-15-85  0   3     77.33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DUDAJEK KRZYSZTOF       2 PL0455-17-140  0   3     77.23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WALAS TOMASZ            3 PL0171-16-127  1   3     77.00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SKRZYPEK ŁUKASZ         2 PL0455-17-121  0   3     76.91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DUDAJEK KRZYSZTOF       2 PL-0455-15-60  1   3     76.86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KRZYPEK ŁUKASZ         2 PL0455-17-144  1   3     76.57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PASZKIEL &amp; STAWIARZ     2 PL-0176-16-56  1   3     76.3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GRZYWA KAMIL            1 PL-0407-17-21  0   3     76.29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SABAT JACEK             1 PL-0455-17-84  1   3     76.26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AJEK KRZYSZTOF       2 PL0455-17-140  0   3     76.26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MALICKI JAROSŁAW        2 PL-0172-16-20  0   3     76.14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DANEK &amp; KACZMARCZYK     3 PL-0455-17-07  1   3     76.07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GALIŃSKI KAMIL          2 PL0455-17-126  0   3     76.0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DUDAJEK KRZYSZTOF       2 PL-0455-15-60  1   3     76.02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PIŁAT MICHAŁ            2 PL-0455-14-40  1   3     76.00   61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STĘPIEŃ SYLWESTER       3 PL-0455-17-90  1   3     75.97   708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MALICKI JAROSŁAW        2 PL-0455-15-85  0   3     75.85   62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SABAT JACEK             1 PL-0455-17-84  1   3     75.74   696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FURMANEK KAROL          1 PL-0455-16-88  1   3     75.72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FURMANEK KAROL          1 PL-0455-16-88  0   3     75.58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FURMANEK STANISŁAW      1 PL-0455-17-39  0   3     75.48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KWIECIEŃ MATEUSZ        2 PL0455-17-104  1   3     75.30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DUDAJEK KRZYSZTOF       2 PL-0455-16-08  0   3     75.25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WALAS BEATA             3 PL-0455-17-00  1   3     75.17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DUDAJEK KRZYSZTOF       2 PL-0455-14-07  0   3     75.1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PASZKIEL &amp; STAWIARZ     2 PL-0176-15-34  0   3     75.11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IERPIŃSKI TOMASZ       1 PL-0455-16-95  1   3     75.07   646.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99 PIŁAT MICHAŁ            2 PL-0455-13-76  0   3     75.01   663.5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00 SIWOŃ JAN               3 PL-0455-17-09  0   3     74.89   697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01 KWIECIEŃ TOMASZ         2 PL-0455-15-74  0   3     74.87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GOLA WALDEMAR           2 PL-0455-16-01  1   3     74.85   66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UC SYLWESTER           2 PL-0455-16-05  1   3     74.83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TĘPIEŃ KRZYSZTOF       2 PL-0455-16-09  1   3     74.81   62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FURMANEK STANISŁAW      1 PL-0455-14-87  1   3     74.72   694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CZAJA BOGDAN            3 PL-0455-17-02  1   3     74.71   69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PIWOWARSKI RYSZARD      2 PL0455-17-131  1   3     74.65   655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WALAS BEATA             3 PL-0444-17-11  1   3     74.59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WIECIEŃ TOMASZ         2 PL0455-17-127  1   3     74.37   70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SKRZYPEK ŁUKASZ         2 PL0455-17-121  1   3     74.25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DANEK &amp; KACZMARCZYK     3 PL-0455-14-83  0   3     74.23   75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GOLA WALDEMAR           2 PL0171-16-101  0   3     74.14   62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3 FURMANEK KAROL          1 PL-0455-17-66  1   3     74.11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4 SKRZYPEK ŁUKASZ         2 PL0455-17-121  1   3     74.04   640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WALAS TOMASZ            3 PL0455-16-105  1   3     74.04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PIŁAT PIOTR             2 PL-0455-12-30  1   3     74.03   67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PIWOŃSKI LESZEK         1 PL-0455-17-62  1   3     73.83   701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DUDAJEK KRZYSZTOF       2 PL-0455-13-06  1   3     73.63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BOREK RYSZARD           2 PL-0455-15-89  0   3     73.50   70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ZARZYCKI JAROSŁAW       1 PL-0455-16-77  1   3     73.42   63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CIEJSKI MARIUSZ 2     1 PL-0455-16-66  1   3     73.39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DUDAJEK KRZYSZTOF       2 PL0455-17-140  1   3     73.39   62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STĘPIEŃ SYLWESTER       3 PL-0455-17-01  0   3     73.09   66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KLIMEK ŁUKASZ           1 PL-0444-17-57  1   3     73.06   722.2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5 SABAT JACEK             1 PL-0455-17-84  1   3     73.03   650.9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6 WALAS BEATA             3 PL-0455-17-00  1   3     72.97   670.1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7 GALIŃSKI KAMIL          2 PL0455-17-126  0   3     72.93   663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8 KUCA ROBERT             1 PL-0455-17-37  1   3     72.87   649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9 PASZKIEL &amp; STAWIARZ     2 PL-0455-14-21  1   3     72.83   69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JEŻYKOWSKI PAWEŁ        1 PL-0455-13-09  0   3     72.81   69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WALAS TOMASZ            3 PL0171-16-127  1   3     72.63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LICKI JAROSŁAW        2 PL0182-15-179  1   3     72.62   62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WALAS BEATA             3 PL-0455-17-00  1   3     72.61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MAJKOWSKI SYLWESTER     1 PL-0455-17-44  1   3     72.57   65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GALIŃSKI KAMIL          2 PL0455-17-126  1   3     72.49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KWIECIEŃ MATEUSZ        2 PL-0455-16-23  1   3     72.45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WALAS BEATA             3 PL-0455-17-00  1   3     72.35   670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KWIECIEŃ MATEUSZ        2 PL-0455-16-23  1   3     72.33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WALAS TOMASZ            3 PL0444-15-115  1   3     72.33   624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GRUSZKA ANDRZEJ         2 PL0455-15-105  1   3     72.20   651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MACIEJSKII&amp; PIOTROWSKI  1 PL-0455-17-89  0   3     72.05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UC SYLWESTER           2 PL-0455-14-08  1   3     72.05   6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GRZYWA KAMIL            1 PL-0407-17-21  1   3     72.02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GALIŃSKI KAMIL          2 PL0455-17-126  1   3     72.01   663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5 KUCA ROBERT             1 PL-0455-17-37  0   3     71.91   649.2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6 MALICKI JAROSŁAW        2 PL0455-17-120  1   3     71.84   669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GOLA WALDEMAR           2 PL0455-17-133  1   3     71.72   668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8 PIŁAT MICHAŁ            2 PL-0455-15-76  1   3     71.52   663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WIECIEŃ MATEUSZ        2 PL0455-17-104  0   3     71.43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GALIŃSKI KAMIL          2 PL0455-17-126  1   3     71.3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ALIŃSKI KAMIL          2 PL0455-17-126  0   3     71.34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MACIEJSKII&amp; PIOTROWSKI  1 PL-0455-16-93  1   3     71.33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KRAJ KAZIMIERZ          1 PL-0455-16-73  0   3     71.12   687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LITWIN TOMASZ           1 PL0455-16-101  1   3     71.10   644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SIERPIŃSKI ANDRZEJ      1 PL-0455-17-48  0   3     71.06   646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PARSZEWSKI BOGDAN       1 PL-0455-15-40  1   3     70.88   69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UC SYLWESTER           2 PL-0455-14-08  0   3     70.74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KRAJ WIESŁAW            3 PL-0455-17-10  0   3     70.73   69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AJEK KRZYSZTOF       2 PL-0455-13-06  1   3     70.69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FURMANEK KAROL          1 PL-0455-17-67  1   3     70.68   649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BOREK MIECZYSŁAW        2 PL-0276-13-49  0   3     70.65   663.4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62 KUCA ROBERT             1 PL-0455-15-19  0   3     70.59   694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63 PIŁAT PIOTR             2 PL-0455-13-60  1   3     70.57   671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64 KWIECIEŃ MATEUSZ        2 PL-0455-16-41  0   3     70.53   643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SKRZYPEK ŁUKASZ         2 PL0455-17-121  0   3     70.39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GRZYWA KAMIL            1 PL-0455-17-71  0   3     70.33   69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JAWORSKI WIESŁAW        1 PL-059-16-082  1   3     70.33   686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UC SYLWESTER           2 PL-0455-14-08  0   3     70.32   67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MACIEJSKI MARIUSZ 2     1 PL-0455-14-58  1   3     70.24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ZALIŃSKI ROBERT         3 PL0455-16-109  0   3     69.98   72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WOŃSKI LESZEK         1 PL-0455-16-81  0   3     69.97   655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CHMIELEWSKI ADAM        2 PL-0455-14-14  0   3     69.86   71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MACIEJSKII&amp; PIOTROWSKI  1 PL-0455-17-88  0   3     69.83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BASĄG JAN               2 PL-0455-15-81  0   3     69.66   675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SKRZYPEK ŁUKASZ         2 PL-0455-15-62  1   3     69.45   68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MALICKI JAROSŁAW        2 PL0455-17-121  0   3     69.30   6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DUDAJEK KRZYSZTOF       2 PL-0455-16-08  1   3     69.06   671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SIERPIŃSKI ANDRZEJ      1 PL-0455-17-80  1   3     69.02   691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MACIEJSKII&amp; PIOTROWSKI  1 PL-0455-16-93  0   3     68.96   70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FURMANEK KAROL          1 PL-0455-14-03  0   3     68.93   695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GALIŃSKI KAMIL          2 PL0455-17-126  0   3     68.55   663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MAJKOWSKI SYLWESTER     1 PL-0455-13-40  0   3     68.54   700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IŁAT MICHAŁ            2 PL-0455-14-40  1   3     68.40   618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STĄPÓR DOMINIK          1 PL-0455-16-92  0   3     67.58   67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GRZYWA KAMIL            1 DV-07236-17-1  1   3     67.28   653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ĘBEN JAROSŁAW &amp; IGOR   2 PL0455-17-136  0   3     67.27   66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GODEK KRZYSZTOF         1 PL-099-16-193  0   3     67.27   64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WOJCIECHOWSKI MIROSŁAW  2 PL-0455-13-79  1   3     67.13   630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89 KUCA ROBERT             1 PL-0316-15-67  1   3     66.95   694.9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90 WALAS TOMASZ            3 PL0171-16-126  1   3     65.92   670.1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91 FURMANEK KAROL          1 PL-0455-17-66  0   3     58.94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KRZYPEK ŁUKASZ         2 PL0455-17-121  1   3     58.94   530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PIWOWARSKI ŁUKASZ       2 PL-0455-15-80  1   3     58.71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GRZYWA KAMIL            1 PL-0444-17-48  1   3     58.30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KWIECIEŃ TOMASZ         2 PL0455-17-127  1   3     58.1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GOLA WALDEMAR           2 PL0455-17-133  0   3     58.08   513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PIWOWARSKI ŁUKASZ       2 PL-0455-15-81  1   3     57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WALAS BEATA             3 PL-0455-17-00  1   3     57.84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UCA ROBERT             1 PL-0455-16-55  1   3     57.77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ZARZYCKI JAROSŁAW       1 PL-0455-17-31  1   3     57.68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FURMANEK KAROL          1 PL-0455-17-67  0   3     57.6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JEŻYKOWSKI PAWEŁ        1 PL-0455-17-50  1   3     57.54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MALICKI JAROSŁAW        2 PL0455-17-120  0   3     57.5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DUDAJEK KRZYSZTOF       2 PL-0455-15-60  0   3     57.2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FURMANEK KAROL          1 PL-0455-17-66  0   3     57.2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ZARZYCKI JAROSŁAW       1 PL-0455-17-31  1   3     57.19   52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GRUSZKA ANDRZEJ         2 PL-0458-17-11  0   3     57.17   49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WALAS TOMASZ            3 PL-0455-17-00  1   3     57.15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MACIEJSKII&amp; PIOTROWSKI  1 PL-0455-17-89  1   3     57.14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SIERPIŃSKI MARCIN       1 PL-0455-17-46  0   3     56.96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MALICKI JAROSŁAW        2 PL0455-17-120  0   3     56.90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KUCA ROBERT             1 PL-0455-17-37  1   3     56.74   538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WIECIEŃ TOMASZ         2 PL-0455-16-27  0   3     56.50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DUDAJEK KRZYSZTOF       2 PL-0455-16-08  0   3     56.1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SABAT JACEK             1 PL-0455-17-84  1   3     56.02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STĘPIEŃ KRZYSZTOF       2 PL0455-17-102  0   3     56.02   51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DUDAJEK KRZYSZTOF       2 PL-0455-15-60  1   3     55.99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DUDAJEK KRZYSZTOF       2 PL0455-17-140  1   3     55.96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PIWOWARSKI ŁUKASZ       2 PL0455-17-108  1   3     55.87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DUDAJEK KRZYSZTOF       2 PL-0455-14-07  0   3     55.85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WALAS TOMASZ            3 PL-0126-16-28  1   3     55.80   514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FURMANEK KAROL          1 PL-0455-16-88  0   3     55.79   538.8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223 BĘBEN JAROSŁAW &amp; IGOR   2 PL0455-17-136  0   3     55.76   552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24 RYCOMBEL ADAM           1 PL-0455-17-73  1   3     55.58   534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25 DUDAJEK KRZYSZTOF       2 PL-0455-16-08  1   3     55.58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SABAT JACEK             1 PL-0455-17-84  1   3     55.55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PASZKIEL &amp; STAWIARZ     2 PL0455-17-109  0   3     55.50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BĘBEN JAROSŁAW &amp; IGOR   2 PL-0455-16-47  0   3     55.47   552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GALIŃSKI KAMIL          2 PL0455-17-126  0   3     55.2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MACIEJSKI MARIUSZ 2     1 PL-0455-14-58  0   3     55.2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PIWOWARSKI ŁUKASZ       2 PL-0455-15-80  0   3     55.1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KWIECIEŃ TOMASZ         2 PL0455-17-127  0   3     55.12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PIŁAT MICHAŁ            2 PL-0455-16-30  1   3     55.01   508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JKOWSKI SYLWESTER     1 PL-0455-14-69  1   3     55.00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DUDZIK TOMASZ           1 PL-0455-16-70  1   3     54.92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JKOWSKI SYLWESTER     1 PL-0455-17-44  1   3     54.91   544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STĘPIEŃ SYLWESTER       3 PL-0458-16-06  1   3     54.68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GRZYWA KAMIL            1 DV-07236-17-1  1   3     54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DUDAJEK KRZYSZTOF       2 PL-0455-16-08  1   3     54.57   516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PIWOWARSKI ŁUKASZ       2 PL0455-17-108  1   3     54.56   522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1 BASĄG JAN               2 PL0455-13-103  1   3     54.49   521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2 KUCA ROBERT             1 PL-0455-17-37  0   3     54.19   538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3 KUC SYLWESTER           2 PL-0455-16-05  1   3     54.15   515.9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244 BASĄG JAN               2 PL-0455-15-81  0   3     54.10   521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245 DUDZIK TOMASZ           1 PL-0455-17-41  1   3     54.08   53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SABAT JACEK             1 PL-0455-17-84  1   3     54.03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CHMIELEWSKI ADAM        2 PL-0455-16-49  1   3     53.97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STĘPIEŃ SYLWESTER       3 PL-0455-17-01  1   3     53.97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CHMIELEWSKI ADAM        2 PL0455-17-122  1   3     53.90   56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MACIEJSKII&amp; PIOTROWSKI  1 PL-0455-17-89  1   3     53.89   54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PASZKIEL &amp; STAWIARZ     2 PL-0176-16-56  0   3     53.76   53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KLIMEK ŁUKASZ           1 PL-0444-17-56  0   3     53.62   56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GALIŃSKI KAMIL          2 PL0455-17-126  0   3     53.54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LITWIN TOMASZ           1 PL0455-16-101  1   3     53.51   534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SIERPIŃSKI MARCIN       1 PL-0455-16-59  0   3     53.50   53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MACIEJSKI MARIUSZ 2     1 PL-0455-17-51  1   3     53.47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WOJCIECHOWSKI MIROSŁAW  2 PL0455-15-106  0   3     53.47   52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MACIEJSKI MARIUSZ 2     1 PL-0455-17-51  0   3     53.02   5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GRZYWA KAMIL            1 PL-0455-17-71  1   3     52.86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GRZYWA KAMIL            1 PL-0455-17-99  0   3     52.59   543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SABAT JACEK             1 PL-0455-17-84  1   3     52.50   540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GALIŃSKI KAMIL          2 PL0455-17-126  0   3     52.31   50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KWIECIEŃ TOMASZ         2 PL-0455-16-27  1   3     52.08   54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PIŁAT PIOTR             2 PL-0455-15-80  0   3     51.62   51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STĘPIEŃ SYLWESTER       3 PL-0455-15-17  1   3     51.53   552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JEŻYKOWSKI PAWEŁ        1 PL-0455-17-50  0   3     51.52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MALICKI JAROSŁAW        2 PL0182-15-179  1   3     51.44   514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SZEWCZYK ARKADIUSZ      2 PL-0455-11-80  0   3     51.35   5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OGRODNIK MARIUSZ        3 PL-0444-15-37  1   3     50.81   529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FURMANEK KAROL          1 PL-0455-17-66  0   3     50.73   53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KUPISZ STEFAN           3 PL-0171-16-42  1   3     50.64   565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JEŻYKOWSKI PAWEŁ        1 PL-0455-17-55  0   3     50.29   537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MACIEJSKI MARIUSZ 2     1 PL-0455-16-66  1   2     59.82   5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KLIMEK ŁUKASZ           1 PL0171-16-127  0   2     59.64   50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JEŻYKOWSKI PAWEŁ        1 PL0455-16-108  0   2     59.46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0455-17-141  0   2     59.22   50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PASZKIEL &amp; STAWIARZ     2 PL-0455-14-21  1   2     59.14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PASZKIEL &amp; STAWIARZ     2 PL-0455-16-12  1   2     59.06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KWIECIEŃ MATEUSZ        2 PL0455-17-104  1   2     58.85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KUC SYLWESTER           2 PL-0455-16-05  0   2     58.84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DUDAJEK KRZYSZTOF       2 PL0455-17-140  0   2     58.75   5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TĘPIEŃ KRZYSZTOF       2 PL-0455-16-09  0   2     58.72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WALAS TOMASZ            3 PL-0380-16-09  1   2     58.59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IWOWARSKI ŁUKASZ       2 PL-0455-15-80  1   2     58.23   51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ASZKIEL &amp; STAWIARZ     2 PL-0164-14-50  1   2     58.23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GALIŃSKI KAMIL          2 PL0455-17-126  1   2     58.17   46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ZALIŃSKI ROBERT         3 PL-0455-17-17  0   2     58.12   554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DUDZIK TOMASZ           1 PL-0455-13-30  1   2     57.99   4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PIŁAT PIOTR             2 PL0455-17-110  1   2     57.92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PIWOWARSKI RYSZARD      2 PL0455-17-118  0   2     57.82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KUC SYLWESTER           2 PL0455-15-109  1   2     57.78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GRZYWA KAMIL            1 PL-0444-17-43  1   2     57.77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KUC SYLWESTER           2 PL-0455-16-05  0   2     57.76   46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CHMIELEWSKI ADAM        2 PL-0455-16-10  1   2     57.72   54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GOLA WALDEMAR           2 PL0455-17-133  1   2     57.68   467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SABAT JACEK             1 PL-0455-17-84  1   2     57.67   53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WIECIEŃ TOMASZ         2 PL-0455-15-74  1   2     57.64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LITWIN TOMASZ           1 PL-0455-17-74  1   2     57.59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PASZKIEL &amp; STAWIARZ     2 PL-0164-09-20  0   2     57.55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PIŁAT PIOTR             2 PL-0455-14-09  0   2     57.54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GALIŃSKI KAMIL          2 PL0455-17-126  1   2     57.38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RYCOMBEL ADAM           1 PL-016-17-051  0   2     57.34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SKRZYPEK ŁUKASZ         2 PL0167-16-280  0   2     57.30   47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BUDNY MARCIN            1 PL-0455-17-34  0   2     57.27   53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ZARZYCKI JAROSŁAW       1 PL-0455-17-31  1   2     57.22   47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WALAS TOMASZ            3 PL-059-16-081  0   2     57.14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WALAS BEATA             3 PL-0455-17-00  0   2     57.07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KWIECIEŃ TOMASZ         2 PL-0455-15-74  0   2     57.05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PASZKIEL &amp; STAWIARZ     2 PL-0455-14-21  1   2     56.96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KWIECIEŃ MATEUSZ        2 PL-0455-16-23  1   2     56.92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RAJ WIESŁAW            3 PL-0455-17-11  1   2     56.85   48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STĘPIEŃ KRZYSZTOF       2 PL-0455-16-09  1   2     56.85   466.2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13 RYCOMBEL ADAM           1 PL0455-16-106  1   2     56.77   481.8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14 GOLA WALDEMAR           2 PL-0455-16-01  0   2     56.66   512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15 PARSZEWSKI BOGDAN       1 PL-0455-17-28  1   2     56.62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GALIŃSKI KAMIL          2 PL0455-17-126  0   2     56.54   463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LITWIN TOMASZ           1 PL-0455-17-74  0   2     56.53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WALAS TOMASZ            3 PL-0312-16-18  0   2     56.53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MAJKOWSKI SYLWESTER     1 PL-0455-17-44  1   2     56.52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MALICKI JAROSŁAW        2 PL-0455-16-00  0   2     56.5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1 SABAT JACEK             1 PL-0455-17-84  1   2     56.49   53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2 KWIECIEŃ MATEUSZ        2 PL0455-17-104  1   2     56.46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3 KRAJ KAZIMIERZ          1 PL-0455-17-56  0   2     56.43   52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MAJKOWSKI SYLWESTER     1 PL-0455-17-44  0   2     56.33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MALICKI JAROSŁAW        2 PL0455-17-120  1   2     56.30   51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CHMIELEWSKI ADAM        2 PL-0455-16-10  0   2     56.26   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PIWOŃSKI LESZEK         1 PL-0195-16-13  0   2     56.24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PIWOWARSKI RYSZARD      2 PL-0455-16-46  1   2     56.13   53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9 MALICKI JAROSŁAW        2 PL-0455-15-85  1   2     56.12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0 JEŻYKOWSKI PAWEŁ        1 PL-0455-17-50  1   2     56.10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1 MACIEJSKII&amp; PIOTROWSKI  1 PL-0455-16-93  0   2     56.08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MALICKI JAROSŁAW        2 PL-0172-17-53  1   2     56.07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RYCOMBEL ADAM           1 PL-0455-17-73  0   2     56.00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DUDZIK TOMASZ           1 PL-0455-17-41  1   2     56.00   484.6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5 BĘBEN JAROSŁAW &amp; IGOR   2 PL-0455-15-78  0   2     55.95   538.5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6 RUBAK MICHAŁ            3 PL-0455-17-14  1   2     55.95   533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7 PASZKIEL &amp; STAWIARZ     2 PL-0176-17-87  0   2     55.86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8 KLIMEK ZBIGNIEW         1 PL-0455-17-10  0   2     55.85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9 PASZKIEL &amp; STAWIARZ     2 PL-0176-16-56  1   2     55.79   481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0 STĘPIEŃ SYLWESTER       3 PL-0455-17-01  1   2     55.69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BOREK MIECZYSŁAW        2 PL0455-17-135  0   2     55.69   539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DUDZIK TOMASZ           1 PL-0455-16-70  0   2     55.69   53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GALIŃSKI KAMIL          2 PL0455-17-126  0   2     55.67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ZYS MAREK &amp; MATEUSZ     2 PL-0455-16-14  1   2     55.67   47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RYCOMBEL ADAM           1 PL-0455-17-99  0   2     55.66   48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WĄŚ MARIAN &amp; GRZEGORZ   1 PL-0455-17-54  1   2     55.62   4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FURMANEK KAROL          1 PL-0178-16-22  0   2     55.57   48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JEŻYKOWSKI PAWEŁ        1 PL-0455-17-50  0   2     55.49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MALICKI JAROSŁAW        2 PL-0455-17-98  1   2     55.39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0 PASZKIEL &amp; STAWIARZ     2 PL-0176-17-87  0   2     55.32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1 STĘPIEŃ SYLWESTER       3 PL-0171-14-07  1   2     55.32   494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2 CZAJA BOGDAN            3 PL-0455-16-06  0   2     55.31   48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FURMANEK KAROL          1 PL-0455-16-88  0   2     55.29   485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GRZYWA KAMIL            1 PL-0170-17-20  1   2     55.28   4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WZOREK RAFAŁ            3 PL0182-15-170  0   2     55.25   478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DUDZIK TOMASZ           1 PL-0455-16-70  0   2     55.12   4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CHMIELEWSKI ADAM        2 PL0455-17-122  1   2     55.11   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PASZKIEL &amp; STAWIARZ     2 PL-0176-17-87  0   2     55.09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STĘPIEŃ SYLWESTER       3 PL-0455-17-01  1   2     55.05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WĄŚ MARIAN &amp; GRZEGORZ   1 PL-0455-17-54  0   2     54.99   53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ZARZYCKI JAROSŁAW       1 PL-0455-17-31  1   2     54.94   475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WIECIEŃ MATEUSZ        2 PL0455-17-104  0   2     54.91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3 GRZYWA KAMIL            1 PL-0455-17-82  0   2     54.86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4 SIERPIŃSKI MARCIN       1 PL-0455-16-98  0   2     54.76   48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5 JAWORSKI WIESŁAW        1 PL-0455-16-87  0   2     54.74   52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WALAS TOMASZ            3 PL-0444-14-74  0   2     54.74   513.9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7 SABAT JACEK             1 PL-0455-15-02  1   2     54.74   486.0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8 KUC SYLWESTER           2 PL0455-15-109  0   2     54.73   468.8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9 WALAS BEATA             3 PL-0444-17-11  0   2     54.73   468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0 FURMANEK STANISŁAW      1 PL-0455-17-39  1   2     54.67   53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KLIMEK ZBIGNIEW         1 PL0471-17-116  1   2     54.58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GRZYWA KAMIL            1 PL-0455-17-71  0   2     54.57   53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3 MACIEJSKII&amp; PIOTROWSKI  1 PL0455-16-102  0   2     54.56   5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4 MAJKOWSKI SYLWESTER     1 PL-0455-17-44  0   2     54.55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5 MAJKOWSKI SYLWESTER     1 PL-0455-15-26  0   2     54.46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DUDAJEK KRZYSZTOF       2 PL-0455-15-60  0   2     54.45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SIERPIŃSKI MARCIN       1 PL-0455-17-46  1   2     54.44   48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MACIEJSKII&amp; PIOTROWSKI  1 PL-0455-16-93  0   2     54.36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MALICKI JAROSŁAW        2 PL-0455-15-60  1   2     54.30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CHMIELEWSKI ADAM        2 PL-0455-16-10  1   2     54.28   544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ZALIŃSKI ROBERT         3 PL-0402-17-36  0   2     54.25   50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WALAS TOMASZ            3 PL0455-16-105  1   2     54.18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3 MALICKI JAROSŁAW        2 PL0455-17-120  1   2     54.17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4 STĘPIEŃ KRZYSZTOF       2 PL-0455-15-97  1   2     54.17   466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5 JEŻYKOWSKI PAWEŁ        1 PL-0455-17-50  1   2     54.08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6 RYCOMBEL ADAM           1 PL-016-17-051  0   2     54.02   48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7 FURMANEK KAROL          1 PL-0455-16-88  1   2     54.00   5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WALAS TOMASZ            3 PL-0455-17-00  1   2     53.99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DUDZIK TOMASZ           1 PL-0455-17-41  1   2     53.98   53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RYCOMBEL ADAM           1 PL-0455-17-99  0   2     53.90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CHMIELEWSKI ADAM        2 PL-0455-12-16  0   2     53.89   49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JEŻYKOWSKI PAWEŁ        1 PL-0455-17-50  0   2     53.85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SABAT JACEK             1 PL-0455-16-97  0   2     53.81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STĘPIEŃ SYLWESTER       3 PL-0455-14-90  1   2     53.80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KLIMEK ŁUKASZ           1 PL-0444-17-56  1   2     53.67   548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WIECIEŃ TOMASZ         2 PL-0455-14-31  0   2     53.64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DUDAJEK KRZYSZTOF       2 PL-0455-12-04  0   2     53.56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KLIMEK ŁUKASZ           1 PL0237-17-148  0   2     53.54   50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PARSZEWSKI BOGDAN       1 PL-0455-17-28  1   2     53.48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DANEK &amp; KACZMARCZYK     3 PL-0455-17-07  0   2     53.42   57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TĄPÓR DOMINIK          1 PL-OL-11-2429  0   2     53.37   47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PASZKIEL &amp; STAWIARZ     2 PL-0455-14-21  0   2     53.35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PIŁAT MICHAŁ            2 PL-0455-13-76  0   2     53.35   5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PIWOWARSKI ŁUKASZ       2 PL-0455-14-12  1   2     53.30   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SIERPIŃSKI ANDRZEJ      1 PL-0455-15-56  0   2     53.27   482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TĘPIEŃ TOMASZ          3 PL-0171-16-03  0   2     53.22   493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KUCA ROBERT             1 PL-0455-17-37  1   2     53.12   48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STĘPIEŃ SYLWESTER       3 PL-0455-17-01  1   2     53.10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KWIECIEŃ MATEUSZ        2 PL0455-17-104  0   2     53.00   496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GALIŃSKI KAMIL          2 PL0455-17-126  0   2     52.98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BOREK MIECZYSŁAW        2 PL0455-17-135  0   2     52.88   494.0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12 RYCOMBEL ADAM           1 PL-0455-17-73  0   2     52.83   527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3 GOLA WALDEMAR           2 PL0356-16-165  0   2     52.79   467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14 MALICKI JAROSŁAW        2 PL0455-17-120  0   2     52.76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DUDAJEK KRZYSZTOF       2 PL-0455-15-60  1   2     52.68   51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GALIŃSKI KAMIL          2 PL0455-17-126  1   2     52.66   50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ZYS MAREK &amp; MATEUSZ     2 PL-0353-14-71  0   2     52.59   51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FURMANEK STANISŁAW      1 PL-0455-17-39  0   2     52.54   48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PIWOWARSKI RYSZARD      2 PL0455-17-131  1   2     52.53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MALICKI JAROSŁAW        2 PL0455-17-130  1   2     52.51   513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KUCA ROBERT             1 PL-0455-17-37  0   2     52.51   484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IWOWARSKI RYSZARD      2 PL0455-17-131  1   2     52.50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PIWOWARSKI ŁUKASZ       2 PL0455-17-108  1   2     52.49   47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KWIECIEŃ TOMASZ         2 PL-0455-16-27  0   2     52.48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DANEK &amp; KACZMARCZYK     3 PL-0455-15-59  1   2     52.46   57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IWOWARSKI RYSZARD      2 PL-0455-12-39  1   2     52.42   534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WALAS BEATA             3 PL-0455-17-00  1   2     52.41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GODEK KRZYSZTOF         1 PL-0455-17-45  1   2     52.40   484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JAWORSKI WIESŁAW        1 PL-0455-17-60  1   2     52.39   525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WALAS TOMASZ            3 PL-0444-17-12  1   2     52.36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MALICKI JAROSŁAW        2 PL0455-17-120  1   2     52.26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MACIEJSKII&amp; PIOTROWSKI  1 PL-0455-16-93  1   2     52.24   4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JEŻYKOWSKI PAWEŁ        1 PL-0455-17-50  1   2     52.23   529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CZAJA BOGDAN            3 PL-0455-16-06  1   2     52.22   48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KWIECIEŃ TOMASZ         2 PL-0397-17-38  0   2     52.18   48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LITWIN TOMASZ           1 PL0455-16-101  1   2     52.15   481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PIWOŃSKI LESZEK         1 PL-0455-16-81  1   2     52.14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WALAS TOMASZ            3 PL-059-16-081  0   2     52.07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KWIECIEŃ TOMASZ         2 PL-0455-16-27  1   2     52.06   5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JEŻYKOWSKI PAWEŁ        1 PL-0444-15-81  0   2     52.06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CHMIEL NORBERT          2 PL-0455-15-88  1   2     52.04   4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KOCJAN WIESŁAW          2 PL0444-12-138  1   2     52.03   47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WOWARSKI RYSZARD      2 PL-0455-16-46  1   2     51.90   488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DANEK &amp; KACZMARCZYK     3 PL-0455-15-59  0   2     51.87   5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BASĄG JAN               2 PL-0455-15-81  0   2     51.78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WALAS TOMASZ            3 PL-0444-16-09  1   2     51.76   46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STĘPIEŃ TOMASZ          3 PL-0455-17-06  1   2     51.68   53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ŁAT PIOTR             2 PL-0455-16-06  0   2     51.63   46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MACIEJSKI MARIUSZ 2     1 PL-0455-16-66  0   2     51.46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BASĄG JAN               2 PL-0455-15-81  0   2     51.46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MACIEJSKI MARIUSZ 2     1 PL-0455-15-39  1   2     51.37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MALICKI JAROSŁAW        2 PL0455-17-130  0   2     51.35   46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WIECIEŃ MATEUSZ        2 PL0455-17-104  1   2     51.31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DUDZIK TOMASZ           1 PL-0455-16-70  0   2     51.27   53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FURMANEK KAROL          1 PL-0455-16-88  1   2     51.22   530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PASZKIEL &amp; STAWIARZ     2 PL-0176-17-87  0   2     51.20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ABAT JACEK             1 PL-0455-15-02  1   2     51.17   486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APELA JÓZEF            1 PL-0455-17-52  1   2     51.16   479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RUBAK MICHAŁ            3 PL0211-16-106  1   2     51.15   48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OGRODNIK MARIUSZ        3 PL-0444-17-84  1   2     51.09   4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MICHALSKI SYLWESTER     3 PL-0455-17-24  0   2     51.07   536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DANEK &amp; KACZMARCZYK     3 PL-0455-17-07  1   2     51.06   5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SZCZEPAŃCZYK EUGENIUSZ  3 pl-0169-17-02  0   2     50.99   478.9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4 KUCA ROBERT             1 PL-0455-16-55  0   2     50.95   484.9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5 BASĄG JAN               2 PL-0455-16-07  1   2     50.91   471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66 DANEK &amp; KACZMARCZYK     3 PL-0175-11-69  0   2     50.83   527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WĄŚ MARIAN &amp; GRZEGORZ   1 PL-0455-14-50  0   2     50.79   484.4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68 PIŁAT MICHAŁ            2 PL-0444-15-31  0   2     50.76   463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69 FURMANEK KAROL          1 PL-0455-16-88  1   2     50.70   530.7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0 DUDAJEK KRZYSZTOF       2 PL-0455-13-06  1   2     50.68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JEŻYKOWSKI PAWEŁ        1 PL0455-16-108  0   2     50.60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ARSZEWSKI BOGDAN       1 PL-0455-17-04  0   2     50.39   48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RYCOMBEL ADAM           1 PL0356-15-158  0   2     50.33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PIŁAT MICHAŁ            2 PL-0455-15-76  0   2     50.31   509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5 STĘPIEŃ TOMASZ          3 PL-0172-16-88  0   2     50.26   538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6 RYCOMBEL ADAM           1 PL-0455-12-87  1   2     50.03   527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7 STĄPÓR DOMINIK          1 PL-0455-16-92  1   2     49.96   519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GRUSZKA ANDRZEJ         2 PL0176-13-134  1   2     49.86   455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PASZKIEL &amp; STAWIARZ     2 PL0455-17-109  0   2     49.82   5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PIWOŃSKI LESZEK         1 PL-0455-16-81  1   2     49.76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WOJCIECHOWSKI MIROSŁAW  2 PL-0455-14-26  1   2     49.71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KWIECIEŃ TOMASZ         2 PL-0455-16-27  0   2     49.70   5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FURMANEK STANISŁAW      1 PL-0455-15-09  0   2     49.64   484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WOJCIECHOWSKI MIROSŁAW  2 PL0455-15-106  0   2     49.63   471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KRAJ WIESŁAW            3 PL-0455-17-10  1   2     49.52   481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JEŻYKOWSKI PAWEŁ        1 PL-0455-15-05  0   2     49.49   48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WALAS TOMASZ            3 PL-059-16-081  1   2     49.35   51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RUBAK MICHAŁ            3 PL0455-16-112  0   2     49.07   48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TĘPIEŃ SYLWESTER       3 PL-0455-17-01  0   2     48.92   539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DUDZIK TOMASZ           1 PL-0185-14-20  0   2     48.91   48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MAJKOWSKI SYLWESTER     1 PL-0455-17-44  1   2     48.80   488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DUDAJEK KRZYSZTOF       2 PL-0455-13-06  0   2     48.72   46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PIWOŃSKI LESZEK         1 PL-0455-17-62  1   2     48.60   4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SZCZEPAŃCZYK EUGENIUSZ  3 PL-0455-15-21  1   2     48.60   478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WIECIEŃ MATEUSZ        2 PL-0171-14-27  0   2     48.22   450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LIMEK ŁUKASZ           1 PL-0455-17-03  0   2     39.91   34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JEŻYKOWSKI PAWEŁ        1 PL-0289-16-30  0   2     39.6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SKRZYPEK ŁUKASZ         2 PL0455-17-121  0   2     39.60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DUDAJEK KRZYSZTOF       2 PL0455-17-140  1   2     39.3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DUDAJEK KRZYSZTOF       2 PL-0455-16-08  0   2     39.33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SKRZYPEK ŁUKASZ         2 PL-0455-15-62  1   2     39.32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ASZKIEL &amp; STAWIARZ     2 PL-0176-16-56  0   2     39.29   326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PASZKIEL &amp; STAWIARZ     2 PL0455-17-109  0   2     39.2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STĘPIEŃ SYLWESTER       3 PL-0455-17-01  0   2     39.27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FURMANEK STANISŁAW      1 PL-0455-17-38  0   2     39.21   374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6 FURMANEK KAROL          1 PL-0455-17-66  0   2     39.21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7 GALIŃSKI KAMIL          2 PL0455-17-126  1   2     39.12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8 WALAS TOMASZ            3 PL-0444-16-09  1   2     39.11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DUDAJEK KRZYSZTOF       2 PL-0455-15-60  1   2     39.00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DUDAJEK KRZYSZTOF       2 PL0455-17-140  1   2     38.97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GRZYWA KAMIL            1 PL-0407-17-21  0   2     38.96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DUDAJEK KRZYSZTOF       2 PL0455-17-140  0   2     38.9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GALIŃSKI KAMIL          2 PL0455-17-126  0   2     38.89   35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WALAS BEATA             3 PL-0455-17-00  1   2     38.83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KUC SYLWESTER           2 PL0455-15-109  0   2     38.80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6 LECH PAWEŁ              3 PL-0455-17-25  0   2     38.75   401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7 ZALIŃSKI ROBERT         3 PL0455-14-106  0   2     38.68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8 JEŻYKOWSKI PAWEŁ        1 PL-0455-17-50  1   2     38.55   373.6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9 WALAS BEATA             3 PL-0455-17-00  1   2     38.50   357.9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20 GOLA WALDEMAR           2 PL-0455-16-01  1   2     38.41   357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21 MACIEJSKII&amp; PIOTROWSKI  1 PL-0455-16-93  1   2     38.36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JKOWSKI SYLWESTER     1 PL-0455-17-44  0   2     38.32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WALAS TOMASZ            3 PL0455-16-105  1   2     38.30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WALAS TOMASZ            3 PL0171-16-126  0   2     38.26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WALAS TOMASZ            3 PL-0455-17-00  1   2     38.15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SZEWCZYK ARKADIUSZ      2 PL-0455-16-36  1   2     38.10   354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DUDAJEK KRZYSZTOF       2 PL-0455-15-60  0   2     38.09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PASZKIEL &amp; STAWIARZ     2 PL-0176-17-87  1   2     38.08   37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SZEWCZYK ARKADIUSZ      2 PL-0455-15-63  0   2     38.01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MACIEJSKII&amp; PIOTROWSKI  1 PL-0455-16-86  1   2     37.95   33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SZEWCZYK ARKADIUSZ      2 PL-0455-12-24  0   2     37.94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PIWOWARSKI ŁUKASZ       2 PL-0455-16-19  0   2     37.80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GRZYWA KAMIL            1 PL-0455-17-71  0   2     37.80   331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LITWIN TOMASZ           1 PL-0455-17-74  0   2     37.79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WALAS TOMASZ            3 PL0171-16-126  0   2     37.78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MAJKOWSKI SYLWESTER     1 PL-0455-13-40  1   2     37.77   332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ZYS MAREK &amp; MATEUSZ     2 PL-0455-15-77  1   2     37.77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MACIEJSKII&amp; PIOTROWSKI  1 PL-0455-16-93  0   2     37.75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DUDAJEK KRZYSZTOF       2 PL-0455-16-08  1   2     37.75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SKRZYPEK ŁUKASZ         2 PL-0455-15-62  0   2     37.74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2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DUDZIK TOMASZ           1 PL-0455-17-41  1   2     37.74   328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SABAT JACEK             1 PL-0455-17-84  0   2     37.73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SZEWCZYK ARKADIUSZ      2 PL-0455-12-24  0   2     37.70   309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KUC SYLWESTER           2 PL-0455-16-05  0   2     37.62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GRUSZKA ANDRZEJ         2 PL0455-17-141  0   2     37.59   346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WALAS TOMASZ            3 PL-059-16-081  0   2     37.57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ZYS MAREK &amp; MATEUSZ     2 PL-0353-14-88  1   2     37.55   31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CHMIELEWSKI ADAM        2 PL-0455-15-79  1   2     37.52   344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ZALIŃSKI ROBERT         3 PL-0455-17-17  0   2     37.42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RYCOMBEL ADAM           1 PL-0455-16-49  1   2     37.40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1 PIWOŃSKI LESZEK         1 PL-0455-17-62  0   2     37.3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2 KUC SYLWESTER           2 PL0455-17-100  1   2     37.35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3 ZALIŃSKI ROBERT         3 PL0455-16-109  0   2     37.33   39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CZAJA BOGDAN            3 PL-0455-16-06  1   2     37.33   376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MACIEJSKII&amp; PIOTROWSKI  1 PL-0455-17-89  1   2     37.31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JEŻYKOWSKI PAWEŁ        1 PL-0455-17-50  0   2     37.26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7 MALICKI JAROSŁAW        2 PL0455-17-120  1   2     37.25   35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8 KUC SYLWESTER           2 PL0455-15-109  1   2     37.23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9 WALAS TOMASZ            3 PL-059-16-081  0   2     37.20   31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0 MAJKOWSKI SYLWESTER     1 PL-0270-16-67  0   2     37.19   378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1 SABAT JACEK             1 PL-0455-17-84  1   2     37.19   37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GRZYWA KAMIL            1 PL-0455-17-80  0   2     37.18   37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SIERPIŃSKI MARCIN       1 PL-0455-16-59  0   2     37.14   326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JEŻYKOWSKI PAWEŁ        1 PL0455-16-108  1   2     37.09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KUC SYLWESTER           2 PL0455-15-109  1   2     37.08   35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MACIEJSKI MARIUSZ 2     1 PL-0455-15-39  0   2     37.06   3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TĘPIEŃ SYLWESTER       3 PL-0455-17-01  1   2     37.05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LITWIN TOMASZ           1 PL-0455-17-74  1   2     37.05   37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KLIMEK ZBIGNIEW         1 PL-0455-17-10  1   2     37.03   38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0 SKRZYPEK ŁUKASZ         2 PL0455-17-121  1   2     37.01   368.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1 KUCA ROBERT             1 PL-0178-17-23  0   2     36.98   374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2 GALIŃSKI KAMIL          2 PL0455-17-126  1   2     36.94   353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3 KWIECIEŃ TOMASZ         2 PL-0455-16-47  1   2     36.94   33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STĘPIEŃ KRZYSZTOF       2 PL-0455-16-09  1   2     36.93   35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DUDAJEK KRZYSZTOF       2 PL0455-17-140  1   2     36.91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KUC SYLWESTER           2 PL-0455-16-05  0   2     36.91   313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SKRZYPEK ŁUKASZ         2 PL0455-17-121  1   2     36.88   368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DANEK &amp; KACZMARCZYK     3 PL0455-16-118  0   2     36.85   416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KAPELA JÓZEF            1 PL-0455-17-52  0   2     36.85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KAPELA JÓZEF            1 PL-0455-16-56  1   2     36.82   323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KUCA ROBERT             1 PL-0455-17-83  1   2     36.75   374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JEŻYKOWSKI PAWEŁ        1 PL-0455-17-50  1   2     36.74   32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IWOWARSKI ŁUKASZ       2 PL0455-17-108  0   2     36.73   363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STĘPIEŃ SYLWESTER       3 PL-0455-17-01  0   2     36.71   383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WIECZOREK JÓZEF         2 PL-0455-16-24  1   2     36.69   34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WALAS TOMASZ            3 PL-0455-16-51  1   2     36.68   35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SABAT JACEK             1 PL-0455-17-84  1   2     36.68   32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OGRODNIK MARIUSZ        3 PL-0455-17-15  0   2     36.67   36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KWIECIEŃ TOMASZ         2 PL-0455-16-27  0   2     36.66   379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FURMANEK KAROL          1 PL-0455-17-66  0   2     36.65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OCJAN WIESŁAW          2 PL-0455-15-62  1   2     36.61   36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DUDAJEK KRZYSZTOF       2 PL0455-17-140  0   2     36.61   35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RYCOMBEL ADAM           1 PL-0455-17-98  0   2     36.57   371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FURMANEK KAROL          1 PL-0455-17-79  1   2     36.56   32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IWOŃSKI LESZEK         1 PL-0455-17-62  1   2     36.52   333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DUDAJEK KRZYSZTOF       2 PL-0455-14-07  0   2     36.52   31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STĘPIEŃ TOMASZ          3 PL-0171-16-03  0   2     36.50   381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BOREK MIECZYSŁAW        2 PL-0455-15-86  1   2     36.48   384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MACIEJSKII&amp; PIOTROWSKI  1 PL-0455-16-93  0   2     36.48   378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FURMANEK KAROL          1 PL-0455-17-66  1   2     36.48   37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5 konk.   198.94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8.0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MICHAŁ             sek  2   -  5 konk.   197.8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197.8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5 konk.   196.9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KLIMEK ŁUKASZ            sek  1   -  7 konk.   278.43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277.9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7 konk.   276.7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ABAT JACEK              sek  1   -  7 konk.   275.6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ALIŃSKI KAMIL           sek  2   -  7 konk.   274.5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23:00:00Z</dcterms:created>
  <dc:creator>user</dc:creator>
  <dc:description/>
  <dc:language>en-US</dc:language>
  <cp:lastModifiedBy>user</cp:lastModifiedBy>
  <dcterms:modified xsi:type="dcterms:W3CDTF">2018-05-20T23:00:00Z</dcterms:modified>
  <cp:revision>2</cp:revision>
  <dc:subject/>
  <dc:title/>
</cp:coreProperties>
</file>