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PECJALNA PUNKTACJA GOŁĘBI w KATEGORII D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+--+---------------+---+-------+-------+--+--+--+-------+--+--+--+-------+--+--+--+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|Kol| NAZWISKO HODOWCY     |s.|OBRĄCZKA RODOWA|Pl.|COEF.-D|Coef.-A|L1|L2|L3|Coef.-B|L1|L2|L3|Coef.-C|L1|L2|L3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+----------------------+--+---------------+---+-------+-------+--+--+--+-------+--+--+--+-------+--+--+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PASZKIEL &amp; STAWIARZ     2 PL-0455-14-2118 0/1   88.13   15.40  1  2  3   28.21  4  5  7   44.52  8 10 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 PIŁAT PIOTR             2 PL-0455-13-6034 0/1  193.76  103.47  1  2  3   43.37  4  5  9   46.92  6  8 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 PASZKIEL &amp; STAWIARZ     2 PL-0455-14-2148 1/0  204.57   37.60  3  4  9  120.27  6  7 11   46.70  8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 DUDAJEK KRZYSZTOF       2 PL-0455-14-0777 0/1  314.27   97.97  2  4  5  135.12  6  9 11   81.18  8 10 1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 DUDAJEK KRZYSZTOF       2 PL-0455-15-6087 1/0  325.69  146.60  3  4  5   91.66  6  7 11   87.43  8 10 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 WALAS TOMASZ            3 PL-059-16-08135 1/0  332.69   92.34  1  2  3  133.69  4  6  9  106.66  7 10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 PIŁAT PIOTR             2 PL-0455-14-0906 0/1  348.12  202.79  2  4 11   18.23  6  7  8  127.10 10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 KUC SYLWESTER           2 PL-0455-16-0519 1/0  411.08  262.24  1  2  3   78.85  5  6 11   69.99  8 10 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 DUDAJEK KRZYSZTOF       2 PL-0455-15-6056 1/0  423.85  207.07  1  3 11  102.28  4  8  9  114.50  6  7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 PIŁAT MICHAŁ            2 PL-0455-14-4076 0/1  431.61   37.82  1  2  3  220.96  4  5  6  172.83  7  8 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 DUDAJEK KRZYSZTOF       2 PL-0455-15-6043 0/1  437.49  136.27  1  2  3  177.47  6  9 11  123.75  8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 FURMANEK STANISŁAW      1 PL-0455-14-8735 1/0  458.88  180.64  2  3  4  158.52  5  9 11  119.72  8 12 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 BOREK MIECZYSŁAW        2 PL-0276-13-4963 0/1  483.02  180.32  1  2  9  175.10  7  8 11  127.60 10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 KUC SYLWESTER           2 PL0455-15-10998 0/1  486.65   83.39  1  2  3  108.35  4  5 11  294.91  6  8 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 FURMANEK STANISŁAW      1 PL-0455-16-5053 0/1  531.94  180.76  1  2  4  269.43  7  9 11   81.75  8 10 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 KUC SYLWESTER           2 PL-0455-16-0562 1/0  542.22  112.45  1  2  3  247.36  4  5 11  182.41  7 10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 DUDAJEK KRZYSZTOF       2 PL-0455-15-6072 0/1  559.94  113.84  2  3  5  265.30  7  9 11  180.80 10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 PASZKIEL &amp; STAWIARZ     2 PL-0164-09-2009 0/1  566.97  126.49  1  4  5   65.62  6  7  9  374.86  8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 KUC SYLWESTER           2 PL0455-15-10948 1/0  577.82   69.15  2  3  4  282.15  5  7 11  226.52  8 10 1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 PASZKIEL &amp; STAWIARZ     2 PL-0164-14-5063 1/0  601.90  120.15  1  4  5  337.70  6  9 11  144.05  8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 FURMANEK STANISŁAW      1 PL-0455-15-0911 0/1  709.79  246.88  2  5  9  331.28  6  7 11  131.63  8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 WALAS TOMASZ            3 PL-0126-16-2879 1/0  713.53  210.88  1  2  3  270.93  6  9 11  231.72  7 10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 JEŻYKOWSKI PAWEŁ        1 PL-0444-15-8142 0/1  793.96  389.68  2  4  5  268.06  6  9 11  136.22 10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 PASZKIEL &amp; STAWIARZ     2 PL-0455-14-2153 0/1  798.25  243.30  3  4  5  234.69  6  7  8  320.26 10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 PASZKIEL &amp; STAWIARZ     2 PL-0455-14-2168 1/0  801.14  265.96  1  3 11  286.34  5  6  9  248.84  7  8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 DANEK &amp; KACZMARCZYK     3 PL0455-16-11825 0/1  828.77  345.80  1  2  3  363.10  4  5 11  119.87  6  8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 DUDAJEK KRZYSZTOF       2 PL-0455-12-0437 0/1  882.25  316.10  1  4  9  265.90  5  6 11  300.25  7 10 1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 MAJKOWSKI SYLWESTER     1 PL-0455-13-4005 1/0  898.12  238.10  1  2 11  340.66  6  8  9  319.36 10 12 13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 DANEK &amp; KACZMARCZYK     3 PL0455-16-11822 0/1  991.03  296.45  2  3  5  202.93  8  9 11  491.65  7 10 12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 DUDAJEK KRZYSZTOF       2 PL-0455-16-0857 1/0 1053.82  391.93  2  3  4  287.83  5  9 11  374.06  8 10 12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2:00Z</dcterms:created>
  <dc:creator>user</dc:creator>
  <dc:description/>
  <dc:language>en-US</dc:language>
  <cp:lastModifiedBy>user</cp:lastModifiedBy>
  <dcterms:modified xsi:type="dcterms:W3CDTF">2018-08-30T07:52:00Z</dcterms:modified>
  <cp:revision>2</cp:revision>
  <dc:subject/>
  <dc:title/>
</cp:coreProperties>
</file>