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b/>
        </w:rPr>
        <w:t>LISTA KONKURSOWA 05/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młod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OPATÓWEK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3.09.202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21362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11'29.0"-51°44'05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7:20: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0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2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37: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464.34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51: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386.7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8m.10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0-09-13 / 19:16:2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15|  441|  104| 23.6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10|  273|   40| 14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5|  370|   73| 19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40| 1084|  217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09.2020.-OPATÓWEK                 - 2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MP-A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MASZ &amp; BEATA WALAS   3 59-26- 8 S   310096  9:37:49 1464.34   0.92 40.00 40.00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OMASZ &amp; BEATA WALAS   3 &lt; 2&gt;   3 -   310032  9:37:51 1463.98   1.85 39.96 39.96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OMASZ &amp; BEATA WALAS   3 &lt; 3&gt;  23 -   310021  9:37:52 1463.81   2.77 39.93 39.93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SZKIEL &amp; STAWIARZ    2 51-13- 7 S   224005  9:42:40 1462.92   3.69 39.89 39.89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ASZKIEL &amp; STAWIARZ    2 &lt; 2&gt;   6 S   224080  9:42:41 1462.75   4.61 39.85 39.85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ASZKIEL &amp; STAWIARZ    2 &lt; 3&gt;   7 S   224076  9:42:46 1461.90   5.54 39.81 39.81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ASZKIEL &amp; STAWIARZ    2 &lt; 4&gt;   8 -   224082  9:42:48 1461.55   6.46 39.78 39.78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ASZKIEL &amp; STAWIARZ    2 &lt; 5&gt;   9 S   224086  9:42:48 1461.55   6.46 39.78 39.78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ASZKIEL &amp; STAWIARZ    2 &lt; 6&gt;  12 -   224018  9:43:03 1459.00   8.30 39.70 39.70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FURMANEK KAROL         1 37-23- 8 S   114050  9:44:19 1455.69   9.23 39.67 39.67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FURMANEK KAROL         1 &lt; 2&gt;  15 S   114052  9:44:20 1455.52  10.15 39.63 39.63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ASZKIEL &amp; STAWIARZ    2 &lt; 7&gt;  13 S   224006  9:43:35 1453.58  11.07 39.59 39.59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ASZKIEL &amp; STAWIARZ    2 &lt; 8&gt;  14 S   224074  9:43:35 1453.58  11.07 39.59 39.59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PASZKIEL &amp; STAWIARZ    2 &lt; 9&gt;  56 S   224029  9:43:44 1452.06  12.92 39.52 39.52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FURMANEK KAROL         1 &lt; 3&gt;  16 -   114078  9:44:46 1451.16  13.84 39.48 39.48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FURMANEK KAROL         1 &lt; 4&gt;  71 -   114077  9:44:48 1450.83  14.76 39.44 39.44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KIJAS MAREK            2 44-16- 6 S   249032  9:48:25 1449.97  15.68 39.41 39.41 21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RYCOMBEL ADAM          1 19- 2- 2 S   129055  9:43:52 1449.81  16.61 39.37 39.37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KIJAS MAREK            2 &lt; 2&gt;  21 -   249060  9:48:26 1449.81  16.61 39.37 39.37 21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KRUK JERZY             1 35- 6- 4 S   133040  9:44:09 1449.74  18.45 39.30 39.30 208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KIJAS MAREK            2 &lt; 3&gt;  22 -   249054  9:48:27 1449.65  19.37 39.26 39.26 21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KIJAS MAREK            2 &lt; 4&gt;  54 -   249023  9:48:28 1449.48  20.30 39.22 39.22 21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TOMASZ &amp; BEATA WALAS   3 &lt; 4&gt;  24 -   310017  9:39:19 1448.57  21.22 39.19 39.19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TOMASZ &amp; BEATA WALAS   3 &lt; 5&gt;  25 -   310011  9:39:20 1448.40  22.14 39.15 39.15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TOMASZ &amp; BEATA WALAS   3 &lt; 6&gt;  26 S   310123  9:39:20 1448.40  22.14 39.15 39.15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TOMASZ &amp; BEATA WALAS   3 &lt; 7&gt;  27 -   310030  9:39:21 1448.22  23.99 39.07 39.07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TOMASZ &amp; BEATA WALAS   3 &lt; 8&gt;  28 -   310033  9:39:26 1447.36  24.91 39.04 39.04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TOMASZ &amp; BEATA WALAS   3 &lt; 9&gt;  32 -   310053  9:39:28 1447.01  25.83 39.00 39.00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GRZYWA KAMIL           1 30-13- 8 S   140036  9:46:10 1446.91  26.75 38.96 38.96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KIJAS ARKADIUSZ        2 32- 2- 1 S   234039  9:48:45 1446.72  27.68 38.93 38.93 21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GRZYWA KAMIL           1 &lt; 2&gt;  48 -   140020  9:46:13 1446.42  28.60 38.89 38.89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TOMASZ &amp; BEATA WALAS   3 &lt;10&gt;  33 S   310066  9:39:37 1445.46  29.52 38.85 38.85 20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TOMASZ &amp; BEATA WALAS   3 &lt;11&gt;  34 -   310078  9:39:40 1444.94  30.44 38.81 38.81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TOMASZ &amp; BEATA WALAS   3 &lt;12&gt;  40 S   310077  9:39:40 1444.94  30.44 38.81 38.81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ZIĘCIK TOMASZ          1 22-10- 8 S   150047 10:00:23 1444.60  32.29 38.74 38.74 23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ZARZYCKI JAROSŁAW      1 33-11- 7 S   137076  9:42:07 1444.59  33.21 38.70 38.70 205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SABAT JACEK            1 36-16- 8 S   130035  9:45:47 1444.40  34.13 38.67 38.67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SABAT JACEK            1 &lt; 2&gt;  44 -   130064  9:45:48 1444.24  35.06 38.63 38.63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ZIĘCIK TOMASZ          1 &lt; 2&gt;  41 S   150013 10:00:27 1444.00  35.98 38.59 38.59 23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TOMASZ &amp; BEATA WALAS   3 &lt;13&gt;  42 -   310099  9:39:49 1443.39  36.90 38.56 38.56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ZIĘCIK TOMASZ          1 &lt; 3&gt;  50 S   150041 10:00:34 1442.95  37.82 38.52 38.52 231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TOMASZ &amp; BEATA WALAS   3 &lt;14&gt;  43 S   310092  9:39:52 1442.87  38.75 38.48 38.48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TOMASZ &amp; BEATA WALAS   3 &lt;15&gt;  46 -   310020  9:39:53 1442.70  39.67 38.44 38.44 20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44 SABAT JACEK            1 &lt; 3&gt;  45 -   130008  9:45:59 1442.42  40.59 38.41 38.41 2105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5 SABAT JACEK            1 &lt; 4&gt;  49 S   130042  9:46:02 1441.93  41.51 38.37 38.37 21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6 TOMASZ &amp; BEATA WALAS   3 &lt;16&gt; 111 S   310049  9:39:58 1441.84  42.44 38.33 38.33 20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SIERPIŃSKI MARCIN      1 36- 7- 5 S   132020  9:44:59 1441.34  43.36 38.30 38.30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GRZYWA KAMIL           1 &lt; 3&gt;  77 S   140014  9:46:44 1441.32  44.28 38.26 38.26 2114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SABAT JACEK            1 &lt; 5&gt;  69 -   130051  9:46:06 1441.27  45.20 38.22 38.22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ZIĘCIK TOMASZ          1 &lt; 4&gt;  66 S   150056 10:00:53 1440.11  46.13 38.19 38.19 23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MAJKOWSKI SYLWESTER    1 61- 7- 2 S   156079  9:47:10 1440.07  47.05 38.15 38.15 211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KRUK JERZY             1 &lt; 2&gt;  58 S   133022  9:45:08 1439.92  47.97 38.11 38.11 208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MAJKOWSKI SYLWESTER    1 &lt; 2&gt;  68 -   156009  9:47:14 1439.42  48.89 38.07 38.07 21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KIJAS MAREK            2 &lt; 5&gt;  55 -   249005  9:49:31 1439.30  49.82 38.04 38.04 21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KIJAS MAREK            2 &lt; 6&gt;  88 S   249037  9:49:39 1438.02  50.74 38.00 38.00 21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PASZKIEL &amp; STAWIARZ    2 &lt;10&gt;  79 -   224066  9:45:13 1437.23  51.66 37.96 37.96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STĘPIEŃ TOMASZ         3 38-11- 5 -   324065  9:49:16 1436.22  52.58 37.93 37.93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KRUK JERZY             1 &lt; 3&gt; 103 S   133024  9:45:32 1435.96  53.51 37.89 37.89 208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DANEK &amp; KACZMARCZYK    3 24- 5- 5 S   304011 10:00:56 1435.75  54.43 37.85 37.85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STĘPIEŃ TOMASZ         3 &lt; 2&gt; 114 S   324071  9:49:21 1435.42  55.35 37.81 37.81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09.2020.-OPATÓWEK                 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MP-A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RZEPECKI MARIAN        1 20- 2- 2 S   128002  9:46:51 1434.46  56.27 37.78 37.78 210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LITWIN TOMASZ          1 14- 3- 3 S   116001  9:54:28 1433.51  57.20 37.74 37.74 221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SIERPIŃSKI MARCIN      1 &lt; 2&gt;  64 S   132021  9:45:47 1433.43  58.12 37.70 37.70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SIERPIŃSKI MARCIN      1 &lt; 3&gt; 110 -   132050  9:45:48 1433.26  59.04 37.67 37.67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PIWOWARSKI ŁUKASZ      2  1- 1- 1 S   208050  9:42:36 1432.75  59.96 37.63 37.63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ZIĘCIK TOMASZ          1 &lt; 5&gt;  67 -   150003 10:01:50 1431.66  60.89 37.59 37.59 23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ZIĘCIK TOMASZ          1 &lt; 6&gt;  98 -   150042 10:01:53 1431.22  61.81 37.56 37.56 23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MAJKOWSKI SYLWESTER    1 &lt; 3&gt; 121 -   156058  9:48:07 1430.83  62.73 37.52 37.52 21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SABAT JACEK            1 &lt; 6&gt; 125 -   130048  9:47:10 1430.83  62.73 37.52 37.52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BERA MICHAŁ            3 46-20- 8 -   337071  9:54:47 1430.45  64.58 37.44 37.44 221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FURMANEK KAROL         1 &lt; 5&gt;  72 -   114079  9:46:52 1430.41  65.50 37.41 37.41 210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FURMANEK KAROL         1 &lt; 6&gt;  73 -   114109  9:46:53 1430.25  66.42 37.37 37.37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FURMANEK KAROL         1 &lt; 7&gt;  86 S   114033  9:46:53 1430.25  66.42 37.37 37.37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CZAJA BOGDAN           3 34- 4- 1 -   303050  9:47:34 1430.07  68.27 37.30 37.30 21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BERA MICHAŁ            3 &lt; 2&gt;  76 S   337059  9:54:54 1429.37  69.19 37.26 37.26 221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BERA MICHAŁ            3 &lt; 3&gt;  85 S   337001  9:54:56 1429.07  70.11 37.22 37.22 221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GRZYWA KAMIL           1 &lt; 4&gt;  81 S   140001  9:48:01 1428.83  71.03 37.19 37.19 2114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CZAJA BOGDAN           3 &lt; 2&gt; 163 -   303026  9:47:42 1428.77  71.96 37.15 37.15 21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PASZKIEL &amp; STAWIARZ    2 &lt;11&gt; 159 -   224023  9:46:08 1428.22  72.88 37.11 37.11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LITWIN TOMASZ          1 &lt; 2&gt; 195 S   116030  9:55:03 1428.12  73.80 37.07 37.07 221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GRZYWA KAMIL           1 &lt; 5&gt;  82 S   140005  9:48:08 1427.70  74.72 37.04 37.04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GRZYWA KAMIL           1 &lt; 6&gt;  83 S   140024  9:48:10 1427.38  75.65 37.00 37.00 2114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GRZYWA KAMIL           1 &lt; 7&gt;  99 S   140004  9:48:14 1426.74  76.57 36.96 36.96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DANEK &amp; KACZMARCZYK    3 &lt; 2&gt;  87 S   304026 10:01:57 1426.74  76.57 36.96 36.96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BERA MICHAŁ            3 &lt; 4&gt;  96 -   337005  9:55:13 1426.46  78.41 36.89 36.89 221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FURMANEK KAROL         1 &lt; 8&gt;  89 S   114099  9:47:18 1426.21  79.34 36.85 36.85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DANEK &amp; KACZMARCZYK    3 &lt; 3&gt; 189 S   304029 10:02:01 1426.15  80.26 36.81 36.81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KIJAS MAREK            2 &lt; 7&gt; 106 -   249021  9:50:54 1426.11  81.18 36.78 36.78 21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FURMANEK KAROL         1 &lt; 9&gt;  91 S   114062  9:47:20 1425.88  82.10 36.74 36.74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KUPISZ STEFAN          3 26- 2- 1 S   311049  9:53:36 1425.52  83.03 36.70 36.70 218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FURMANEK KAROL         1 &lt;10&gt; 100 S   114013  9:47:23 1425.40  83.95 36.67 36.67 210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ZARZYCKI JAROSŁAW      1 &lt; 2&gt;  93 S   137034  9:44:04 1425.03  84.87 36.63 36.63 205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ZARZYCKI JAROSŁAW      1 &lt; 3&gt;  94 -   137091  9:44:07 1424.54  85.79 36.59 36.59 205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ZARZYCKI JAROSŁAW      1 &lt; 4&gt;  95 S   137058  9:44:09 1424.21  86.72 36.56 36.56 205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ZARZYCKI JAROSŁAW      1 &lt; 5&gt;  97 S   137067  9:44:11 1423.88  87.64 36.52 36.52 205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BERA MICHAŁ            3 &lt; 5&gt; 104 S   337016  9:55:30 1423.86  88.56 36.48 36.48 221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ZARZYCKI JAROSŁAW      1 &lt; 6&gt; 102 -   137071  9:44:13 1423.55  89.48 36.44 36.44 205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ZIĘCIK TOMASZ          1 &lt; 7&gt; 101 S   150064 10:02:50 1422.87  90.41 36.41 36.41 23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GRZYWA KAMIL           1 &lt; 8&gt; 149 S   140009  9:48:40 1422.58  91.33 36.37 36.37 2114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FURMANEK KAROL         1 &lt;11&gt; 105 -   114108  9:47:42 1422.34  92.25 36.33 36.33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ZIĘCIK TOMASZ          1 &lt; 8&gt; 203 S   150036 10:02:54 1422.28  93.17 36.30 36.30 23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ZARZYCKI JAROSŁAW      1 &lt; 7&gt; 153 -   137006  9:44:22 1422.07  94.10 36.26 36.26 205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KRUK JERZY             1 &lt; 4&gt; 166 -   133043  9:46:58 1421.96  95.02 36.22 36.22 208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BERA MICHAŁ            3 &lt; 6&gt; 120 S   337070  9:55:43 1421.88  95.94 36.19 36.19 221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FURMANEK KAROL         1 &lt;12&gt; 112 S   114007  9:47:45 1421.86  96.86 36.15 36.15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KIJAS MAREK            2 &lt; 8&gt; 107 S   249022  9:51:26 1421.09  97.79 36.11 36.11 21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KIJAS MAREK            2 &lt; 9&gt; 108 -   249020  9:51:27 1420.93  98.71 36.07 36.07 21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KIJAS MAREK            2 &lt;10&gt; 109 -   249031  9:51:29 1420.62  99.63 36.04 36.04 21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KIJAS MAREK            2 &lt;11&gt; 137 S   249014  9:51:29 1420.62  99.63 36.04 36.04 21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SIERPIŃSKI MARCIN      1 &lt; 4&gt; 147 -   132063  9:47:06 1420.60 101.48 35.96 35.96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TOMASZ &amp; BEATA WALAS   3 &lt;17&gt; 119 -   310014  9:42:09 1419.70 102.40 35.93 35.93 20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FURMANEK KAROL         1 &lt;13&gt; 113 -   114081  9:48:00 1419.46 103.32 35.89 35.89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FURMANEK KAROL         1 &lt;14&gt; 115 -   114066  9:48:00 1419.46 103.32 35.89 35.89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STĘPIEŃ TOMASZ         3 &lt; 3&gt; 116 -   324019  9:51:02 1419.42 105.17 35.81 35.81 214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FURMANEK KAROL         1 &lt;15&gt; 126 S   114042  9:48:01 1419.30 106.09 35.78 35.78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STĘPIEŃ TOMASZ         3 &lt; 4&gt; 117 S   324069  9:51:03 1419.27 107.01 35.74 35.74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STĘPIEŃ TOMASZ         3 &lt; 5&gt; 118 -   324080  9:51:03 1419.27 107.01 35.74 35.74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STĘPIEŃ TOMASZ         3 &lt; 6&gt; 155 -   324054  9:51:09 1418.33 108.86 35.67 35.67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TOMASZ &amp; BEATA WALAS   3 &lt;18&gt; 136 -   310044  9:42:22 1417.54 109.78 35.63 35.63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BERA MICHAŁ            3 &lt; 7&gt; 124 -   337068  9:56:12 1417.48 110.70 35.59 35.59 221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09.2020.-OPATÓWEK         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MP-A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MAJKOWSKI SYLWESTER    1 &lt; 4&gt; 122 -   156054  9:49:31 1417.43 111.62 35.56 35.56 21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MAJKOWSKI SYLWESTER    1 &lt; 5&gt; 123 -   156012  9:49:31 1417.43 111.62 35.56 35.56 21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MAJKOWSKI SYLWESTER    1 &lt; 6&gt; 174 S   156092  9:49:33 1417.12 113.47 35.48 35.48 211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24 BERA MICHAŁ            3 &lt; 8&gt; 133 S   337018  9:56:15 1417.02 114.39 35.44 35.44 2214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25 SABAT JACEK            1 &lt; 7&gt; 128 S   130080  9:48:40 1416.39 115.31 35.41 35.41 21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26 FURMANEK KAROL         1 &lt;16&gt; 140 -   114019  9:48:20 1416.27 116.24 35.37 35.37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KIJAS ARKADIUSZ        2 &lt; 2&gt;---- -   234018  9:51:57 1416.26 117.16 35.33 35.33 21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SABAT JACEK            1 &lt; 8&gt; 130 S   130021  9:48:43 1415.91 118.08 35.30 35.30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PATRZAŁEK KRYSTIAN     3 16- 3- 3 S   331001  9:59:43 1415.76 119.00 35.26 35.26 22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SABAT JACEK            1 &lt; 9&gt; 131 S   130011  9:48:47 1415.28 119.93 35.22 35.22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SABAT JACEK            1 &lt;10&gt; 134 -   130047  9:48:49 1414.96 120.85 35.19 35.19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PATRZAŁEK KRYSTIAN     3 &lt; 2&gt; 196 S   331002  9:59:49 1414.87 121.77 35.15 35.15 226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33 BERA MICHAŁ            3 &lt; 9&gt; 135 S   337091  9:56:37 1413.71 122.69 35.11 35.11 2214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34 SABAT JACEK            1 &lt;11&gt; 162 -   130041  9:48:57 1413.70 123.62 35.07 35.07 21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35 BERA MICHAŁ            3 &lt;10&gt; 139 S   337072  9:56:39 1413.41 124.54 35.04 35.04 221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TOMASZ &amp; BEATA WALAS   3 &lt;19&gt; 152 -   310102  9:42:47 1413.40 125.46 35.00 35.00 20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KIJAS MAREK            2 &lt;12&gt; 138 -   249019  9:52:18 1413.00 126.38 34.96 34.96 21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KIJAS MAREK            2 &lt;13&gt; 145 S   249061  9:52:23 1412.23 127.31 34.93 34.93 21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BERA MICHAŁ            3 &lt;11&gt; 141 S   337010  9:56:53 1411.30 128.23 34.89 34.89 221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FURMANEK KAROL         1 &lt;17&gt; 142 -   114084  9:48:53 1411.04 129.15 34.85 34.85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BERA MICHAŁ            3 &lt;12&gt; 158 -   337024  9:56:55 1411.00 130.07 34.81 34.81 221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FURMANEK KAROL         1 &lt;18&gt; 143 -   114030  9:48:54 1410.88 131.00 34.78 34.78 210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FURMANEK KAROL         1 &lt;19&gt; 146 -   114040  9:48:56 1410.56 131.92 34.74 34.74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KRAJ KAZIMIERZ         1 39- 1- 1 S   152009  9:47:03 1410.54 132.84 34.70 34.70 207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KIJAS MAREK            2 &lt;14&gt; 148 -   249051  9:52:34 1410.53 133.76 34.67 34.67 21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FURMANEK KAROL         1 &lt;20&gt; 175 -   114072  9:48:57 1410.41 134.69 34.63 34.63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SIERPIŃSKI MARCIN      1 &lt; 5&gt; 168 S   132011  9:48:14 1409.74 135.61 34.59 34.59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KIJAS MAREK            2 &lt;15&gt; 197 -   249058  9:52:45 1408.84 136.53 34.56 34.56 215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GRZYWA KAMIL           1 &lt; 9&gt; 150 S   140031  9:50:08 1408.68 137.45 34.52 34.52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GRZYWA KAMIL           1 &lt;10&gt; 151 S   140021  9:50:10 1408.37 138.38 34.48 34.48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GRZYWA KAMIL           1 &lt;11&gt; 154 -   140006  9:50:11 1408.21 139.30 34.44 34.44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TOMASZ &amp; BEATA WALAS   3 &lt;20&gt; 156 -   310035  9:43:20 1407.98 140.22 34.41 34.41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ZARZYCKI JAROSŁAW      1 &lt; 8&gt; 165 S   137046  9:45:49 1407.93 141.14 34.37 34.37 205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GRZYWA KAMIL           1 &lt;12&gt; 157 S   140013  9:50:14 1407.74 142.07 34.33 34.33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STĘPIEŃ TOMASZ         3 &lt; 7&gt; 161 S   324032  9:52:18 1407.62 142.99 34.30 34.30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TOMASZ &amp; BEATA WALAS   3 &lt;21&gt; 160 S   310103  9:43:24 1407.32 143.91 34.26 34.26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GRZYWA KAMIL           1 &lt;13&gt;---- -   140022  9:50:19 1406.96 144.83 34.22 34.22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BERA MICHAŁ            3 &lt;13&gt; 173 -   337077  9:57:24 1406.67 145.76 34.19 34.19 221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PASZKIEL &amp; STAWIARZ    2 &lt;12&gt; 210 -   224022  9:48:23 1406.56 146.68 34.15 34.15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TOMASZ &amp; BEATA WALAS   3 &lt;22&gt; 171 -   310085  9:43:29 1406.50 147.60 34.11 34.11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STĘPIEŃ TOMASZ         3 &lt; 8&gt; 188 -   324060  9:52:26 1406.39 148.52 34.07 34.07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SABAT JACEK            1 &lt;12&gt; 177 S   130025  9:49:46 1405.99 149.45 34.04 34.04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CZAJA BOGDAN           3 &lt; 3&gt; 164 -   303001  9:50:07 1405.77 150.37 34.00 34.00 211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CZAJA BOGDAN           3 &lt; 4&gt;---- S   303025  9:50:08 1405.62 151.29 33.96 33.96 21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ZARZYCKI JAROSŁAW      1 &lt; 9&gt; 172 -   137007  9:46:08 1404.88 152.21 33.93 33.93 205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KRUK JERZY             1 &lt; 5&gt; 170 S   133066  9:48:47 1404.59 153.14 33.89 33.89 208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KWIECIEŃ TOMASZ        2 37- 6- 3 -   253012  9:51:18 1404.49 154.06 33.85 33.85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SIERPIŃSKI MARCIN      1 &lt; 6&gt; 178 S   132008  9:48:49 1404.21 154.98 33.81 33.81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KWIECIEŃ TOMASZ        2 &lt; 2&gt; 186 -   253036  9:51:20 1404.19 155.90 33.78 33.78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KRUK JERZY             1 &lt; 6&gt;---- -   133005  9:48:52 1403.81 156.83 33.74 33.74 208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TOMASZ &amp; BEATA WALAS   3 &lt;23&gt; 176 -   310048  9:43:46 1403.73 157.75 33.70 33.70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ZARZYCKI JAROSŁAW      1 &lt;10&gt; 179 S   137085  9:46:17 1403.44 158.67 33.67 33.67 205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BERA MICHAŁ            3 &lt;14&gt; 199 S   337053  9:57:46 1403.40 159.59 33.63 33.63 221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MAJKOWSKI SYLWESTER    1 &lt; 7&gt;---- -   156053  9:51:01 1403.36 160.52 33.59 33.59 211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FURMANEK KAROL         1 &lt;21&gt; 180 -   114001  9:49:48 1402.40 161.44 33.56 33.56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TOMASZ &amp; BEATA WALAS   3 &lt;24&gt; 183 S   310040  9:43:56 1402.11 162.36 33.52 33.52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SABAT JACEK            1 &lt;13&gt; 209 -   130046  9:50:12 1401.93 163.28 33.48 33.48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SIERPIŃSKI MARCIN      1 &lt; 7&gt;---- S   132053  9:49:05 1401.70 164.21 33.44 33.44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ZARZYCKI JAROSŁAW      1 &lt;11&gt;---- S   137082  9:46:30 1401.37 165.13 33.41 33.41 205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FURMANEK KAROL         1 &lt;22&gt; 184 S   114098  9:49:56 1401.16 166.05 33.37 33.37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09.2020.-OPATÓWEK       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MP-A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PIRÓG GRZEGORZ         1 21- 1- 1 S   155068  9:50:15 1401.13 166.97 33.33 33.33 210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SIWOŃ JAN              3 20- 2- 2 S   319008 10:01:27 1398.95 167.90 33.30 33.30 22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TOMASZ &amp; BEATA WALAS   3 &lt;25&gt; 190 -   310086  9:44:18 1398.54 168.82 33.26 33.26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FURMANEK KAROL         1 &lt;23&gt;---- S   114069  9:50:13 1398.51 169.74 33.22 33.22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SIWOŃ JAN              3 &lt; 2&gt;---- S   319032 10:01:31 1398.37 170.66 33.19 33.19 22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KWIECIEŃ TOMASZ        2 &lt; 3&gt; 187 S   253041  9:52:00 1398.03 171.59 33.15 33.15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KWIECIEŃ TOMASZ        2 &lt; 4&gt; 202 -   253064  9:52:05 1397.26 172.51 33.11 33.11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STĘPIEŃ TOMASZ         3 &lt; 9&gt; 191 -   324082  9:53:26 1397.22 173.43 33.07 33.07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DANEK &amp; KACZMARCZYK    3 &lt; 4&gt; 194 S   304067 10:05:25 1396.84 174.35 33.04 33.04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TOMASZ &amp; BEATA WALAS   3 &lt;26&gt;---- -   310024  9:44:35 1395.80 175.28 33.00 33.00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STĘPIEŃ TOMASZ         3 &lt;10&gt; 193 S   324076  9:53:36 1395.70 176.20 32.96 32.96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DUDEK ANDRZEJ          1 18- 1- 1 S   154073  9:52:53 1395.31 177.12 32.93 32.93 213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STĘPIEŃ TOMASZ         3 &lt;11&gt;---- S   324045  9:53:40 1395.10 178.04 32.89 32.89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DANEK &amp; KACZMARCZYK    3 &lt; 5&gt;---- S   304046 10:05:39 1394.87 178.97 32.85 32.85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LITWIN TOMASZ          1 &lt; 3&gt;---- S   116069  9:58:46 1394.69 179.89 32.81 32.81 221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PATRZAŁEK KRYSTIAN     3 &lt; 3&gt;---- S   331012 10:02:10 1394.37 180.81 32.78 32.78 22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KIJAS MAREK            2 &lt;16&gt;---- S   249015  9:54:22 1394.08 181.73 32.74 32.74 215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BĘBEN JAROSŁAW         2 36- 2- 1 S   205033  9:53:58 1393.61 182.66 32.70 32.70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BERA MICHAŁ            3 &lt;15&gt; 204 -   337058  9:58:53 1393.54 183.58 32.67 32.67 221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BĘBEN JAROSŁAW         2 &lt; 2&gt;---- -   205013  9:54:08 1392.11 184.50 32.63 32.63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SIERPIŃSKI ANDRZEJ     1 20- 1- 1 S   148019  9:50:11 1391.43 185.42 32.59 32.59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KWIECIEŃ TOMASZ        2 &lt; 5&gt; 214 S   253017  9:52:44 1391.31 186.35 32.56 32.56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ZIĘCIK TOMASZ          1 &lt; 9&gt; 211 S   150040 10:06:36 1390.70 187.27 32.52 32.52 23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BERA MICHAŁ            3 &lt;16&gt; 205 -   337029  9:59:15 1390.33 188.19 32.48 32.48 221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BERA MICHAŁ            3 &lt;17&gt; 206 -   337076  9:59:17 1390.04 189.11 32.44 32.44 221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BERA MICHAŁ            3 &lt;18&gt; 207 -   337052  9:59:18 1389.89 190.04 32.41 32.41 221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BERA MICHAŁ            3 &lt;19&gt; 208 S   337064  9:59:18 1389.89 190.04 32.41 32.41 221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BERA MICHAŁ            3 &lt;20&gt;---- -   337011  9:59:19 1389.75 191.88 32.33 32.33 221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SABAT JACEK            1 &lt;14&gt; 215 S   130033  9:51:36 1388.98 192.80 32.30 32.30 210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PASZKIEL &amp; STAWIARZ    2 &lt;13&gt;---- -   224048  9:50:18 1388.62 193.73 32.26 32.26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ZIĘCIK TOMASZ          1 &lt;10&gt;---- S   150033 10:06:51 1388.61 194.65 32.22 32.22 23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RYCOMBEL ADAM          1 &lt; 2&gt;---- S   129064  9:50:15 1388.22 195.57 32.19 32.19 208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RZEPECKI MARIAN        1 &lt; 2&gt;---- S   128019  9:51:47 1387.83 196.49 32.15 32.15 210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KWIECIEŃ TOMASZ        2 &lt; 6&gt;---- S   253050  9:53:07 1387.83 196.49 32.15 32.15 212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SABAT JACEK            1 &lt;15&gt; 217 S   130071  9:51:45 1387.61 198.34 32.07 32.07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KUPISZ STEFAN          3 &lt; 2&gt;---- -   311037  9:57:50 1387.29 199.26 32.04 32.04 218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SABAT JACEK            1 &lt;16&gt;---- S   130076  9:51:51 1386.70 200.18 32.00 32.00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TOMASZ &amp; BEATA WALAS   3 &lt;27&gt;---- -   310001  9:45:35 1386.22                   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TOMASZ &amp; BEATA WALAS   3 &lt;28&gt;---- -   310038  9:45:36 1386.06                    20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PASZKIEL &amp; STAWIARZ    2 &lt;14&gt;---- S   224011  9:50:36 1385.86                   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JURASZ RAFAŁ           3 16- 0- 0 S   307047 10:02:28 1385.76                    225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CZAJA BOGDAN           3 &lt; 5&gt;---- S   303028  9:52:19 1385.47                    211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CZAJA BOGDAN           3 &lt; 6&gt;---- -   303040  9:52:19 1385.47                    21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BERA MICHAŁ            3 &lt;21&gt;---- S   337031  9:59:50 1385.26                    221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CZAJA BOGDAN           3 &lt; 7&gt;---- S   303037  9:52:21 1385.17                    21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DANEK &amp; KACZMARCZYK    3 &lt; 6&gt;---- S   304038 10:06:51 1384.84                   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STĘPIEŃ TOMASZ         3 &lt;12&gt;---- -   324068  9:54:49 1384.73                   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BERA MICHAŁ            3 &lt;22&gt;---- -   337082  9:59:54 1384.68                    221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BERA MICHAŁ            3 &lt;23&gt;---- S   337090  9:59:54 1384.68                    221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STĘPIEŃ TOMASZ         3 &lt;13&gt;---- -   324088  9:54:50 1384.59                   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STĘPIEŃ TOMASZ         3 &lt;14&gt;---- S   324089  9:54:51 1384.44                   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CZAJA BOGDAN           3 &lt; 8&gt;---- S   303038  9:52:27 1384.26                    21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BERA MICHAŁ            3 &lt;24&gt;---- -   337073  9:59:57 1384.25                    221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BERA MICHAŁ            3 &lt;25&gt;---- -   337078  9:59:59 1383.96                    221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STĘPIEŃ TOMASZ         3 &lt;15&gt;---- -   324049  9:54:56 1383.69                   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RZEPECKI MARIAN        1 &lt; 3&gt;---- -   128030  9:52:15 1383.58                    210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ZIĘCIK TOMASZ          1 &lt;11&gt;---- S   150005 10:07:28 1383.50                    23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SIERPIŃSKI MARCIN      1 &lt; 8&gt;---- S   132057  9:51:04 1383.30                   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STĘPIEŃ TOMASZ         3 &lt;16&gt;---- -   324040  9:54:59 1383.25                   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SIERPIŃSKI MARCIN      1 &lt; 9&gt;---- S   132015  9:51:05 1383.14                   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 6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----------------+-----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     KONKURSY     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+--+---+-----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 1| 2| 3| 4| 5|RAZ| Lot 5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+--+-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GRZYWA KAMIL            211490  30   29   31  6  8  7  8  8  37  296.30  1373.63 1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ZIĘCIK TOMASZ           231690  22   35   39  6  7  8  8  8  37  291.49  1372.93 1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FURMANEK KAROL          210080  37   10   11  7  6  5  8  8  34  298.86  1270.61 1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BERA MICHAŁ             221410  46   70   75  7  4  8  7  8  34  287.63  1250.13 33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TOMASZ &amp; BEATA WALAS    201810  59    1    2  6  6  1  8  8  29  301.40  1094.18 3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SABAT JACEK             210570  36   37   38  5  8  3  5  8  29  281.38  1040.74 1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PASZKIEL &amp; STAWIARZ     208710  51    4    5  4  4  3  7  7  25  278.03   930.17 2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SIERPIŃSKI MARCIN       208970  36   47   63  7  6  4  4  5  26  177.84   921.54 1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PATRZAŁEK KRYSTIAN      226120  16  129  132  5  3  8  6  3  25  103.19   897.40 33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DANEK &amp; KACZMARCZYK     231060  24   59   84  4  3  5  6  5  23  177.51   826.92 3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ZARZYCKI JAROSŁAW       205300  33   36   92  4  3  4  5  7  23  249.86   817.27 1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KIJAS MAREK             215200  44   17   19  4  3  5  3  6  21  217.23   761.06 24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MAJKOWSKI SYLWESTER     211930  61   51   53  6  2  4  6  2  20   73.63   717.08 1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KWIECIEŃ TOMASZ         212500  37  167  169  5  6  2  5  3  21   97.86   714.11 2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KRUK JERZY              208980  35   20   52  3  5  4  3  4  19  149.19   677.56 13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JURASZ RAFAŁ            225140  16  221  398  4  6  5  3  0  18           673.10 3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SZPAK RAFAŁ             231290                7  8  2  -  -  17           655.41 1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DUDEK ANDRZEJ           213320  18  192  262  5  7  2  2  1  17   32.93   605.32 15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STĘPIEŃ TOMASZ          214380  38   57   60  0  -  5  5  5  15  173.70   540.86 3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RYCOMBEL ADAM           208580  19   18  212  3  8  0  2  2  15   71.56   535.33 1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OZGA SYLWESTER          211300  16  251  327  3  7  2  2  0  14           490.20 31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FURMANEK STANISŁAW      209980                4  5  4  -  -  13           472.20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OGRODNIK MARIUSZ        205070                2  5  6  -  -  13           457.66 3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PIOTROWSKI DAMIAN       212520  39  457  460  3  6  1  3  0  13           456.05 31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BĘBEN JAROSŁAW          214570  36  198  200  3  5  4  0  1  13   32.70   450.68 2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KIJAS ARKADIUSZ         215200  32   30  127  3  3  2  3  1  12   38.93   445.62 2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LITWIN TOMASZ           221430  14   62   80  2  1  4  1  3  11  107.62   401.00 1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STRZĄBAŁA PAWEŁ         209920                6  3  2  -  -  11           398.94 1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SZCZEPAŃCZYK EUGENIUSZ  206910                1  1  5  2  -   9           317.05 3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KUPISZ STEFAN           218960  26   90  216  -  1  4  2  1   8   36.70   294.14 31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KRAJ KAZIMIERZ          207420  39  144  330  2  2  2  0  1   7   34.70   253.76 1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PIŁAT PIOTR             202380                4  1  2  0  -   7           250.55 2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PIWOWARSKI MICHAŁ       203940  13  268  309  3  1  0  3  0   7           250.13 22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 RZEPECKI MARIAN         210650  20   61  213  1  2  2  0  2   7   69.93   245.92 1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KRAJ WIESŁAW            208410  10  513  620  4  2  0  0  0   6           224.58 32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SIERPIŃSKI ANDRZEJ      208970  20  201  255  4  1  0  0  1   6   32.59   205.06 1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MACIEJSKI MARIUSZ 2     212200                1  3  0  1  -   5           178.90 1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PIWOWARSKI ŁUKASZ       204310   1   65       2  1  1  0  1   5   37.63   176.20 20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ŚLUSARSKI LESZEK        217570  15  316  318  0  1  3  1  0   5           173.16 2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SIWOŃ JAN               225860  20  182  185  -  1  1  1  2   5   66.49   168.81 3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KLIMEK ZBIGNIEW         214630   6  543  587  0  2  2  0  0   4           144.51 30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 PIRÓG GRZEGORZ          210520  21  181  413  3  0  0  0  1   4   33.33   135.57 1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MALICKI JAROSŁAW        201820                3  -  -  -  -   3           109.13 2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WZOREK RAFAŁ            206720                3  -  -  -  -   3           104.87 3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5 KWIECIEŃ MATEUSZ        193110                3  0  0  -  -   3           104.18 2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SUCHENIA GRZEGORZ       210520                0  1  2  0  -   3           103.42 1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7 SIERPIŃSKI ARTUR        206700                0  3  -  -  -   3           102.59 14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8 CZAJA BOGDAN            211030  34   74   78  2  -  -  0  1   3   33.96    99.34 3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9 BOREK MIECZYSŁAW        214900                2  -  -  -  -   2            68.68 2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0 STĘPIEŃ KRZYSZTOF       200940                1  0  1  0  -   2            65.89 23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1 MICHALSKI SYLWESTER     212810                2  -  -  -  -   2            65.30 3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2 JAMRŻOEK DARIUSZ        224120  15  364  511  0  1  -  0  0   1            38.33 31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3 BURDASZ MIECZYŁAW       220040   5  613  622  0  0  1  0  0   1            33.81 3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4 DYCHAŁA MARCIN          226120                0  0  -  1  -   1            33.76 3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5 KALWAT JAN              199740                1  0  -  -  -   1            32.79 21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6 GODEK KRZYSZTOF         209760                0  1  -  0  -   1            32.43 1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7 RUBAK MICHAŁ            211550                -  1  -  -  -   1            32.26 3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BASĄG JAN               204030  10  642  643  -  0  0  0  0                      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KUC SYLWESTER           202290  34            0  0  0  0  0                      2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7 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+---+----------------------+--+------------------+---------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|Lp.|   NAZWISKO i IMIĘ    |S.|     KONKURSY     | PUNKTY - "nr 2"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|   |       HODOWCY        |  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|   |                      |  | 1| 2| 3| 4| 5|RAZ| Lot  5 |  RAZEM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+---+--------------------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 TOMASZ &amp; BEATA WALAS    3  7  7  7  7  7  35   276.45  1360.7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 BERA MICHAŁ             3  7  7  7  7  7  35   257.07  1357.2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 ZIĘCIK TOMASZ           1  7  7  7  7  7  35   265.60  1339.8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 FURMANEK KAROL          1  7  7  7  7  7  35   270.37  1339.42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 PASZKIEL &amp; STAWIARZ     2  7  7  7  7  7  35   278.40  1333.4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6 GRZYWA KAMIL            1  7  7  7  7  7  35   264.30  1327.1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7 KIJAS MAREK             2  7  7  7  7  7  35   270.08  1321.2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8 MAJKOWSKI SYLWESTER     1  7  7  7  7  7  35   253.93  1301.2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9 ZARZYCKI JAROSŁAW       1  7  7  7  7  7  35   257.70  1266.6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10 SIERPIŃSKI MARCIN       1  7  7  7  5  7  33   251.47  1188.0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11 SABAT JACEK             1  7  7  3  7  7  31   265.23  1181.5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12 KWIECIEŃ TOMASZ         2  7  7  7  6  6  33   198.60  1178.5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13 KRUK JERZY              1  7  7  7  5  6  32   219.15  1146.4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14 DANEK &amp; KACZMARCZYK     3  7  5  7  7  5  31   177.51  1141.41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15 KIJAS ARKADIUSZ         2  7  6  5  7  2  27    74.26   989.3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16 PATRZAŁEK KRYSTIAN      3  5  5  7  7  3  27   103.19   975.4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17 PIOTROWSKI DAMIAN       3  7  7  7  4  0  25            890.9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18 JURASZ RAFAŁ            3  5  7  7  4  0  23            864.0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19 BĘBEN JAROSŁAW          2  7  7  6  1  2  23    65.33   807.6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20 FURMANEK STANISŁAW      1  7  7  7  -  -  21            773.1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21 STĘPIEŃ TOMASZ          3  0  -  7  7  7  21   253.00   762.28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22 OGRODNIK MARIUSZ        3  7  7  7  -  -  21            753.6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23 LITWIN TOMASZ           1  7  5  4  1  3  20   107.62   730.5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24 RYCOMBEL ADAM           1  7  7  0  3  2  19    71.56   728.9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25 KRAJ KAZIMIERZ          1  7  4  7  0  1  19    34.70   691.9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26 DUDEK ANDRZEJ           1  7  7  2  2  1  19    32.93   677.2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27 SZPAK RAFAŁ             1  7  7  2  -  -  16            619.4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28 STRZĄBAŁA PAWEŁ         1  6  6  3  -  -  15            547.8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29 RZEPECKI MARIAN         1  6  4  3  0  2  15    69.93   531.7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30 SZCZEPAŃCZYK EUGENIUSZ  3  4  1  7  3  -  15            526.5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31 OZGA SYLWESTER          3  3  7  2  2  0  14            490.2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32 CZAJA BOGDAN            3  5  -  -  5  4  14   142.41   480.8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33 KUPISZ STEFAN           3  -  1  4  4  2  11    68.74   400.9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34 MACIEJSKI MARIUSZ 2     1  7  3  0  1  -  11            395.5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35 PIWOWARSKI MICHAŁ       2  7  1  0  3  0  11            395.4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36 SIERPIŃSKI ANDRZEJ      1  7  2  0  0  1  10    32.59   353.2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37 KRAJ WIESŁAW            3  5  4  0  0  0   9            327.2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38 PIRÓG GRZEGORZ          1  7  1  0  0  1   9    33.33   323.2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39 ŚLUSARSKI LESZEK        2  3  1  3  1  0   8            276.4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40 WZOREK RAFAŁ            3  7  -  -  -  -   7            262.5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41 PIŁAT PIOTR             2  4  1  2  0  -   7            250.5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42 SIWOŃ JAN               3  -  2  2  1  2   7    66.49   240.8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43 KLIMEK ZBIGNIEW         3  2  2  2  0  0   6            221.1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44 PIWOWARSKI ŁUKASZ       2  3  1  1  0  1   6    37.63   209.6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45 SIERPIŃSKI ARTUR        1  3  3  -  -  -   6            202.8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46 JAMRŻOEK DARIUSZ        3  3  2  -  0  0   5            178.2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47 SUCHENIA GRZEGORZ       1  2  1  2  0  -   5            174.2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48 GODEK KRZYSZTOF         1  4  1  -  0  -   5            169.8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49 MALICKI JAROSŁAW        2  4  -  -  -  -   4            146.2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50 STĘPIEŃ KRZYSZTOF       2  2  1  1  0  -   4            133.1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51 MICHALSKI SYLWESTER     3  4  -  -  -  -   4            132.3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52 KALWAT JAN              2  3  0  -  -  -   3            104.3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53 KWIECIEŃ MATEUSZ        2  3  0  0  -  -   3            104.1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54 BASĄG JAN               2  -  1  1  0  0   2             70.5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55 BOREK MIECZYSŁAW        2  2  -  -  -  -   2             68.6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56 DYCHAŁA MARCIN          3  1  0  -  1  -   2             67.9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57 CHMIEL NORBERT          2  1  -  -  -  -   1             37.1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58 BURDASZ MIECZYŁAW       3  0  0  1  0  0   1             33.8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59 RUBAK MICHAŁ            3  -  1  -  -  -   1             32.2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8 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TOMASZ &amp; BEATA WALAS    3 PL-0455-   5    191.83   80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KIJAS ARKADIUSZ         2 PL-0455-   5    187.80   871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PASZKIEL &amp; STAWIARZ     2 PL-0455-   5    181.43   83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BERA MICHAŁ             3 PL-0455-   5    180.54   899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TOMASZ &amp; BEATA WALAS    3 PL-047-2   5    179.15   80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KIJAS MAREK             2 PL-0455-   5    175.55   871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KWIECIEŃ TOMASZ         2 PL-0455-   5    175.40   85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FURMANEK KAROL          1 PL0455-2   4    158.17   709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PASZKIEL &amp; STAWIARZ     2 PL-0455-   4    156.82   67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TOMASZ &amp; BEATA WALAS    3 PL-0455-   4    155.68   67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BERA MICHAŁ             3 PL-0455-   4    155.04   678.4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DANEK &amp; KACZMARCZYK     3 PL-0455-   4    154.52   76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BERA MICHAŁ             3 PL-0347-   4    154.48   724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ZIĘCIK TOMASZ           1 PL0455-2   4    153.53   76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TOMASZ &amp; BEATA WALAS    3 PL-03-20   4    152.79   64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ZIĘCIK TOMASZ           1 PL0455-2   4    151.95   75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BERA MICHAŁ             3 PL-0347-   4    151.82   75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GRZYWA KAMIL            1 PL0455-2   4    151.63   684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GRZYWA KAMIL            1 PL0455-2   4    150.49   678.6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FURMANEK KAROL          1 PL0455-2   4    149.61   672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FURMANEK KAROL          1 PL0455-2   4    149.37   633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BERA MICHAŁ             3 PL-0455-   4    149.22   71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ZIĘCIK TOMASZ           1 PL0455-2   4    148.22   796.0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KRUK JERZY              1 PL0455-2   4    148.09   674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TOMASZ &amp; BEATA WALAS    3 PL-0455-   4    147.88   67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PASZKIEL &amp; STAWIARZ     2 PL-0455-   4    147.54   67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BERA MICHAŁ             3 PL-0455-   4    146.95   724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MAJKOWSKI SYLWESTER     1 PL0455-2   4    146.73   717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TOMASZ &amp; BEATA WALAS    3 PL-0455-   4    146.19   64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FURMANEK KAROL          1 PL0455-2   4    146.09   70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BERA MICHAŁ             3 PL-0455-   4    145.86   717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BERA MICHAŁ             3 PL-0455-   4    145.79   75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PATRZAŁEK KRYSTIAN      3 PL-0455-   4    145.54   73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SABAT JACEK             1 PL0455-2   4    145.45   674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MAJKOWSKI SYLWESTER     1 PL0455-2   4    144.81   68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BERA MICHAŁ             3 PL-0347-   4    144.80   75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GRZYWA KAMIL            1 PL0455-2   4    144.32   684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ZIĘCIK TOMASZ           1 PL0455-2   4    143.93   765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BERA MICHAŁ             3 PL-0455-   4    143.68   71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GRZYWA KAMIL            1 PL0455-2   4    143.66   715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PASZKIEL &amp; STAWIARZ     2 PL-0455-   4    143.33   630.3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42 BERA MICHAŁ             3 PL-0455-   4    142.43   754.7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3 SABAT JACEK             1 PL0455-2   4    142.33   681.0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44 MAJKOWSKI SYLWESTER     1 PL-0455-   4    142.05   68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BERA MICHAŁ             3 PL-0347-   4    142.01   71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ZARZYCKI JAROSŁAW       1 PL0455-2   4    141.68   66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BERA MICHAŁ             3 PL-0347-   4    140.61   75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SIERPIŃSKI MARCIN       1 PL-0455-   4    138.62   67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FURMANEK KAROL          1 PL0455-2   4    138.32   70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KIJAS MAREK             2 PL-02-20   4    137.82   656.7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SABAT JACEK             1 PL0455-2   4    134.13   67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PASZKIEL &amp; STAWIARZ     2 PL-0455-   3    118.51   54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TOMASZ &amp; BEATA WALAS    3 PL-0455-   3    118.46   483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SZPAK RAFAŁ             1 PL0455-2   3    118.15   53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BERA MICHAŁ             3 PL-0347-   3    117.93   49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TOMASZ &amp; BEATA WALAS    3 PL-0455-   3    117.89   48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MAJKOWSKI SYLWESTER     1 PL0455-2   3    117.22   474.9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PASZKIEL &amp; STAWIARZ     2 PL-0455-   3    116.62   5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GRZYWA KAMIL            1 PL0455-2   3    116.58   549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TOMASZ &amp; BEATA WALAS    3 PL-0455-   3    116.45   52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FURMANEK KAROL          1 PL0455-2   3    116.33   54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ZIĘCIK TOMASZ           1 PL0455-2   3    115.43   52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KIJAS MAREK             2 PL-0455-   3    115.24   56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DANEK &amp; KACZMARCZYK     3 PL-0455-   3    115.00   53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ZIĘCIK TOMASZ           1 PL0455-2   3    114.98   610.0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PASZKIEL &amp; STAWIARZ     2 PL-0455-   3    114.66   5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ZIĘCIK TOMASZ           1 PL0455-2   3    114.61   5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PASZKIEL &amp; STAWIARZ     2 PL-0455-   3    114.29   46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ZIĘCIK TOMASZ           1 PL-099-2   3    113.69   610.0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TOMASZ &amp; BEATA WALAS    3 PL-0455-   3    113.62   52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GRZYWA KAMIL            1 PL0455-2   3    113.28   473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SABAT JACEK             1 PL0455-2   3    113.26   51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ZIĘCIK TOMASZ           1 PL0455-2   3    112.93   534.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DANEK &amp; KACZMARCZYK     3 PL-0455-   3    112.89   60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GRZYWA KAMIL            1 PL0455-2   3    112.77   5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BERA MICHAŁ             3 PL-0455-   3    112.05   54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KRUK JERZY              1 PL0455-2   3    111.89   541.9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KIJAS MAREK             2 PL-0455-   3    111.87   53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KIJAS MAREK             2 PL-02-20   3    111.42   55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DUDEK ANDRZEJ           1 PL-0176-   3    111.32   47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LITWIN TOMASZ           1 PL0455-2   3    111.28   54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GRZYWA KAMIL            1 PL0455-2   3    111.20   50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KIJAS MAREK             2 PL-0455-   3    111.15   56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JURASZ RAFAŁ            3 PL-0455-   3    111.06   513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KIJAS MAREK             2 PL-02-20   3    111.01   56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TOMASZ &amp; BEATA WALAS    3 PL-03-20   3    111.00   444.4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SABAT JACEK             1 PL0455-2   3    110.79   54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ZIĘCIK TOMASZ           1 PL0455-2   3    110.56   5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FURMANEK KAROL          1 PL0455-2   3    110.39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FURMANEK KAROL          1 PL0455-2   3    110.35   545.1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TOMASZ &amp; BEATA WALAS    3 PL-0455-   3    110.11   43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BERA MICHAŁ             3 PL-0455-   3    110.05   54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TOMASZ &amp; BEATA WALAS    3 PL-03-20   3    109.89   52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ZARZYCKI JAROSŁAW       1 PL0455-2   3    109.77   530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TOMASZ &amp; BEATA WALAS    3 PL-047-2   3    109.70   43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ZIĘCIK TOMASZ           1 PL0455-2   3    109.59   610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TOMASZ &amp; BEATA WALAS    3 PL-0455-   3    109.48   52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DANEK &amp; KACZMARCZYK     3 PL-0455-   3    109.47   571.2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TOMASZ &amp; BEATA WALAS    3 PL-0455-   3    109.43   44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ZARZYCKI JAROSŁAW       1 PL0455-2   3    109.21   49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FURMANEK KAROL          1 PL0455-2   3    109.03   499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BERA MICHAŁ             3 PL-0455-   3    108.96   496.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KRAJ KAZIMIERZ          1 PL-0455-   3    108.89   46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PASZKIEL &amp; STAWIARZ     2 PL-0455-   3    108.63   5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MAJKOWSKI SYLWESTER     1 PL0455-2   3    108.47   474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MAJKOWSKI SYLWESTER     1 PL0455-2   3    108.42   474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PATRZAŁEK KRYSTIAN      3 PL-0455-   3    108.38   547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KWIECIEŃ TOMASZ         2 PL-0455-   3    108.32   47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FURMANEK KAROL          1 PL0455-2   3    108.26   538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SIERPIŃSKI MARCIN       1 PL0455-2   3    108.02   511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TOMASZ &amp; BEATA WALAS    3 PL-0455-   3    107.99   43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TOMASZ &amp; BEATA WALAS    3 PL-0455-   3    107.96   43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DANEK &amp; KACZMARCZYK     3 PL-0455-   3    107.81   56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KIJAS ARKADIUSZ         2 PL-0159-   3    107.67   48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ZIĘCIK TOMASZ           1 PL0455-2   3    107.62   53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ZARZYCKI JAROSŁAW       1 PL0455-2   3    107.51   44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SABAT JACEK             1 PL0455-2   3    107.37   50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TOMASZ &amp; BEATA WALAS    3 PL-0455-   3    107.36   5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OZGA SYLWESTER          3 PL-0455-   3    107.36   50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FURMANEK KAROL          1 PL-0455-   3    107.34   54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GRZYWA KAMIL            1 PL0455-2   3    107.24   549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KLIMEK ZBIGNIEW         3 PL0455-2   3    107.16   482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ZARZYCKI JAROSŁAW       1 PL0455-2   3    107.13   49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GRZYWA KAMIL            1 PL0455-2   3    106.99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SABAT JACEK             1 PL0455-2   3    106.94   51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TOMASZ &amp; BEATA WALAS    3 PL-0455-   3    106.79   44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SABAT JACEK             1 PL0455-2   3    106.77   47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PASZKIEL &amp; STAWIARZ     2 PL-0455-   3    106.67   54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FURMANEK KAROL          1 PL0455-2   3    106.34   499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FURMANEK KAROL          1 PL0455-2   3    106.31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KIJAS MAREK             2 PL-0455-   3    106.25   56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BERA MICHAŁ             3 PL-0455-   3    106.25   50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KWIECIEŃ TOMASZ         2 PL-0455-   3    106.06   47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ZARZYCKI JAROSŁAW       1 PL0455-2   3    105.83   53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PIWOWARSKI MICHAŁ       2 PL-0455-   3    105.83   45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KIJAS MAREK             2 PL-0455-   3    105.72   56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BERA MICHAŁ             3 PL-0455-   3    105.66   54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BĘBEN JAROSŁAW          2 PL-0455-   3    105.58   48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TOMASZ &amp; BEATA WALAS    3 PL-0455-   3    105.56   52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PASZKIEL &amp; STAWIARZ     2 PL-0455-   3    105.52   49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PASZKIEL &amp; STAWIARZ     2 PL-0455-   3    105.49   46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BERA MICHAŁ             3 PL-0347-   3    105.38   53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GRZYWA KAMIL            1 PL0455-2   3    105.30   5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ZIĘCIK TOMASZ           1 PL0455-2   3    105.10   5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TOMASZ &amp; BEATA WALAS    3 PL-0455-   3    105.06   47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SIERPIŃSKI MARCIN       1 PL0455-2   3    104.95   541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BĘBEN JAROSŁAW          2 PL-0455-   3    104.88   48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KWIECIEŃ TOMASZ         2 PL-0455-   3    104.82   47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PATRZAŁEK KRYSTIAN      3 PL-0455-   3    104.68   59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PATRZAŁEK KRYSTIAN      3 PL-0455-   3    104.60   510.5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51 SABAT JACEK             1 PL0455-2   3    103.83   500.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2 BERA MICHAŁ             3 PL-0347-   3    103.56   579.0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3 PIWOWARSKI ŁUKASZ       2 PL-0455-   3    103.51   528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KRUK JERZY              1 PL0455-2   3    103.46   541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KWIECIEŃ TOMASZ         2 PL-0455-   3    103.25   47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KWIECIEŃ TOMASZ         2 PL-0455-   3    103.14   52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SIWOŃ JAN               3 PL-0455-   3    103.08   59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ŚLUSARSKI LESZEK        2 PL-0455-   3    103.04   487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KWIECIEŃ TOMASZ         2 PL-0455-   3    102.72   52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GRZYWA KAMIL            1 PL0455-2   3    102.61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SABAT JACEK             1 PL0455-2   3    102.46   47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SIERPIŃSKI MARCIN       1 PL0455-2   3    102.30   46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SABAT JACEK             1 PL0455-2   3    102.04   54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FURMANEK KAROL          1 PL0455-2   3    101.99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PASZKIEL &amp; STAWIARZ     2 PL-0455-   3    101.49   5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BĘBEN JAROSŁAW          2 PL-0455-   3    101.33   48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MAJKOWSKI SYLWESTER     1 PL0455-2   3     98.50   50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SZPAK RAFAŁ             1 PL0455-2   2     79.34   34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RYCOMBEL ADAM           1 PL0455-2   2     79.11   30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BERA MICHAŁ             3 PL-0455-   2     78.76   35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PASZKIEL &amp; STAWIARZ     2 PL-0455-   2     78.71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BERA MICHAŁ             3 PL-0455-   2     78.48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TOMASZ &amp; BEATA WALAS    3 PL-047-2   2     78.44   3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TOMASZ &amp; BEATA WALAS    3 PL-0455-   2     78.34   327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GRZYWA KAMIL            1 PL0455-2   2     78.17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JURASZ RAFAŁ            3 PL-0455-   2     78.09   36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BERA MICHAŁ             3 PL-0455-   2     77.99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RYCOMBEL ADAM           1 PL0455-2   2     77.99   30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KIJAS ARKADIUSZ         2 PL0159-2   2     77.79   31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SZPAK RAFAŁ             1 PL0455-2   2     77.74   34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81 RYCOMBEL ADAM           1 PL0455-2   2     77.68   377.7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82 SABAT JACEK             1 PL0455-2   2     77.55   336.0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83 TOMASZ &amp; BEATA WALAS    3 PL-047-2   2     77.50   36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SZPAK RAFAŁ             1 PL0455-2   2     77.49   34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KRAJ KAZIMIERZ          1 PL-0455-   2     77.48   29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BERA MICHAŁ             3 PL-0455-   2     77.42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JURASZ RAFAŁ            3 PL-0455-   2     77.23   358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PASZKIEL &amp; STAWIARZ     2 PL-0455-   2     77.22   34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PATRZAŁEK KRYSTIAN      3 PL-0455-   2     77.09   36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LITWIN TOMASZ           1 PL0455-2   2     77.05   32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RYCOMBEL ADAM           1 PL0455-2   2     76.98   30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STRZĄBAŁA PAWEŁ         1 PL-0455-   2     76.92   304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KRUK JERZY              1 PL0455-2   2     76.73   30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TOMASZ &amp; BEATA WALAS    3 PL-0455-   2     76.61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PATRZAŁEK KRYSTIAN      3 PL-0455-   2     76.55   36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ZIĘCIK TOMASZ           1 PL0455-2   2     76.52   4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STRZĄBAŁA PAWEŁ         1 PL-0455-   2     76.44   3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DANEK &amp; KACZMARCZYK     3 PL-0455-   2     76.40   34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KUPISZ STEFAN           3 PL-0171-   2     76.39   35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GRZYWA KAMIL            1 PL0455-2   2     76.35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KIJAS MAREK             2 PL-0455-   2     75.98   38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SABAT JACEK             1 PL0455-2   2     75.89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DUDEK ANDRZEJ           1 PL-0455-   2     75.87   311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TOMASZ &amp; BEATA WALAS    3 PL-0455-   2     75.67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SABAT JACEK             1 PL0455-2   2     75.67   30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TOMASZ &amp; BEATA WALAS    3 PL-0455-   2     75.66   28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TOMASZ &amp; BEATA WALAS    3 PL-0455-   2     75.62   3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BERA MICHAŁ             3 PL-0455-   2     75.53   35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MAJKOWSKI SYLWESTER     1 PL0455-2   2     75.48   30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TOMASZ &amp; BEATA WALAS    3 PL-0455-   2     75.47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TOMASZ &amp; BEATA WALAS    3 PL-0455-   2     75.30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SIERPIŃSKI MARCIN       1 PL-0455-   2     75.21   37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TOMASZ &amp; BEATA WALAS    3 PL-0455-   2     75.15   28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RYCOMBEL ADAM           1 PL0455-2   2     75.11   33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LITWIN TOMASZ           1 PL-0272-   2     75.10   32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ZIĘCIK TOMASZ           1 PL0455-2   2     75.08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LITWIN TOMASZ           1 PL0455-2   2     74.91   36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STĘPIEŃ TOMASZ          3 PL-0455-   2     74.88   38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FURMANEK KAROL          1 PL0455-2   2     74.85   38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KRAJ WIESŁAW            3 PL-0455-   2     74.82   30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KLIMEK ZBIGNIEW         3 PL0455-2   2     74.76   307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OGRODNIK MARIUSZ        3 PL-0455-   2     74.74   32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JURASZ RAFAŁ            3 PL-0455-   2     74.72   334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BERA MICHAŁ             3 PL-0455-   2     74.68   32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SIERPIŃSKI MARCIN       1 PL-0455-   2     74.66   30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MAJKOWSKI SYLWESTER     1 PL-0455-   2     74.64   30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ZARZYCKI JAROSŁAW       1 PL0455-2   2     74.49   295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SIERPIŃSKI MARCIN       1 PL0455-2   2     74.44   37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KUPISZ STEFAN           3 PL0455-2   2     74.40   3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JURASZ RAFAŁ            3 PL-0455-   2     74.37   36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KRUK JERZY              1 PL0455-2   2     74.24   37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PATRZAŁEK KRYSTIAN      3 PL-0455-   2     74.22   33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KRAJ WIESŁAW            3 PL-0455-   2     74.12   301.0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34 SABAT JACEK             1 PL0455-2   2     74.11   305.5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5 SABAT JACEK             1 PL0455-2   2     74.09   336.0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36 KIJAS MAREK             2 PL-02-20   2     74.05   38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STĘPIEŃ TOMASZ          3 PL-0455-   2     74.05   33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MAJKOWSKI SYLWESTER     1 PL0455-2   2     74.03   38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MAJKOWSKI SYLWESTER     1 PL0455-2   2     74.02   30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SABAT JACEK             1 PL0455-2   2     73.96   38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KWIECIEŃ TOMASZ         2 PL-0455-   2     73.96   30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KWIECIEŃ TOMASZ         2 PL-0455-   2     73.88   31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STRZĄBAŁA PAWEŁ         1 PL-0455-   2     73.86   3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BĘBEN JAROSŁAW          2 PL-0455-   2     73.86   31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DANEK &amp; KACZMARCZYK     3 PL-0455-   2     73.82   34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FURMANEK KAROL          1 PL0455-2   2     73.80   37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BERA MICHAŁ             3 PL-0455-   2     73.79   35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DANEK &amp; KACZMARCZYK     3 PL-0455-   2     73.74   34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SABAT JACEK             1 PL0455-2   2     73.68   345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STĘPIEŃ TOMASZ          3 PL-0455-   2     73.64   38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SZPAK RAFAŁ             1 PL0455-2   2     73.62   34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RYCOMBEL ADAM           1 PL0455-2   2     73.61   30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MACIEJSKI MARIUSZ 2     1 PL0455-2   2     73.60   30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FURMANEK STANISŁAW      1 PL-0455-   2     73.50   30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PIOTROWSKI DAMIAN       3 PL-0455-   2     73.36   33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SABAT JACEK             1 PL0455-2   2     73.21   30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MAJKOWSKI SYLWESTER     1 PL0455-2   2     73.13   30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KRUK JERZY              1 PL0455-2   2     73.11   296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MAJKOWSKI SYLWESTER     1 PL-0455-   2     73.08   38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OZGA SYLWESTER          3 PL0455-2   2     73.08   33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BERA MICHAŁ             3 PL-0455-   2     73.00   32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ZIĘCIK TOMASZ           1 PL0455-2   2     72.99   4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ZIĘCIK TOMASZ           1 PL0455-2   2     72.96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TOMASZ &amp; BEATA WALAS    3 PL-0455-   2     72.86   28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BĘBEN JAROSŁAW          2 PL-0455-   2     72.80   31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JURASZ RAFAŁ            3 PL-0455-   2     72.70   334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SZCZEPAŃCZYK EUGENIUSZ  3 PL-0455-   2     72.65   29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ZIĘCIK TOMASZ           1 PL0455-2   2     72.59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BERA MICHAŁ             3 PL-0455-   2     72.58   35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JURASZ RAFAŁ            3 PL-0455-   2     72.56   36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FURMANEK STANISŁAW      1 PL0455-2   2     72.55   29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JURASZ RAFAŁ            3 PL-0455-   2     72.47   36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PATRZAŁEK KRYSTIAN      3 PL-0455-   2     72.45   36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DUDEK ANDRZEJ           1 PL0455-2   2     72.45   311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ZARZYCKI JAROSŁAW       1 PL0455-2   2     72.43   32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MAJKOWSKI SYLWESTER     1 PL0455-2   2     72.42   30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FURMANEK KAROL          1 PL0455-2   2     72.38   38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PASZKIEL &amp; STAWIARZ     2 PL-0455-   2     72.36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STĘPIEŃ TOMASZ          3 PL-0455-   2     72.36   33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PASZKIEL &amp; STAWIARZ     2 PL-0455-   2     72.31   33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SIERPIŃSKI MARCIN       1 PL0455-2   2     72.31   32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OGRODNIK MARIUSZ        3 PL-0455-   2     72.25   29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BERA MICHAŁ             3 PL-0455-   2     72.22   35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TOMASZ &amp; BEATA WALAS    3 PL-0455-   2     72.12   28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MAJKOWSKI SYLWESTER     1 PL-0455-   2     72.08   33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TOMASZ &amp; BEATA WALAS    3 PL-0455-   2     72.04   327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BERA MICHAŁ             3 PL-0455-   2     72.01   39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ZARZYCKI JAROSŁAW       1 PL-0444-   2     71.97   33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OGRODNIK MARIUSZ        3 PL-0455-   2     71.96   29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CZAJA BOGDAN            3 PL-0455-   2     71.94   30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BERA MICHAŁ             3 PL-0455-   2     71.93   35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KWIECIEŃ TOMASZ         2 PL-0455-   2     71.92   30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SZCZEPAŃCZYK EUGENIUSZ  3 PL-0455-   2     71.91   32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BERA MICHAŁ             3 PL-0455-   2     71.89   39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KIJAS MAREK             2 PL-0455-   2     71.88   38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SIERPIŃSKI MARCIN       1 PL-0455-   2     71.87   33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STĘPIEŃ TOMASZ          3 PL-0455-   2     71.82   33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PASZKIEL &amp; STAWIARZ     2 PL-0455-   2     71.79   33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FURMANEK KAROL          1 PL0455-2   2     71.72   37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RYCOMBEL ADAM           1 PL0455-2   2     71.69   30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FURMANEK STANISŁAW      1 PL-0169-   2     71.49   33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TOMASZ &amp; BEATA WALAS    3 PL-047-2   2     71.43   28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FURMANEK STANISŁAW      1 PL-0455-   2     71.42   33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TOMASZ &amp; BEATA WALAS    3 PL-0455-   2     71.41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GRZYWA KAMIL            1 PL0455-2   2     71.39   30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GRZYWA KAMIL            1 PL0455-2   2     71.38   30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SABAT JACEK             1 PL0455-2   2     71.34   30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PIWOWARSKI MICHAŁ       2 PL-0455-   2     71.28   28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KIJAS MAREK             2 PL-0455-   2     71.27   38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ZIĘCIK TOMASZ           1 PL0455-2   2     71.24   4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DANEK &amp; KACZMARCZYK     3 PL-0455-   2     71.24   41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OZGA SYLWESTER          3 PL-0455-   2     71.23   30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DUDEK ANDRZEJ           1 PL-0315-   2     71.19   311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SIERPIŃSKI MARCIN       1 PL-0455-   2     71.18   37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JURASZ RAFAŁ            3 PL-0455-   2     71.10   334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SIERPIŃSKI ANDRZEJ      1 PL0455-2   2     71.10   30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TOMASZ &amp; BEATA WALAS    3 PL-0455-   2     71.06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PIWOWARSKI MICHAŁ       2 PL-0455-   2     71.04   28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TOMASZ &amp; BEATA WALAS    3 PL-0455-   2     70.99   28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DANEK &amp; KACZMARCZYK     3 PL-0455-   2     70.92   34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KRUK JERZY              1 PL0455-2   2     70.92   296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MACIEJSKI MARIUSZ 2     1 PL0455-2   2     70.91   30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SABAT JACEK             1 PL0455-2   2     70.91   30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OGRODNIK MARIUSZ        3 PL-0455-   2     70.83   29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KWIECIEŃ TOMASZ         2 PL-0455-   2     70.81   30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KIJAS MAREK             2 PL-0455-   2     70.77   39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ZARZYCKI JAROSŁAW       1 PL0455-2   2     70.72   32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PIRÓG GRZEGORZ          1 PL0455-2   2     70.70   30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SABAT JACEK             1 PL0455-2   2     70.67   37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OGRODNIK MARIUSZ        3 PL-0455-   2     70.67   32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RYCOMBEL ADAM           1 PL0455-2   2     70.67   30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JURASZ RAFAŁ            3 PL-0455-   2     70.61   36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GRZYWA KAMIL            1 PL0455-2   2     70.59   33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MAJKOWSKI SYLWESTER     1 PL0455-2   2     70.43   302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35 BERA MICHAŁ             3 PL-0347-   2     70.42   327.0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36 SABAT JACEK             1 PL0455-2   2     70.36   381.7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37 ZARZYCKI JAROSŁAW       1 PL0455-2   2     70.35   3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BĘBEN JAROSŁAW          2 PL-0455-   2     70.26   34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PIOTROWSKI DAMIAN       3 PL-0455-   2     70.26   33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TOMASZ &amp; BEATA WALAS    3 PL-0444-   2     70.25   36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ZARZYCKI JAROSŁAW       1 PL0455-2   2     70.23   371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PIOTROWSKI DAMIAN       3 PL-0455-   2     70.23   33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FURMANEK STANISŁAW      1 PL-0455-   2     70.18   33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TOMASZ &amp; BEATA WALAS    3 PL-0455-   2     70.12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FURMANEK KAROL          1 PL0455-2   2     70.11   335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KIJAS ARKADIUSZ         2 PL-0455-   2     70.08   33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KIJAS ARKADIUSZ         2 PL-0111-   2     70.03   31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SIERPIŃSKI MARCIN       1 PL0283-2   2     69.96   33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FURMANEK STANISŁAW      1 PL-0273-   2     69.88   30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SIWOŃ JAN               3 PL-0455-   2     69.87   412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KWIECIEŃ TOMASZ         2 PL-0455-   2     69.85   385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OZGA SYLWESTER          3 PL0455-2   2     69.84   33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JURASZ RAFAŁ            3 PL-0455-   2     69.79   36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TOMASZ &amp; BEATA WALAS    3 PL-0455-   2     69.71   28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PASZKIEL &amp; STAWIARZ     2 PL-0455-   2     69.65   33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ZARZYCKI JAROSŁAW       1 PL0455-2   2     69.61   295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ZARZYCKI JAROSŁAW       1 PL0455-2   2     69.54   364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KRUK JERZY              1 PL0455-2   2     69.51   37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STĘPIEŃ TOMASZ          3 PL-0455-   2     69.44   38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SIERPIŃSKI MARCIN       1 PL0455-2   2     69.39   33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KRUK JERZY              1 PL0455-2   2     69.31   37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PATRZAŁEK KRYSTIAN      3 PL-0455-   2     69.13   406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KRUK JERZY              1 PL0455-2   2     69.06   30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SABAT JACEK             1 PL0455-2   2     69.02   305.5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65 RYCOMBEL ADAM           1 PL0455-2   2     68.89   301.9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6 SABAT JACEK             1 PL0455-2   2     68.75   375.4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67 BERA MICHAŁ             3 PL-0347-   2     68.75   35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DUDEK ANDRZEJ           1 PL-0447-   2     68.75   311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KRAJ KAZIMIERZ          1 PL-0455-   2     68.72   33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KIJAS MAREK             2 PL-0471-   2     68.62   33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KIJAS MAREK             2 PL-02-20   2     68.58   39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RYCOMBEL ADAM           1 PL0455-2   2     68.57   371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DANEK &amp; KACZMARCZYK     3 PL-0455-   2     68.56   37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OGRODNIK MARIUSZ        3 PL-0455-   2     68.50   32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PASZKIEL &amp; STAWIARZ     2 PL-0455-   2     68.47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TOMASZ &amp; BEATA WALAS    3 PL-0455-   2     68.37   327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TOMASZ &amp; BEATA WALAS    3 PL-0444-   2     68.35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SABAT JACEK             1 PL0455-2   2     68.34   30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OGRODNIK MARIUSZ        3 PL-0455-   2     68.34   28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MAJKOWSKI SYLWESTER     1 PL-0455-   2     68.30   30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LITWIN TOMASZ           1 PL0455-2   2     68.29   35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JAMRŻOEK DARIUSZ        3 PL-0195-   2     68.26   332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KIJAS MAREK             2 PL-0471-   2     68.18   31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RYCOMBEL ADAM           1 PL0455-2   2     68.14   30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PIOTROWSKI DAMIAN       3 PL-0455-   2     67.99   30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GRZYWA KAMIL            1 PL0455-2   2     67.85   34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KIJAS ARKADIUSZ         2 PL-0455-   2     67.77   35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SIERPIŃSKI MARCIN       1 PL-0455-   2     67.72   34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MAJKOWSKI SYLWESTER     1 PL0455-2   2     67.71   30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ZARZYCKI JAROSŁAW       1 PL0455-2   2     67.65   32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DANEK &amp; KACZMARCZYK     3 PL-0455-   2     67.63   38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ZARZYCKI JAROSŁAW       1 PL0455-2   2     67.59   3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PIOTROWSKI DAMIAN       3 PL-0455-   2     67.57   333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KWIECIEŃ TOMASZ         2 PL-0455-   2     67.39   34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TOMASZ &amp; BEATA WALAS    3 PL-0455-   2     67.38   327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TOMASZ &amp; BEATA WALAS    3 PL-0455-   2     67.35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SIERPIŃSKI MARCIN       1 PL-0455-   2     67.23   30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BĘBEN JAROSŁAW          2 PL-0455-   2     67.13   35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PATRZAŁEK KRYSTIAN      3 PL-0455-   2     67.00   36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BĘBEN JAROSŁAW          2 PL-0455-   2     66.91   34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RZEPECKI MARIAN         1 PL-0455-   2     66.88   305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OZGA SYLWESTER          3 PL-0455-   2     66.84   306.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03 RYCOMBEL ADAM           1 PL0455-2   2     66.83   301.9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4 SABAT JACEK             1 PL0455-2   2     66.78   336.0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05 OZGA SYLWESTER          3 PL0455-2   2     66.49   30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SIERPIŃSKI MARCIN       1 PL0455-2   2     66.39   30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PASZKIEL &amp; STAWIARZ     2 PL-0455-   2     66.12   32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KIJAS MAREK             2 PL-0455-   2     65.82   31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TOMASZ &amp; BEATA WALAS    3 PL-0455-   2     65.79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SZCZEPAŃCZYK EUGENIUSZ  3 PL-0455-   2     65.69   32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KRUK JERZY              1 PL0455-2   2     65.43   296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DUDEK ANDRZEJ           1 PL0455-2   2     65.06   38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MAJKOWSKI SYLWESTER     1 PL0455-2   1     40.00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RYCOMBEL ADAM           1 PL0455-2   1     40.00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GRZYWA KAMIL            1 PL0455-2   1     39.97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TOMASZ &amp; BEATA WALAS    3 PL-0455-   1     39.96   16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MAJKOWSKI SYLWESTER     1 PL0455-2   1     39.93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PASZKIEL &amp; STAWIARZ     2 PL-0455-   1     39.91   163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19 SABAT JACEK             1 PL0455-2   1     39.89   171.1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20 SABAT JACEK             1 PL0455-2   1     39.85   171.1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RYCOMBEL ADAM           1 PL0455-2   1     39.85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DANEK &amp; KACZMARCZYK     3 PL-0455-   1     39.84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DANEK &amp; KACZMARCZYK     3 PL-0455-   1     39.82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PASZKIEL &amp; STAWIARZ     2 PL-0455-   1     39.81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FURMANEK KAROL          1 PL0455-2   1     39.79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BERA MICHAŁ             3 PL-0455-   1     39.77   17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SIERPIŃSKI MARCIN       1 PL0455-2   1     39.76   16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FURMANEK KAROL          1 PL0455-2   1     39.75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KIJAS MAREK             2 PL-0471-   1     39.75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PIŁAT PIOTR             2 PL-0455-   1     39.72   1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DANEK &amp; KACZMARCZYK     3 PL-0455-   1     39.67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KIJAS ARKADIUSZ         2 PL-0176-   1     39.61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SZPAK RAFAŁ             1 PL0455-2   1     39.59   15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JURASZ RAFAŁ            3 PL-0455-   1     39.57   18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SZPAK RAFAŁ             1 PL0455-2   1     39.56   155.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36 BERA MICHAŁ             3 PL-0455-   1     39.54   175.7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37 RYCOMBEL ADAM           1 PL0455-2   1     39.54   132.7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38 KIJAS MAREK             2 PL-02-20   1     39.52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FURMANEK KAROL          1 PL0455-2   1     39.48   21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OGRODNIK MARIUSZ        3 PL-0455-   1     39.48   165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SZCZEPAŃCZYK EUGENIUSZ  3 PL-0455-   1     39.47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FURMANEK KAROL          1 PL0455-2   1     39.44   21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RZEPECKI MARIAN         1 PL-0455-   1     39.44   171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KRAJ KAZIMIERZ          1 PL-0455-   1     39.40   16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KIJAS ARKADIUSZ         2 PL-0455-   1     39.38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PIOTROWSKI DAMIAN       3 PL-0455-   1     39.37   16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GRZYWA KAMIL            1 PL0455-2   1     39.33   172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FURMANEK KAROL          1 PL0455-2   1     39.28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KIJAS MAREK             2 PL-02-20   1     39.26   21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SIERPIŃSKI ANDRZEJ      1 PL0455-2   1     39.24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KLIMEK ZBIGNIEW         3 PL0455-2   1     39.22   17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FURMANEK STANISŁAW      1 PL0455-2   1     39.20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RYCOMBEL ADAM           1 PL-017-2   1     39.18   16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TOMASZ &amp; BEATA WALAS    3 PL-0455-   1     39.18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PIOTROWSKI DAMIAN       3 PL0350-2   1     39.15   17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DANEK &amp; KACZMARCZYK     3 PL-0455-   1     39.10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PASZKIEL &amp; STAWIARZ     2 PL-0455-   1     39.06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STRZĄBAŁA PAWEŁ         1 PL-0455-   1     39.05   16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JURASZ RAFAŁ            3 PL-0455-   1     39.00   18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KIJAS ARKADIUSZ         2 PL-0455-   1     38.99   16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IJAS MAREK             2 PL-0455-   1     38.99   16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KWIECIEŃ TOMASZ         2 PL-0455-   1     38.98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RZEPECKI MARIAN         1 PL-0455-   1     38.96   1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KRAJ KAZIMIERZ          1 PL-0455-   1     38.94   16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FURMANEK STANISŁAW      1 PL-0455-   1     38.94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URMANEK STANISŁAW      1 PL-0455-   1     38.94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KIJAS MAREK             2 PL-02-20   1     38.93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JURASZ RAFAŁ            3 PL-0455-   1     38.88   17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LITWIN TOMASZ           1 PL0455-2   1     38.88   14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SABAT JACEK             1 PL0455-2   1     38.87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MACIEJSKI MARIUSZ 2     1 PL0455-2   1     38.87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KRAJ KAZIMIERZ          1 PL-0455-   1     38.85   16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PATRZAŁEK KRYSTIAN      3 PL-0455-   1     38.83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PIŁAT PIOTR             2 PL-0455-   1     38.82   15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KWIECIEŃ TOMASZ         2 PL-0455-   1     38.82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WZOREK RAFAŁ            3 PL-0455-   1     38.80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SABAT JACEK             1 PL0455-2   1     38.79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PIŁAT PIOTR             2 PL-0455-   1     38.79   15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WZOREK RAFAŁ            3 PL-0455-   1     38.77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KIJAS ARKADIUSZ         2 PL-0166-   1     38.76   16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WZOREK RAFAŁ            3 PL-0455-   1     38.75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KWIECIEŃ TOMASZ         2 PL-0455-   1     38.73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SZCZEPAŃCZYK EUGENIUSZ  3 PL-0455-   1     38.71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ZARZYCKI JAROSŁAW       1 PL0455-2   1     38.70   20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PASZKIEL &amp; STAWIARZ     2 PL-0455-   1     38.70   16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KRAJ KAZIMIERZ          1 PL-0455-   1     38.70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LITWIN TOMASZ           1 PL-0272-   1     38.69   14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PIOTROWSKI DAMIAN       3 PL-0455-   1     38.66   17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PIRÓG GRZEGORZ          1 PL0455-2   1     38.64   13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SABAT JACEK             1 PL0455-2   1     38.63   21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MAJKOWSKI SYLWESTER     1 PL0455-2   1     38.60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SABAT JACEK             1 PL0455-2   1     38.57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LITWIN TOMASZ           1 PL0455-2   1     38.56   175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PIWOWARSKI MICHAŁ       2 PL-0455-   1     38.55   12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RZEPECKI MARIAN         1 PL-0455-   1     38.53   1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KRAJ WIESŁAW            3 PL-0455-   1     38.51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BERA MICHAŁ             3 PL-0455-   1     38.39   17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TOMASZ &amp; BEATA WALAS    3 PL-0444-   1     38.37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KRAJ KAZIMIERZ          1 PL-0455-   1     38.36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PASZKIEL &amp; STAWIARZ     2 PL-0455-   1     38.34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JAMRŻOEK DARIUSZ        3 PL-0444-   1     38.33   184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PASZKIEL &amp; STAWIARZ     2 PL-0455-   1     38.29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SABAT JACEK             1 PL0455-2   1     38.22   21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ŚLUSARSKI LESZEK        2 PL-0455-   1     38.22   17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PASZKIEL &amp; STAWIARZ     2 PL-0455-   1     38.19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FURMANEK STANISŁAW      1 PL-0455-   1     38.18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PASZKIEL &amp; STAWIARZ     2 PL-0455-   1     38.14   16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ASZKIEL &amp; STAWIARZ     2 PL-0455-   1     38.14   16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TOMASZ &amp; BEATA WALAS    3 PL-0455-   1     38.14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KIJAS MAREK             2 PL-0455-   1     38.13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SIERPIŃSKI MARCIN       1 PL0455-2   1     38.11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SZCZEPAŃCZYK EUGENIUSZ  3 PL-0455-   1     38.07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SIERPIŃSKI ARTUR        1 PL0455-2   1     38.05   167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LITWIN TOMASZ           1 PL0455-2   1     38.03   18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SZPAK RAFAŁ             1 PL0455-2   1     38.01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ZPAK RAFAŁ             1 PL0455-2   1     38.01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SZPAK RAFAŁ             1 PL0455-2   1     37.96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WZOREK RAFAŁ            3 PL-0455-   1     37.93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KUPISZ STEFAN           3 PL-0455-   1     37.90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SZPAK RAFAŁ             1 PL0455-2   1     37.88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KIJAS ARKADIUSZ         2 PL-0455-   1     37.88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KIJAS MAREK             2 PL-0455-   1     37.87   16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IJAS MAREK             2 PL-02-20   1     37.87   16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SIERPIŃSKI ANDRZEJ      1 PL0455-2   1     37.85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KWIECIEŃ TOMASZ         2 PL-0455-   1     37.83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JURASZ RAFAŁ            3 PL-0455-   1     37.81   17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RZEPECKI MARIAN         1 PL-0455-   1     37.78   21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BĘBEN JAROSŁAW          2 PL-0455-   1     37.76   16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KWIECIEŃ TOMASZ         2 PL-0455-   1     37.75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DUDEK ANDRZEJ           1 PL0455-2   1     37.73   16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JURASZ RAFAŁ            3 PL-0455-   1     37.72   18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PASZKIEL &amp; STAWIARZ     2 PL-0455-   1     37.72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KIJAS ARKADIUSZ         2 PL-0455-   1     37.70   17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PASZKIEL &amp; STAWIARZ     2 PL-0455-   1     37.67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PASZKIEL &amp; STAWIARZ     2 PL-0455-   1     37.65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STĘPIEŃ TOMASZ          3 PL-0455-   1     37.64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FURMANEK STANISŁAW      1 PL-0455-   1     37.60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BERA MICHAŁ             3 PL-0455-   1     37.58   17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PASZKIEL &amp; STAWIARZ     2 PL-0455-   1     37.57   16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PASZKIEL &amp; STAWIARZ     2 PL-0455-   1     37.55   16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MAJKOWSKI SYLWESTER     1 PL-0455-   1     37.55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SABAT JACEK             1 PL0455-2   1     37.54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MAJKOWSKI SYLWESTER     1 PL0455-2   1     37.54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PASZKIEL &amp; STAWIARZ     2 PL-0455-   1     37.53   16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KRUK JERZY              1 PL0455-2   1     37.53   16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MAJKOWSKI SYLWESTER     1 PL0455-2   1     37.52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PIOTROWSKI DAMIAN       3 PL0350-2   1     37.50   16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KUPISZ STEFAN           3 PL-0455-   1     37.48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PIOTROWSKI DAMIAN       3 PL-0455-   1     37.47   16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TOMASZ &amp; BEATA WALAS    3 PL-0455-   1     37.47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KUPISZ STEFAN           3 PL0455-2   1     37.45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JAMRŻOEK DARIUSZ        3 PL0444-2   1     37.45   14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MAJKOWSKI SYLWESTER     1 PL0455-2   1     37.44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KWIECIEŃ TOMASZ         2 PL-0455-   1     37.42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FURMANEK KAROL          1 PL0455-2   1     37.41   21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MACIEJSKI MARIUSZ 2     1 PL0455-2   1     37.39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FURMANEK KAROL          1 PL-0221-   1     37.37   21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KWIECIEŃ MATEUSZ        2 PL-0455-   1     37.37   11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LITWIN TOMASZ           1 PL0455-2   1     37.36   14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KUPISZ STEFAN           3 PL0350-2   1     37.35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JURASZ RAFAŁ            3 PL-0455-   1     37.34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KWIECIEŃ TOMASZ         2 PL-0455-   1     37.33   17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STĘPIEŃ TOMASZ          3 PL-0455-   1     37.32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TOMASZ &amp; BEATA WALAS    3 PL-0444-   1     37.31   16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KALWAT JAN              2 PL-0455-   1     37.31   12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CZAJA BOGDAN            3 PL0455-2   1     37.30   21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PIOTROWSKI DAMIAN       3 PL-0455-   1     37.29   13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FURMANEK KAROL          1 PL0455-2   1     37.27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PIRÓG GRZEGORZ          1 PL0455-2   1     37.27   13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FURMANEK KAROL          1 PL0455-2   1     37.24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OGRODNIK MARIUSZ        3 PL-0455-   1     37.22   165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KIJAS MAREK             2 PL-0455-   1     37.22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STĘPIEŃ TOMASZ          3 PL-0455-   1     37.21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CHMIEL NORBERT          2 PL-0455-   1     37.19   14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SZPAK RAFAŁ             1 PL0455-2   1     37.18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MALICKI JAROSŁAW        2 PL-0455-   1     37.16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CZAJA BOGDAN            3 PL-0455-   1     37.15   21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FURMANEK KAROL          1 PL0455-2   1     37.15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RYCOMBEL ADAM           1 PL0455-2   1     37.13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FURMANEK STANISŁAW      1 PL-0455-   1     37.09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MALICKI JAROSŁAW        2 PL-0455-   1     37.08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BERA MICHAŁ             3 PL-0455-   1     37.06   14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DUDEK ANDRZEJ           1 PL0455-2   1     37.05   17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KIJAS MAREK             2 PL-0455-   1     37.04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SZPAK RAFAŁ             1 PL0455-2   1     37.03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PIWOWARSKI ŁUKASZ       2 PL-0455-   1     37.03   12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STĘPIEŃ TOMASZ          3 PL-0455-   1     37.01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MACIEJSKI MARIUSZ 2     1 PL0455-2   1     36.96   17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PIWOWARSKI MICHAŁ       2 PL-0455-   1     36.96   12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STĘPIEŃ TOMASZ          3 PL-0455-   1     36.95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MAJKOWSKI SYLWESTER     1 PL0455-2   1     36.94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KIJAS ARKADIUSZ         2 PL-0455-   1     36.92   17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BĘBEN JAROSŁAW          2 PL-0455-   1     36.91   13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STRZĄBAŁA PAWEŁ         1 PL-0455-   1     36.90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KIJAS ARKADIUSZ         2 PL-0455-   1     36.86   17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PIOTROWSKI DAMIAN       3 PL-0311-   1     36.86   16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SIERPIŃSKI MARCIN       1 PL-0455-   1     36.86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KRAJ WIESŁAW            3 PL-0455-   1     36.85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KIJAS MAREK             2 PL-0455-   1     36.83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KRAJ WIESŁAW            3 PL-0455-   1     36.81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TOMASZ &amp; BEATA WALAS     sek  3   -  8 konk.   301.4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URMANEK KAROL           sek  1   -  8 konk.   298.8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RZYWA KAMIL             sek  1   -  8 konk.   296.3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ZIĘCIK TOMASZ            sek  1   -  8 konk.   291.4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BERA MICHAŁ              sek  3   -  8 konk.   287.6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ASZKIEL &amp; STAWIARZ      sek  2   -  7 konk.   278.4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TOMASZ &amp; BEATA WALAS     sek  3   -  7 konk.   276.4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URMANEK KAROL           sek  1   -  7 konk.   270.3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7 konk.   270.0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ZIĘCIK TOMASZ            sek  1   -  7 konk.   265.6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21:00Z</dcterms:created>
  <dc:creator>user</dc:creator>
  <dc:description/>
  <dc:language>en-US</dc:language>
  <cp:lastModifiedBy>user</cp:lastModifiedBy>
  <dcterms:modified xsi:type="dcterms:W3CDTF">2020-09-13T17:21:00Z</dcterms:modified>
  <cp:revision>2</cp:revision>
  <dc:subject/>
  <dc:title/>
</cp:coreProperties>
</file>