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02/20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SIERADZ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T ZALICZANY do MISTRZOSTWA REGIONU i GENERALNEG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3.05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6825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44'04"-51°35'47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4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1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7:46: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59.5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8:08: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70.3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28m.28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5| 1021|  240| 23.5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4| 1134|  191| 16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9| 2155|  431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3.05.2010.-SIERADZ                            - 2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CHMIELEWSKI ADAM        2  45-26- 5 S PL0171-07-17929 0  7:46:59  1459.54   0.46 100.00 20.00   20.00   20.00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CHMIELEWSKI ADAM        2  &lt; 2&gt;   4 S PL0171-07-17811 1  7:47:02  1458.95   0.93  99.77 19.99   19.99   19.99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PIWOWARSKI RYSZARD      2  25- 8- 5 S PL0170-09-12210 0  7:45:44  1431.58   1.39  99.54 19.98   19.98   19.98  172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CHMIELEWSKI ADAM        2  &lt; 3&gt;  10 - PL-0348-07-1076 1  7:49:26  1430.81   1.86  99.30         19.97   19.97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MACIEJSKI ROBERT        1  64-37- 5 - PL0171-09-14736 0  7:45:14  1424.65   2.32  99.07         19.96   19.96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KUC SYLWESTER           2  78-23- 5 - PL-0171-09-7361 1  7:39:10  1422.92   2.78  98.84         19.95   19.95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MACIEJSKI ROBERT        1  &lt; 2&gt;  17 S PL0171-09-14729 1  7:45:24  1422.67   3.25  98.61 19.94   19.94   19.94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KUC SYLWESTER           2  &lt; 2&gt;  26 S PL-0171-08-519  1  7:39:18  1421.26   3.71  98.38 19.93   19.93   19.93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ŚLUSARSKI LESZEK        2  45-16- 5 S PL0171-09-13314 0  7:50:30  1418.25   4.18  98.14 19.93   19.93   19.93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CHMIELEWSKI ADAM        2  &lt; 4&gt;  13 S PL-0171-08-6145 1  7:50:35  1417.70   4.64  97.91 19.92   19.92   19.92  178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 LITWIN MAREK &amp; TOMASZ   1  33- 6- 5 S PL0171-09-11932 1  7:43:58  1416.11   5.10  97.68 19.91   19.91   19.91  168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FILIP WIESŁAW           1  65-17- 5 - PL0171-09-12001 1  7:43:55  1415.61   5.57  97.45         19.90   19.90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 CHMIELEWSKI ADAM        2  &lt; 5&gt;  18 S PL0171-09-11016 1  7:50:49  1415.07   6.03  97.22 19.89   19.89   19.89  178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14 SABAT JACEK             1  39-27- 5 S PL-0171-09-2720 1  7:46:12  1404.87   6.50  96.98 19.88   19.88   19.88  1702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15 SABAT JACEK             1  &lt; 2&gt;  21 S PL0171-08-12463 1  7:46:14  1404.48   6.96  96.75 19.87   19.87   19.87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 ŚLUSARSKI LESZEK        2  &lt; 2&gt;  54 S PL-0176-06-7285 0  7:51:45  1404.26   7.42  96.52 19.86   19.86   19.86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 MACIEJSKI ROBERT        1  &lt; 3&gt;  19 - PL0171-09-14734 0  7:47:13  1401.53   7.89  96.29         19.85   19.85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 CHMIELEWSKI ADAM        2  &lt; 6&gt;  20 S PL0171-09-11002 0  7:52:03  1401.34   8.35  96.06 19.84   19.84   19.84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 MACIEJSKI ROBERT        1  &lt; 4&gt;  31 S PL0171-09-14745 0  7:47:22  1399.81   8.82  95.82 19.83   19.83   19.83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 CHMIELEWSKI ADAM        2  &lt; 7&gt;  22 S PL0176-06-14657 0  7:52:31  1396.21   9.28  95.59 19.82   19.82   19.82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 SABAT JACEK             1  &lt; 3&gt;  40 S PL-0171-09-2747 0  7:47:02  1395.27   9.74  95.36 19.81   19.81   19.81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 CHMIELEWSKI ADAM        2  &lt; 8&gt;  25 S PL0171-07-17925 0  7:52:39  1394.75  10.21  95.13 19.80   19.80   19.80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 FILIP WIESŁAW           1  &lt; 2&gt;  98 S PL-0229-09-3819 1  7:45:42  1394.70  10.67  94.90 19.80   19.80   19.80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 ŚLUSARCZYK ALBERT       2  31- 5- 5 S PL0171-07-16504 1  7:40:01  1394.58  11.14  94.66 19.79   19.79   19.79  16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 CHMIELEWSKI ADAM        2  &lt; 9&gt;  60 S PL0171-07-17932 0  7:52:41  1394.39  11.60  94.43 19.78   19.78   19.78  178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 KUC SYLWESTER           2  &lt; 3&gt;  30 - PL-0171-09-7334 1  7:41:33  1393.82  12.06  94.20         19.77   19.77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 ŚLUSARCZYK ALBERT       2  &lt; 2&gt; 277 S PL0171-09-12928 1  7:40:09  1392.97  12.53  93.97 19.76   19.76   19.76  1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 PIWOWARSKI RYSZARD      2  &lt; 2&gt;  58 S PL0170-09-12252 0  7:49:34  1387.53  12.99  93.74 19.75   19.75   19.75  172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 JAWORSKI WOJCIECH       2  23- 9- 5 S PL-0171-08-6027 0  7:47:36  1387.28  13.46  93.50 19.74   19.74   19.74  170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 KUC SYLWESTER           2  &lt; 4&gt;  39 S PL0171-07-16916 1  7:42:17  1385.11  13.92  93.27 19.73   19.73   19.73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 MACIEJSKI ROBERT        1  &lt; 5&gt;  33 S PL0171-09-14757 0  7:48:48  1383.60  14.39  93.04 19.72   19.72   19.72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 BOREK RYSZARD           2  55-26- 5 - PL-0171-05-2146 0  7:51:43  1381.98  14.85  92.81         19.71   19.71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 MACIEJSKI ROBERT        1  &lt; 6&gt;  45 S PL-0171-08-4163 0  7:48:57  1381.93  15.31  92.58 19.70   19.70   19.70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 JAWORSKI WOJCIECH       2  &lt; 2&gt;  90 S PL-0171-09-7150 1  7:48:08  1381.27  15.78  92.34 19.69   19.69   19.69  170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 MACIEJSKI MARIUSZ 2     1  29-16- 5 S PL-0171-08-4820 1  7:49:36  1381.14  16.24  92.11 19.68   19.68   19.68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 BOREK RYSZARD           2  &lt; 2&gt;  38 S PL0171-06-19070 1  7:51:49  1380.89  16.71  91.88 19.67   19.67   19.67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 MACIEJSKI MARIUSZ 2     1  &lt; 2&gt;  43 S PL-0125-09-1530 1  7:49:44  1379.66  17.17  91.65 19.67   19.67   19.67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 BOREK RYSZARD           2  &lt; 3&gt;  41 - PL-0171-09-7729 0  7:51:57  1379.44  17.63  91.42         19.66   19.66  17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39 KUC SYLWESTER           2  &lt; 5&gt;  42 S PL-0171-08-533  1  7:43:07  1375.34  18.10  91.18 19.65   19.65   19.65  1624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0 SABAT JACEK             1  &lt; 4&gt;  68 S PL0171-08-12468 1  7:48:59  1373.33  18.56  90.95 19.64   19.64   19.64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 BOREK RYSZARD           2  &lt; 4&gt;  52 S PL0171-07-13707 1  7:52:41  1371.52  19.03  90.72 19.63   19.63   19.63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 KUC SYLWESTER           2  &lt; 6&gt;  93 S PL0171-07-16904 0  7:43:30  1370.89  19.49  90.49 19.62   19.62   19.62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 MACIEJSKI MARIUSZ 2     1  &lt; 3&gt;  49 S PL0171-09-13116 0  7:50:32  1370.87  19.95  90.26 19.61   19.61   19.61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 STĘPIEŃ KRZYSZTOF       2  50- 7- 4 - PL-0171-09-7066 1  7:44:00  1369.83  20.42  90.02         19.60   19.60  16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 MACIEJSKI ROBERT        1  &lt; 7&gt;  50 S PL0171-04-18816 1  7:50:22  1366.31  20.88  89.79 19.59   19.59   19.59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 GOLA WALDEMAR           2  34-14- 5 S PL-0171-08-7745 0  7:43:18  1364.84  21.35  89.56 19.58   19.58   19.58  161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 DUDAJEK KRZYSZTOF       2  49-11- 5 - PL-0171-09-7908 1  7:44:02  1364.74  21.81  89.33         19.57   19.57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 GOLA WALDEMAR           2  &lt; 2&gt;  51 S PL-020-09-2203  1  7:43:21  1364.26  22.27  89.10 19.56   19.56   19.56  161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 MACIEJSKI MARIUSZ 2     1  &lt; 4&gt;  55 S PL0171-09-13108 1  7:51:12  1363.63  22.74  88.86 19.55   19.55   19.55  17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0 MACIEJSKI ROBERT        1  &lt; 8&gt; 116 - PL-0200-08-3894 1  7:50:38  1363.41  23.20  88.63         19.54   19.54  1712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1 GOLA WALDEMAR           2  &lt; 3&gt;  76 S PL-0171-03-3466 1  7:43:31  1362.34  23.67  88.40 19.53   19.53   19.53  161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 BOREK RYSZARD           2  &lt; 5&gt;  57 S PL0171-07-13755 0  7:53:46  1359.98  24.13  88.17 19.53   19.53   19.53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 PIRÓG SZYMON            1  49- 9- 5 S PL0171-09-13806 1  7:51:37  1359.14  24.59  87.94 19.52   19.52   19.52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 ŚLUSARSKI LESZEK        2  &lt; 3&gt;  88 S PL0171-08-27409 1  7:56:05  1357.84  25.06  87.70 19.51   19.51   19.51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 MACIEJSKI MARIUSZ 2     1  &lt; 5&gt;  85 S PL-0125-07-5154 0  7:51:48  1357.18  25.52  87.47 19.50   19.50   19.50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 FURMANEK STANISŁAW      1  26-12- 5 S PL-0171-09-6996 1  7:50:05  1356.86  25.99  87.24 19.49   19.49   19.49  169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 BOREK RYSZARD           2  &lt; 6&gt;  74 S PL-0171-05-2112 1  7:54:10  1355.77  26.45  87.01 19.48   19.48   19.48  17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 PIWOWARSKI RYSZARD      2  &lt; 3&gt;  67 S PL-0171-08-4704 0  7:52:32  1355.25  26.91  86.77 19.47   19.47   19.47  172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 RYCOMBEL ADAM           1  24-10- 5 S PL-0171-09-2370 1  7:49:18  1355.19  27.38  86.54 19.46   19.46   19.46  168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 CHMIELEWSKI ADAM        2  &lt;10&gt;  63 S PL0171-09-11012 1  7:56:24  1354.95  27.84  86.31 19.45   19.45   19.45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 WĄŚ MARIAN &amp; GRZEGORZ   1  59-17- 5 S PL-0171-07-5829 1  7:50:06  1354.84  28.31  86.08 19.44   19.44   19.44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 MACIEJSKI MARIUSZ 1     1  27-15- 5 S PL-0171-09-6918 1  7:51:36  1352.84  28.77  85.85 19.43   19.43   19.43  17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 CHMIELEWSKI ADAM        2  &lt;11&gt;  72 S PL-0171-08-6138 0  7:56:37  1352.72  29.23  85.61 19.42   19.42   19.42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 FURMANEK STANISŁAW      1  &lt; 2&gt;  81 S PL-0171-09-1038 0  7:50:28  1352.71  29.70  85.38 19.41   19.41   19.41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 FURMANEK KAROL          1  15- 9- 5 S PL0171-08-11981 1  7:50:33  1352.05  30.16  85.15 19.40   19.40   19.40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 WĄŚ MARIAN &amp; GRZEGORZ   1  &lt; 2&gt;  87 S PL-0171-09-4804 1  7:50:23  1351.77  30.63  84.92 19.40   19.40   19.40  16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 PIWOWARSKI RYSZARD      2  &lt; 4&gt; 124 S PL-0176-04-9806 1  7:52:52  1351.72  31.09  84.69 19.39   19.39   19.39  172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 SABAT JACEK             1  &lt; 5&gt;  69 S PL-0171-09-2782 1  7:51:08  1349.92  31.55  84.45 19.38   19.38   19.38  170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 SABAT JACEK             1  &lt; 6&gt;  71 S PL-0171-09-2750 1  7:51:08  1349.92  31.55  84.45 19.38   19.38   19.38  170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 MACIEJSKI MARIUSZ 1     1  &lt; 2&gt; 137 S PL0171-09-14743 1  7:51:57  1349.11  32.48  83.99 19.36   19.36   19.36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 SABAT JACEK             1  &lt; 7&gt;  73 S PL-0171-07-2623 1  7:51:15  1348.67  32.95  83.76 19.35   19.35   19.35  170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 CHMIELEWSKI ADAM        2  &lt;12&gt;  89 S PL0171-09-11050 1  7:57:06  1347.77  33.41  83.53 19.34   19.34   19.34  178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73 SABAT JACEK             1  &lt; 8&gt;  75 S PL-0171-09-2752 1  7:51:25  1346.90  33.87  83.29 19.33   19.33   19.33  1702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74 BOREK RYSZARD           2  &lt; 7&gt;  78 S PL-0171-03-2440 1  7:55:03  1346.56  34.34  83.06 19.32   19.32   19.32  17512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75 SABAT JACEK             1  &lt; 9&gt;  79 S PL-0182-05-5660 1  7:51:28  1346.36  34.80  82.83 19.31   19.31   19.31  1702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76 GOLA WALDEMAR           2  &lt; 4&gt;  77 S PL0171-07-16014 0  7:44:57  1346.06  35.27  82.60 19.30   19.30   19.30  16146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77 GOLA WALDEMAR           2  &lt; 5&gt;  80 S PL-0171-09-5438 0  7:44:59  1345.69  35.73  82.37 19.29   19.29   19.29  16146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78 BOREK RYSZARD           2  &lt; 8&gt;  83 S PL0171-07-13740 1  7:55:10  1345.35  36.19  82.13 19.28   19.28   19.28  17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79 SABAT JACEK             1  &lt;10&gt; 112 S PL-0171-09-2791 1  7:51:34  1345.30  36.66  81.90 19.27   19.27   19.27  1702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80 GOLA WALDEMAR           2  &lt; 6&gt; 178 S PL-0171-09-5406 1  7:45:07  1344.19  37.12  81.67 19.27   19.27   19.27  161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 FURMANEK STANISŁAW      1  &lt; 3&gt;  84 S PL0171-08-11096 1  7:51:18  1343.78  37.59  81.44 19.26   19.26   19.26  169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 RYCOMBEL ADAM           1  &lt; 2&gt; 117 S PL-0171-05-1163 1  7:50:23  1343.48  38.05  81.21 19.25   19.25   19.25  168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 BOREK RYSZARD           2  &lt; 9&gt;  92 - PL-0171-09-7744 1  7:55:21  1343.46  38.52  80.97         19.24   19.24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 FURMANEK STANISŁAW      1  &lt; 4&gt; 238 S PL-0171-09-1016 1  7:51:22  1343.08  38.98  80.74 19.23   19.23   19.23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 MACIEJSKI MARIUSZ 2     1  &lt; 6&gt; 154 S PL0171-09-13101 1  7:53:10  1342.70  39.44  80.51 19.22   19.22   19.22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 PASZKIEL BARTŁOMIEJ     2  20- 4- 4 S PL0176-00-11491 1  7:51:00  1342.46  39.91  80.28 19.21   19.21   19.21  169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 WĄŚ MARIAN &amp; GRZEGORZ   1  &lt; 3&gt; 101 S PL-0171-09-4751 0  7:51:18  1341.96  40.37  80.05 19.20   19.20   19.20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 ŚLUSARSKI LESZEK        2  &lt; 4&gt;  97 S PL-0176-05-5214 0  7:57:43  1341.13  40.84  79.81 19.19   19.19   19.19 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 CHMIELEWSKI ADAM        2  &lt;13&gt; 106 S PL0171-09-11041 0  7:57:49  1340.49  41.30  79.58 19.18   19.18   19.18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 JAWORSKI WOJCIECH       2  &lt; 3&gt;  91 S PL-0171-09-7145 1  7:51:58  1339.56  41.76  79.35 19.17   19.17   19.17  170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 JAWORSKI WOJCIECH       2  &lt; 4&gt; 169 S PL-0171-08-6046 1  7:51:59  1339.39  42.23  79.12 19.16   19.16   19.16  170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 BOREK RYSZARD           2  &lt;10&gt; 131 S PL0171-08-28731 1  7:55:52  1338.16  42.69  78.89 19.15   19.15   19.15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 KUC SYLWESTER           2  &lt; 7&gt;  96 - PL-0171-08-531  1  7:46:27  1337.59  43.16  78.65         19.14   19.14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 CEDRO RAJMUND&amp;JAROSŁAW  1  71-14- 5 S PL-0171-09-6102 1  7:52:00  1336.61  43.62  78.42 19.13   19.13   19.13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 STĘPIEŃ KRZYSZTOF       2  &lt; 2&gt; 181 - PL-0171-09-7024 0  7:46:59  1336.33  44.08  78.19         19.13   19.13  163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 KUC SYLWESTER           2  &lt; 8&gt; 152 - PL-0171-09-7365 1  7:46:34  1336.30  44.55  77.96         19.12   19.12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 ŚLUSARSKI LESZEK        2  &lt; 5&gt; 100 S PL0176-04-11085 1  7:58:24  1334.26  45.01  77.73 19.11   19.11   19.11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 FILIP WIESŁAW           1  &lt; 3&gt; 103 S PL-0171-09-3254 1  7:51:18  1332.86  45.48  77.49 19.10   19.10   19.10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 CEDRO RAJMUND&amp;JAROSŁAW  1  &lt; 2&gt; 129 S PL-0171-07-5175 1  7:52:23  1332.59  45.94  77.26 19.09   19.09   19.09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 ŚLUSARSKI LESZEK        2  &lt; 6&gt; 107 S PL-0171-08-6225 1  7:58:38  1331.93  46.40  77.03 19.08   19.08   19.08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 WĄŚ MARIAN &amp; GRZEGORZ   1  &lt; 4&gt; 156 - PL-0171-09-4744 0  7:52:25  1330.20  46.87  76.80         19.07   19.07  16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 DUDAJEK KRZYSZTOF       2  &lt; 2&gt; 104 S PL-0171-05-789  0  7:47:14  1329.02  47.33  76.57 19.06   19.06   19.06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3 FILIP WIESŁAW           1  &lt; 4&gt; 105 S PL-0171-08-5388 1  7:51:40  1329.00  47.80  76.33 19.05   19.05   19.05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4 DUDAJEK KRZYSZTOF       2  &lt; 3&gt; 110 S PL-0171-08-4572 1  7:47:15  1328.83  48.26  76.10 19.04   19.04   19.04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5 FILIP WIESŁAW           1  &lt; 5&gt; 125 S PL-0171-08-5385 0  7:51:42  1328.65  48.72  75.87 19.03   19.03   19.03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6 CHMIELEWSKI ADAM        2  &lt;14&gt; 133 S PL0171-07-17920 0  7:59:07  1327.50  49.19  75.64 19.02   19.02   19.02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7 ŚLUSARSKI LESZEK        2  &lt; 7&gt; 108 S PL0171-07-16732 1  7:59:07  1327.13  49.65  75.41 19.01   19.01   19.01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8 ŚLUSARSKI LESZEK        2  &lt; 8&gt; 132 S PL0171-09-13305 0  7:59:19  1325.15  50.12  75.17 19.00   19.00   19.00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9 FURMANEK KAROL          1  &lt; 2&gt; 111 S PL-08-08-1060   1  7:53:12  1324.10  50.58  74.94 19.00   19.00   19.00  16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0 DUDAJEK KRZYSZTOF       2  &lt; 4&gt; 123 S PL0171-07-15526 0  7:47:48  1322.88  51.04  74.71 18.99   18.99   18.99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1 FURMANEK KAROL          1  &lt; 3&gt; 127 S PL-0380-06-6675 1  7:53:23  1322.21  51.51  74.48 18.98   18.98   18.98  1697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2 SABAT JACEK             1  &lt;11&gt; 115 S PL-0171-09-2759 1  7:53:47  1322.14  51.97  74.25 18.97   18.97   18.97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3 GRUSZKA ANDRZEJ         2  33- 5- 5 S PL0171-05-15225 1  7:43:19  1320.52  52.44  74.01 18.96   18.96   18.96  156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4 STAWIARZ KRZYSZTOF      2  31- 6- 5 S PL-0176-05-1058 1  7:53:23  1319.80  52.90  73.78 18.95   18.95   18.95  169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5 SABAT JACEK             1  &lt;12&gt; 147 S PL-0171-09-2737 0  7:54:06  1318.90  53.36  73.55 18.94   18.94   18.94  1702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6 MACIEJSKI ROBERT        1  &lt; 9&gt; 118 S PL0171-09-14781 1  7:54:54  1318.63  53.83  73.32 18.93   18.93   18.93  1712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7 RYCOMBEL ADAM           1  &lt; 3&gt; 199 S PL0171-06-17977 0  7:52:45  1318.59  54.29  73.09 18.92   18.92   18.92  168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8 MACIEJSKI ROBERT        1  &lt;10&gt; 120 - PL0171-09-14778 1  7:54:58  1317.95  54.76  72.85         18.91   18.91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9 STAWIARZ KRZYSZTOF      2  &lt; 2&gt; 240 S PL-01-07-868    0  7:53:36  1317.57  55.22  72.62 18.90   18.90   18.90  1694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0 MACIEJSKI ROBERT        1  &lt;11&gt; 121 - PL0171-07-16077 1  7:55:01  1317.45  55.68  72.39         18.89   18.89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1 MACIEJSKI ROBERT        1  &lt;12&gt; 122 S PL0171-06-17456 0  7:55:04  1316.94  56.15  72.16 18.88   18.88   18.88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1 MACIEJSKI ROBERT        1  &lt;13&gt; 126 S PL0171-09-14751 1  7:55:04  1316.94  56.15  72.16 18.88   18.88   18.88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3 DUDAJEK KRZYSZTOF       2  &lt; 5&gt; 166 S PL0171-07-15529 0  7:48:24  1316.45  57.08  71.69 18.87   18.87   18.87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4 PIWOWARSKI RYSZARD      2  &lt; 5&gt; 204 S PL-0171-08-4721 0  7:56:19  1316.21  57.54  71.46 18.86   18.86   18.86  172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5 FILIP WIESŁAW           1  &lt; 6&gt; 208 S PL-0171-09-2564 1  7:52:55  1316.01  58.00  71.23 18.85   18.85   18.85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6 MACIEJSKI ROBERT        1  &lt;14&gt; 128 S PL0171-07-14906 0  7:55:13  1315.42  58.47  71.00 18.84   18.84   18.84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7 FURMANEK KAROL          1  &lt; 4&gt; 312 S PL-0171-09-1328 0  7:54:05  1315.04  58.93  70.77 18.83   18.83   18.83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8 MACIEJSKI ROBERT        1  &lt;15&gt; 130 S PL-0171-08-4102 0  7:55:19  1314.41  59.40  70.53 18.82   18.82   18.82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9 CEDRO RAJMUND&amp;JAROSŁAW  1  &lt; 3&gt; 138 S PL-0171-04-2658 1  7:54:16  1313.18  59.86  70.30 18.81   18.81   18.81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0 MACIEJSKI ROBERT        1  &lt;16&gt; 139 S PL0171-07-14953 0  7:55:27  1313.07  60.32  70.07 18.80   18.80   18.80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1 BOREK RYSZARD           2  &lt;11&gt; 136 S PL0171-07-13780 1  7:58:25  1312.58  60.79  69.84 18.79   18.79   18.79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2 ŚLUSARSKI LESZEK        2  &lt; 9&gt; 239 S PL0176-04-11039 1  8:00:42  1311.64  61.25  69.61 18.78   18.78   18.78 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3 CHMIELEWSKI ADAM        2  &lt;15&gt; 134 S PL-0171-08-6117 0  8:00:50  1310.72  61.72  69.37 18.77   18.77   18.77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4 CHMIELEWSKI ADAM        2  &lt;16&gt; 135 S PL-0176-06-7422 1  8:00:52  1310.40  62.18  69.14 18.76   18.76   18.76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5 CHMIELEWSKI ADAM        2  &lt;17&gt; 146 S PL0176-07-13420 1  8:00:55  1309.92  62.65  68.91 18.75   18.75   18.75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6 BOREK RYSZARD           2  &lt;12&gt; 140 S PL0171-06-19069 0  7:58:58  1307.19  63.11  68.68 18.74   18.74   18.74  17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7 MACIEJSKI MARIUSZ 1     1  &lt; 3&gt; 192 S PL0171-08-13411 0  7:56:04  1306.74  63.57  68.45 18.73   18.73   18.73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8 CEDRO RAJMUND&amp;JAROSŁAW  1  &lt; 4&gt; 299 S PL-0170-07-9226 1  7:54:55  1306.61  64.04  68.21 18.73   18.73   18.73  16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9 MACIEJSKI ROBERT        1  &lt;17&gt; 142 S PL-0171-08-4103 1  7:56:13  1305.40  64.50  67.98 18.72   18.72   18.72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0 BOREK RYSZARD           2  &lt;13&gt; 141 S PL-0171-09-7791 0  7:59:16  1304.27  64.97  67.75 18.71   18.71   18.71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1 BOREK RYSZARD           2  &lt;14&gt; 143 S PL0171-04-18257 1  7:59:17  1304.11  65.43  67.52 18.70   18.70   18.70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2 MACIEJSKI ROBERT        1  &lt;18&gt; 144 S PL0171-07-14952 1  7:56:25  1303.41  65.89  67.29 18.69   18.69   18.69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3 BOREK RYSZARD           2  &lt;15&gt; 151 S PL-0171-03-2450 0  7:59:28  1302.33  66.36  67.05 18.68   18.68   18.68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4 MACIEJSKI ROBERT        1  &lt;19&gt; 145 - PL0171-09-14703 1  7:56:32  1302.26  66.82  66.82         18.67   18.67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5 MACIEJSKI ROBERT        1  &lt;20&gt; 186 S PL-0125-08-3755 1  7:56:34  1301.93  67.29  66.59 18.66   18.66   18.66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6 CHMIELEWSKI ADAM        2  &lt;18&gt; 157 S PL0176-04-11215 0  8:01:59  1299.72  67.75  66.36 18.65   18.65   18.65  178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7 SABAT JACEK             1  &lt;13&gt; 187 S PL-0171-09-2757 1  7:56:04  1299.11  68.21  66.13 18.64   18.64   18.64  170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8 JEŻYKOWSKI PAWEŁ        1  21-12- 5 S PL-0171-09-4262 1  7:55:26  1298.90  68.68  65.89 18.63   18.63   18.63  169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9 BUDNY NARCIN            1  29-10- 5 S PL0171-06-16611 1  7:56:54  1298.48  69.14  65.66 18.62   18.62   18.62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0 KALITA TOMASZ           2  63-16- 5 - PL0171-09-14575 1  8:00:57  1296.58  69.61  65.43         18.61   18.61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1 BOREK RYSZARD           2  &lt;16&gt; 205 S PL0171-08-28751 1  8:00:05  1296.39  70.07  65.20 18.60   18.60   18.60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2 KUC SYLWESTER           2  &lt; 9&gt; 158 - PL-0171-09-7332 0  7:50:19  1296.32  70.53  64.97         18.60   18.60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3 KALITA TOMASZ           2  &lt; 2&gt; 155 S PL-0395-07-1205 1  8:01:01  1295.94  71.00  64.73 18.59   18.59   18.59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4 MACIEJSKI MARIUSZ 2     1  &lt; 7&gt; 173 S PL0171-09-13141 0  7:57:48  1295.86  71.46  64.50 18.58   18.58   18.58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5 KALITA TOMASZ           2  &lt; 3&gt; 159 S PL-0182-07-4027 1  8:01:04  1295.47  71.93  64.27 18.57   18.57   18.57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6 WĄŚ MARIAN &amp; GRZEGORZ   1  &lt; 5&gt; 162 - PL-0171-09-4828 0  7:55:51  1295.30  72.39  64.04         18.56   18.56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7 CHMIELEWSKI ADAM        2  &lt;19&gt; 198 S PL-0176-05-5488 1  8:02:28  1295.15  72.85  63.81 18.55   18.55   18.55  178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8 KUC SYLWESTER           2  &lt;10&gt; 172 S PL0171-08-30084 1  7:50:26  1295.11  73.32  63.57 18.54   18.54   18.54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9 KALITA TOMASZ           2  &lt; 4&gt; 161 S PL-0171-08-5666 1  8:01:08  1294.83  73.78  63.34 18.53   18.53   18.53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0 PIRÓG SZYMON            1  &lt; 2&gt; 206 S PL0171-09-13802 1  7:57:55  1294.72  74.25  63.11 18.52   18.52   18.52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1 KALITA TOMASZ           2  &lt; 5&gt; 163 - PL0171-09-12249 1  8:01:11  1294.36  74.71  62.88         18.51   18.51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2 WĄŚ MARIAN &amp; GRZEGORZ   1  &lt; 6&gt; 185 S PL-0380-05-6444 1  7:55:59  1293.98  75.17  62.65 18.50   18.50   18.50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3 KALITA TOMASZ           2  &lt; 6&gt; 167 S PL-0182-07-4200 0  8:01:14  1293.88  75.64  62.41 18.49   18.49   18.49  17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4 LITWIN MAREK &amp; TOMASZ   1  &lt; 2&gt; 182 S PL-0444-09-7502 0  7:55:17  1293.10  76.10  62.18 18.48   18.48   18.48  168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5 JEŻYKOWSKI PAWEŁ        1  &lt; 2&gt; 259 S PL0171-08-10930 1  7:56:04  1292.62  76.57  61.95 18.47   18.47   18.47  169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6 DUDAJEK KRZYSZTOF       2  &lt; 6&gt; 170 S PL-0171-05-2209 0  7:50:44  1292.02  77.03  61.72 18.47   18.47   18.47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7 KALITA TOMASZ           2  &lt; 7&gt; 176 - PL0171-09-14571 1  8:01:26  1291.99  77.49  61.48         18.46   18.46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8 SKOWROŃSKI ZDZISŁAW     1  37- 8- 5 S PL0313-07-14297 1  8:04:23  1291.12  77.96  61.25 18.45   18.45   18.45  1799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9 JAWORSKI WOJCIECH       2  &lt; 5&gt; 171 S PL-0171-09-7139 1  7:56:45  1290.93  78.42  61.02 18.44   18.44   18.44  17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0 DUDAJEK KRZYSZTOF       2  &lt; 7&gt; 222 S PL-0171-09-7920 0  7:50:57  1289.80  78.89  60.79 18.43   18.43   18.43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1 JAWORSKI WOJCIECH       2  &lt; 6&gt; 221 S PL-0176-05-1346 0  7:56:52  1289.79  79.35  60.56 18.42   18.42   18.42  170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2 KUC SYLWESTER           2  &lt;11&gt; 183 S PL0171-07-16952 0  7:51:02  1288.94  79.81  60.32 18.41   18.41   18.41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3 MACIEJSKI MARIUSZ 2     1  &lt; 8&gt; 184 S PL-0125-07-5325 1  7:58:31  1288.90  80.28  60.09 18.40   18.40   18.40  17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4 BUDNY NARCIN            1  &lt; 2&gt; 203 S PL0171-07-20168 0  7:57:55  1288.55  80.74  59.86 18.39   18.39   18.39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5 SKOWROŃSKI ZDZISŁAW     1  &lt; 2&gt; 274 S PL-0171-09-3859 0  8:04:43  1288.04  81.21  59.63 18.38   18.38   18.38  179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6 KALITA TOMASZ           2  &lt; 8&gt; 177 S PL-0171-08-5614 1  8:02:00  1286.64  81.67  59.40 18.37   18.37   18.37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7 KALITA TOMASZ           2  &lt; 9&gt; 196 S PL0171-09-14566 0  8:02:02  1286.33  82.13  59.16 18.36   18.36   18.36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8 GOLA WALDEMAR           2  &lt; 7&gt; 211 S PL0171-07-16029 1  7:50:35  1285.68  82.60  58.93 18.35   18.35   18.35  161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9 PASZKIEL BARTŁOMIEJ     2  &lt; 2&gt; 316 S PL-0171-08-4360 0  7:56:34  1285.66  83.06  58.70 18.34   18.34   18.34  169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0 PIŁAT PIOTR             2  16- 8- 5 S PL0171-09-14923 1  7:51:30  1284.90  83.53  58.47 18.33   18.33   18.33  162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1 STĘPIEŃ KRZYSZTOF       2  &lt; 3&gt; 241 - PL-0171-09-7076 0  7:51:53  1284.72  83.99  58.24         18.33   18.33  16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2 LITWIN MAREK &amp; TOMASZ   1  &lt; 3&gt; 257 S PL-0181-09-7793 1  7:56:12  1284.07  84.45  58.00 18.32   18.32   18.32  168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3 KUC SYLWESTER           2  &lt;12&gt; 223 - PL-0171-09-7375 0  7:51:32  1283.85  84.92  57.77         18.31   18.31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4 MACIEJSKI MARIUSZ 2     1  &lt; 9&gt; 190 S PL-0125-07-5008 0  7:59:06  1283.30  85.38  57.54 18.30   18.30   18.30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5 WĄŚ MARIAN &amp; GRZEGORZ   1  &lt; 7&gt; 210 S PL-0171-07-5851 0  7:57:06  1283.04  85.85  57.31 18.29   18.29   18.29  16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86 MACIEJSKI ROBERT        1  &lt;21&gt; 191 S PL0171-09-14763 1  7:58:33  1282.59  86.31  57.08 18.28   18.28   18.28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87 SABAT JACEK             1  &lt;14&gt; 188 S PL-0171-09-2722 0  7:57:46  1282.48  86.77  56.84 18.27   18.27   18.27  1702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88 SABAT JACEK             1  &lt;15&gt; 189 S PL-0171-09-2760 0  7:57:49  1281.99  87.24  56.61 18.26   18.26   18.26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9 SABAT JACEK             1  &lt;16&gt; 193 S PL0171-06-14745 0  7:57:53  1281.35  87.70  56.38 18.25   18.25   18.25  170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0 MACIEJSKI MARIUSZ 2     1  &lt;10&gt; 225 S PL-0171-08-4839 1  7:59:23  1280.59  88.17  56.15 18.24   18.24   18.24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1 MACIEJSKI ROBERT        1  &lt;22&gt; 214 - PL0171-09-14770 0  7:58:50  1279.88  88.63  55.92         18.23   18.23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2 MACIEJSKI MARIUSZ 1     1  &lt; 4&gt; 201 S PL-0171-09-6911 1  7:58:53  1279.25  89.10  55.68 18.22   18.22   18.22  17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93 SABAT JACEK             1  &lt;17&gt; 194 S PL-0171-09-2704 1  7:58:07  1279.10  89.56  55.45 18.21   18.21   18.21  1702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94 SABAT JACEK             1  &lt;18&gt; 236 S PL-0171-09-2734 0  7:58:09  1278.78  90.02  55.22 18.20   18.20   18.20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5 GRZĘDA WIESŁAW          1  24- 5- 5 S PL-0171-09-2646 1  7:56:33  1278.22  90.49  54.99 18.20   18.20   18.20  168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6 KALITA TOMASZ           2  &lt;10&gt; 197 S PL-0171-08-5793 1  8:03:00  1277.32  90.95  54.76 18.19   18.19   18.19  17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7 KALITA TOMASZ           2  &lt;11&gt; 217 S PL-0171-08-5657 1  8:03:01  1277.16  91.42  54.52 18.18   18.18   18.18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8 CHMIELEWSKI ADAM        2  &lt;20&gt; 200 S PL0171-09-11039 0  8:04:27  1276.73  91.88  54.29 18.17   18.17   18.17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9 RYCOMBEL ADAM           1  &lt; 4&gt; 251 S PL0171-07-17540 0  7:57:00  1276.14  92.34  54.06 18.16   18.16   18.16  168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0 CHMIELEWSKI ADAM        2  &lt;21&gt; 202 S PL0171-09-12639 1  8:04:37  1275.21  92.81  53.83 18.15   18.15   18.15  178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.05.2010.-SIERADZ                            - 3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1 MACIEJSKI MARIUSZ 1     1  &lt; 5&gt; 220 S PL0171-06-16658 1  7:59:24  1274.33  93.27  53.60 18.14   18.14   18.14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2 CHMIELEWSKI ADAM        2  &lt;22&gt; 273 S PL-0317-09-7570 1  8:04:44  1274.14  93.74  53.36 18.13   18.13   18.13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3 BUDNY NARCIN            1  &lt; 3&gt; 256 S PL-0171-09-4923 1  7:59:26  1274.01  94.20  53.13 18.12   18.12   18.12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3 PIWOWARSKI RYSZARD      2  &lt; 6&gt; 263 S PL-0380-05-1959 1  8:00:40  1274.01  94.20  53.13 18.12   18.12   18.12  172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5 BOREK RYSZARD           2  &lt;17&gt; 207 S PL0171-07-13753 0  8:02:30  1273.60  95.13  52.67 18.10   18.10   18.10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6 PIRÓG SZYMON            1  &lt; 3&gt; 311 S PL-0380-06-1458 0  8:00:10  1273.17  95.59  52.44 18.09   18.09   18.09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7 BOREK RYSZARD           2  &lt;18&gt; 230 S PL0171-06-19056 1  8:02:33  1273.14  96.06  52.20 18.08   18.08   18.08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8 FILIP WIESŁAW           1  &lt; 7&gt; 261 - PL-0171-09-2547 0  7:57:14  1273.05  96.52  51.97         18.07   18.07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9 DUDZIK TOMASZ           1  25- 7- 5 S PL-0171-09-4344 1  7:58:06  1272.88  96.98  51.74 18.07   18.07   18.07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0 WĄŚ MARIAN &amp; GRZEGORZ   1  &lt; 8&gt; 216 - PL-0171-09-4771 1  7:58:10  1272.77  97.45  51.51         18.06   18.06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1 GOLA WALDEMAR           2  &lt; 8&gt; 264 S PL-0171-09-5427 1  7:51:55  1272.17  97.91  51.28 18.05   18.05   18.05  161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2 DUDZIK TOMASZ           1  &lt; 2&gt; 215 S PL-0171-09-4303 1  7:58:12  1271.92  98.38  51.04 18.04   18.04   18.04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3 GRZĘDA WIESŁAW          1  &lt; 2&gt; 278 S PL-0171-09-3169 1  7:57:17  1271.14  98.84  50.81 18.03   18.03   18.03  168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4 MACIEJSKI ROBERT        1  &lt;23&gt; 224 S PL-0171-08-4140 0  7:59:48  1270.70  99.30  50.58 18.02   18.02   18.02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5 DUDZIK TOMASZ           1  &lt; 3&gt; 272 S PL-0171-09-4370 1  7:58:20  1270.65  99.77  50.35 18.01   18.01   18.01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6 WĄŚ MARIAN &amp; GRZEGORZ   1  &lt; 9&gt; 227 - PL-0380-07-9124 0  7:58:26  1270.22 100.23  50.12         18.00   18.00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7 KALITA TOMASZ           2  &lt;12&gt; 218 - PL0171-09-14589 0  8:03:49  1269.80 100.70  49.88         17.99   17.99  17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8 KALITA TOMASZ           2  &lt;13&gt; 219 S PL-0395-07-1212 0  8:03:51  1269.50 101.16  49.65 17.98   17.98   17.98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9 KALITA TOMASZ           2  &lt;14&gt; 281 S PL-0396-07-1332 1  8:03:53  1269.20 101.62  49.42 17.97   17.97   17.97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0 MACIEJSKI MARIUSZ 1     1  &lt; 6&gt; 233 S PL0171-09-14462 1  7:59:57  1269.14 102.09  49.19 17.96   17.96   17.96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1 JAWORSKI WOJCIECH       2  &lt; 7&gt; 327 S PL-01-07-899    0  7:59:03  1268.78 102.55  48.96 17.95   17.95   17.95  170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2 DUDAJEK KRZYSZTOF       2  &lt; 8&gt; 389 S PL0171-06-17326 1  7:53:03  1268.65 103.02  48.72 17.94   17.94   17.94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3 KUC SYLWESTER           2  &lt;13&gt; 234 S PL-0171-05-157  0  7:53:05  1268.31 103.48  48.49 17.93   17.93   17.93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4 MACIEJSKI ROBERT        1  &lt;24&gt; 242 S PL-0171-08-4105 0  8:00:04  1268.19 103.94  48.26 17.93   17.93   17.93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5 MACIEJSKI MARIUSZ 2     1  &lt;11&gt; 226 S PL-0171-08-4845 0  8:00:45  1267.70 104.41  48.03 17.92   17.92   17.92  17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6 MACIEJSKI MARIUSZ 2     1  &lt;12&gt; 229 S PL-0171-08-4850 1  8:00:46  1267.54 104.87  47.80 17.91   17.91   17.91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7 WĄŚ MARIAN &amp; GRZEGORZ   1  &lt;10&gt; 228 S PL-0171-07-5877 0  7:58:43  1267.53 105.34  47.56 17.90   17.90   17.90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8 WĄŚ MARIAN &amp; GRZEGORZ   1  &lt;11&gt; 231 - PL0171-09-12465 1  7:58:45  1267.21 105.80  47.33         17.89   17.89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9 MACIEJSKI MARIUSZ 2     1  &lt;13&gt; 248 S PL0171-07-15496 1  8:00:50  1266.92 106.26  47.10 17.88   17.88   17.88  17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0 BOREK RYSZARD           2  &lt;19&gt; 232 S PL0171-07-13720 0  8:03:15  1266.69 106.73  46.87 17.87   17.87   17.87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1 WĄŚ MARIAN &amp; GRZEGORZ   1  &lt;12&gt; 235 S PL-0311-06-2726 1  7:58:50  1266.43 107.19  46.64 17.86   17.86   17.86  16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2 BOREK RYSZARD           2  &lt;20&gt; 279 - PL-0171-09-7738 0  8:03:21  1265.78 107.66  46.40         17.85   17.85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3 MACIEJSKI MARIUSZ 1     1  &lt; 7&gt; 284 S PL0171-08-13430 1  8:00:22  1265.23 108.12  46.17 17.84   17.84   17.84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4 KUC SYLWESTER           2  &lt;14&gt; 260 S PL0171-07-16901 1  7:53:29  1264.37 108.58  45.94 17.83   17.83   17.83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5 WĄŚ MARIAN &amp; GRZEGORZ   1  &lt;13&gt; 258 - PL-0171-09-4816 1  7:59:05  1264.06 109.05  45.71         17.82   17.82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6 SABAT JACEK             1  &lt;19&gt; 245 S PL-0171-04-4159 1  7:59:45  1263.60 109.51  45.48 17.81   17.81   17.81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7 WIECZOREK JÓZEF         2  55- 7- 5 S PL0171-07-16243 1  7:48:41  1263.31 109.98  45.24 17.80   17.80   17.80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8 FURMANEK STANISŁAW      1  &lt; 5&gt; 298 S PL0171-08-11099 1  7:59:21  1263.27 110.44  45.01 17.80   17.80   17.80  169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9 ŚLUSARSKI LESZEK        2  &lt;10&gt; 250 S PL0171-09-13696 1  8:06:00  1262.34 110.90  44.78 17.79   17.79   17.79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0 STAWIARZ KRZYSZTOF      2  &lt; 3&gt; 243 S PL-0176-05-1020 1  7:59:14  1262.28 111.37  44.55 17.78   17.78   17.78  1694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1 STĘPIEŃ KRZYSZTOF       2  &lt; 4&gt; 293 S PL-0171-08-5080 0  7:54:09  1262.18 111.83  44.32 17.77   17.77   17.77  16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2 MACIEJSKI ROBERT        1  &lt;25&gt; 244 S PL0171-09-14799 0  8:00:53  1260.57 112.30  44.08 17.76   17.76   17.76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3 STAWIARZ KRZYSZTOF      2  &lt; 4&gt; 309 S PL-0176-07-6769 0  7:59:26  1260.40 112.76  43.85 17.75   17.75   17.75  169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44 MACIEJSKI ROBERT        1  &lt;26&gt; 246 S PL0171-09-14783 0  8:00:56  1260.10 113.23  43.62 17.74   17.74   17.74  1712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45 SABAT JACEK             1  &lt;20&gt; 247 S PL-0171-09-2783 1  8:00:09  1259.86 113.69  43.39 17.73   17.73   17.73  1702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46 MACIEJSKI ROBERT        1  &lt;27&gt; 262 S PL0171-09-14711 1  8:00:58  1259.79 114.15  43.16 17.72   17.72   17.72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47 SABAT JACEK             1  &lt;21&gt; 276 S PL-0171-09-2709 0  8:00:12  1259.39 114.62  42.92 17.71   17.71   17.71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8 MACIEJSKI MARIUSZ 2     1  &lt;14&gt; 301 S PL-0171-08-4832 1  8:01:47  1258.12 115.08  42.69 17.70   17.70   17.70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9 PIŁAT PIOTR             2  &lt; 2&gt; 275 S PL0171-06-19359 1  7:54:20  1256.75 115.55  42.46 17.69   17.69   17.69  162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0 ŚLUSARSKI LESZEK        2  &lt;11&gt; 255 S PL0171-09-12603 0  8:06:47  1255.37 116.01  42.23 17.68   17.68   17.68 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1 RYCOMBEL ADAM           1  &lt; 5&gt; 253 S PL-0171-09-2372 1  7:59:12  1255.22 116.47  42.00 17.67   17.67   17.67  168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2 WIECZOREK JÓZEF         2  &lt; 2&gt; 338 S PL-0171-08-6606 1  7:49:32  1254.68 116.94  41.76 17.67   17.67   17.67  156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53 RYCOMBEL ADAM           1  &lt; 6&gt; 280 S PL-0171-09-2376 1  7:59:16  1254.59 117.40  41.53 17.66   17.66   17.66  1684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54 MAROŃSKI HENRYK         1  20- 3- 3 S PL-0171-09-6754 0  8:00:30  1253.51 117.87  41.30 17.65   17.65   17.65  16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5 ŚLUSARSKI LESZEK        2  &lt;12&gt; 268 - PL0171-07-17585 0  8:07:03  1253.01 118.33  41.07         17.64   17.64 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6 BUDNY NARCIN            1  &lt; 4&gt; 307 S PL-0171-09-4919 1  8:01:46  1252.28 118.79  40.84 17.63   17.63   17.63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7 LITWIN MAREK &amp; TOMASZ   1  &lt; 4&gt; 336 S PL0171-09-11950 0  7:59:35  1251.79 119.26  40.60 17.62   17.62   17.62  168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8 WĄŚ MARIAN &amp; GRZEGORZ   1  &lt;14&gt; 286 S PL0171-08-12258 1  8:00:25  1251.62 119.72  40.37 17.61   17.61   17.61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9 JEŻYKOWSKI PAWEŁ        1  &lt; 3&gt; 271 S PL-0171-09-4617 0  8:00:23  1251.41 120.19  40.14 17.60   17.60   17.60  169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0 KUC SYLWESTER           2  &lt;15&gt; 267 S PL0171-07-16907 0  7:54:54  1250.58 120.65  39.91 17.59   17.59   17.59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1 FILIP WIESŁAW           1  &lt; 8&gt; 269 S PL0171-09-12756 1  7:59:37  1250.51 121.11  39.68 17.58   17.58   17.58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2 MACIEJSKI ROBERT        1  &lt;28&gt; 270 S PL0171-09-14732 1  8:02:00  1250.29 121.58  39.44 17.57   17.57   17.57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3 PIWOWARSKI RYSZARD      2  &lt; 7&gt; 328 S PL-0380-05-1960 1  8:03:16  1250.05 122.04  39.21 17.56   17.56   17.56  172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4 GOLA WALDEMAR           2  &lt; 9&gt; 266 S PL-0171-05-622  1  7:54:12  1249.69 122.51  38.98 17.55   17.55   17.55  161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5 ŁUKAWSKI &amp; TOMASZEWSKI  1  20- 6- 5 S PL-0171-09-4162 0  7:58:51  1249.08 122.97  38.75 17.54   17.54   17.54  16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66 GOLA WALDEMAR           2  &lt;10&gt; 300 S PL0171-06-19144 0  7:54:16  1249.05 123.43  38.52 17.53   17.53   17.53  161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67 KUC SYLWESTER           2  &lt;16&gt; 296 - PL-0171-09-7891 1  7:55:13  1247.54 123.90  38.28         17.53   17.53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8 ŚLUSARSKI LESZEK        2  &lt;13&gt; 302 S PL-0176-06-7174 0  8:07:42  1247.30 124.36  38.05 17.52   17.52   17.52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9 FILIP WIESŁAW           1  &lt; 9&gt; 321 S PL-0171-09-2603 0  7:59:59  1247.12 124.83  37.82 17.51   17.51   17.51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0 MACIEJSKI ROBERT        1  &lt;29&gt; 370 - PL0171-09-12554 1  8:02:26  1246.35 125.29  37.59         17.50   17.50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1 JEŻYKOWSKI PAWEŁ        1  &lt; 4&gt; 319 S PL-049-07-7107  1  8:01:27  1241.63 125.75  37.35 17.49   17.49   17.49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2 DUDZIK TOMASZ           1  &lt; 4&gt; 345 S PL-0171-09-4361 0  8:01:29  1241.32 126.22  37.12 17.48   17.48   17.48  169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3 CHMIELEWSKI ADAM        2  &lt;23&gt; 285 S PL0171-09-11001 1  8:08:32  1240.41 126.68  36.89 17.47   17.47   17.47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4 SKOWROŃSKI ZDZISŁAW     1  &lt; 3&gt; 289 S PL0171-08-11587 1  8:10:07  1240.11 127.15  36.66 17.46   17.46   17.46  1799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5 PIŁAT PIOTR             2  &lt; 3&gt; 295 S PL0171-08-28013 1  7:56:07  1239.66 127.61  36.43 17.45   17.45   17.45  162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76 SABAT JACEK             1  &lt;22&gt; 310 S PL-0171-09-2739 1  8:02:22  1239.53 128.07  36.19 17.44   17.44   17.44  1702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77 ŚLUSARCZYK ALBERT       2  &lt; 3&gt; 288 S PL0171-09-12918 1  7:54:29  1238.77 128.54  35.96 17.43   17.43   17.43  1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8 GRZĘDA WIESŁAW          1  &lt; 3&gt; 283 S PL0171-07-15658 1  8:00:45  1238.67 129.00  35.73 17.42   17.42   17.42  168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9 BOREK RYSZARD           2  &lt;21&gt; 287 S PL0171-07-13730 1  8:06:25  1238.33 129.47  35.50 17.41   17.41   17.41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0 RYCOMBEL ADAM           1  &lt; 7&gt; 297 S PL-0171-09-2362 1  8:01:02  1238.30 129.93  35.27 17.40   17.40   17.40  168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1 KALITA TOMASZ           2  &lt;15&gt; 282 S PL-0182-07-4074 1  8:07:22  1238.14 130.39  35.03 17.40   17.40   17.40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2 KALITA TOMASZ           2  &lt;16&gt;---- - PL0171-09-14551 1  8:07:27  1237.42 130.86  34.80         17.39   17.39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3 GRZĘDA WIESŁAW          1  &lt; 4&gt; 410 S PL0171-07-16763 1  8:00:55  1237.16 131.32  34.57 17.38   17.38   17.38  168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4 MACIEJSKI MARIUSZ 1     1  &lt; 8&gt; 291 S PL-0171-09-6921 0  8:03:31  1236.46 131.79  34.34 17.37   17.37   17.37  17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5 CHMIELEWSKI ADAM        2  &lt;24&gt; 337 S PL0171-09-11007 0  8:09:00  1236.39 132.25  34.11 17.36   17.36   17.36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6 WĄŚ MARIAN &amp; GRZEGORZ   1  &lt;15&gt; 290 S PL0171-08-12223 0  8:02:09  1235.80 132.71  33.87 17.35   17.35   17.35  16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7 BOREK RYSZARD           2  &lt;22&gt; 318 S PL0171-07-13743 0  8:06:49  1234.83 133.18  33.64 17.34   17.34   17.34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8 ŚLUSARCZYK ALBERT       2  &lt; 4&gt; 326 S PL0171-09-12957 0  7:54:54  1234.80 133.64  33.41 17.33   17.33   17.33  16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9 SKOWROŃSKI ZDZISŁAW     1  &lt; 4&gt; 292 S PL-0171-09-3858 0  8:10:47  1234.43 134.11  33.18 17.32   17.32   17.32  1799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0 WĄŚ MARIAN &amp; GRZEGORZ   1  &lt;16&gt; 412 S PL-0171-09-4840 1  8:02:24  1233.55 134.57  32.95 17.31   17.31   17.31  16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1 MACIEJSKI MARIUSZ 1     1  &lt; 9&gt; 324 S PL-0171-09-6956 1  8:03:52  1233.34 135.03  32.71 17.30   17.30   17.30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2 SKOWROŃSKI ZDZISŁAW     1  &lt; 5&gt; 294 S PL-0171-09-3841 0  8:11:02  1232.32 135.50  32.48 17.29   17.29   17.29  1799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3 STĘPIEŃ KRZYSZTOF       2  &lt; 5&gt; 304 S PL0171-07-15031 1  7:57:17  1232.28 135.96  32.25 17.28   17.28   17.28  16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4 SKOWROŃSKI ZDZISŁAW     1  &lt; 6&gt; 335 S PL0171-08-11864 0  8:11:06  1231.76 136.43  32.02 17.27   17.27   17.27  179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95 PIŁAT PIOTR             2  &lt; 4&gt; 325 S PL-0134-07-514  1  7:56:59  1231.52 136.89  31.79 17.27   17.27   17.27  16254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96 KUC SYLWESTER           2  &lt;17&gt; 314 S PL-0171-09-7311 0  7:56:57  1231.15 137.35  31.55 17.26   17.26   17.26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97 RYCOMBEL ADAM           1  &lt; 8&gt; 346 S PL0171-09-12748 1  8:01:50  1231.06 137.82  31.32 17.25   17.25   17.25  168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8 FURMANEK STANISŁAW      1  &lt; 6&gt; 308 S PL0171-08-11002 0  8:02:58  1230.15 138.28  31.09 17.24   17.24   17.24  169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9 CEDRO RAJMUND&amp;JAROSŁAW  1  &lt; 5&gt; 303 S PL-0171-07-5180 0  8:03:02  1229.78 138.75  30.86 17.23   17.23   17.23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0 GOLA WALDEMAR           2  &lt;11&gt; 305 S PL0171-07-16066 1  7:56:18  1229.70 139.21  30.63 17.22   17.22   17.22  161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1 MACIEJSKI MARIUSZ 2     1  &lt;15&gt; 425 S PL-0171-08-4828 0  8:04:57  1229.65 139.68  30.39 17.21   17.21   17.21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2 ŚLUSARSKI LESZEK        2  &lt;14&gt; 401 S PL-0176-06-7191 1  8:09:48  1229.21 140.14  30.16 17.20   17.20   17.20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3 CEDRO RAJMUND&amp;JAROSŁAW  1  &lt; 6&gt; 306 S PL-0171-09-6075 1  8:03:11  1228.44 140.60  29.93 17.19   17.19   17.19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4 STĘPIEŃ KRZYSZTOF       2  &lt; 6&gt; 381 S PL-0171-05-1556 0  7:57:43  1228.26 141.07  29.70 17.18   17.18   17.18  163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5 GOLA WALDEMAR           2  &lt;12&gt; 356 S PL-0171-09-5413 0  7:56:28  1228.14 141.53  29.47 17.17   17.17   17.17  161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6 CEDRO RAJMUND&amp;JAROSŁAW  1  &lt; 7&gt; 353 S PL0171-08-10716 1  8:03:21  1226.96 142.00  29.23 17.16   17.16   17.16  16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7 BUDNY NARCIN            1  &lt; 5&gt; 315 S PL-0171-09-4910 1  8:04:42  1225.98 142.46  29.00 17.15   17.15   17.15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8 FURMANEK STANISŁAW      1  &lt; 7&gt; 322 S PL0171-08-11022 1  8:03:27  1225.86 142.92  28.77 17.14   17.14   17.14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9 STAWIARZ KRZYSZTOF      2  &lt; 5&gt; 375 S PL-0176-07-6772 0  8:03:15  1225.61 143.39  28.54 17.13   17.13   17.13  1694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0 SABAT JACEK             1  &lt;23&gt; 317 - PL-0171-09-2730 1  8:04:04  1224.38 143.85  28.31         17.13   17.13  170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1 PIRÓG SZYMON            1  &lt; 4&gt; 339 S PL0171-07-15290 1  8:05:35  1224.11 144.32  28.07 17.12   17.12   17.12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2 FURMANEK KAROL          1  &lt; 5&gt; 362 S PL-0171-09-1312 1  8:03:43  1223.72 144.78  27.84 17.11   17.11   17.11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3 ŁUKAWSKI &amp; TOMASZEWSKI  1  &lt; 2&gt; 320 S PL-0171-09-4126 1  8:01:44  1222.75 145.24  27.61 17.10   17.10   17.10  16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4 KUC SYLWESTER           2  &lt;18&gt; 329 S AIF-06-8937     1  7:57:52  1222.65 145.71  27.38 17.09   17.09   17.09  16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5 BUDNY NARCIN            1  &lt; 6&gt; 333 S PL-0171-09-4936 1  8:05:06  1222.48 146.17  27.15 17.08   17.08   17.08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6 PASZKIEL BARTŁOMIEJ     2  &lt; 3&gt; 384 S PL0171-01-14605 1  8:03:23  1222.33 146.64  26.91 17.07   17.07   17.07  169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16 SABAT JACEK             1  &lt;24&gt; 366 S PL-0171-09-2744 1  8:04:18  1222.33 146.64  26.91 17.07   17.07   17.07  1702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18 BOREK RYSZARD           2  &lt;23&gt; 323 S PL-0171-09-7703 1  8:08:21  1221.63 147.56  26.45 17.05   17.05   17.05  17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9 JEŻYKOWSKI PAWEŁ        1  &lt; 5&gt; 332 S PL-0171-09-4631 1  8:03:44  1221.19 148.03  26.22 17.04   17.04   17.04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0 ŁUKAWSKI &amp; TOMASZEWSKI  1  &lt; 3&gt; 360 S PL-0171-09-4137 1  8:02:00  1220.37 148.49  25.99 17.03   17.03   17.03  16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1 FILIP WIESŁAW           1  &lt;10&gt; 330 S PL-0229-09-3848 0  8:03:01  1219.71 148.96  25.75 17.02   17.02   17.02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2 FURMANEK STANISŁAW      1  &lt; 8&gt; 351 S PL-0171-07-1529 0  8:04:11  1219.40 149.42  25.52 17.01   17.01   17.01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3 BOREK RYSZARD           2  &lt;24&gt; 393 S PL0171-07-13702 0  8:08:43  1218.51 149.88  25.29 17.00   17.00   17.00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4 MACIEJSKI MARIUSZ 1     1  &lt;10&gt; 368 S PL-0171-09-6909 1  8:05:47  1216.55 150.35  25.06 17.00   17.00   17.00  17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5 PIŁAT PIOTR             2  &lt; 5&gt; 340 S PL-0171-03-3945 0  7:58:37  1216.47 150.81  24.83 16.99   16.99   16.99  162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6 ŚLUSARCZYK ALBERT       2  &lt; 5&gt;---- S PL0171-09-12912 1  7:56:53  1216.23 151.28  24.59 16.98   16.98   16.98  1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7 JAWORSKI WOJCIECH       2  &lt; 8&gt; 331 S PL-0176-05-1361 0  8:04:55  1215.58 151.74  24.36 16.97   16.97   16.97  170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8 PIWOWARSKI RYSZARD      2  &lt; 8&gt;---- S PL0171-08-29447 0  8:07:14  1215.19 152.20  24.13 16.96   16.96   16.96  172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9 KUC SYLWESTER           2  &lt;19&gt; 341 - PL-0171-03-2057 0  7:58:44  1214.73 152.67  23.90         16.95   16.95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0 FILIP WIESŁAW           1  &lt;11&gt; 334 S PL-0171-09-2541 0  8:03:39  1214.14 153.13  23.67 16.94   16.94   16.94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1 JAWORSKI WOJCIECH       2  &lt; 9&gt;---- S PL-0171-09-7143 1  8:05:05  1214.13 153.60  23.43 16.93   16.93   16.93  170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2 JEŻYKOWSKI PAWEŁ        1  &lt; 6&gt; 344 S PL0171-08-10906 1  8:04:37  1213.47 154.06  23.20 16.92   16.92   16.92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3 BUDNY NARCIN            1  &lt; 7&gt; 361 S PL-0171-09-4958 1  8:06:14  1212.67 154.52  22.97 16.91   16.91   16.91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4 FILIP WIESŁAW           1  &lt;12&gt; 342 - PL0171-09-13021 0  8:03:50  1212.53 154.99  22.74         16.90   16.90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5 SKOWROŃSKI ZDZISŁAW     1  &lt; 7&gt; 408 S PL-0171-09-3869 1  8:13:26  1212.40 155.45  22.51 16.89   16.89   16.89  179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6 LITWIN MAREK &amp; TOMASZ   1  &lt; 5&gt; 348 S PL0171-09-11938 0  8:03:59  1212.16 155.92  22.27 16.88   16.88   16.88  168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7 CHMIELEWSKI ADAM        2  &lt;25&gt; 369 S PL0171-07-17926 1  8:11:55  1211.84 156.38  22.04 16.87   16.87   16.87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8 WIECZOREK JÓZEF         2  &lt; 3&gt; 352 S PL-0171-08-7693 1  7:53:57  1211.71 156.84  21.81 16.87   16.87   16.87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9 PIRÓG SZYMON            1  &lt; 5&gt; 378 S PL-0200-08-3891 1  8:07:07  1210.91 157.31  21.58 16.86   16.86   16.86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0 PIŁAT PIOTR             2  &lt; 6&gt; 343 S PL0171-06-19316 1  7:59:16  1210.58 157.77  21.35 16.85   16.85   16.85  162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1 KUC SYLWESTER           2  &lt;20&gt; 358 S PL-0171-08-571  1  7:59:12  1210.51 158.24  21.11 16.84   16.84   16.84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2 FILIP WIESŁAW           1  &lt;13&gt; 350 S PL-0229-09-3837 0  8:04:04  1210.50 158.70  20.88 16.83   16.83   16.83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3 PIŁAT PIOTR             2  &lt; 7&gt; 391 S PL-0171-05-1346 0  7:59:18  1210.28 159.16  20.65 16.82   16.82   16.82  162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4 JEŻYKOWSKI PAWEŁ        1  &lt; 7&gt; 355 S PL0171-08-10935 1  8:05:01  1210.00 159.63  20.42 16.81   16.81   16.81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5 DUDZIK TOMASZ           1  &lt; 5&gt; 349 S PL-0171-09-4329 0  8:05:02  1209.86 160.09  20.19 16.80   16.80   16.80  169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46 RYCOMBEL ADAM           1  &lt; 9&gt; 413 S PL0171-09-12367 0  8:04:17  1209.41 160.56  19.95 16.79   16.79   16.79  1684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47 MAROŃSKI HENRYK         1  &lt; 2&gt; 380 S PL-0171-09-6730 1  8:05:27  1209.33 161.02  19.72 16.78   16.78   16.78  16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8 LITWIN MAREK &amp; TOMASZ   1  &lt; 6&gt;---- S PL0171-05-17227 1  8:04:22  1208.83 161.48  19.49 16.77   16.77   16.77  168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9 DUDZIK TOMASZ           1  &lt; 6&gt; 386 S PL-0171-09-4364 0  8:05:10  1208.70 161.95  19.26 16.76   16.76   16.76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0 FILIP WIESŁAW           1  &lt;14&gt; 395 S PL-0171-08-5396 0  8:04:17  1208.62 162.41  19.03 16.75   16.75   16.75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1 FURMANEK STANISŁAW      1  &lt; 9&gt; 364 S PL-0171-09-1048 0  8:05:40  1206.54 162.88  18.79 16.74   16.74   16.74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2 WIECZOREK JÓZEF         2  &lt; 4&gt; 382 S PL-0171-08-6619 1  7:54:31  1206.41 163.34  18.56 16.73   16.73   16.73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3 CEDRO RAJMUND&amp;JAROSŁAW  1  &lt; 8&gt; 354 S PL-0171-09-6020 0  8:05:46  1205.90 163.81  18.33 16.73   16.73   16.73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4 CEDRO RAJMUND&amp;JAROSŁAW  1  &lt; 9&gt; 365 S PL0171-06-14162 1  8:05:47  1205.75 164.27  18.10 16.72   16.72   16.72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5 JEŻYKOWSKI PAWEŁ        1  &lt; 8&gt; 390 S PL0171-08-10939 1  8:05:34  1205.26 164.73  17.87 16.71   16.71   16.71  169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6 GOLA WALDEMAR           2  &lt;13&gt; 400 S PL-0171-09-5409 0  7:58:58  1205.23 165.20  17.63 16.70   16.70   16.70  161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7 GRUSZKA ANDRZEJ         2  &lt; 2&gt; 359 S PL-0171-06-4017 1  7:54:48  1203.70 165.66  17.40 16.69   16.69   16.69  156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8 KUC SYLWESTER           2  &lt;21&gt; 405 S PL0171-08-25636 0  7:59:59  1203.48 166.13  17.17 16.68   16.68   16.68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9 GRUSZKA ANDRZEJ         2  &lt; 3&gt; 367 S PL0171-07-17647 1  7:54:51  1203.23 166.59  16.94 16.67   16.67   16.67  156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0 ŁUKAWSKI &amp; TOMASZEWSKI  1  &lt; 4&gt; 376 S PL0171-08-12841 0  8:03:58  1203.09 167.05  16.71 16.66   16.66   16.66  16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1 BUDNY NARCIN            1  &lt; 8&gt; 373 S PL-0171-09-4909 0  8:07:22  1203.02 167.52  16.47 16.65   16.65   16.65  17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2 FURMANEK KAROL          1  &lt; 6&gt; 363 S PL0171-08-25625 0  8:06:07  1202.91 167.98  16.24 16.64   16.64   16.64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3 FURMANEK KAROL          1  &lt; 7&gt; 385 S PL0171-09-19720 0  8:06:08  1202.76 168.45  16.01 16.63   16.63   16.63  16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4 FURMANEK STANISŁAW      1  &lt;10&gt; 387 S PL-049-09-6678  0  8:06:07  1202.69 168.91  15.78 16.62   16.62   16.62  169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5 CEDRO RAJMUND&amp;JAROSŁAW  1  &lt;10&gt; 388 S PL-0171-09-6046 0  8:06:09  1202.62 169.37  15.55 16.61   16.61   16.61  16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6 SABAT JACEK             1  &lt;25&gt; 379 S PL-0171-09-2718 0  8:06:35  1202.61 169.84  15.31 16.60   16.60   16.60  170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7 GRUSZKA ANDRZEJ         2  &lt; 4&gt; 383 S PL-0171-09-5755 1  7:54:57  1202.31 170.30  15.08 16.60   16.60   16.60  156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8 MACIEJSKI MARIUSZ 1     1  &lt;11&gt; 377 S PL-0171-09-6902 0  8:07:28  1202.18 170.77  14.85 16.59   16.59   16.59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9 CHMIELEWSKI ADAM        2  &lt;26&gt;---- S PL0171-07-17814 0  8:13:09  1201.76 171.23  14.62 16.58   16.58   16.58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0 MACIEJSKI ROBERT        1  &lt;30&gt; 371 S PL-0171-08-4109 1  8:07:37  1201.05 171.69  14.39 16.57   16.57   16.57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0 MACIEJSKI ROBERT        1  &lt;31&gt; 372 S PL-0171-08-4170 0  8:07:37  1201.05 171.69  14.39 16.57   16.57   16.57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2 MACIEJSKI ROBERT        1  &lt;32&gt; 374 S PL-0171-08-4182 0  8:07:38  1200.91 172.62  13.92 16.55   16.55   16.55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3 BUDNY NARCIN            1  &lt; 9&gt; 424 S PL-0171-09-4902 1  8:07:41  1200.35 173.09  13.69 16.54   16.54   16.54  17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4 MACIEJSKI ROBERT        1  &lt;33&gt; 399 - PL-0125-09-1578 0  8:07:44  1200.07 173.55  13.46         16.53   16.53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5 STAWIARZ KRZYSZTOF      2  &lt; 6&gt;---- S PL-0156-06-2293 0  8:06:13  1199.86 174.01  13.23 16.52   16.52   16.52  169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6 ŁUKAWSKI &amp; TOMASZEWSKI  1  &lt; 5&gt; 418 S PL0171-08-12858 0  8:04:26  1199.07 174.48  12.99 16.51   16.51   16.51  16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7 MACIEJSKI MARIUSZ 1     1  &lt;12&gt; 392 S PL-0171-09-6904 1  8:07:55  1198.39 174.94  12.76 16.50   16.50   16.50  17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78 PIRÓG SZYMON            1  &lt; 6&gt; 417 S PL0171-09-13854 1  8:08:37  1198.26 175.41  12.53 16.49   16.49   16.49  1720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79 SABAT JACEK             1  &lt;26&gt; 416 S PL-0171-09-2721 0  8:07:06  1198.24 175.87  12.30 16.48   16.48   16.48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0 MAROŃSKI HENRYK         1  &lt; 3&gt;---- S PL-0171-09-6701 0  8:06:58  1196.41 176.33  12.06 16.47   16.47   16.47  1698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1 STĘPIEŃ KRZYSZTOF       2  &lt; 7&gt;---- S PL-0171-08-5051 0  8:01:17  1196.11 176.80  11.83 16.47   16.47   16.47  163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2 WIECZOREK JÓZEF         2  &lt; 5&gt; 394 S PL0171-08-29011 1  7:55:38  1196.10 177.26  11.60 16.46   16.46   16.46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3 GRUSZKA ANDRZEJ         2  &lt; 5&gt;---- S PL-0171-09-5793 1  7:55:38  1196.02 177.73  11.37 16.45   16.45   16.45  156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4 PASZKIEL BARTŁOMIEJ     2  &lt; 4&gt;---- S PL-0171-09-5922 1  8:06:29  1195.55 178.19  11.14 16.44   16.44   16.44  169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5 FURMANEK KAROL          1  &lt; 8&gt; 421 S PL0171-08-11978 1  8:07:01  1195.28 178.65  10.90 16.43   16.43   16.43  16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6 DUDZIK TOMASZ           1  &lt; 7&gt;---- S PL-0171-09-2849 0  8:06:51  1194.36 179.12  10.67 16.42   16.42   16.42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7 FURMANEK STANISŁAW      1  &lt;11&gt; 404 S PL-0171-09-1014 0  8:07:08  1194.09 179.58  10.44 16.41   16.41   16.41  169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8 CEDRO RAJMUND&amp;JAROSŁAW  1  &lt;11&gt; 397 S PL-0171-02-3982 0  8:07:10  1194.02 180.05  10.21 16.40   16.40   16.40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9 DUDAJEK KRZYSZTOF       2  &lt; 9&gt; 419 - PL-0171-09-7971 1  8:01:10  1193.02 180.51   9.98         16.39   16.39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0 JEŻYKOWSKI PAWEŁ        1  &lt; 9&gt; 406 S PL0171-08-10917 1  8:07:03  1192.68 180.97   9.74 16.38   16.38   16.38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1 PIŁAT PIOTR             2  &lt; 8&gt;---- S PL0171-06-19314 1  8:01:24  1191.64 181.44   9.51 16.37   16.37   16.37  162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2 MACIEJSKI MARIUSZ 1     1  &lt;13&gt; 414 S PL-0171-09-6922 0  8:08:48  1191.03 181.90   9.28 16.36   16.36   16.36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3 BOREK RYSZARD           2  &lt;25&gt; 396 S PL-0171-09-7728 0  8:12:14  1189.40 182.37   9.05 16.35   16.35   16.35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4 WIECZOREK JÓZEF         2  &lt; 6&gt; 402 S PL0171-06-17827 0  7:56:26  1188.82 182.83   8.82 16.34   16.34   16.34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5 FILIP WIESŁAW           1  &lt;15&gt; 403 S PL-0171-09-2583 1  8:06:37  1188.70 183.29   8.58 16.33   16.33   16.33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6 BOREK RYSZARD           2  &lt;26&gt;---- S PL-0171-09-7755 1  8:12:21  1188.46 183.76   8.35 16.33   16.33   16.33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7 CEDRO RAJMUND&amp;JAROSŁAW  1  &lt;12&gt; 398 S PL-0171-09-6028 0  8:07:50  1188.45 184.22   8.12 16.32   16.32   16.32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8 CEDRO RAJMUND&amp;JAROSŁAW  1  &lt;13&gt; 426 S PL-0209-08-1264 0  8:07:51  1188.31 184.69   7.89 16.31   16.31   16.31  16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99 MACIEJSKI ROBERT        1  &lt;34&gt; 427 S PL0171-09-14730 0  8:09:12  1187.86 185.15   7.66 16.30   16.30   16.30  1712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00 GOLA WALDEMAR           2  &lt;14&gt;---- S PL0171-06-19108 1  8:00:58  1187.50 185.61   7.42 16.29   16.29   16.29  16146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3.05.2010.-SIERADZ                            - 4 -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1 ŚLUSARSKI LESZEK        2  &lt;15&gt; 407 S PL0171-07-21340 0  8:14:54  1187.39 186.08   7.19 16.28   16.28   16.28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2 WIECZOREK JÓZEF         2  &lt; 7&gt;---- S PL-0171-05-344  1  7:56:40  1186.71 186.54   6.96 16.27   16.27   16.27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3 FILIP WIESŁAW           1  &lt;16&gt; 431 S PL-0171-09-2568 1  8:06:52  1186.61 187.01   6.73 16.26   16.26   16.26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4 FURMANEK STANISŁAW      1  &lt;12&gt;---- S PPL-049-06-2765 0  8:08:05  1186.16 187.47   6.50 16.25   16.25   16.25  16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5 KUC SYLWESTER           2  &lt;22&gt; 409 S PL0171-06-17203 1  8:01:59  1185.91 187.94   6.26 16.24   16.24   16.24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6 JEŻYKOWSKI PAWEŁ        1  &lt;10&gt; 411 S PL-0171-07-1464 0  8:07:52  1185.86 188.40   6.03 16.23   16.23   16.23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7 ŚLUSARSKI LESZEK        2  &lt;16&gt;---- S PL-0176-06-7274 1  8:15:26  1183.18 188.86   5.80 16.22   16.22   16.22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8 SKOWROŃSKI ZDZISŁAW     1  &lt; 8&gt;---- S PL-0171-09-3851 1  8:17:11  1182.52 189.33   5.57 16.21   16.21   16.21  179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9 KUC SYLWESTER           2  &lt;23&gt;---- S PL-0171-09-7323 0  8:02:23  1182.46 189.79   5.34 16.20   16.20   16.20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0 GRZĘDA WIESŁAW          1  &lt; 5&gt;---- S PL-0171-09-3139 0  8:07:16  1181.94 190.26   5.10 16.20   16.20   16.20  168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1 JEŻYKOWSKI PAWEŁ        1  &lt;11&gt; 415 S PL0171-08-10929 0  8:08:25  1181.31 190.72   4.87 16.19   16.19   16.19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2 WĄŚ MARIAN &amp; GRZEGORZ   1  &lt;17&gt;---- - PL-0171-09-4788 0  8:08:30  1181.12 191.18   4.64         16.18   16.18  16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3 RYCOMBEL ADAM           1  &lt;10&gt;---- S PL0171-08-28110 1  8:07:48  1179.62 191.65   4.41 16.17   16.17   16.17  168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4 MACIEJSKI MARIUSZ 1     1  &lt;14&gt; 423 S PL-0171-09-6914 0  8:10:12  1179.55 192.11   4.18 16.16   16.16   16.16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5 JEŻYKOWSKI PAWEŁ        1  &lt;12&gt;---- S PL0171-03-17088 1  8:08:41  1179.12 192.58   3.94 16.15   16.15   16.15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6 SABAT JACEK             1  &lt;27&gt;---- S PL-0171-09-2770 0  8:09:29  1178.48 193.04   3.71 16.14   16.14   16.14 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7 PIRÓG SZYMON            1  &lt; 7&gt; 422 S PL0171-07-15293 0  8:11:02  1178.43 193.50   3.48 16.13   16.13   16.13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8 ŁUKAWSKI &amp; TOMASZEWSKI  1  &lt; 6&gt;---- S PL-0171-07-5638 1  8:06:55  1178.09 193.97   3.25 16.12   16.12   16.12  16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9 DUDAJEK KRZYSZTOF       2  &lt;10&gt; 420 S PL-0171-08-4558 1  8:02:57  1177.60 194.43   3.02 16.11   16.11   16.11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0 DUDAJEK KRZYSZTOF       2  &lt;11&gt;---- S PL-0171-09-7966 1  8:03:00  1177.17 194.90   2.78 16.10   16.10   16.10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1 FURMANEK KAROL          1  &lt; 9&gt;---- S PL-0171-09-1341 0  8:09:24  1175.55 195.36   2.55 16.09   16.09   16.09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2 PIRÓG SZYMON            1  &lt; 8&gt; 429 S PL0171-09-13839 1  8:11:26  1175.21 195.82   2.32 16.08   16.08   16.08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3 MACIEJSKI MARIUSZ 1     1  &lt;15&gt;---- S PL-0171-09-6952 0  8:11:02  1172.81 196.29   2.09 16.07   16.07   16.07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4 BUDNY NARCIN            1  &lt;10&gt;---- S PL0171-07-20288 0  8:11:03  1172.68 196.75   1.86 16.07   16.07   16.07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5 MACIEJSKI MARIUSZ 2     1  &lt;16&gt;---- S PL-0171-08-4840 0  8:11:52  1171.74 197.22   1.62 16.06   16.06   16.06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6 CEDRO RAJMUND&amp;JAROSŁAW  1  &lt;14&gt;---- S PL0171-08-10701 0  8:09:55  1171.36 197.68   1.39 16.05   16.05   16.05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7 MACIEJSKI ROBERT        1  &lt;35&gt; 428 - PL0171-09-14709 0  8:11:14  1171.35 198.14   1.16         16.04   16.04  17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8 MACIEJSKI ROBERT        1  &lt;36&gt; 430 - PL0171-09-14738 1  8:11:17  1170.95 198.61   0.93         16.03   16.03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9 PIRÓG SZYMON            1  &lt; 9&gt;---- S PL0171-09-13820 0  8:11:59  1170.81 199.07   0.70 16.02   16.02   16.02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0 MACIEJSKI ROBERT        1  &lt;37&gt;---- S PL0171-06-17415 0  8:11:20  1170.55 199.54   0.46 16.01   16.01   16.01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1 FILIP WIESŁAW           1  &lt;17&gt;---- - PL0171-09-12690 1  8:08:50  1170.38 200.00   0.23         16.00   16.00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2 DUDAJEK KRZYSZTOF       2  &lt;12&gt;---- S PL0171-07-15540 1  8:03:49  1170.25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3 MAROŃSKI HENRYK         1  &lt; 4&gt;---- S PL0171-08-24506 0  8:10:12  1169.77                                      16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4 BOREK RYSZARD           2  &lt;27&gt;---- S PL0171-07-13709 1  8:14:55  1168.12                                    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5 DUDAJEK KRZYSZTOF       2  &lt;13&gt;---- S PL-0171-09-7961 1  8:04:11  1167.17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6 SKOWROŃSKI ZDZISŁAW     1  &lt; 9&gt;---- S PL0313-06-17172 1  8:19:16  1166.55                                      1799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7 LITWIN MAREK &amp; TOMASZ   1  &lt; 7&gt;---- S PL0171-07-15753 1  8:09:29  1166.02                                      168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8 WĄŚ MARIAN &amp; GRZEGORZ   1  &lt;18&gt;---- S PL0171-08-12118 1  8:10:27  1165.28                                    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9 JAWORSKI WOJCIECH       2  &lt;10&gt;---- S PL-0171-09-7141 0  8:11:07  1164.00                                      17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0 DUDAJEK KRZYSZTOF       2  &lt;14&gt;---- S PL0171-07-15511 0  8:04:37  1163.54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1 PIŁAT PIOTR             2  &lt; 9&gt;---- S PL0171-08-28061 1  8:04:50  1162.38                                      162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2 KUC SYLWESTER           2  &lt;24&gt;---- - PL-0171-09-7380 0  8:04:50  1161.74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3 ZYS MAREK &amp; MATEUSZ     2  22- 0- 0 S PL-0346-09-1424 1  8:05:29  1160.64                                      163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4 PIRÓG SZYMON            1  &lt;10&gt;---- S PL0171-09-13822 0  8:13:26  1159.38                                    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5 SKOWROŃSKI ZDZISŁAW     1  &lt;10&gt;---- S PL0313-07-19284 0  8:20:17  1158.91                                      1799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6 FILIP WIESŁAW           1  &lt;18&gt;---- S PL-0171-09-2592 0  8:10:22  1158.04                                    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7 WĄŚ MARIAN &amp; GRZEGORZ   1  &lt;19&gt;---- S PL-0171-09-4832 0  8:11:23  1157.85                                    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8 MACIEJSKI MARIUSZ 1     1  &lt;16&gt;---- S PL0171-09-14747 0  8:13:12  1155.67                                      17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9 STAWIARZ KRZYSZTOF      2  &lt; 7&gt;---- S PL-0171-09-7622 1  8:11:40  1155.27                                      1694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0 FURMANEK STANISŁAW      1  &lt;13&gt;---- S PL-0171-06-955  0  8:11:55  1155.21                                      169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1 ŁUKAWSKI &amp; TOMASZEWSKI  1  &lt; 7&gt;---- S PL-0380-06-2131 1  8:09:46  1154.89                                      16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2 WIERZBICKI JACEK        2  46- 0- 0 S PL-0171-08-5512 0  7:58:29  1154.53                                      154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3 WIERZBICKI JACEK        2  &lt; 2&gt;---- S PL0176-08-10986 0  7:58:32  1154.09                                      154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4 WĄŚ MARIAN &amp; GRZEGORZ   1  &lt;20&gt;---- S PL-0171-09-4704 1  8:11:53  1153.91                                    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5 FILIP WIESŁAW           1  &lt;19&gt;---- - PL0444-09-14907 0  8:10:55  1153.67                                      168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6 WĄŚ MARIAN &amp; GRZEGORZ   1  &lt;21&gt;---- - PL-0380-08-9835 0  8:11:55  1153.65                                      16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7 HUTYRA JÓZEF            2  17- 0- 0 S PL0170-09-12308 1  8:14:12  1152.41                                      1719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8 CEDRO RAJMUND&amp;JAROSŁAW  1  &lt;15&gt;---- S PL0171-05-10150 1  8:12:21  1152.02                                      16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9 STAWIARZ KRZYSZTOF      2  &lt; 8&gt;---- S PL-0176-06-9313 1  8:12:08  1151.61                                      1694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0 SABAT JACEK             1  &lt;28&gt;---- S PL0171-06-14744 0  8:12:55  1151.12                                      170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1 DUDZIK TOMASZ           1  &lt; 8&gt;---- S PL-0171-09-4345 1  8:12:11  1151.08                                    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2 ŚLUSARSKI LESZEK        2  &lt;17&gt;---- S PL0171-07-16731 1  8:19:40  1150.80                                    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3 DUDZIK TOMASZ           1  &lt; 9&gt;---- S PL-0125-09-2937 0  8:12:19  1150.04                                    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4 ŁUKAWSKI &amp; TOMASZEWSKI  1  &lt; 8&gt;---- S PL-0380-07-2928 0  8:10:39  1147.89                                      16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5 ŚLUSARSKI LESZEK        2  &lt;18&gt;---- S PL-0176-06-7188 0  8:20:09  1147.21                                     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6 MACIEJSKI MARIUSZ 2     1  &lt;17&gt;---- S PL-0198-06-6475 0  8:15:13  1145.61                                    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7 HUTYRA JÓZEF            2  &lt; 2&gt;---- S PL-0176-07-6953 1  8:15:19  1143.85                                      1719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8 ŁUKAWSKI &amp; TOMASZEWSKI  1  &lt; 9&gt;---- S PL0171-08-12868 1  8:11:11  1143.70                                      16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9 MAROŃSKI HENRYK         1  &lt; 5&gt;---- S PL-0171-09-6723 1  8:13:37  1142.87                                      16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0 JAWORSKI WOJCIECH       2  &lt;11&gt;---- S PL-0135-04-4425 0  8:13:58  1141.73                                      17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70 SABAT JACEK             1  &lt;29&gt;---- S PL-0171-07-2658 1  8:14:08  1141.73                                      1702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72 FILIP WIESŁAW           1  &lt;20&gt;---- S PL0285-07-11466 1  8:12:28  1141.55                                      16834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73 MAROŃSKI HENRYK         1  &lt; 6&gt;---- S PL0171-06-15400 1  8:14:00  1139.93                                      16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74 GOLA WALDEMAR           2  &lt;15&gt;---- S PL-020-08-2246  0  8:06:44  1139.18                                      16146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75 FILIP WIESŁAW           1  &lt;21&gt;---- - PL0171-09-12764 1  8:12:54  1138.20                                      16834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76 MAROŃSKI HENRYK         1  &lt; 7&gt;---- S PL-0171-09-6739 1  8:14:16  1137.90                                      1698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77 KUC SYLWESTER           2  &lt;25&gt;---- S PL-0171-08-565  0  8:07:46  1137.87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78 BOREK RYSZARD           2  &lt;28&gt;---- S PL-0171-09-7712 1  8:18:55  1137.76                                      17512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79 GOLA WALDEMAR           2  &lt;16&gt;---- S PL-0171-09-5411 1  8:06:55  1137.71                                      161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0 BOREK RYSZARD           2  &lt;29&gt;---- - PL-0171-09-7735 1  8:18:58  1137.39                                    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1 ŁUKAWSKI &amp; TOMASZEWSKI  1  &lt;10&gt;---- S PL-0171-09-4108 1  8:12:01  1137.22                                      16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2 ŚLUSARCZYK ALBERT       2  &lt; 6&gt;---- S PL0171-09-12992 0  8:06:21  1134.77                                      16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3 BUDNY NARCIN            1  &lt;11&gt;---- S PL0171-08-13453 1  8:15:58  1134.49                                    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4 WIECZOREK JÓZEF         2  &lt; 8&gt;---- S PL-0171-05-340  1  8:02:44  1134.44                                    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5 SABAT JACEK             1  &lt;30&gt;---- S PL-0171-07-2622 0  8:15:08  1134.13                                      170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6 WIECZOREK JÓZEF         2  &lt; 9&gt;---- S PL0171-09-11620 0  8:02:50  1133.62                                    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7 MAROŃSKI HENRYK         1  &lt; 8&gt;---- S PL-0171-09-6752 1  8:14:51  1133.47                                      1698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8 KALITA TOMASZ           2  &lt;17&gt;---- S PL-0182-07-4208 1  8:20:37  1132.72                                    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9 ŚLUSARSKI LESZEK        2  &lt;19&gt;---- S PL-0176-06-7229 1  8:22:09  1132.61                                    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0 KALITA TOMASZ           2  &lt;18&gt;---- S PL-0171-08-5770 1  8:20:38  1132.60                                    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1 GRUSZKA ANDRZEJ         2  &lt; 6&gt;---- S PL0171-05-15203 1  8:02:58  1132.45                                      156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2 KALITA TOMASZ           2  &lt;19&gt;---- S PL-0171-08-5767 0  8:20:40  1132.36                                    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3 KALITA TOMASZ           2  &lt;20&gt;---- S PL-0171-08-5660 1  8:20:41  1132.23                                    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4 WIECZOREK JÓZEF         2  &lt;10&gt;---- S PL0171-07-16591 1  8:03:05  1131.56                                    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4 GRZĘDA WIESŁAW          1  &lt; 6&gt;---- S PL-0171-09-3140 0  8:13:36  1131.56                                      168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6 STĘPIEŃ KRZYSZTOF       2  &lt; 8&gt;---- - PL-0171-09-7018 1  8:09:07  1131.10                                      16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7 GRZĘDA WIESŁAW          1  &lt; 7&gt;---- S PL-0171-08-5940 1  8:13:44  1130.55                                      168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8 HUTYRA JÓZEF            2  &lt; 3&gt;---- S PL-0104-09-3134 0  8:17:10  1129.95                                      1719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9 ŚLUSARSKI LESZEK        2  &lt;20&gt;---- - PL0171-07-21317 0  8:22:39  1129.02                                    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0 KALITA TOMASZ           2  &lt;21&gt;---- S PL-0171-08-5675 1  8:21:21  1127.41                                    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1 BUDNY NARCIN            1  &lt;12&gt;---- S PL-0106-05-3801 1  8:16:55  1127.39                                    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2 CHMIELEWSKI ADAM        2  &lt;27&gt;---- S PL0171-07-17913 0  8:23:02  1126.60                                    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3 MAROŃSKI HENRYK         1  &lt; 9&gt;---- S PL0171-08-24509 1  8:15:46  1126.58                                      1698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4 KALITA TOMASZ           2  &lt;22&gt;---- - PL0171-09-12253 1  8:21:28  1126.57                                    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5 FURMANEK STANISŁAW      1  &lt;14&gt;---- S PL-0171-07-1554 0  8:15:45  1125.84                                      169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6 SKOWROŃSKI ZDZISŁAW     1  &lt;11&gt;---- S PL-0171-09-3875 1  8:24:57  1125.10                                      1799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7 ŚLUSARSKI LESZEK        2  &lt;21&gt;---- S PL0171-07-17584 1  8:23:23  1123.79                                    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8 WIECZOREK JÓZEF         2  &lt;11&gt;---- S PL0171-09-11605 0  8:04:03  1123.70                                    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9 BUDNY NARCIN            1  &lt;13&gt;---- S PL0171-08-13464 1  8:17:27  1123.45                                    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0 CEDRO RAJMUND&amp;JAROSŁAW  1  &lt;16&gt;---- S PL0171-06-14189 1  8:16:16  1122.19                                      16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511 FURMANEK STANISŁAW      1  &lt;15&gt;---- S PL-0171-09-1094 0  8:16:15  1122.12                                      16972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512 KUC SYLWESTER           2  &lt;26&gt;---- S AIF-06-8944     0  8:09:49  1121.76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513 GOLA WALDEMAR           2  &lt;17&gt;---- S PL-0171-09-5422 1  8:08:59  1121.38                                      161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4 BUDNY NARCIN            1  &lt;14&gt;---- S PL0171-08-13461 1  8:17:46  1121.12                                    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5 WĄŚ MARIAN &amp; GRZEGORZ   1  &lt;22&gt;---- - PL-0171-09-4713 1  8:16:44  1117.03                                    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6 DUDAJEK KRZYSZTOF       2  &lt;15&gt;---- S PL-0178-09-3704 1  8:10:31  1116.37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7 ŚLUSARCZYK ALBERT       2  &lt; 7&gt;---- S PL0171-09-12919 1  8:08:54  1114.66                                      16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8 KANIA RYSZARD           2  20- 0- 0 - PL0171-07-16814 1  8:11:47  1114.43                                      163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9 ŚLUSARCZYK ALBERT       2  &lt; 8&gt;---- S PL0171-09-12946 1  8:09:00  1113.89                                      16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0 KUC SYLWESTER           2  &lt;27&gt;---- - PL-0171-09-7354 1  8:10:52  1113.69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1 JEŻYKOWSKI PAWEŁ        1  &lt;13&gt;---- S PL-0171-07-1461 1  8:17:30  1110.95                                    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2 KALITA TOMASZ           2  &lt;23&gt;---- S PL-0171-08-5737 1  8:23:44  1110.48                                    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3 DUDAJEK KRZYSZTOF       2  &lt;16&gt;---- S PL-0171-09-7943 0  8:11:25  1109.51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4 DUDAJEK KRZYSZTOF       2  &lt;17&gt;---- S PL-0171-09-7926 1  8:11:28  1109.13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5 DUDAJEK KRZYSZTOF       2  &lt;18&gt;---- S PL0171-07-15581 1  8:11:30  1108.87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6 MAROŃSKI HENRYK         1  &lt;10&gt;---- S PL-01-08-7567   1  8:18:18  1107.96                                      1698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7 BOREK RYSZARD           2  &lt;30&gt;---- S PL0171-07-13756 0  8:23:13  1106.84                                    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8 KUC SYLWESTER           2  &lt;28&gt;---- S PL0171-06-17276 1  8:11:48  1106.61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9 HUTYRA JÓZEF            2  &lt; 4&gt;---- S PL-0104-09-3199 0  8:20:25  1106.32                                      1719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0 ŚLUSARSKI LESZEK        2  &lt;22&gt;---- S PL0171-09-13375 0  8:25:57  1105.87                                    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1 STĘPIEŃ KRZYSZTOF       2  &lt; 9&gt;---- S PL-0171-09-7047 0  8:12:26  1105.65                                      16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2 FILIPOWSKI STANISŁAW    2  22- 0- 0 S PL-0272-08-8099 1  8:03:34  1105.61                                      153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3 HUTYRA JÓZEF            2  &lt; 5&gt;---- S PL-0104-09-3101 0  8:20:33  1105.37                                      1719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4 ŚLUSARSKI LESZEK        2  &lt;23&gt;---- - PL-0171-08-6210 1  8:26:06  1104.84                                      17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5 FILIPOWSKI STANISŁAW    2  &lt; 2&gt;---- S PL0171-07-16122 1  8:03:40  1104.81                                      153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6 GOLA WALDEMAR           2  &lt;18&gt;---- S PL0171-07-16004 0  8:11:23  1102.99                                      161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7 HUTYRA JÓZEF            2  &lt; 6&gt;---- S PL-0104-07-1257 0  8:21:14  1100.53                                      1719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8 KALITA TOMASZ           2  &lt;24&gt;---- S PL-0150-06-2895 1  8:25:14  1100.08                                      176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9 SABAT JACEK             1  &lt;31&gt;---- S PL-0171-09-2743 0  8:19:50  1099.70                                      170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0 MACIEJSKI ROBERT        1  &lt;38&gt;---- S PL0176-02-12336 0  8:20:56  1098.48                                    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1 STĘPIEŃ KRZYSZTOF       2  &lt;10&gt;---- S PL-0171-08-5053 0  8:13:26  1098.20                                      16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2 LITWIN MAREK &amp; TOMASZ   1  &lt; 8&gt;---- S PL-0171-08-7973 1  8:18:27  1097.88                                      168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3 RYCOMBEL ADAM           1  &lt;11&gt;---- S PL-0125-09-1604 0  8:18:33  1097.04                                      168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4 CHMIELEWSKI ADAM        2  &lt;28&gt;---- S PL-0171-08-6126 0  8:27:19  1096.87                                    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5 ŚLUSARCZYK ALBERT       2  &lt; 9&gt;---- S PL-0171-08-7859 1  8:11:15  1096.75                                      16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6 KUC SYLWESTER           2  &lt;29&gt;---- - PL-0171-09-7333 0  8:13:17  1095.54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7 ZYS MAREK &amp; MATEUSZ     2  &lt; 2&gt;---- S PL-0171-05-1360 1  8:14:00  1094.30                                      163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8 RYCOMBEL ADAM           1  &lt;12&gt;---- S PL0171-04-18015 1  8:19:00  1093.83                                      168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9 DUDAJEK KRZYSZTOF       2  &lt;19&gt;---- S PL-0171-08-4577 1  8:13:41  1092.59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0 DUDZIK TOMASZ           1  &lt;10&gt;---- S PL-0171-09-4332 1  8:20:08  1092.09                                    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1 WIECZOREK JÓZEF         2  &lt;12&gt;---- S PL0171-09-11616 1  8:08:09  1091.51                                    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2 BUDNY NARCIN            1  &lt;15&gt;---- S PL-0171-09-4904 0  8:22:02  1090.66                                    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3 BUDNY NARCIN            1  &lt;16&gt;---- S PL-0171-09-4907 1  8:22:07  1090.08                                      171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4 JAWORSKI WOJCIECH       2  &lt;12&gt;---- S PL-0171-08-6029 1  8:21:04  1089.79                                      170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5 ŚLUSARCZYK ALBERT       2  &lt;10&gt;---- S PL0171-09-12931 1  8:12:27  1087.83                                      1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556 ŚLUSARCZYK ALBERT       2  &lt;11&gt;---- S PL0171-09-12953 1  8:12:34  1086.97                                      16040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557 KALWAT JAN              2  21- 0- 0 S PL-0171-09-5803 1  8:12:03  1086.16                                      159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8 CHMIELEWSKI ADAM        2  &lt;29&gt;---- S PL-0171-09-9643 0  8:29:07  1084.84                                    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9 DUDZIK TOMASZ           1  &lt;11&gt;---- S PL-0171-09-4369 1  8:21:13  1084.52                                      169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0 WĄŚ MARIAN &amp; GRZEGORZ   1  &lt;23&gt;---- S PL-0380-05-5424 1  8:21:17  1084.50                                    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1 ZYS MAREK &amp; MATEUSZ     2  &lt; 3&gt;---- S PL-0346-09-1409 0  8:15:25  1083.99                                      163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2 BOREK RYSZARD           2  &lt;31&gt;---- S PL-0171-09-7745 0  8:26:42  1082.99                                      17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3 CHMIELEWSKI ADAM        2  &lt;30&gt;---- S PL-0176-05-5487 0  8:29:37  1081.54                                    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4 CEDRO RAJMUND&amp;JAROSŁAW  1  &lt;17&gt;---- S PL0171-08-10788 1  8:22:15  1079.49                                    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5 WIECZOREK JÓZEF         2  &lt;13&gt;---- S PL0171-07-16231 0  8:09:45  1079.45                                    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6 KUC SYLWESTER           2  &lt;30&gt;---- S PL-0171-05-2205 0  8:15:30  1079.40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7 KUC SYLWESTER           2  &lt;31&gt;---- S PL0171-07-16941 1  8:15:31  1079.28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8 DUDAJEK KRZYSZTOF       2  &lt;20&gt;---- S PL-0171-09-7959 0  8:15:40  1078.21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9 FURMANEK KAROL          1  &lt;10&gt;---- S PL-0171-09-1338 1  8:22:28  1078.01                                    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0 FURMANEK KAROL          1  &lt;11&gt;---- S PL-0171-09-1305 0  8:22:29  1077.89                                    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1 WIERZBICKI JACEK        2  &lt; 3&gt;---- S PL-0171-06-2597 1  8:07:59  1077.82                                      154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2 FURMANEK KAROL          1  &lt;12&gt;---- S PL0171-08-11982 1  8:22:30  1077.78                                    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3 KANIA RYSZARD           2  &lt; 2&gt;---- S PL0170-09-12387 1  8:16:55  1076.77                                      163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4 FURMANEK STANISŁAW      1  &lt;16&gt;---- S PL-0171-06-957  0  8:22:40  1076.45                                      169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5 ŁUKAWSKI &amp; TOMASZEWSKI  1  &lt;11&gt;---- S PL-0171-09-4101 1  8:20:28  1075.41                                      16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6 CEDRO RAJMUND&amp;JAROSŁAW  1  &lt;18&gt;---- S PL-0171-05-9846 0  8:23:04  1073.91                                    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7 DUDAJEK KRZYSZTOF       2  &lt;21&gt;---- S PL-0171-08-4591 0  8:16:32  1072.04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8 CHMIELEWSKI ADAM        2  &lt;31&gt;---- S PL0171-07-17812 0  8:31:10  1071.45                                      178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9 WIERZBICKI JACEK        2  &lt; 4&gt;---- S PL-0171-08-5530 1  8:08:53  1071.08                                      154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0 WĄŚ MARIAN &amp; GRZEGORZ   1  &lt;24&gt;---- S PL-0170-06-4240 1  8:23:15  1071.03                                    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1 WĄŚ MARIAN &amp; GRZEGORZ   1  &lt;25&gt;---- - PL-0171-09-4787 0  8:23:22  1070.24                                      16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2 WIECZOREK JÓZEF         2  &lt;14&gt;---- - PL0171-09-11645 1  8:11:01  1070.08                                    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3 ŚLUSARCZYK ALBERT       2  &lt;12&gt;---- S PL0171-09-12906 0  8:15:00  1069.33                                      16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4 PIŁAT PIOTR             2  &lt;10&gt;---- S PL0171-04-17861 0  8:17:16  1067.47                                      162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5 KUC SYLWESTER           2  &lt;32&gt;---- S PL0171-07-16945 0  8:17:11  1067.46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6 RYCOMBEL ADAM           1  &lt;13&gt;---- S PL-0171-09-2377 0  8:23:06  1065.47                                      168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7 MACIEJSKI MARIUSZ 2     1  &lt;18&gt;---- S PL0171-09-13138 0  8:26:37  1064.80                                      17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8 MACIEJSKI ROBERT        1  &lt;39&gt;---- S PL-0171-08-4147 1  8:26:04  1063.47                                      171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9 WIECZOREK JÓZEF         2  &lt;15&gt;---- - PL0171-09-11689 0  8:12:00  1062.93                                      156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0 KUC SYLWESTER           2  &lt;33&gt;---- - PL-0171-09-7353 0  8:17:51  1062.81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1 WIECZOREK JÓZEF         2  &lt;16&gt;---- S PL0171-09-11627 1  8:12:09  1061.84                                      156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592 KUC SYLWESTER           2  &lt;34&gt;---- S PL-0171-09-7307 1  8:18:00  1061.77                                      1624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593 MACIEJSKI ROBERT        1  &lt;40&gt;---- - PL0180-07-10314 1  8:26:23  1061.39                                      1712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594 FILIP WIESŁAW           1  &lt;22&gt;---- S PL-0171-08-5306 1  8:23:59  1058.85                                      16834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595 FILIP WIESŁAW           1  &lt;23&gt;---- S PL-0171-09-2508 1  8:24:13  1057.30                                      1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6 ŁUKAWSKI &amp; TOMASZEWSKI  1  &lt;12&gt;---- S PL0171-08-12845 1  8:23:11  1056.94                                      16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7 ŚLUSARCZYK ALBERT       2  &lt;13&gt;---- S PL-0171-08-7803 0  8:16:58  1055.49                                      16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8 STAWIARZ KRZYSZTOF      2  &lt; 9&gt;---- S PL-0176-05-1012 0  8:25:38  1054.82                                      1694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9 FURMANEK KAROL          1  &lt;13&gt;---- S PL-0171-09-1304 0  8:25:56  1054.78                                      169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00 FILIPOWSKI STANISŁAW    2  &lt; 3&gt;---- S PL-0171-06-4120 1  8:10:19  1054.25                                      153200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MIELEWSKI ADAM        178040  45    1    2  5  5 10   99.64   196.05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EK RYSZARD           175120  55   32   36  5  5 10   97.63   195.51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BAT JACEK             170270  39   14   15  5  5 10   98.58   195.17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LIP WIESŁAW           168340  65   12   23  5  5 10   95.83   194.98 1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UC SYLWESTER           162450  78    6    8  5  5 10   97.47   194.02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CIEJSKI ROBERT        171290  64    5    7  5  5 10   98.78   192.30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CIEJSKI MARIUSZ 1     171270  27   62   70  5  5 10   93.88   192.00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ALITA TOMASZ           176270  63  150  153  5  5 10   92.55   190.94 2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GOLA WALDEMAR           161460  34   46   48  5  5 10   97.26   190.82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URMANEK STANISŁAW      169720  26   56   64  5  5 10   95.19   190.15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FURMANEK KAROL          169750  15   65  109  5  5 10   93.32   189.96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IWOWARSKI RYSZARD      172840  25    3   28  5  5 10   97.45   189.14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ŚLUSARSKI LESZEK        177990  45    9   16  5  5 10   97.60   188.23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WĄŚ MARIAN &amp; GRZEGORZ   169490  59   61   66  5  5 10   94.83   187.74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JAWORSKI WOJCIECH       170080  23   29   34  5  5 10   96.20   187.13 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DUDAJEK KRZYSZTOF       162450  49   47  102  5  5 10   94.43   185.72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RYCOMBEL ADAM           168450  24   59   82  5  5 10   93.46   184.90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IŁAT PIOTR             162540  16  180  249  5  5 10   87.73   184.89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BUDNY NARCIN            171270  29  149  174  5  5 10   89.91   184.10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ŚLUSARCZYK ALBERT       160400  31   24   27  5  5 10   91.29   182.86 2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KOWROŃSKI ZDZISŁAW     179960  37  168  175  5  5 10   88.90   182.27 1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GRUSZKA ANDRZEJ         156240  33  113  357  5  5 10   85.37   179.26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WIECZOREK JÓZEF         156250  55  237  252  5  5 10   85.53   176.77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ŁUKAWSKI &amp; TOMASZEWSKI  167190  20  265  313  5  5 10   84.84   172.81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LITWIN MAREK &amp; TOMASZ   168470  33   11  164  4  5  9   91.21   166.52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JEŻYKOWSKI PAWEŁ        169420  21  148  165  4  5  9   89.23   163.87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DUDZIK TOMASZ           169420  25  209  212  4  5  9   88.40   163.20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ASZKIEL BARTŁOMIEJ     169150  20   86  179  5  4  9   71.06   162.29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TAWIARZ KRZYSZTOF      169440  31  114  119  4  5  9   90.51   159.76 2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STĘPIEŃ KRZYSZTOF       163010  50   44   95  5  4  9   68.70   156.66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MACIEJSKI MARIUSZ 2     172090  29   35   37  3  5  8   98.01   155.01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CEDRO RAJMUND&amp;JAROSŁAW  169750  71   94   99  3  5  8   92.99   145.64 1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MAROŃSKI HENRYK         169850  20  254  347  5  3  8   50.90   142.52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GRZĘDA WIESŁAW          168150  24  195  213  3  5  8   87.23   139.41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ZYS MAREK &amp; MATEUSZ     163050  22  443  547  5  0  5            95.47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KIJAS MAREK             175730  28  628  637  5  0  5            94.75 2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HUTYRA JÓZEF            171940  17  457  467  5  0  5            91.80 2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FILIPOWSKI STANISŁAW    153200  22  532  535  5  0  5            91.10 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IRÓG SZYMON            172090  49   53  160  0  5  5   90.11    90.11 1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SIERPIŃSKI ARTUR&amp;MARCI  168800  18  630  654  3  0  3            55.37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WIERZBICKI JACEK        154110  46  452  453  2  0  2            35.27 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OŁEK ARKADIUSZ         162460  15            2  0  2            33.54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WIECZOREK ZDZISŁAW      162690  12  753  769  2  0  2            33.53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ALWAT JAN              159720  21  557  631  1  0  1            16.07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ZIEŁ TADEUSZ          164280  34            -  0                     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AK ZDZISŁAW          168520  39            0  0                     2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JCIECHOWSKI MIROSŁAW  164940  18            0  0                    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UDZIŃSKI JAROSŁAW     170480  26            -  0                     2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WŁOWSKI GRZEGORZ      176440  39            -  0                     2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CZYŃSKI JERZY        178270  32            -  0                     2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OTROWSKI PAWEŁ        171270  17            0  0                     1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USIAŁ GRZEGORZ         177000  15            -  0                     1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LINOWSKI MARIAN       168820  19            0  0                     1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ZEPECKI MARIAN         170410   7            0  0                     1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ZEPECKI JÓZEF          170410  14            0  0                     1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ÓG STANISŁAW         172010  37            0  0                     1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DRO MARIAN            169740  41            -  0                     1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SIAK JAROSŁAW         163950  36            0  0                     1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ĘBEN CZESŁAW           179960  12            0  0                     1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PELA JÓZEF            167100  15            0  0                    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ERPIŃSKI TOMASZ       168800  16            0  0                    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SKI JERZY          155970  16            0  0                     2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NIA RYSZARD           163580  20  518  573  0  0                     2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JŻESZEK JAROSŁAW      169370  36            -  0                     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EBRZOWSKI JÓZEF        161810  11            0  0                     1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DANOWSKI KRZYSZTOF     170520  24            -  0                     1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ELECKI DARIUSZ        176400  46            0  0                     2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AMIEC JACEK           158020  28            -  0                     2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ZUB HENRYK            169720  26            0  0                     14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KUC SYLWESTER           2  7  7  14   137.79   274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2 CHMIELEWSKI ADAM        2  7  7  14   139.43   273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BOREK RYSZARD           2  7  7  14   137.00   273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4 MACIEJSKI ROBERT        1  7  7  14   138.59   272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 FILIP WIESŁAW           1  7  7  14   133.80   272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 SABAT JACEK             1  7  7  14   137.31   271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 KALITA TOMASZ           2  7  7  14   129.76   266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8 MACIEJSKI MARIUSZ 1     1  7  7  14   129.68   265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9 GOLA WALDEMAR           2  7  7  14   134.88   263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 ŚLUSARSKI LESZEK        2  7  7  14   135.69   260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 FURMANEK KAROL          1  7  7  14   126.59   259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2 DUDAJEK KRZYSZTOF       2  7  7  14   132.43   258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3 FURMANEK STANISŁAW      1  7  7  14   129.57   257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4 PIŁAT PIOTR             2  7  7  14   121.40   254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5 BUDNY NARCIN            1  7  7  14   123.90   252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6 SKOWROŃSKI ZDZISŁAW     1  7  7  14   123.06   252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7 STĘPIEŃ KRZYSZTOF       2  7  7  14   125.76   248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8 WIECZOREK JÓZEF         2  7  7  14   118.14   243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9 WĄŚ MARIAN &amp; GRZEGORZ   1  6  7  13   132.46   241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0 PIWOWARSKI RYSZARD      2  6  7  13   133.13   240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1 JAWORSKI WOJCIECH       2  6  7  13   132.57   239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2 RYCOMBEL ADAM           1  6  7  13   128.52   236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3 ŚLUSARCZYK ALBERT       2  7  5  12    91.29   215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4 GRUSZKA ANDRZEJ         2  7  5  12    85.37   214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5 JEŻYKOWSKI PAWEŁ        1  4  7  11   122.96   197.6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6 DUDZIK TOMASZ           1  4  7  11   121.58   196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7 PASZKIEL BARTŁOMIEJ     2  7  4  11    71.06   195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8 MACIEJSKI MARIUSZ 2     1  3  7  10   135.81   192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9 ŁUKAWSKI &amp; TOMASZEWSKI  1  5  6  11   100.96   188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0 LITWIN MAREK &amp; TOMASZ   1  4  6  10   107.98   183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1 CEDRO RAJMUND&amp;JAROSŁAW  1  3  7  10   127.34   179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2 STAWIARZ KRZYSZTOF      2  4  6  10   107.03   176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3 MAROŃSKI HENRYK         1  7  3  10    50.90   174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4 GRZĘDA WIESŁAW          1  3  5   8    87.23   139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5 KIJAS MAREK             2  7  0   7            128.2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6 FILIPOWSKI STANISŁAW    2  7  0   7            125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7 PIRÓG SZYMON            1  0  7   7   122.73   122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8 ZYS MAREK &amp; MATEUSZ     2  6  0   6            113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9 HUTYRA JÓZEF            2  5  0   5             91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0 SIERPIŃSKI ARTUR&amp;MARCI  1  3  0   3             55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1 WIERZBICKI JACEK        2  2  0   2             35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2 KOŁEK ARKADIUSZ         2  2  0   2             33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3 WIECZOREK ZDZISŁAW      2  2  0   2             33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4 KANIA RYSZARD           2  1  0   1             18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5 KALWAT JAN              2  1  0   1             16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KUC SYLWESTER           2 PL-0171-08-519   1   2     39.83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ŚLUSARCZYK ALBERT       2 PL0171-07-16504  1   2     39.70   3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PIWOWARSKI RYSZARD      2 PL0170-09-12210  0   2     39.51   33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LITWIN MAREK &amp; TOMASZ   1 PL0171-09-11932  1   2     39.51   32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CHMIELEWSKI ADAM        2 PL-0348-07-1076  1   2     39.34   3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FURMANEK STANISŁAW      1 PL-0171-09-1038  0   2     39.29   32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SABAT JACEK             1 PL-0171-09-2747  0   2     39.11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MACIEJSKI MARIUSZ 1     1 PL0171-09-14743  1   2     38.98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CHMIELEWSKI ADAM        2 PL0171-07-17929  0   2     38.94   345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0 GOLA WALDEMAR           2 PL-0171-08-7745  0   2     38.94   311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1 KUC SYLWESTER           2 PL-0171-09-7361  1   2     38.92   313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2 BOREK RYSZARD           2 PL-0171-05-2112  1   2     38.87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BOREK RYSZARD           2 PL0171-07-13780  1   2     38.74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SABAT JACEK             1 PL-0171-07-2623  1   2     38.47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CHMIELEWSKI ADAM        2 PL-0176-05-5488  1   2     38.42   3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PIWOWARSKI RYSZARD      2 PL0170-09-12252  0   2     38.42   33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MACIEJSKI ROBERT        1 PL0171-04-18816  1   2     38.41   33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ALITA TOMASZ           2 PL-0182-07-4027  1   2     38.35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FILIP WIESŁAW           1 PL-0171-09-2564  1   2     38.33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LITWIN MAREK &amp; TOMASZ   1 PL-0181-09-7793  1   2     38.31   32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CHMIELEWSKI ADAM        2 PL0176-04-11215  0   2     38.10   3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WĄŚ MARIAN &amp; GRZEGORZ   1 PL-0171-09-4751  0   2     38.03   327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SABAT JACEK             1 PL-0171-09-2759  1   2     38.00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ŚLUSARSKI LESZEK        2 PL-0171-08-6225  1   2     37.95   3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WĄŚ MARIAN &amp; GRZEGORZ   1 PL-0171-07-5829  1   2     37.94   327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BOREK RYSZARD           2 PL0171-06-19069  0   2     37.90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JAWORSKI WOJCIECH       2 PL-01-07-899     0   2     37.89   32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MACIEJSKI MARIUSZ 1     1 PL-0171-09-6918  1   2     37.87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FURMANEK KAROL          1 PL-0171-09-1328  0   2     37.85   32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MACIEJSKI ROBERT        1 PL0171-09-14703  1   2     37.78   33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UC SYLWESTER           2 PL0171-07-16916  1   2     37.75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SABAT JACEK             1 PL-0171-09-2722  0   2     37.74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UC SYLWESTER           2 PL-0171-08-531   1   2     37.71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MACIEJSKI MARIUSZ 1     1 PL0171-06-16658  1   2     37.70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JAWORSKI WOJCIECH       2 PL-0171-08-6027  0   2     37.64   32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ALITA TOMASZ           2 PL-0395-07-1205  1   2     37.63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JEŻYKOWSKI PAWEŁ        1 PL0171-08-10930  1   2     37.62   32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STĘPIEŃ KRZYSZTOF       2 PL-0171-09-7024  0   2     37.59   315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9 RYCOMBEL ADAM           1 PL0171-07-17540  0   2     37.56   325.5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0 KUC SYLWESTER           2 PL0171-07-16952  0   2     37.50   313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1 PASZKIEL BARTŁOMIEJ     2 PL0176-00-11491  1   2     37.48   32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BOREK RYSZARD           2 PL-0171-09-7729  0   2     37.46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PIŁAT PIOTR             2 PL0171-06-19359  1   2     37.38   31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WĄŚ MARIAN &amp; GRZEGORZ   1 PL-0311-06-2726  1   2     37.37   327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DUDAJEK KRZYSZTOF       2 PL0171-06-17326  1   2     37.36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CHMIELEWSKI ADAM        2 PL0171-07-17920  0   2     37.32   3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MACIEJSKI MARIUSZ 2     1 PL-0125-07-5325  1   2     37.31   33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UC SYLWESTER           2 PL0171-07-16904  0   2     37.29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SKOWROŃSKI ZDZISŁAW     1 PL-0171-09-3859  0   2     37.28   34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BOREK RYSZARD           2 PL0171-07-13743  0   2     37.27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BOREK RYSZARD           2 PL0171-06-19056  1   2     37.25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SABAT JACEK             1 PL0171-08-12468  1   2     37.13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BOREK RYSZARD           2 PL0171-07-13720  0   2     37.10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MACIEJSKI MARIUSZ 1     1 PL-0171-09-6956  1   2     37.04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FURMANEK STANISŁAW      1 PL0171-08-11002  0   2     37.03   32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FILIP WIESŁAW           1 PL-0171-08-5388  1   2     37.03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UC SYLWESTER           2 PL-0171-09-7332  0   2     36.97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DUDAJEK KRZYSZTOF       2 PL-0171-09-7908  1   2     36.94   313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9 SABAT JACEK             1 PL-0171-09-2720  1   2     36.78   328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0 RYCOMBEL ADAM           1 PL-0171-05-1163  1   2     36.68   325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1 FILIP WIESŁAW           1 PL0171-09-12001  1   2     36.65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ALITA TOMASZ           2 PL-0171-08-5614  1   2     36.62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PASZKIEL BARTŁOMIEJ     2 PL-0171-08-4360  0   2     36.62   32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FILIP WIESŁAW           1 PL-0171-09-2541  0   2     36.58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FILIP WIESŁAW           1 PL-0229-09-3848  0   2     36.54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GRUSZKA ANDRZEJ         2 PL0171-05-15225  1   2     36.54   30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SABAT JACEK             1 PL-0171-09-2744  1   2     36.53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PIŁAT PIOTR             2 PL-0171-05-1346  0   2     36.48   31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BUDNY NARCIN            1 PL-0171-09-4910  1   2     36.47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ABAT JACEK             1 PL-0171-09-2791  1   2     36.44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FURMANEK STANISŁAW      1 PL-0171-09-6996  1   2     36.43   32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SABAT JACEK             1 PL0171-08-12463  1   2     36.41   328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3 KUC SYLWESTER           2 PL-0171-08-533   1   2     36.39   313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4 FURMANEK KAROL          1 PL-08-08-1060    1   2     36.36   327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5 FILIP WIESŁAW           1 PL-0171-08-5396  0   2     36.36   325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6 GOLA WALDEMAR           2 PL-0171-03-3466  1   2     36.35   311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7 MACIEJSKI MARIUSZ 1     1 PL-0171-09-6909  1   2     36.31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KALITA TOMASZ           2 PL-0171-08-5793  1   2     36.28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MACIEJSKI ROBERT        1 PL-0171-08-4182  0   2     36.27   33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CEDRO RAJMUND&amp;JAROSŁAW  1 PL-0171-09-6102  1   2     36.27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BOREK RYSZARD           2 PL0171-07-13707  1   2     36.26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MACIEJSKI MARIUSZ 1     1 PL-0171-09-6922  0   2     36.25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ŁUKAWSKI &amp; TOMASZEWSKI  1 PL0171-08-12841  0   2     36.25   3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FURMANEK STANISŁAW      1 PL-0171-09-1048  0   2     36.23   32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ALITA TOMASZ           2 PL-0182-07-4200  0   2     36.21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RYCOMBEL ADAM           1 PL-0171-09-2376  1   2     36.21   32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ALITA TOMASZ           2 PL-0396-07-1332  1   2     36.19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WIECZOREK JÓZEF         2 PL0171-07-16243  1   2     36.19   3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MACIEJSKI ROBERT        1 PL0171-07-14952  1   2     36.14   33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STĘPIEŃ KRZYSZTOF       2 PL0171-07-15031  1   2     36.12   31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DUDAJEK KRZYSZTOF       2 PL-0171-05-789   0   2     36.09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CHMIELEWSKI ADAM        2 PL0171-07-17925  0   2     36.04   345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3 SABAT JACEK             1 PL-0171-09-2737  0   2     36.03   328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4 RYCOMBEL ADAM           1 PL-0171-09-2370  1   2     36.02   325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5 STAWIARZ KRZYSZTOF      2 PL-0176-07-6769  0   2     35.98   328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FILIP WIESŁAW           1 PL-0171-09-2603  0   2     35.96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MACIEJSKI ROBERT        1 PL0171-07-14906  0   2     35.90   33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OREK RYSZARD           2 PL0171-04-18257  1   2     35.88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BOREK RYSZARD           2 PL0171-07-13740  1   2     35.87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JEŻYKOWSKI PAWEŁ        1 PL-0171-09-4631  1   2     35.84   32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WIECZOREK JÓZEF         2 PL-0171-05-344   1   2     35.82   3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STAWIARZ KRZYSZTOF      2 PL-01-07-868     0   2     35.73   328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WĄŚ MARIAN &amp; GRZEGORZ   1 PL-0171-07-5877  0   2     35.73   327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UC SYLWESTER           2 PL0171-08-30084  1   2     35.73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FURMANEK KAROL          1 PL-0171-09-1341  0   2     35.67   32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FURMANEK STANISŁAW      1 PL0171-08-11096  1   2     35.65   32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CHMIELEWSKI ADAM        2 PL-0171-08-6117  0   2     35.64   3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CHMIELEWSKI ADAM        2 PL-0176-06-7422  1   2     35.62   3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FURMANEK KAROL          1 PL-0171-09-1312  1   2     35.60   32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FILIP WIESŁAW           1 PL-0171-09-2583  1   2     35.53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SABAT JACEK             1 PL-0171-09-2757  1   2     35.49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GRUSZKA ANDRZEJ         2 PL0171-07-17647  1   2     35.39   30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MACIEJSKI ROBERT        1 PL0171-09-14770  0   2     35.36   33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STAWIARZ KRZYSZTOF      2 PL-0176-07-6772  0   2     35.30   328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CEDRO RAJMUND&amp;JAROSŁAW  1 PL-0171-09-6075  1   2     35.29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ŚLUSARSKI LESZEK        2 PL-0176-05-5214  0   2     35.25   3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STĘPIEŃ KRZYSZTOF       2 PL-0171-05-1556  0   2     35.21   31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LITWIN MAREK &amp; TOMASZ   1 PL0171-09-11950  0   2     35.18   325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9 GOLA WALDEMAR           2 PL-0171-05-622   1   2     35.09   311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0 GOLA WALDEMAR           2 PL0171-06-19144  0   2     35.08   311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1 CHMIELEWSKI ADAM        2 PL0176-07-13420  1   2     35.04   3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SABAT JACEK             1 PL-0171-09-2783  1   2     35.04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LITWIN MAREK &amp; TOMASZ   1 PL0171-09-11938  0   2     35.04   32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KOWROŃSKI ZDZISŁAW     1 PL0171-08-11864  0   2     35.03   347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5 KUC SYLWESTER           2 PL-0171-09-7375  0   2     35.03   313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6 SABAT JACEK             1 PL-0171-09-2704  1   2     34.97   328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7 SABAT JACEK             1 PL-0171-09-2718  0   2     34.95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ŁUKAWSKI &amp; TOMASZEWSKI  1 PL-0171-09-4126  1   2     34.91   3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MACIEJSKI ROBERT        1 PL0171-09-14763  1   2     34.78   33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GRZĘDA WIESŁAW          1 PL0171-07-15658  1   2     34.69   32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SABAT JACEK             1 PL-0171-09-2739  1   2     34.67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MAROŃSKI HENRYK         1 PL-0171-09-6730  1   2     34.63   32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ALITA TOMASZ           2 PL-0182-07-4074  1   2     34.61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SABAT JACEK             1 PL-0171-04-4159  1   2     34.59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BUDNY NARCIN            1 PL-0171-09-4923  1   2     34.58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MACIEJSKI MARIUSZ 1     1 PL-0171-09-6904  1   2     34.56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SABAT JACEK             1 PL-0171-09-2770  0   2     34.54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PIWOWARSKI RYSZARD      2 PL-0380-05-1960  1   2     34.52   33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DUDAJEK KRZYSZTOF       2 PL-0171-05-2209  0   2     34.47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MACIEJSKI MARIUSZ 1     1 PL-0171-09-6952  0   2     34.41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ŚLUSARSKI LESZEK        2 PL0171-07-21340  0   2     34.35   3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GRZĘDA WIESŁAW          1 PL0171-07-16763  1   2     34.33   324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3 SABAT JACEK             1 PL-0171-09-2709  0   2     34.24   328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4 SABAT JACEK             1 PL-0171-09-2734  0   2     34.24   328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5 ŁUKAWSKI &amp; TOMASZEWSKI  1 PL-0171-09-4162  0   2     34.22   3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FILIP WIESŁAW           1 PL-0229-09-3837  0   2     34.21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WIECZOREK JÓZEF         2 PL-0171-08-7693  1   2     34.20   3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CHMIELEWSKI ADAM        2 PL0171-07-17926  1   2     34.19   3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BOREK RYSZARD           2 PL-0171-09-7728  0   2     34.17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MACIEJSKI MARIUSZ 1     1 PL0171-09-14462  1   2     34.08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WIECZOREK JÓZEF         2 PL-0171-08-6619  1   2     34.07   3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GRUSZKA ANDRZEJ         2 PL-0171-09-5793  1   2     33.92   30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ŚLUSARCZYK ALBERT       2 PL0171-09-12912  1   2     33.90   3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FILIP WIESŁAW           1 PL-0171-09-2568  1   2     33.87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SKOWROŃSKI ZDZISŁAW     1 PL-0171-09-3851  1   2     33.80   347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6 GOLA WALDEMAR           2 PL0171-07-16066  1   2     33.79   311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7 GOLA WALDEMAR           2 PL0171-06-19108  1   2     33.71   311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8 ŚLUSARSKI LESZEK        2 PL-0176-06-7191  1   2     33.60   3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IŁAT PIOTR             2 PL0171-08-28013  1   2     33.53   31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KUC SYLWESTER           2 PL-0171-09-7311  0   2     33.48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FURMANEK STANISŁAW      1 PL-0171-07-1529  0   2     33.46   32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UC SYLWESTER           2 PL0171-08-25636  0   2     33.38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FILIP WIESŁAW           1 PL0171-09-12690  1   2     33.24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MAROŃSKI HENRYK         1 PL-0171-09-6701  0   2     32.78   32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TAWIARZ KRZYSZTOF      2 PL-0156-06-2293  0   2     32.54   328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FILIP WIESŁAW           1 PL-0171-09-2613  1   1     20.00   1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CHMIELEWSKI ADAM        2 PL0171-07-17811  1   1     19.99   17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KIJAS MAREK             2 PL-0264-07-6402  1   1     19.98   16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MACIEJSKI MARIUSZ 2     1 PL0171-07-14962  0   1     19.97   16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MACIEJSKI ROBERT        1 PL0171-09-14736  0   1     19.96   1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FILIP WIESŁAW           1 PL0171-08-29220  1   1     19.96   1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MACIEJSKI ROBERT        1 PL0171-09-14729  1   1     19.94   1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ŚLUSARSKI LESZEK        2 PL0171-09-13314  0   1     19.93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CHMIELEWSKI ADAM        2 PL-0171-08-6145  1   1     19.92   17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FILIP WIESŁAW           1 PL-0171-08-5306  1   1     19.92   1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CHMIELEWSKI ADAM        2 PL0171-09-11016  1   1     19.89   17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ŚLUSARSKI LESZEK        2 PL-0176-06-7285  0   1     19.86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MACIEJSKI ROBERT        1 PL0171-09-14734  0   1     19.85   1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UC SYLWESTER           2 PL-0171-09-7379  0   1     19.85   15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CHMIELEWSKI ADAM        2 PL0171-09-11002  0   1     19.84   17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ZYS MAREK &amp; MATEUSZ     2 PL-0346-09-1409  0   1     19.84   15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MACIEJSKI ROBERT        1 PL0171-09-14745  0   1     19.83   1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SIERPIŃSKI ARTUR&amp;MARCI  1 PL-0169-09-1868  1   1     19.83   15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CHMIELEWSKI ADAM        2 PL0176-06-14657  0   1     19.82   17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ŚLUSARSKI LESZEK        2 PL-0171-08-6298  1   1     19.82   16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KUC SYLWESTER           2 PL-0171-09-7391  0   1     19.81   15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FILIP WIESŁAW           1 PL-0229-09-3819  1   1     19.80   16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PIŁAT PIOTR             2 PL0171-08-28050  1   1     19.80   15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CHMIELEWSKI ADAM        2 PL0171-07-17932  0   1     19.78   17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ALITA TOMASZ           2 PL-0171-08-5785  0   1     19.77   16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KUC SYLWESTER           2 PL-0171-09-7334  1   1     19.77   16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ALITA TOMASZ           2 PL-0182-07-4208  1   1     19.76   16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ŚLUSARCZYK ALBERT       2 PL0171-09-12928  1   1     19.76   16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MACIEJSKI ROBERT        1 PL-0171-08-4116  0   1     19.75   15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ALITA TOMASZ           2 PL-0150-06-2895  1   1     19.73   16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MACIEJSKI ROBERT        1 PL0171-09-14757  0   1     19.72   1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BOREK RYSZARD           2 PL-0171-05-2146  0   1     19.71   17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FURMANEK KAROL          1 PL-0171-09-1338  1   1     19.71   15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MACIEJSKI ROBERT        1 PL-0171-08-4163  0   1     19.70   1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GOLA WALDEMAR           2 PL0171-07-16004  0   1     19.70   15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AJLEPSZA PIĄTKA HODOWCÓW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MIELEWSKI ADAM         sek  2   -  5 konk.    99.6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CIEJSKI ROBERT         sek  1   -  5 konk.    98.7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BAT JACEK              sek  1   -  5 konk.    98.5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CIEJSKI MARIUSZ 2      sek  1   -  5 konk.    98.0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OREK RYSZARD            sek  2   -  5 konk.    97.63 pkt.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37:00Z</dcterms:created>
  <dc:creator>user</dc:creator>
  <dc:description/>
  <dc:language>en-US</dc:language>
  <cp:lastModifiedBy>user</cp:lastModifiedBy>
  <dcterms:modified xsi:type="dcterms:W3CDTF">2018-09-27T17:37:00Z</dcterms:modified>
  <cp:revision>2</cp:revision>
  <dc:subject/>
  <dc:title/>
</cp:coreProperties>
</file>