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------------------+---------------+-------+--------+-------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NAZWISKO i IMIĘ  |   OBRĄCZKA    |NrK Gol|OL.ST.M.|SPORT-F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------------------+---------------+-------+--------+-------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FURMANEK KAROL     PL0455-20-10001  114001   538.88  446.71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0455-20-10007  114007   709.53  190.35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0455-20-10013  114012   499.45  332.33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0455-20-10014  114013   672.85  170.19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0455-20-10039  114033   538.88  288.90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0455-20-10060  114050   545.13  242.93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0455-20-10061  114051   633.42  173.23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0455-20-10062  114052   709.53   25.52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0455-20-10071  114061   499.45  272.13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0455-20-10072  114062   545.13   93.73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0455-20-10079  114069   709.53  348.47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0455-20-10093  114081   538.88  339.47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-0455-20-9300  114098   545.13  317.83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0455-20-13287  114099   538.88  236.05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LITWIN TOMASZ      PL0455-20-11037  116030   543.18  219.20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SABAT JACEK        PL0455-20-10507  130006   500.90  396.34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0455-20-10511  130008   516.14  327.98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0455-20-10524  130019   470.45  439.43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0455-20-10540  130033   546.59  450.05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0455-20-10542  130035   509.88  316.92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0455-20-10548  130041   681.02  300.43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0455-20-10549  130042   516.14  170.09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0455-20-10555  130048   546.59  231.99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0455-20-10578  130070   470.45  331.72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0455-20-10579  130071   674.76  155.03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0455-20-10585  130076   674.76  440.02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SIERPIŃSKI MARCIN  PL-0455-20-6345  132011   674.93  371.08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</w:rPr>
        <w:t>PL0455-20-12413  132041   465.96  443.31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</w:rPr>
        <w:t>PL0455-20-12430  132053   541.88  368.56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</w:rPr>
        <w:t>PL0455-20-12442  132063   511.60  300.81</w:t>
      </w:r>
    </w:p>
    <w:p>
      <w:pPr>
        <w:pStyle w:val="Zwykytekst"/>
        <w:rPr/>
      </w:pPr>
      <w:r>
        <w:rPr>
          <w:rFonts w:cs="Courier New" w:ascii="Courier New" w:hAnsi="Courier New"/>
          <w:b/>
          <w:sz w:val="24"/>
          <w:szCs w:val="24"/>
        </w:rPr>
        <w:t>KRUK JERZY         PL0455-20-12806  133005   541.91  414.62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</w:rPr>
        <w:t>PL0455-20-12827  133022   674.97  113.09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</w:rPr>
        <w:t>PL0455-20-12845  133040   541.91  204.41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ZARZYCKI JAROSŁAW  PL0455-20-10706  137006   530.93  346.28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0455-20-10758  137058   494.52  322.98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0455-20-10777  137067   660.46  270.24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0455-20-10781  137071   530.93  252.94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0455-20-10792  137082   494.52  262.40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0455-20-10794  137084   448.91  307.60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RZYWA KAMIL       PL0455-20-10101  140001   549.41   87.67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</w:rPr>
        <w:t>PL0455-20-10102  140002   473.42  169.49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</w:rPr>
        <w:t>PL0455-20-10104  140004   715.24  249.93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0455-20-10106  140006   512.82  310.74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0455-20-10111  140009   684.91  110.86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0455-20-10120  140013   549.41  306.88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0455-20-10121  140014   678.65  127.97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0455-20-10132  140021   512.82  419.09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0455-20-10137  140024   684.91  245.40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0455-20-10146  140030   503.75  220.75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0455-20-10147  140031   543.15  358.41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0455-20-10162  140036   543.15  170.20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SZPAK RAFAŁ        PL0455-20-13930  145027   532.83   46.43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ZIĘCIK TOMASZ      PL0455-20-10307  150005   564.40  232.89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</w:rPr>
        <w:t>PL0455-20-10308  150006   534.10  178.11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</w:rPr>
        <w:t>PL0455-20-10315  150013   796.09  168.50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0455-20-10316  150014   564.40  369.73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0455-20-10339  150036   610.04  254.18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0455-20-10343  150040   765.79  216.06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0455-20-10344  150041   759.54   88.02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0455-20-10348  150043   527.85  109.73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0455-20-10350  150045   534.10  304.17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0455-20-10352  150047   610.04  127.29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0455-20-10363  150056   765.79   65.98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0455-20-10364  150057   564.40  129.95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-099-20-12299  150064   610.04  159.66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KRAJ KAZIMIERZ     PL-0455-20-8790  152080   460.96  269.60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UDEK ANDRZEJ      PL-0176-20-4672  154004   479.76  218.25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AJKOWSKI SYLWESTE PL-0455-20-9671  156012   680.65  252.97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</w:rPr>
        <w:t>PL0455-20-10605  156042   474.97  290.41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</w:rPr>
        <w:t>PL0455-20-10610  156047   505.18  535.71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0455-20-10615  156050   474.97  289.74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0455-20-10648  156079   717.11  189.46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0455-20-10663  156092   686.90  217.29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0455-20-10687  156114   474.97   71.10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BĘBEN JAROSŁAW     PL-0455-20-3411  205015   484.15  361.82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</w:rPr>
        <w:t>PL-0455-20-3432  205034   484.15  467.87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</w:rPr>
        <w:t>PL-0455-20-3450  205046   484.15  379.67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IWOWARSKI ŁUKASZ  PL-0455-20-6810  208050   528.57  413.82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ASZKIEL &amp; STAWIAR PL-0455-20-6674  224005   675.67   40.30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</w:rPr>
        <w:t>PL-0455-20-6675  224006   675.67  150.41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</w:rPr>
        <w:t>PL-0455-20-6689  224011   496.43  363.28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-0455-20-7702  224017   466.96  363.81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-0455-20-7707  224022   506.06  463.44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-0455-20-7708  224023   506.06  286.00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-0455-20-7714  224029   506.06  135.47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-0455-20-7743  224050   466.96  144.32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-0455-20-7754  224057   630.37  238.14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-0455-20-7782  224076   541.73   39.31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-0455-20-7786  224080   839.08  157.65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-0455-20-7792  224082   541.73  334.61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-0455-20-7796  224086   506.06   86.61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IWOWARSKI MICHAŁ  PL-0455-20-4235  225023   453.52  355.49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KIJAS ARKADIUSZ    PL-0455-20-5400  234039   871.91  102.47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</w:rPr>
        <w:t>PL-0159-20-5451  234041   480.54  309.41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ŚLUSARSKI LESZEK   PL-0455-20-3849  236045   487.27  425.04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KIJAS MAREK        PL-0455-20-5321  249014   561.34  345.49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-0455-20-5327  249019   871.91  270.64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-0455-20-5328  249020   561.34  358.36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-0455-20-5332  249023   531.97  204.72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-0455-20-5344  249032   561.34  121.25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-0455-20-5355  249037   561.34  223.28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</w:rPr>
        <w:t>PL-02-20-000327  249058   555.14  216.46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</w:rPr>
        <w:t>PL-02-20-000373  249061   561.34  226.57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</w:rPr>
        <w:t>PL-02-20-000421  249063   656.71  357.91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KWIECIEŃ TOMASZ    PL-0455-20-3335  253022   478.21  381.07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-0455-20-3338  253025   478.21  419.69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-0455-20-3346  253031   478.21  349.41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-0455-20-3355  253036   523.53  433.06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-0455-20-3361  253041   857.89  277.52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-0455-20-3372  253050   523.53  422.36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</w:rPr>
        <w:t>PL-0455-20-3391  253061   472.00  293.17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KLIMEK ZBIGNIEW    PL0455-20-14748  301034   482.44  322.51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ANEK &amp; KACZMARCZY PL-0455-20-0519  304011   601.78  179.59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</w:rPr>
        <w:t>PL-0455-20-0539  304026   762.84   62.65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</w:rPr>
        <w:t>PL-0455-20-0548  304031   562.33  306.03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</w:rPr>
        <w:t>PL-0455-20-0598  304066   531.78  126.54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</w:rPr>
        <w:t>PL-0455-20-0599  304067   571.23  264.71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URASZ RAFAŁ       PL-0455-20-1402  307002   513.86  224.30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OMASZ &amp; BEATA WAL PL-0455-20-0261  310001   438.24  248.83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</w:rPr>
        <w:t>PL-0455-20-0443  310004   438.24  301.48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-0455-20-0240  310021   483.88   40.52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-0455-20-0296  310027   444.49  265.49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-0455-20-0257  310038   474.76  375.05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-0455-20-0306  310040   640.05  184.76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-0455-20-0239  310044   520.40  264.61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-0455-20-0341  310049   520.40   90.60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-0455-20-0205  310050   438.24  302.28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-047-20-20222  310059   438.24  259.11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-03-20-022396  310063   444.49  226.45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-0455-20-0340  310066   802.47   39.89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-03-20-022443  310077   646.30   70.20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-03-20-022412  310078   520.40  254.57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-0455-20-0348  310085   514.15  317.72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-0455-20-0224  310092   676.57  105.63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-0455-20-0187  310096   483.88   54.90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-0455-20-0228  310099   520.40  161.55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-0455-20-0278  310101   444.49  331.25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-0455-20-0288  310102   520.40  362.22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-047-20-20228  310103   802.47  231.77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-0455-20-0232  310123   676.57   50.46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OZGA SYLWESTER     PL-0455-20-1556  314006   503.03  317.45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SIWOŃ JAN          PL-0455-20-2001  319008   592.43  424.57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ATRZAŁEK KRYSTIAN PL-0455-20-0505  331001   593.20  384.49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</w:rPr>
        <w:t>PL-0455-20-0506  331002   736.70  234.80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</w:rPr>
        <w:t>PL-0455-20-0509  331005   510.58  386.15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-0455-20-1183  331029   547.49  292.13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BERA MICHAŁ        PL-0347-20-1284  337001   754.79  133.65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-0347-20-1289  337004   496.48   53.59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-0347-20-1290  337005   724.14   61.67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-0347-20-1944  337008   533.38  367.03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-0347-20-1973  337010   754.79  187.12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-0347-20-1975  337011   579.08  412.07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-0347-20-3938  337016   754.79  317.78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-0347-20-3944  337018   717.89  282.23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-0455-20-1006  337024   724.14  198.02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-0455-20-1017  337031   496.48  277.35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-0455-20-1071  337053   899.85  201.94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-0455-20-1102  337058   542.18  250.11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-0455-20-1103  337059   717.89  257.65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-0455-20-1108  337064   754.79  167.26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-0455-20-1113  337068   717.89  160.90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-0455-20-1115  337070   717.89  180.12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PL-0455-20-1116  337071   542.18  200.17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</w:rPr>
        <w:t>PL-0455-20-1122  337076   542.18  359.48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</w:rPr>
        <w:t>PL-0455-20-1142  337090   678.44   82.33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</w:rPr>
        <w:t>PL-0455-20-1143  337091   754.79  244.80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</w:rPr>
        <w:t>PL-0455-20-1149  337096   502.73  344.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31:00Z</dcterms:created>
  <dc:creator>user</dc:creator>
  <dc:description/>
  <dc:language>en-US</dc:language>
  <cp:lastModifiedBy>user</cp:lastModifiedBy>
  <dcterms:modified xsi:type="dcterms:W3CDTF">2020-09-14T11:31:00Z</dcterms:modified>
  <cp:revision>2</cp:revision>
  <dc:subject/>
  <dc:title/>
</cp:coreProperties>
</file>