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283" w:after="0"/>
        <w:ind w:left="14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REGULAMIN</w:t>
      </w:r>
    </w:p>
    <w:p>
      <w:pPr>
        <w:pStyle w:val="Normal"/>
        <w:shd w:fill="FFFFFF" w:val="clear"/>
        <w:autoSpaceDE w:val="false"/>
        <w:spacing w:lineRule="exact" w:line="254"/>
        <w:ind w:left="130" w:hanging="0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współzawodnictwa  lotowego o Mistrzostwo Oddziału 0455 Daleszyce – Morawica obowiązujący w 2018 roku </w:t>
      </w:r>
    </w:p>
    <w:p>
      <w:pPr>
        <w:pStyle w:val="Normal"/>
        <w:shd w:fill="FFFFFF" w:val="clear"/>
        <w:autoSpaceDE w:val="false"/>
        <w:spacing w:lineRule="exact" w:line="254"/>
        <w:ind w:left="13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Oddział Daleszyce – Morawica organizuje 13 lotów gołębi dorosłych w kategori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A – B – C – M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Open 50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>Open 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>Super Mistr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144" w:leader="underscore"/>
        </w:tabs>
        <w:autoSpaceDE w:val="false"/>
        <w:spacing w:lineRule="exact" w:line="254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>Typowane</w:t>
      </w:r>
    </w:p>
    <w:p>
      <w:pPr>
        <w:pStyle w:val="Normal"/>
        <w:shd w:fill="FFFFFF" w:val="clear"/>
        <w:autoSpaceDE w:val="false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strzostwo Gołębi Rocznych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4"/>
        <w:ind w:left="720" w:right="422" w:hanging="360"/>
        <w:rPr/>
      </w:pPr>
      <w:r>
        <w:rPr>
          <w:rFonts w:cs="Times New Roman" w:ascii="Times New Roman" w:hAnsi="Times New Roman"/>
        </w:rPr>
        <w:t xml:space="preserve">Kategoria - A - zalicza 6 gołębie, które zdobyły po 3 konkursów w lotach od l00 do 400 km. </w:t>
      </w:r>
    </w:p>
    <w:p>
      <w:pPr>
        <w:pStyle w:val="ListParagraph"/>
        <w:shd w:fill="FFFFFF" w:val="clear"/>
        <w:autoSpaceDE w:val="false"/>
        <w:spacing w:lineRule="exact" w:line="254"/>
        <w:ind w:left="720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Łączny kilometraż na jednego gołębia nie może być mniejszy niż 360 km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0" w:before="10" w:after="0"/>
        <w:ind w:left="720" w:right="42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Kategoria - B - zalicza 5 gołębie, które zdobyły po 4 konkursów w od 300 do 600 km. </w:t>
      </w:r>
    </w:p>
    <w:p>
      <w:pPr>
        <w:pStyle w:val="ListParagraph"/>
        <w:shd w:fill="FFFFFF" w:val="clear"/>
        <w:autoSpaceDE w:val="false"/>
        <w:spacing w:lineRule="exact" w:line="250" w:before="10" w:after="0"/>
        <w:ind w:left="720" w:right="42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Łączny kilometraż na jednego gołębia nie może być mniejszy niż 900 km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720" w:right="422" w:hanging="360"/>
        <w:contextualSpacing/>
        <w:rPr/>
      </w:pPr>
      <w:r>
        <w:rPr>
          <w:rFonts w:cs="Times New Roman" w:ascii="Times New Roman" w:hAnsi="Times New Roman"/>
        </w:rPr>
        <w:t xml:space="preserve">Kategoria - C - zalicza 4 gołębie, które zdobyły po 3 konkursy w lotach od 500 km. </w:t>
      </w:r>
    </w:p>
    <w:p>
      <w:pPr>
        <w:pStyle w:val="ListParagraph"/>
        <w:shd w:fill="FFFFFF" w:val="clear"/>
        <w:autoSpaceDE w:val="false"/>
        <w:spacing w:lineRule="exact" w:line="254" w:before="5" w:after="0"/>
        <w:ind w:left="720" w:right="42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Łączny kilometraż na jednego gołębia nie może być mniejszy niż 1500 km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720" w:right="422" w:hanging="360"/>
        <w:contextualSpacing/>
        <w:rPr/>
      </w:pPr>
      <w:r>
        <w:rPr>
          <w:rFonts w:cs="Times New Roman" w:ascii="Times New Roman" w:hAnsi="Times New Roman"/>
        </w:rPr>
        <w:t xml:space="preserve">Kategoria – M – 3 gołębie po 2 konkursy w lotach powyżej 700 km. Łączny kilometraż na jednego gołębia nie mniej niż 1400 km.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/>
        <w:ind w:left="8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ListParagraph"/>
        <w:shd w:fill="FFFFFF" w:val="clear"/>
        <w:autoSpaceDE w:val="false"/>
        <w:spacing w:lineRule="exact" w:line="254" w:before="5" w:after="0"/>
        <w:ind w:left="720" w:right="422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*Konkurs zdobyty przez głębia w danym locie może być zaliczony tylko do jednej kategorii*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/>
        <w:ind w:left="8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</w:t>
      </w:r>
      <w:r>
        <w:rPr>
          <w:rFonts w:cs="Times New Roman" w:ascii="Times New Roman" w:hAnsi="Times New Roman"/>
          <w:spacing w:val="1"/>
        </w:rPr>
        <w:t>*  W wyżej wymienionych kategoriach udział biorą gołębie tylko z listy GMP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/>
        <w:ind w:left="8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 w:before="1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 kolejności lokat współzawodnictwa lotowego w kategoriach A-B-C-M decyduje suma </w:t>
      </w:r>
      <w:r>
        <w:rPr>
          <w:rFonts w:cs="Times New Roman" w:ascii="Times New Roman" w:hAnsi="Times New Roman"/>
        </w:rPr>
        <w:t xml:space="preserve">wykładnika wydolności lotowej gołębia /coefficientów / uzyskanego przez poszczególne </w:t>
      </w:r>
      <w:r>
        <w:rPr>
          <w:rFonts w:cs="Times New Roman" w:ascii="Times New Roman" w:hAnsi="Times New Roman"/>
          <w:spacing w:val="3"/>
        </w:rPr>
        <w:t xml:space="preserve">gołębie na określonych dystansach, im mniejszy coefficient tym lokata wyższa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923" w:leader="underscore"/>
        </w:tabs>
        <w:autoSpaceDE w:val="false"/>
        <w:spacing w:lineRule="exact" w:line="250" w:before="10" w:after="0"/>
        <w:ind w:left="720" w:hanging="360"/>
        <w:contextualSpacing/>
        <w:rPr/>
      </w:pPr>
      <w:r>
        <w:rPr>
          <w:rFonts w:cs="Times New Roman" w:ascii="Times New Roman" w:hAnsi="Times New Roman"/>
          <w:spacing w:val="-1"/>
        </w:rPr>
        <w:t xml:space="preserve">Kategoria * Open 50* w kategorii tej udział biorą gołębie z listy  GMP z  pozycji </w:t>
      </w:r>
      <w:r>
        <w:rPr>
          <w:rFonts w:cs="Times New Roman" w:ascii="Times New Roman" w:hAnsi="Times New Roman"/>
          <w:spacing w:val="4"/>
        </w:rPr>
        <w:t xml:space="preserve">od l do 50 *. Punkty zdobywa pierwsze 5 gołębi. </w:t>
      </w:r>
      <w:r>
        <w:rPr>
          <w:rFonts w:cs="Times New Roman" w:ascii="Times New Roman" w:hAnsi="Times New Roman"/>
        </w:rPr>
        <w:t xml:space="preserve">O końcowej lokacie decyduje suma zdobytych punktów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Kategoria *Open C* /całość spisu /- we współzawodnictwie tym biorą udział wszystkie gołębie </w:t>
      </w:r>
      <w:r>
        <w:rPr>
          <w:rFonts w:cs="Times New Roman" w:ascii="Times New Roman" w:hAnsi="Times New Roman"/>
          <w:spacing w:val="1"/>
        </w:rPr>
        <w:t>umieszczone na liście startowo-zegarowej. Pierwsze 7 gołębi zdobywa punkty. O końcowej lokacie decyduje suma zdobytych punktów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*Super Mistrz* (suma punktów z kat. Open 50 gołębie dorosłe i punktów z kat. MP gołębie młode)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„Typowane” – w kategorii tej biorą udział gołębie z listy GMP. Obowiązuje seria z 5/10 o końcowej lokacie decyduje suma zdobytych konkursów. Przy równej ilości konk. decydują pkt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zostwo gołębi rocznych (rocznik 2017-cołość spisu) zespół od 3 do 6gołębi: 3 gołębie z 3 konk. w kat A  2gołębie z 2 konk. w kat. B; 1 gołąb z 1 konk. w kat. C. ( 14 konk.)  Decyduje suma pkt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W  kategorii *Open 50* *Open C* *Super Mistrz* *Typowane* *Gołębie Roczne* nagrodzeni zostaną; Mistrzowie /puchar * dyplom/oraz 30 przodowników </w:t>
      </w:r>
      <w:r>
        <w:rPr>
          <w:rFonts w:cs="Times New Roman" w:ascii="Times New Roman" w:hAnsi="Times New Roman"/>
          <w:spacing w:val="-1"/>
        </w:rPr>
        <w:t xml:space="preserve">/dyplomy/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Z każdego lotu 3 pierwsze gołębie zostaną nagrodzone dyplomami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5" w:leader="underscore"/>
          <w:tab w:val="left" w:pos="9365" w:leader="underscore"/>
        </w:tabs>
        <w:autoSpaceDE w:val="false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Z  lotów Lehrte 1-2 trzy pierwsze gołębie zostaną nagrodzone dyplomami i statuetkami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5" w:leader="underscore"/>
          <w:tab w:val="left" w:pos="9365" w:leader="underscore"/>
        </w:tabs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13.  W  kategorii najlepszy lotnik roku zostaną nagrodzone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exact" w:line="25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najlepsze samce dorosłe - dyplomy i puchary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exact" w:line="250" w:before="5" w:after="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 najlepsze samice dorosłe - dyplomy i puchary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exact" w:line="25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3 najlepsze samce roczne - dyplomy i puchary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exact" w:line="250"/>
        <w:ind w:left="1080" w:hanging="36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3 najlepsze samice roczne - dyplomy i puchary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exact" w:line="25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Gołębie, które zdobędą minimum 10 konkursów nagrodzone zostaną dyplomami i statuetkam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1080" w:hanging="360"/>
        <w:contextualSpacing/>
        <w:rPr/>
      </w:pP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 zajętym miejscu w tej kategorii decydują zdobyte konkursy.Przy równej ilości konk. decydują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unkty gołębia.</w:t>
      </w:r>
    </w:p>
    <w:p>
      <w:pPr>
        <w:pStyle w:val="Normal"/>
        <w:shd w:fill="FFFFFF" w:val="clear"/>
        <w:autoSpaceDE w:val="false"/>
        <w:spacing w:lineRule="exact" w:line="2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14. Hodowca zobowiązany jest do włożenia na każdy lot w kat.Open 50, Open C, Typowane minimum  l -go gołębia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spacing w:val="-3"/>
        </w:rPr>
        <w:t xml:space="preserve">W </w:t>
      </w:r>
      <w:r>
        <w:rPr>
          <w:rFonts w:cs="Times New Roman" w:ascii="Times New Roman" w:hAnsi="Times New Roman"/>
          <w:iCs/>
          <w:spacing w:val="-3"/>
        </w:rPr>
        <w:t>przypadku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nie włożenia gołębia na któryś z lotów nie zostanie sklasyfikowany 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spacing w:val="-3"/>
        </w:rPr>
        <w:t>w końcowym współzawodnictwie w kategorii * Open 50 * i * Open C *oraz w kat.Typowane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W lotach mogą brać udział tylko gołębie umieszczone na liście startowo - zegarowej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exact" w:line="254" w:before="5" w:after="0"/>
        <w:ind w:left="720" w:right="12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Harmonogram przyjmowania gołębi ustala Zarząd Odzialu  uwzględniając 30 minut przed </w:t>
      </w:r>
      <w:r>
        <w:rPr>
          <w:rFonts w:cs="Times New Roman" w:ascii="Times New Roman" w:hAnsi="Times New Roman"/>
          <w:spacing w:val="-5"/>
        </w:rPr>
        <w:t>przyjazdem kabiny. Dane te zostaną przekazane Zarządom Sekcji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Ustala się wspólną dla wszystkich Sekcji godzinę otwarcia zegarów tj.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autoSpaceDE w:val="false"/>
        <w:spacing w:lineRule="exact" w:line="254"/>
        <w:ind w:left="881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loty w kategorii A-B na godzinę 16.00</w:t>
      </w:r>
    </w:p>
    <w:p>
      <w:pPr>
        <w:pStyle w:val="Normal"/>
        <w:shd w:fill="FFFFFF" w:val="clear"/>
        <w:tabs>
          <w:tab w:val="clear" w:pos="708"/>
          <w:tab w:val="left" w:pos="1003" w:leader="underscore"/>
          <w:tab w:val="left" w:pos="1310" w:leader="none"/>
        </w:tabs>
        <w:autoSpaceDE w:val="false"/>
        <w:spacing w:lineRule="exact" w:line="254"/>
        <w:ind w:right="422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b)  l</w:t>
      </w:r>
      <w:r>
        <w:rPr>
          <w:rFonts w:cs="Times New Roman" w:ascii="Times New Roman" w:hAnsi="Times New Roman"/>
          <w:spacing w:val="7"/>
        </w:rPr>
        <w:t>oty w kategorii C na godz. 20.00</w:t>
        <w:br/>
      </w:r>
      <w:r>
        <w:rPr>
          <w:rFonts w:cs="Times New Roman" w:ascii="Times New Roman" w:hAnsi="Times New Roman"/>
          <w:spacing w:val="5"/>
        </w:rPr>
        <w:t xml:space="preserve">                 c)  z lotu w kategorii M na godz. 22.00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20" w:leader="underscore"/>
        </w:tabs>
        <w:autoSpaceDE w:val="false"/>
        <w:spacing w:lineRule="exact" w:line="250" w:before="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Jeżeli któraś z Sekcji nie spełni warunków punktu wkładania tj. 100 szt. gołębi, 10-ciu </w:t>
      </w:r>
      <w:r>
        <w:rPr>
          <w:rFonts w:cs="Times New Roman" w:ascii="Times New Roman" w:hAnsi="Times New Roman"/>
          <w:spacing w:val="2"/>
        </w:rPr>
        <w:t xml:space="preserve">hodowców </w:t>
        <w:br/>
        <w:t xml:space="preserve">i 10 zegarów, należy ustalić z Zarządem Oddziału inną Sekcję do wkładania gołębi na </w:t>
      </w:r>
      <w:r>
        <w:rPr>
          <w:rFonts w:cs="Times New Roman" w:ascii="Times New Roman" w:hAnsi="Times New Roman"/>
          <w:spacing w:val="7"/>
        </w:rPr>
        <w:t>następny lot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61" w:leader="underscore"/>
          <w:tab w:val="left" w:pos="7555" w:leader="underscore"/>
        </w:tabs>
        <w:autoSpaceDE w:val="false"/>
        <w:spacing w:lineRule="exact" w:line="250" w:before="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ostatni punkt wkładań /Sekcja/ do pojenia gołębi przed wyjazdem w trasę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61" w:leader="underscore"/>
          <w:tab w:val="left" w:pos="7555" w:leader="underscore"/>
        </w:tabs>
        <w:autoSpaceDE w:val="false"/>
        <w:spacing w:lineRule="exact" w:line="250" w:before="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owca biorący udział w niniejszych współzawodnictwach składa w macierzystym Oddziale w terminie ustalonym przez Zarząd Oddziału spis gołębi dorosłych oraz uiści opłatę zgodnie z preliminarzem budżetowym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61" w:leader="underscore"/>
          <w:tab w:val="left" w:pos="7555" w:leader="underscore"/>
        </w:tabs>
        <w:autoSpaceDE w:val="false"/>
        <w:spacing w:lineRule="exact" w:line="250" w:before="5" w:after="0"/>
        <w:contextualSpacing/>
        <w:rPr/>
      </w:pPr>
      <w:r>
        <w:rPr>
          <w:rFonts w:cs="Times New Roman" w:ascii="Times New Roman" w:hAnsi="Times New Roman"/>
        </w:rPr>
        <w:t>Regulamin niniejszy jest ściśle powiązany z obowiązującymi w 2018 roku Regulaminem Lotowo - Zegarowym oraz pozostałymi Regulaminami wydanymi przez Zarząd Główny PZHGP , Zarząd Okręgu Kielce oraz</w:t>
      </w:r>
    </w:p>
    <w:p>
      <w:pPr>
        <w:pStyle w:val="ListParagraph"/>
        <w:shd w:fill="FFFFFF" w:val="clear"/>
        <w:tabs>
          <w:tab w:val="clear" w:pos="708"/>
          <w:tab w:val="left" w:pos="2261" w:leader="underscore"/>
          <w:tab w:val="left" w:pos="7555" w:leader="underscore"/>
        </w:tabs>
        <w:autoSpaceDE w:val="false"/>
        <w:spacing w:lineRule="exact" w:line="250" w:before="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gionu IV - Kraków.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2261" w:leader="underscore"/>
          <w:tab w:val="left" w:pos="7555" w:leader="underscore"/>
        </w:tabs>
        <w:autoSpaceDE w:val="false"/>
        <w:spacing w:lineRule="exact" w:line="250" w:before="5" w:after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autoSpaceDE w:val="false"/>
        <w:spacing w:lineRule="auto" w:line="240" w:before="10" w:after="0"/>
        <w:ind w:left="396" w:hanging="0"/>
        <w:rPr/>
      </w:pPr>
      <w:r>
        <w:rPr/>
        <w:t>V-ce Prezes d/s org. lotów                                Za Zarząd                                                Prezes Zarzą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22:00Z</dcterms:created>
  <dc:creator>xx</dc:creator>
  <dc:description/>
  <cp:keywords/>
  <dc:language>en-US</dc:language>
  <cp:lastModifiedBy>WF</cp:lastModifiedBy>
  <cp:lastPrinted>2017-12-30T09:06:00Z</cp:lastPrinted>
  <dcterms:modified xsi:type="dcterms:W3CDTF">2018-01-02T20:22:00Z</dcterms:modified>
  <cp:revision>2</cp:revision>
  <dc:subject/>
  <dc:title>REGULAMIN</dc:title>
</cp:coreProperties>
</file>