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+---------------+-------+-+--------+--------+--------+------+------+-------+-------+-------+-------+-------+-------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NAZWISKO i IMIĘ  |   OBRĄCZKA    |NrK Gol|P|OL.STAN.|SP.WY(1)|SP.WY(2)| SP.-A| SP.-B|SPORT-C|SPORT-D|SPORT-E|SPORT-G|SPORT-H|SPORT-I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+---------------+-------+-+--------+--------+--------+------+------+-------+-------+-------+-------+-------+-------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4"/>
          <w:szCs w:val="14"/>
        </w:rPr>
        <w:t xml:space="preserve">JEŻYKOWSKIPAWEŁ&amp;RA PL-0455-17-5011  108001 0  2911.8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5049  108004 0  2066.6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5064  108005 1  3373.6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5075  108006 0  2302.1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5089  108007 0  3373.66  2034.64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5096  108008 0  3025.53  2014.74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6-10801  108011 0  3254.29  2418.77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5092  108013 1  2604.5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6250  108015 1  2688.3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6299  108017 0  2000.7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9-0482  108037 0  2256.4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KWIATKOWSKI ANDRZE PL-0455-16-8174  112001 1  2897.76  2554.13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3322  112003 0  2438.9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3332  112005 0  2422.6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8-11106  112007 0  2186.9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8-11127  112010 0  2170.1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FURMANEK KAROL     PL-0455-16-8839  114004 1  3241.9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8853  114005 0  2603.8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178-16-2291  114006 0  3808.05  3299.60  3808.05                       1450.78                          363.74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8827  114009 1  2871.5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6623  114010 0  2053.1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20-10022  114038 1                                                                   111.65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20-10032  114040 1                                                                   278.24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20-10095  114057 0                                                                   421.82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4-7708  114059 0  2707.6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FURMANEK STANISŁAW PL-0455-15-0899  115007 1  4298.1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5-0911  115008 0  2648.6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5-0928  115010 0  2845.2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5053  115014 0  6586.96  2630.90  6586.96        530.66  423.08  681.40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3843  115017 0  2947.3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3852  115018 0  3229.9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LITWIN TOMASZ      PL-0455-19-0867  116013 0  2100.4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9-0876  116016 0  2290.2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9-0887  116018 0  2145.9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RZEPECKI MARIAN    PL-0455-18-8869  128001 1  4200.28  2634.91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SABAT JACEK        PL-0455-16-9732  130001 0  3632.55           3632.55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8469  130003 1  2544.1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8-6953  130007 0  3586.60  3076.72  3586.60                                                405.96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8417  130011 0  2159.9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9-0304  130015 0  2650.62  2650.62                                                                 331.79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OL-19-465506  130023 0  2149.3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20-10513  130032 1                                                                   389.99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20-10537  130037 0  2430.91  2094.89                                                 457.97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20-10542  130039 0  2743.91  2234.03                                                 249.74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20-10554  130074 0  2558.14  2213.14                                                 599.71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20-10575  130084 1  2863.71  2558.14                                                 163.86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SIERPIŃSKI MARCIN  PL-0455-16-4931  132003 0  2817.5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4612  132005 0  3648.80           3648.80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4674  132006 0  3826.62           3826.62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9-3356  132010 0  2152.8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KRUK JERZY         PL0455-20-12807  133015 1                                                                   398.00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ZEBRZOWSKI JÓZEF   PL-0455-17-4714  139002 0  2139.2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STRZĄBAŁA PAWEŁ    PL-0455-17-3794  146003 0  2035.72  2035.72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KRAJ KAZIMIERZ     PL-0455-17-5690  152013 0  2482.9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6989  152014 0  3030.2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DUDEK ANDRZEJ      PL-0455-17-6452  154003 0  3165.6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MAJKOWSKI SYLWESTE PL-0455-15-2661  156002 0  3027.4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6-8329  156003 0  4067.43  2309.43  4067.43                699.58                                  452.42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4446  156007 0  3764.86           3764.86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7-4451  156008 0  4499.69  2899.74  4499.69                       1042.78                  690.84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4465  156009 0  3262.0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7-4466  156010 1  4357.46  2965.87                                                                 446.02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7-4467  156011 0  6593.78  3371.93  6593.78                464.40  975.20  392.13          632.96  222.02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4478  156012 1  3216.8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4483  156013 0  3513.72           3513.72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8-11542  156018 0  2710.7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9-0737  156022 0  2203.9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9-6821  156025 0  3562.20           3562.20                                                        260.81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9-6822  156026 0  3932.43  3223.11  3932.43                        932.12                  476.10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DB-19-465570  156029 0  2327.23  2327.23                                                                 308.52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0455-20-10677  156043 0  3275.14  3108.83                                                 491.41  731.94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20-9671  156047 0  2073.3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20-9676  156067 0  2139.65                                                          735.01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PIWOŃSKI LESZEK    PL-0455-17-6230  179037 0                                                                                   415.24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4"/>
          <w:szCs w:val="14"/>
        </w:rPr>
        <w:t xml:space="preserve">BOREK MIECZYSŁAW   PL0167-17-10111  203003 1  2814.9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3538  203005 0  2972.1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1650  203012 0  2725.62  2251.15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1659  203014 0  2918.3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BOREK RYSZARD      PL-0455-15-8878  204002 1  2781.1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5-8913  204003 0  3299.3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1719  204005 0  2746.57  2272.16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1738  204006 0  4196.92  2081.57  4196.92                       1258.57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1750  204009 0  2063.8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2440  204015 1  2922.8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8-1158  204022 1                                                                                   492.50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CHMIELEWSKI ADAM   PL0455-17-12243  207001 1  2511.0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9-5521  207008 0  2257.8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9-5546  207016 1  3216.10  3216.10                                                         553.86  310.06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9-5547  207017 1  3201.61  3201.61                                                         494.22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9-7871  207020 0  2326.88  2326.88                                                                 388.00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DE-19-465183  207024 0  2433.73  2290.93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DE-19-465196  207028 0  2436.2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IWOWARSKI ŁUKASZ  PL-0455-18-1010  208009 0  2726.27  2007.15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20-6810  208032 0  2522.96                                                          524.37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DUDAJEK KRZYSZTOF  PL-0455-14-0777  209002 0                    3620.45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5-6043  209003 0  7605.28  3670.32  7605.28 645.06 620.19  476.66  417.84                  458.10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5-6050  209004 1  4309.4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5-6072  209006 0  5679.79  2910.02  5679.79                254.42  974.66  116.32          544.99  112.12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5-6086  209007 1  4047.28                                          274.24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5-6077  209008 1  3232.8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5-6010  209009 0  4771.50  2390.89  4771.50                628.05 1076.42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6-0854  209013 0  4502.95  2589.43  4502.95                                                        236.07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0857  209014 1  4727.88           4727.88                498.85  821.35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6-0886  209015 1  5503.69  3037.06  5503.69        837.03          653.94                  694.15  170.41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6-0887  209016 0  4931.39  2598.20  4931.39                        958.97                          240.61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0900  209017 1  6170.03           6170.03                646.02 1224.00  390.98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4045  209019 0  4251.40           4251.40                294.78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4050  209020 0  3546.76           3546.76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4057  209021 0  4615.48           4615.48                511.59  942.28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0455-17-14062  209022 0  6115.77  3366.42  6115.77 891.58 933.83  719.15  800.61                  681.93  356.05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0455-17-14078  209023 1  4644.06           4644.06                       1142.71                          367.96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0455-17-14083  209024 0  3868.11  3227.68  3868.11                                                897.95  397.99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0402  209025 0  2121.8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8-0409  209026 0  5097.08  2716.47  5097.08                338.43  447.50                          102.33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8-0410  209027 0  6222.34  3548.27  6222.34        879.31  466.84  938.11                  400.18  136.76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0413  209028 0  2140.3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0443  209029 0  4752.04  2711.48  4752.04                        390.61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0460  209030 1  3409.1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8-0448  209031 1  4410.22                                          567.66                          210.96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0470  209032 1  3263.9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0483  209033 0  4521.76  2517.93  4521.76                        628.86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9-7903  209035 0  2739.88                   634.07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9-7904  209036 1  2613.0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DB-19-464444  209039 1  3160.96  2509.16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DB-19-464469  209044 1  2615.9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DB-19-464481  209048 0  3183.85  2382.12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DB-19-464494  209049 0  2253.6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4003  209052 1  3452.4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4007  209053 0  3711.08  2711.48  3711.08                        876.31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0415  209056 0  2728.5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0421  209057 1  4167.40                                          562.52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0430  209058 0  3149.5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0432  209059 1  2503.4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0434  209060 0  2718.3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8-0475  209062 0  3749.55  2268.84  3749.55                                                        269.45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9-7909  209063 0  2433.6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DB-19-464487  209068 0  2011.7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GOLA WALDEMAR      PL-0455-19-6546  211012 0  2295.71  2169.80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20-4789  211037 1                                                                    65.14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MAJKOWSKI MAREK&amp;LE PL-0455-18-3803  214004 0  2379.83  2379.83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3827  214006 1  2708.09  2708.09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AWŁOWSKI GRZEGORZ PL-0455-18-3410  215019 0  2403.09  2066.70                                                               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4"/>
          <w:szCs w:val="14"/>
        </w:rPr>
        <w:t>MACHULSKI JACEK    PL-0234-18-4134  217007 0  4508.71  3225.43  4508.71                       1122.52                  676.59  344.81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3502  217010 0  2524.8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3514  217013 0  2011.9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3537  217017 0  3223.5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9-7507  217019 0  2701.3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9-7571  217033 0  3304.67  2469.84                                                                 356.25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9-7582  217036 0  2184.8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KUC SYLWESTER      PL0455-15-10999  222002 0  2894.9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0522  222003 0  3619.25           3619.25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0528  222004 0  2523.7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6-0562  222005 1  8353.17  4261.62  8353.17 839.09 547.93  182.64  322.91  350.39          481.53  176.22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0576  222006 0  3112.9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0004  222007 0  2696.2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0056  222008 1  3677.9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8-0937  222010 1  4666.89  2716.42  4666.89                603.90          387.68                  237.23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176-18-0003  222012 1  3126.1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380-18-5533  222013 1  4861.49           4861.49                        561.09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DE-19-463719  222023 0  2612.4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DE-19-463724  222025 1  3512.90  2711.32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DE-19-463729  222026 0  4332.15  2509.03  4332.15        387.70          402.52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20-0617  222037 1                                                                   338.36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380-20-1448  222056 1                                                                   240.40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ASZKIEL &amp; STAWIAR PL-0176-16-5607  224001 1  2746.0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176-16-5665  224003 0  3400.11  2029.03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176-17-8725  224004 0  2808.0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0910  224006 0  2261.7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0919  224008 0  3589.99           3589.99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0455-17-10946  224009 0  6201.37  3152.16  6201.37        772.03  300.46  543.07                           90.57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0982  224010 0  4579.03  2430.69  4579.03 555.14 533.27          581.34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0994  224012 0  2116.9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8-0508  224013 1  3079.39  3079.39                                                         396.70  194.26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8-0526  224014 1  3677.62  3139.48                                                         669.78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0527  224015 1  3186.0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0530  224016 0  4431.85  2561.55  4431.85                        731.22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0534  224017 0  4226.96  2219.98  4226.96                545.95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8-0560  224019 0  6013.65  3345.11  6013.65                 98.33  406.33   67.39          411.22   57.22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0576  224021 0  3700.78           3700.78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176-17-8744  224049 0  4065.35  2029.03  4065.35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20-7792  224094 1                                                                   305.20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IWOWARSKI MICHAŁ  PL-0455-16-1944  225002 0  3039.0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IŁAT MICHAŁ       PL-0455-14-4076  226003 0  4509.91  2185.02  4509.91                        461.89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6-3016  226011 1  3682.09  2687.28                                                         545.35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3020  226012 0  2032.6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3023  226018 0  2378.0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3039  226020 0  2273.2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3108  226025 0  2183.9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IŁAT PIOTR        PL-0455-11-0681  227001 0  2065.7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5-8005  227004 0  3498.55                                                  584.18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0607  227006 1  4066.2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0616  227007 1  3393.6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0665  227008 0  3319.4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0455-17-11002  227009 1  4521.21  2792.19  4521.21                515.61                                  272.73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1046  227010 1  3434.3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1052  227011 1  5781.78           5781.78                573.22  992.86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0106  227012 1  2832.8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0115  227014 0  3366.01  2200.64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0127  227015 1  3561.6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8-0140  227016 1  3667.41  2713.92                                                                 349.61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9-7001  227018 1                                                                                   217.83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9-7016  227021 0  2396.0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9-7031  227026 0  2884.42  2202.67                                                                 506.08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KIJAS ARKADIUSZ    PL-0455-19-6666  234002 1  2730.4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9-6679  234004 0  2444.75  2444.75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9-6697  234007 0  2467.21  2467.21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20-5381  234021 1  2790.25  2649.65                                                 349.81          244.50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20-5385  234022 1  2800.55  2800.55                                                 274.81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GRUSZKA ANDRZEJ    PL-0210-17-4799  246003 0  2558.97  2558.97                                                                 373.25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3884  246004 0  3112.7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20-5432  246040 1                                                                   459.20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KIJAS MAREK        PL-0471-19-0116  249001 1  2743.16  2573.19                                                         421.55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71-19-0129  249003 0  3494.91  3184.34                                                         286.94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71-19-0134  249004 0  2974.97  2468.90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176-19-8111  249008 0  2836.07  2189.40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9-6635  249015 1  2814.40  2814.40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002-20-0173  249019 0  2521.05  2521.05                                                 202.39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002-20-0239  249024 0  2595.65  2595.65                                                 182.02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002-20-0327  249027 1                                                                   223.13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002-20-0421  249031 0  2189.40  2189.40                                                 170.35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20-5330  249041 1  2661.33                                                          460.65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BASĄG JAN          PL-0455-15-8173  250001 0  2594.0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KWIECIEŃ TOMASZ    PL-0455-15-7445  253003 0  3180.9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6-2780  253004 0  2500.10                                                                          362.26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1886  253006 0  2432.5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2709  253007 0  3789.34           3789.34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2764  253010 0  2893.86  2376.54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1320  253013 0  4671.19  2707.24  4671.19                       1223.75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DE-19-464061  253027 0  2466.22  2466.22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ANGIELSKI JACEK    PL-0455-19-6999  257030 0  2012.04  2012.04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STANIAK GRZEGORZ   PL0455-17-13878  260006 0  2867.58  2035.28                                                               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4"/>
          <w:szCs w:val="14"/>
        </w:rPr>
        <w:t xml:space="preserve">ZIOPAJA JAN        PL0455-17-14156  264007 0  2472.41  2472.41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CHMIEL NORBERT     PL-0175-18-8456  269015 0  2128.18  2128.18                                                                 310.61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MALICKI JAROSŁAW   PL-0455-15-6078  270002 1  2748.7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5-8594  270003 0  4628.76  2890.47  4628.76                553.68                          646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0037  270005 1  2755.8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2095  270012 1  2645.6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2104  270014 0  2442.18  2442.18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178-18-0609  270020 0  2089.5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171-18-8085  270021 0  2331.4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9-6203  270023 0  2396.6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9-6252  270032 1  2701.6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CZAJA BOGDAN       PL-0455-13-2297  303002 0  3712.75           3712.75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5-1380  303003 1  4103.38  2749.78                         691.55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0674  303004 0  4597.42  2019.42  4597.42        768.75  473.59 1036.48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6401  303006 0  2061.8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7-0208  303008 1  5096.78  3078.98  5096.78        617.54          769.33                  526.82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7-0216  303009 1  6469.31  3501.87  6469.31        652.99  424.57  636.96  298.61          318.34  102.74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0234  303010 0  2980.2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7-0247  303011 0  5599.54  3480.14  5599.54                446.36  804.28                  455.46  160.51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0717  303014 1  3094.9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20-0653  303027 1                                                                   418.17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20-0684  303043 0  2694.37  2559.65                                                 310.71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DANEK &amp; KACZMARCZY PL-0455-15-5971  304002 1  5616.12           5616.12                327.23  468.33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71-15-3881  304003 1  3721.18                                         1080.35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0455-16-11822  304004 0  5734.02  2680.48  5734.02        638.61  319.86  710.55                          171.75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0455-16-11825  304005 0  4532.10  2562.27  4532.10                649.68                                  321.89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6-11865  304006 1  3363.1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0696  304007 1  2603.1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0757  304010 0  2541.9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0455-18-14512  304011 1  4719.20  3450.21  4719.20                        645.23                  520.40  285.79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8-14550  304013 1  3603.1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0455-18-14559  304015 1  3328.72  2578.93                                                                 103.66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DE-19-469329  304020 1  2835.29  2835.29                                                                  37.81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20-0519  304026 0  2035.46                                                          172.94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20-0588  304046 1                                                                   608.99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20-0599  304048 1                                                                   595.98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WALAS TOMASZ       PL0455-18-14911  310008 1  3401.4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20-0309  310078 1                                                                   265.20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SIWOŃ JAN          PL-0455-15-4443  319002 0  2366.1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197-17-5967  319009 0  3407.68  3032.34                                                         612.74  202.74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0455-18-14001  319010 0  5194.62  2517.20  5194.62                454.34                                  290.83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0455-18-14010  319011 1  3216.80                                                                          149.68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8-14036  319013 0  2116.0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0455-18-14100  319014 1  3041.33  2861.17                                                                 196.83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DE-19-468496  319022 0  3094.0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DE-19-468950  319027 0  2156.6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20-2002  319028 0  2159.98                                                          547.27        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4"/>
          <w:szCs w:val="14"/>
        </w:rPr>
        <w:t xml:space="preserve">STĘPIEŃ SYLWESTER  PL-0171-14-0758  323001 1  2608.1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SZCZEPAŃCZYK EUGEN PL-0455-19-3706  326011 0  2566.50  2405.29                                                               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4"/>
          <w:szCs w:val="14"/>
        </w:rPr>
        <w:t xml:space="preserve">LECH &amp; RYCOMBEL    DV-0415-18-0597  333001 0  2176.3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DE-19-469406  333010 0  2015.5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DE-19-469499  333018 0  2634.7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DE-19-469509  333020 0  2963.20                   529.48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DE-19-469527  333021 1  3494.90                   703.11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DE-19-469529  333022 0  2840.45  2158.33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DE-19-469530  333023 0  2929.4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DE-19-469586  333032 1  2764.1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DE-19-469610  333033 0  2648.79                                                                        </w:t>
      </w:r>
    </w:p>
    <w:sectPr>
      <w:type w:val="nextPage"/>
      <w:pgSz w:w="11906" w:h="16838"/>
      <w:pgMar w:left="284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6:08:00Z</dcterms:created>
  <dc:creator>w f</dc:creator>
  <dc:description/>
  <dc:language>en-US</dc:language>
  <cp:lastModifiedBy>w f</cp:lastModifiedBy>
  <dcterms:modified xsi:type="dcterms:W3CDTF">2021-09-11T16:08:00Z</dcterms:modified>
  <cp:revision>2</cp:revision>
  <dc:subject/>
  <dc:title/>
</cp:coreProperties>
</file>