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ZESTAWIENIE ZBIORCZE IM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Nr H| Nazwisko Hodowcy     |Konk|   IM    |DR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02-BUDNY MARCIN             3    283.363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06-DUDZIK TOMASZ            9   1031.392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08-JEŻYKOWSKIPAWEŁ&amp;RAFAŁ   15    334.363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11-KOZIEŁ JAROSŁAW          3    113.256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14-FURMANEK KAROL           9    692.150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15-FURMANEK STANISŁAW       3    306.572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18-MACIEJSKI MARIUSZ I      9    946.527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29-RYCOMBEL ADAM            3    414.697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30-SABAT JACEK              6    608.976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32-SIERPIŃSKI MARCIN       12   1232.882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35-WĄŚ GRZEGORZ             3    304.494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42-GRZYWA WALDEMAR &amp;KAMIL   3    337.719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4-BOREK RYSZARD            3    227.000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6-GALIŃSKI KAMIL          12   1050.079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8-PIWOWARSKI ŁUKASZ        6    348.629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9-DUDAJEK KRZYSZTOF       18    853.727  *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22-KUC SYLWESTER           15   1583.497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24-PASZKIEL &amp; STAWIARZ      6    290.346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26-PIŁAT MICHAŁ             3    516.400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29-SKRZYPEK ŁUKASZ         12    602.776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39-WIECZOREK ZDZISŁAW       3    523.800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46-GRUSZKA ANDRZEJ          3    363.305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53-KWIECIEŃ TOMASZ          6    800.230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03-CZAJA BOGDAN            12    716.942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04-DANEK &amp; KACZMARCZYK      3     74.266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11-KUPISZ STEFAN            3    157.046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19-SIWOŃ JAN                6    534.088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23-STĘPIEŃ SYLWESTER        6    761.654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24-STĘPIEŃ TOMASZ           9   1008.978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28-ZALIŃSKI ROBERT          3    149.425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29-KRAJ WIESŁAW             3    372.289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35-WALAS BEATA             15    761.143 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55:00Z</dcterms:created>
  <dc:creator>user</dc:creator>
  <dc:description/>
  <dc:language>en-US</dc:language>
  <cp:lastModifiedBy>user</cp:lastModifiedBy>
  <dcterms:modified xsi:type="dcterms:W3CDTF">2019-08-05T05:55:00Z</dcterms:modified>
  <cp:revision>2</cp:revision>
  <dc:subject/>
  <dc:title/>
</cp:coreProperties>
</file>