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13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3|Pop.|RAZ.| Lot 1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DUDAJEK KRZYSZTOF       2   5   54   59    271.81  2452.85  2724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JEŻYKOWSKIPAWEŁ&amp;RAFAŁ   1   5   50   55    295.93  2116.22  24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GALIŃSKI KAMIL          2   5   50   55    269.28  2031.17  230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KUC SYLWESTER           2   4   49   53    208.61  2053.92  226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FURMANEK STANISŁAW      1   4   43   47    212.91  1942.66  2155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CZAJA BOGDAN            3   5   42   47    278.43  1780.06  205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WALAS BEATA             3   2   43   45    113.62  1700.77  181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FURMANEK KAROL          1   5   37   42    274.14  1450.69  172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DANEK &amp; KACZMARCZYK     3   4   37   41    211.15  1490.50  170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ZCZEPAŃCZYK EUGENIUSZ  3   3   35   38    158.64  1470.52  162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WIECIEŃ TOMASZ         2   3   33   36    151.59  1380.64  153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SKRZYPEK ŁUKASZ         2       42   42            1528.35  1528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MACIEJSKI MARIUSZ I     1   3   29   32    167.67  1299.01  146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SIERPIŃSKI MARCIN       1       35   35            1433.25  143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SIWOŃ JAN               3   5   26   31    287.68  1077.23  136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PIWOWARSKI ŁUKASZ       2   1   30   31     51.08  1299.29  135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GRZYWA WALDEMAR &amp;KAMIL  1   2   34   36    103.92  1246.15  135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STĘPIEŃ TOMASZ          3       32   32            1305.04  130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PIŁAT PIOTR             2   1   33   34     49.54  1251.61  1301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SABAT JACEK             1       37   37            1296.69  1296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BASĄG JAN               2       31   31            1245.69  124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GRUSZKA ANDRZEJ         2       28   28            1210.82  1210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DUDZIK TOMASZ           1   3   22   25    165.36   997.22  116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OGRODNIK MARIUSZ        3   1   29   30     59.67  1076.90  113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MAJKOWSKI SYLWESTER     1       25   25            1094.55  109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ZALIŃSKI ROBERT         3       26   26            1086.56  108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PIŁAT MICHAŁ            2       30   30            1024.12  10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BOREK RYSZARD           2       24   24             988.25   98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RYCOMBEL ADAM           1       24   24             975.07   975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KUPISZ STEFAN           3   1   25   26     54.17   875.02   92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RUBAK MICHAŁ            3       24   24             919.57   91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MALICKI JAROSŁAW        2       26   26             910.83   91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STĘPIEŃ SYLWESTER       3       25   25             895.42   89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BUDNY MARCIN            1   5   17   22    282.50   599.50   88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PIWOWARSKI MICHAŁ       2       23   23             846.49   846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WOJCIECHOWSKI MIROSŁAW  2       19   19             803.18   80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BOREK MIECZYSŁAW        2       21   21             800.94   80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KWIECIEŃ MATEUSZ        2       20   20             718.25   71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PASZKIEL &amp; STAWIARZ     2       21   21             649.58   649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MACIEJSKI MARIUSZ 2     1       18   18             591.74   59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STĘPIEŃ KRZYSZTOF       2       13   13             577.62   57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WIECZOREK ZDZISŁAW      2       16   16             564.28   56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WĄŚ GRZEGORZ            1       12   12             561.65   56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KALWAT JAN              2       15   15             524.69   52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KWIATKOWSKI ANDRZEJ     1       18   18             494.19   49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SIERPIŃSKI ANDRZEJ      1   2   12   14    103.16   386.57   48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OZIEŁ JAROSŁAW         1       11   11             436.60   43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KRAJ WIESŁAW            3       15   15             430.53   43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ZARZYCKI JAROSŁAW       1       11   11             382.29   38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STRZĄBAŁA PAWEŁ         1       12   12             344.00   34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CHMIEL NORBERT          2       11   11             332.56   33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WZOREK RAFAŁ            3       12   12             327.20   32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LECH &amp; RYCOMBEL         3       10   10             316.61   31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ZIĘCIK TOMASZ           1       14   14             311.76   31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OZGA SYLWESTER          3        7    7             212.85   21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MICHALSKI SYLWESTER     3        5    5             207.36   20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DUDEK ANDRZEJ           1        5    5             190.84   19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LITWIN TOMASZ           1        7    7             167.50   1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KLIMEK ZBIGNIEW         1        5    5             141.89   14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SIERPIŃSKI TOMASZ       1        6    6             120.52   12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13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3|Pop.|RAZ.| Lot 1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PIWOWARSKI RYSZARD      2        6    6             104.50   10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PATRZAŁEK KRYSTIAN      3        4    4              70.81    7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BERA MICHAŁ             3        4    4              69.39    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KRAJ KAZIMIERZ          1        2    2              66.73    6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STANIAK GRZEGORZ        2        3    3              52.92    5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GODEK KRZYSZTOF         1        1    1              35.78    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DYCHAŁA MARCIN          3        1    1              35.26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ZYS MAREK               2        1    1              19.64    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WIECZOREK JÓZEF         2        1    1              18.76    18.76</w:t>
      </w:r>
    </w:p>
    <w:sectPr>
      <w:type w:val="nextPage"/>
      <w:pgSz w:w="11906" w:h="16838"/>
      <w:pgMar w:left="993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02:00Z</dcterms:created>
  <dc:creator>user</dc:creator>
  <dc:description/>
  <dc:language>en-US</dc:language>
  <cp:lastModifiedBy>user</cp:lastModifiedBy>
  <dcterms:modified xsi:type="dcterms:W3CDTF">2019-07-22T20:02:00Z</dcterms:modified>
  <cp:revision>2</cp:revision>
  <dc:subject/>
  <dc:title/>
</cp:coreProperties>
</file>