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(Kol. Pkty)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1.DUDAJEK KRZYSZTOF      1515.23 -  31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4-   306.86 76.24 59.43 55.44 39.96 38.69 37.10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6-   286.17 75.49 55.87 51.81 37.05 33.60 32.35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240.21 76.67 53.11 39.07 35.82 35.5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169.93 73.56 59.25 37.12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5-   167.62 79.79 48.67 39.1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162.59 73.45 55.57 33.5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5-    73.00 37.67 35.3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68.90 35.35 33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455-18-    39.95 39.9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2.KUC SYLWESTER          1301.66 -  2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255.74 68.62 59.12 58.70 35.16 34.14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380-18-   228.86 57.99 57.05 38.52 38.21 37.09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4-   164.76 76.35 55.36 33.0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149.50 67.22 49.02 33.2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122.16 73.02 49.1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6-   121.50 65.83 55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111.58 60.00 51.5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8 - PL-0455-16-    72.91 39.19 33.7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9 - PL-0176-18-    37.47 37.4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10 - PL-0444-18-    37.18 37.1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3.PIŁAT MICHAŁ           1055.94 -  22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96.12 64.43 57.91 39.77 34.01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4-   194.08 77.10 59.76 57.22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44-15-   193.39 71.19 56.73 33.15 32.3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153.57 48.83 37.47 34.22 33.05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4-   124.80 69.91 54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4-    88.64 55.95 32.6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 70.75 37.73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455-15-    34.59 34.5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4.KWIECIEŃ TOMASZ        1042.61 -  20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397-13-   197.31 73.77 51.50 37.09 34.95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74.96 78.60 58.61 37.7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8-   164.11 68.83 57.12 38.1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5-   132.30 76.78 55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109.46 74.09 35.37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105.81 67.97 37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86.18 50.20 35.9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0455-17-     72.48 39.86 32.6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5.DANEK &amp; KACZMARCZYK    1019.76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6-    266.41 79.36 56.77 56.76 39.24 34.28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260.52 75.60 57.29 50.73 39.75 37.15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172.08 78.82 53.47 39.7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6-    124.67 72.81 51.8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OL-19-     116.35 39.88 39.40 37.07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8-     79.73 39.91 39.8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6.TOMASZ &amp; BEATA WALAS    962.60 -  2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6-    304.79 77.74 57.32 55.79 39.94 38.18 35.82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8-   193.16 59.53 56.65 38.95 38.03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44-15-    130.34 57.56 37.03 35.7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8-    107.91 54.61 53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96.11 58.20 37.9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171-18-     95.93 56.38 39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233-18-    34.36 34.3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(Kol. Pkty)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7.CZAJA BOGDAN            902.58 -  20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241.71 66.04 57.63 50.91 33.83 33.3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82.45 70.01 39.23 39.03 34.18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49.56 76.99 37.82 34.7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127.44 55.71 36.18 35.5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4-    99.23 50.52 48.7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3-    67.56 34.12 33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-0455-16-    34.63 34.6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cs="Courier New" w:ascii="Courier New" w:hAnsi="Courier New"/>
          <w:b/>
        </w:rPr>
        <w:t>8.PASZKIEL &amp; STAWIARZ     868.70 -  1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241.56 74.85 59.59 36.63 35.93 34.56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41.02 54.90 48.47 37.6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76-16-   124.43 56.18 34.21 34.04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8-   117.78 78.17 39.6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6-17-    75.15 38.31 36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0455-17-     73.98 38.37 35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7 - PL0455-17-     55.32 55.3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8 - PL-0176-17-    39.46 39.4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9.BOREK RYSZARD           749.01 -  1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161.11 55.83 37.93 34.95 32.40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31.92 59.79 38.46 33.6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102.94 54.06 48.8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88.71 55.31 33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83.13 49.24 33.89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6-    73.66 38.34 35.3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38.31 38.3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8-    35.41 35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-0153-18-    33.82 33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0.STĘPIEŃ TOMASZ          773.01 -  17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171-16-   237.98 72.91 52.49 38.59 37.99 36.00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171-14-   179.24 54.18 53.78 37.36 33.92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171-15-   126.60 72.70 53.9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17.89 39.75 39.51 38.63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171-14-    38.55 38.5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7.06 37.0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171-17-    35.69 35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1.SABAT JACEK             735.46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205.89 74.31 59.06 36.51 36.01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40.76 57.84 50.16 32.76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130.40 58.03 37.20 35.17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01.57 51.76 49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96 39.9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9.49 39.4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7-    38.73 38.7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8.66 38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2.FURMANEK STANISŁAW      716.91 -  16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6-   256.14 71.95 57.01 55.24 37.06 34.88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227.64 70.12 48.98 39.53 36.31 32.70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6.49 50.71 35.7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70.64 35.96 34.6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5-    39.11 39.1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6.89 36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3.GRZYWA KAMIL            713.27 -  15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259.32 79.68 54.41 53.72 36.19 35.32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155.83 68.19 50.06 37.5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131.03 56.14 39.10 35.7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9-    90.62 51.11 39.5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76.47 39.62 36.8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4.MAJKOWSKI SYLWESTER     759.91 -  14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219.45 73.99 55.12 52.43 37.91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154.17 59.49 59.48 35.20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129.20 73.13 56.0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125.93 67.54 58.3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73.76 38.98 34.7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3-    57.40 57.4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5.BOREK MIECZYSŁAW        562.04 -  1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276-13-   181.04 59.92 49.80 37.05 34.27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7-    107.90 38.27 34.98 34.6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8-    94.67 56.86 37.8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0455-17-     69.19 35.71 33.48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67-16-    38.80 38.80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0455-17-     38.02 38.0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0455-17-     32.42 32.4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6.PIŁAT PIOTR             652.05 -  1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279.30 65.18 53.67 53.61 36.83 36.68 33.33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24.25 71.41 52.8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109.58 59.18 50.4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66.79 66.7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8-    36.09 36.0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8-    36.04 36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7.JEŻYKOWSKIPAWEŁ&amp;RAFAŁ   575.04 -  13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38.38 52.60 49.39 36.3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93.09 56.54 36.55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84.47 50.95 33.5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58.19 58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44-15-    49.53 49.5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7-    39.51 39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8.92 38.9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8 - PL-0455-17-    37.51 37.5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9 - PL0455-16-     35.44 35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8.PIWOWARSKI ŁUKASZ       499.93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7-    105.99 72.38 33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05.90 70.44 35.46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7-     92.07 56.85 35.22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58.58 58.5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0455-17-     49.46 49.4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6-    48.39 48.3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8-    39.54 39.5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19.ŁUKAWSKI HENRYK         470.78 -  10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57.07 68.30 51.46 37.31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5-   126.00 76.03 49.9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5-    50.21 50.2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6-    36.14 36.1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6-    34.66 34.66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6-    33.66 33.6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7 - PL-0455-16-    33.04 33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0.GRUSZKA ANDRZEJ         448.87 -   9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145.51 59.45 53.77 32.29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115.17 58.51 56.66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5-   105.81 73.23 32.5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0455-17-     82.38 48.57 33.8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1.KWIATKOWSKI ANDRZEJ     419.55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0455-18-    129.95 70.34 59.61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55-18-     91.03 54.69 3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0455-18-     86.01 51.71 34.30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05 39.0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6.82 36.8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6 - PL-0455-17-    36.69 36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(Kol. Pkty)   |</w:t>
      </w:r>
    </w:p>
    <w:p>
      <w:pPr>
        <w:pStyle w:val="Zwykytekst"/>
        <w:rPr/>
      </w:pPr>
      <w:r>
        <w:rPr>
          <w:rFonts w:cs="Courier New" w:ascii="Courier New" w:hAnsi="Courier New"/>
          <w:b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2.PIWOWARSKI MICHAŁ       410.36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144.01 55.11 51.62 37.28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138.75 58.92 39.97 39.86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8-15-     95.41 58.97 36.4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8-16-    32.19 32.1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3.JURASZ RAFAŁ            353.48 -   9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DE-19-      89.01 53.51 35.5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DE-19-      79.33 39.88 39.45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DE-19-      72.29 36.77 35.5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E-19-      38.89 38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DE-19-      37.44 37.4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DE-19-      36.52 36.5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4.STRZĄBAŁA PAWEŁ         352.07 -   8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92.07 54.77 37.30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7-    89.04 52.17 36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88.96 50.09 38.8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8-    82.00 49.89 32.11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5.KLIMEK ZBIGNIEW         345.33 -   8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146.95 57.48 51.24 38.23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0471-17-     89.81 57.17 32.64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7-    37.96 37.9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7.12 37.1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3.49 33.4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6.MACIEJSKI MARIUSZ I     324.70 -   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7-    90.31 55.78 34.53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7-    59.13 59.1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6-    57.64 57.6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0455-17-    39.89 39.8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5 - PL-0455-17-    39.38 39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6 - PL-0455-18-    38.35 38.3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27.STANIAK GRZEGORZ        323.17 -   7 konkursów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1 - PL-0455-15-   186.77 79.03 54.39 53.35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2 - PL-0455-14-    36.78 36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3 - PL-0455-18-    34.12 34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  <w:lang w:val="en-US"/>
        </w:rPr>
        <w:t xml:space="preserve">4 - PL-DB-19-      33.12 33.12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</w:t>
      </w:r>
      <w:r>
        <w:rPr>
          <w:rFonts w:cs="Courier New" w:ascii="Courier New" w:hAnsi="Courier New"/>
          <w:b/>
        </w:rPr>
        <w:t xml:space="preserve">5 - PL-0455-18-    32.38 32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8.LECH &amp; RYCOMBEL         262.13 -   7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DV-03083-18-   117.82 39.68 39.59 38.55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8-      75.19 39.47 35.7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8-      36.89 36.89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DV-0415-18-     32.23 32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29.BASĄG JAN               303.24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129.68 73.34 56.3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5.43 52.41 33.02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3.39 53.3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4.74 34.7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0.ZARZYCKI JAROSŁAW       278.08 -   6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96.55 48.31 48.24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84.60 51.93 32.67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48.52 48.5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7-    48.41 48.4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1.WIECZOREK ZDZISŁAW      240.72 -   5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121.04 50.27 38.49 32.28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64.64 64.64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55.04 55.0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2.CHMIELEWSKI ADAM        223.00 -   5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104.92 54.44 50.48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7-     83.26 50.47 32.79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7-     34.82 34.82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WSPÓŁZAWODNICTWO REGIONU IV GOŁĘBI DOROSŁYCH - 2020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-------------------------------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Lp.|NAZWISKO i IMIĘ HODOW.|Pkt Hodowcy  - Konkursy      (Kol. Pkty)   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|   | Lp.- OBRĄCZKA RODOWA |PKT GOŁ|   1.|   2.|   3.|   4.|   5.|   6.|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+---+----------------------+-------+-----+-----+-----+-----+-----+-----+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3.KIJAS MAREK             145.34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71-19-    38.70 38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176-19-    38.51 38.51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71-19-    34.90 34.9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71-19-    33.23 33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4.SKRZYPEK ŁUKASZ         140.25 -   4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0455-17-     37.43 37.4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8-    35.67 35.6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5-    34.45 34.45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4 - PL-0455-15-    32.70 32.70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5.CHMIEL NORBERT          136.30 -   3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8-    50.05 50.0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4-    48.87 48.87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-0455-18-    37.38 37.3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6.WĄŚ GRZEGORZ            122.87 -   3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5-    51.23 51.23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55-16-    37.38 37.3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3 - PL0455-16-     34.26 34.2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7.RYCOMBEL JUSTYNA         77.87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DE-19-      39.31 39.31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DE-19-      38.56 38.56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8.LITWIN TOMASZ            77.81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9.37 39.37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171-17-     38.44 38.44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39.WZOREK RAFAŁ             72.71 -   2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7-    36.93 36.93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0455-16-     35.78 35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0.GRUSZKA LESZEK           68.26 -   2 konkursów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8-19-     35.48 35.48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 - PL-048-19-     32.78 32.7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1.KAPELA JÓZEF             49.85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49.85 49.85                                                                              </w:t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2.GODEK KRZYSZTOF          38.69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6-    38.69 38.69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43.GOLA WALDEMAR            36.88 -   1 konkursów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1 - PL-0455-19-    36.88 36.88                                                                              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0:10:00Z</dcterms:created>
  <dc:creator>user</dc:creator>
  <dc:description/>
  <cp:keywords/>
  <dc:language>en-US</dc:language>
  <cp:lastModifiedBy>user</cp:lastModifiedBy>
  <dcterms:modified xsi:type="dcterms:W3CDTF">2020-07-15T10:29:00Z</dcterms:modified>
  <cp:revision>4</cp:revision>
  <dc:subject/>
  <dc:title/>
</cp:coreProperties>
</file>