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ESTAWIENIE ZBIORCZE GMP 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r H| Nazwisko Hodowcy     |Konk|   GMP   |DR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2-CHUDZIK DAWID           23   1219.19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5-DZIOPA BOGUSŁAW         14    772.1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6-FRĄCZKIEWICZ WŁODZIMIE  27   1418.6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7-GAWIOR ALBERT           18    872.2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8-KAWALEREK RAFAŁ         22   1124.8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9-KROSTA PAWEŁ             4    222.5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0-MAJCHRZYK PAWEŁ         24   1297.58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3-SKÓRA GRZEGORZ          26   1281.04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7-WÓJCICKI RAFAŁ          18    837.6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8-BASĄG JAN               14    617.7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9-PIWOWARSKI MICHAŁ       22   1054.1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3-BOREK MIECZYSŁAW        23   1107.8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4-BOREK RYSZARD           22   1124.6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5-BĘBEN JAROSŁAW           5    223.7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7-CHMIELEWSKI ADAM        18    868.6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8-PIWOWARSKI ŁUKASZ       16    731.74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9-DUDAJEK KRZYSZTOF       32   1615.57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0-GRUSZKA LESZEK          15    680.05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1-GOLA WALDEMAR           24   1140.5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4-MAJKOWSKI MAREK&amp;LESZEK  21    952.9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5-PAWŁOWSKI GRZEGORZ       9    454.5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6-KALWAT JAN              10    460.4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7-MACHULSKI JACEK         29   1468.4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8-KOŁEK A &amp; FILIP W        1     56.8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0-KWIECIEŃ MATEUSZ        14    614.1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2-KUC SYLWESTER           24   1159.9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4-PASZKIEL B &amp; K          30   1488.4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5-SOJA SŁAWOMIR           18    877.5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6-PIŁAT MICHAŁ &amp; ANDRZEJ  24   1197.1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7-PIŁAT PIOTR             25   1146.2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9-SKRZYPEK ŁUKASZ         14    680.9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2-STĘPIEŃ KRZYSZTOF       16    737.7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4-KIJAS ARKADIUSZ         20   1022.4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6-ŚLUSARSKI LESZEK         9    503.3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8-WIECZOREK JÓZEF          1     38.9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9-WIECZOREK ZDZISŁAW       1     49.6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0-JAROS MATEUSZ            4    222.3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5-ZYS MAREK                8    363.5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6-GRUSZKA ANDRZEJ         25   1190.8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9-KIJAS MAREK             29   1509.6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1-LITWIN TOMASZ            8    394.2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2-DUDEK ANDRZEJ           10    440.8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3-KWIECIEŃ TOMASZ         24   1227.7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0-STANIAK GRZEGORZ         4    202.2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4-ZIOPAJA JAN              7    326.0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5-WALAS TOMASZ &amp; BEATA    29   1380.64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9-CHMIEL NORBERT          13    607.5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0-MALICKI JAROSŁAW         3    157.90 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41:00Z</dcterms:created>
  <dc:creator>user</dc:creator>
  <dc:description/>
  <dc:language>en-US</dc:language>
  <cp:lastModifiedBy>user</cp:lastModifiedBy>
  <dcterms:modified xsi:type="dcterms:W3CDTF">2022-07-29T17:41:00Z</dcterms:modified>
  <cp:revision>2</cp:revision>
  <dc:subject/>
  <dc:title/>
</cp:coreProperties>
</file>