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ESTAWIENIE ZBIORCZE GMP :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r H| Nazwisko Hodowcy     |Konk|   GMP   |DR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6-DUDZIK TOMASZ           17    743.24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8-JEŻYKOWSKI PAWEŁ        33   1700.20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1-KOZIEŁ JAROSŁAW          6    287.7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4-FURMANEK KAROL          32   1578.6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5-FURMANEK STANISŁAW      35   1769.61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6-LITWIN TOMASZ            9    370.4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9-MACIEJSKI MARIUSZ 2     23   1070.65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9-RYCOMBEL ADAM           24   1163.3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0-SABAT JACEK             13    575.2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2-SIERPIŃSKI MARCIN       12    603.0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7-ZARZYCKI JAROSŁAW       13    501.9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0-GRZYWA KAMIL             7    248.2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8-SIERPIŃSKI ANDRZEJ      10    427.7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9-STĄPÓR DOMINIK           8    277.4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2-KRAJ KAZIMIERZ          12    578.2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3-KRAJ MARIAN              6    219.3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6-MAJKOWSKI SYLWESTER     34   1659.24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7-PARSZEWSKI BOGDAN       24   1233.59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9-GODEK KRZYSZTOF          5    231.0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4-KLIMEK ZBIGNIEW          2     94.0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5-KLIMEK ŁUKASZ           15    670.7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7-KUCA ROBERT              4    131.62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1-ADAMIEC &amp; OLESIŃSKI      7    259.1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3-BOREK MIECZYSŁAW        24   1195.66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4-BOREK RYSZARD           22   1046.7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6-GALIŃSKI KAMIL          25   1128.2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8-PIWOWARSKI ŁUKASZ       27   1287.5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9-DUDAJEK KRZYSZTOF       35   1832.02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1-GOLA WALDEMAR           15    619.5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6-KALWAT JAN              13    629.4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8-KOŁEK ARKADIUSZ          4    144.4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0-KWIECIEŃ MATEUSZ        27   1338.7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2-KUC SYLWESTER           32   1625.02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4-PASZKIEL &amp; STAWIARZ     35   1852.78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6-PIŁAT MICHAŁ            28   1473.0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7-PIŁAT PIOTR             34   1767.10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9-SKRZYPEK ŁUKASZ          3    116.0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2-STĘPIEŃ KRZYSZTOF       32   1578.0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3-SZEWCZYK ARKADIUSZ      13    636.5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9-WIECZOREK ZDZISŁAW       7    338.8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3-WOJCIECHOWSKI MIROSŁAW  16    749.6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5-ZYS MAREK &amp; MATEUSZ     18    891.0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6-GRUSZKA ANDRZEJ         21   1031.34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0-BASĄG JAN               25   1256.3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3-KWIECIEŃ TOMASZ         29   1443.4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9-CHMIEL NORBERT           9    387.9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0-MALICKI JAROSŁAW        28   1351.99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3-CZAJA BOGDAN            30   1529.1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4-DANEK &amp; KACZMARCZYK     33   1667.76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5-GAWĘCKI DOMINIK         15    707.2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8-OGRODNIK MARIUSZ        16    713.63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0-WALAS TOMASZ            34   1771.14  *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1-KUPISZ STEFAN           13    599.7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2-LECH PAWEŁ              13    563.8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8-RUBAK MICHAŁ             2     64.81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9-SIWOŃ JAN               12    488.85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3-STĘPIEŃ SYLWESTER       16    828.2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4-STĘPIEŃ TOMASZ          17    878.5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6-SZCZEPAŃCZYK EUGENIUSZ  21    974.98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7-WZOREK RAFAŁ             3    132.90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8-ZALIŃSKI ROBERT         21   1037.06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9-KRAJ WIESŁAW            21    958.77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5-WALAS BEATA             20    868.64  </w:t>
      </w:r>
    </w:p>
    <w:sectPr>
      <w:type w:val="nextPage"/>
      <w:pgSz w:w="11906" w:h="16838"/>
      <w:pgMar w:left="340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38:00Z</dcterms:created>
  <dc:creator>user</dc:creator>
  <dc:description/>
  <dc:language>en-US</dc:language>
  <cp:lastModifiedBy>user</cp:lastModifiedBy>
  <dcterms:modified xsi:type="dcterms:W3CDTF">2018-08-25T11:38:00Z</dcterms:modified>
  <cp:revision>2</cp:revision>
  <dc:subject/>
  <dc:title/>
</cp:coreProperties>
</file>