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6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6|Pop.|RAZ.| Lot 06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JEŻYKOWSKIPAWEŁ&amp;RAFAŁ   1   5   24   29    187.24   748.87   936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DUDAJEK KRZYSZTOF       2   5   24   29    194.71   711.31   906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LECH &amp; RYCOMBEL         3   3   25   28    115.23   777.89   893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DANEK &amp; KACZMARCZYK     3   5   24   29    184.04   702.90   886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TOMASZ &amp; BEATA WALAS    3   4   23   27    145.83   704.99   850.8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CZAJA BOGDAN            3   5   20   25    181.64   640.36   822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PASZKIEL &amp; STAWIARZ     2   5   17   22    193.79   609.47   803.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KIJAS MAREK             2   5   17   22    192.00   568.37   760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SABAT JACEK             1   5   19   24    178.29   551.56   729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PIŁAT PIOTR             2   3   17   20    110.76   540.24   651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PIŁAT MICHAŁ            2   4   17   21    140.32   509.28   649.6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KWIECIEŃ TOMASZ         2   4   16   20    147.12   490.66   637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BERA MICHAŁ             3   4   15   19    143.88   453.81   597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KUC SYLWESTER           2   3   17   20    110.46   478.42   588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STĘPIEŃ SYLWESTER       3   3   19   22    114.39   474.28   588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MACIEJSKI MARIUSZ I     1   5   17   22    189.88   384.25   574.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FURMANEK STANISŁAW      1   3   14   17    106.61   455.28   561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KRUK JERZY              1   3   17   20     98.55   451.16   549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MALICKI JAROSŁAW        2   3   15   18    107.85   432.26   540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ZEBRZOWSKI JÓZEF        1   3   14   17    101.99   433.20   535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SKRZYPEK ŁUKASZ         2   5   12   17    186.35   345.24   531.5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SIWOŃ JAN               3   3   17   20    111.86   417.65   529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MAJKOWSKI SYLWESTER     1   4   12   16    146.98   365.57   512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GRUSZKA ANDRZEJ         2   4   11   15    142.15   347.13   489.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WZOREK RAFAŁ            3   3   14   17    110.94   376.47   487.4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STRZĄBAŁA PAWEŁ         1   2   15   17     67.81   411.11   478.9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CHMIELEWSKI ADAM        2   3   12   15    103.47   359.30   462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SIERPIŃSKI MARCIN       1   2   14   16     73.65   372.63   446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KIJAS ARKADIUSZ         2   4    8   12    140.17   297.69   437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KWIATKOWSKI ANDRZEJ     1   3   13   16    101.48   336.08   437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SZCZEPAŃCZYK EUGENIUSZ  3   3   11   14    112.68   312.80   425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FURMANEK KAROL          1   2   15   17     74.07   346.25   420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PIOTROWSKI DAMIAN       3   1   13   14     34.87   362.63   397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MAJKOWSKI MAREK&amp;LESZEK  2   4    8   12    147.22   249.03   396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RZEPECKI MARIAN         1   2    9   11     67.28   328.82   396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PIWOWARSKI ŁUKASZ       2   2   11   13     69.50   321.04   390.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PATRZAŁEK KRYSTIAN      3       14   14             389.30   389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BOREK RYSZARD           2   2    9   11     73.95   299.16   373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LITWIN TOMASZ           1   4    9   13    142.10   223.32   365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KRAJ KAZIMIERZ          1   1   12   13     32.02   328.78   360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MICHALSKI SYLWESTER     3   2    9   11     70.46   287.68   358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MACHULSKI JACEK         2   2    9   11     75.47   280.23   355.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RYCOMBEL ADAM           1   1   12   13     37.68   310.30   347.9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ŚLUSARSKI LESZEK        2        8    8             319.03   319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BOREK MIECZYSŁAW        2        7    7             313.00   313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KOZUB SYLWESTER         1       14   14             311.77   311.7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GRUSZKA LESZEK          2   2    9   11     71.77   234.27   306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OGRODNIK MARIUSZ        3       10   10             303.59   303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ZALIŃSKI ROBERT         3   1   11   12     36.81   262.46   299.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ŁUKAWSKI HENRYK         1   1    6    7     34.32   264.47   298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ZARZYCKI JAROSŁAW       1   2   10   12     65.33   227.71   293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OZGA SYLWESTER          3       12   12             290.09   290.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ANGIELSKI JACEK         2   1    8    9     34.38   255.38   289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DUDEK ANDRZEJ           1   1    8    9     36.49   250.84   287.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KUPISZ STEFAN           3   1    7    8     33.05   249.43   282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BUDNY MARCIN            1   3    4    7    100.38   171.09   271.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CHMIEL NORBERT          2   2    9   11     71.39   193.16   264.5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GOLA WALDEMAR           2   3    5    8    116.63   134.27   250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PIWOŃSKI LESZEK         1   1    6    7     38.53   197.15   235.6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PAWŁOWSKI GRZEGORZ      2        8    8             231.38   231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6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6|Pop.|RAZ.| Lot 06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PIRÓG GRZEGORZ          1   1    8    9     35.32   194.57   229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BASĄG JAN               2   1    5    6     36.56   188.67   225.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BĘBEN JAROSŁAW          2   2    4    6     67.01   147.25   214.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ZIOPAJA JAN             2   2    4    6     68.43   134.34   202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JURASZ RAFAŁ            3        9    9             194.25   194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SIERPIŃSKI ANDRZEJ      1        6    6             172.67   172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DYCHAŁA MARCIN          3        9    9             170.40   170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CEDRO RAJMUND           1   1    3    4     32.94   129.80   162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RUBAK MICHAŁ            3        8    8             161.75   161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PIWOWARSKI MICHAŁ       2        4    4             159.06   159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STANIAK GRZEGORZ        2        8    8             155.76   155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KLIMEK ZBIGNIEW         3        8    8             142.18   142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3 STRZELECKI DARIUSZ      3        7    7             125.10   125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4 KWIECIEŃ MATEUSZ        2        6    6             118.17   118.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5 KALWAT JAN              2   1    2    3     33.67    70.70   104.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6 STĘPIEŃ KRZYSZTOF       2        4    4              92.38    92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7 SUCHENIA GRZEGORZ       1        5    5              90.08    90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8 WĄŚ GRZEGORZ            1        4    4              88.51    88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9 KAPELA JÓZEF            1        3    3              84.81    84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0 JAMRŻOEK DARIUSZ        3        1    1              55.46    55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1 MACIEJSKI MARIUSZ 2     1        3    3              52.69    52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2 GODEK KRZYSZTOF         1        3    3              52.50    52.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83 JAWORSKI WIESŁAW        1        1    1              16.66    16.66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59:00Z</dcterms:created>
  <dc:creator>w f</dc:creator>
  <dc:description/>
  <dc:language>en-US</dc:language>
  <cp:lastModifiedBy>w f</cp:lastModifiedBy>
  <dcterms:modified xsi:type="dcterms:W3CDTF">2021-06-20T17:59:00Z</dcterms:modified>
  <cp:revision>2</cp:revision>
  <dc:subject/>
  <dc:title/>
</cp:coreProperties>
</file>