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4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KOŚCIAN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0.05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194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39'30.0"-52°03'3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1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3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36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62.1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17: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07.44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5m.2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5-21 / 00:12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1| 1396|  262| 18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1| 1226|  293| 23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0|  730|  116| 15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2| 3352|  671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PIŁAT MICHAŁ           2 31-13- 5 C PL-0455-15-76 10:36:05 1262.18   0.30 40.00 40.00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PASZKIEL &amp; STAWIARZ    2 94-24- 5 - PL-0455-16-12 10:45:40 1248.53   0.60       39.99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DUDAJEK KRZYSZTOF      2 81-28- 5 - PL0455-17-140 10:43:07 1237.76   0.89       39.9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DUDAJEK KRZYSZTOF      2 &lt; 2&gt;   8 - PL0455-17-140 10:43:09 1237.60   1.19       39.9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WALAS TOMASZ           3 68-23- 5 - PL0171-16-127 10:43:34 1236.03   1.49       39.95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KWIECIEŃ TOMASZ        2 56-23- 5 - PL0455-17-127 10:51:23 1235.87   1.79       39.94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PIŁAT MICHAŁ           2 &lt; 2&gt;  30 C PL-0455-14-40 10:41:39 1234.15   2.09 39.94 39.93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DUDAJEK KRZYSZTOF      2 &lt; 3&gt;   9 M PL-0455-16-08 10:44:02 1233.28   2.39 39.93 39.9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DUDAJEK KRZYSZTOF      2 &lt; 4&gt;  38 M PL-0455-15-60 10:44:24 1231.49   2.68 39.92 39.9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BUDNY MARCIN           1 36- 6- 5 M PL-0455-17-34 10:52:40 1230.96   2.98 39.91 39.89 32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GALIŃSKI KAMIL         2 44-18- 5 S PL0455-17-126 10:42:27 1230.42   3.28 39.90 39.88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STĘPIEŃ KRZYSZTOF      2 52-15- 5 M PL-0315-16-75 10:44:03 1228.53   3.58 39.89 39.87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STĘPIEŃ KRZYSZTOF      2 &lt; 2&gt;  59 S PL-0455-16-09 10:44:09 1228.05   3.88 39.89 39.86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MACIEJSKI MARIUSZ 2    1 48- 9- 5 M PL-0455-16-66 10:53:55 1226.36   4.18 39.88 39.84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ZARZYCKI JAROSŁAW      1 33-14- 5 - PL-0455-17-31 10:48:17 1226.27   4.47       39.83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KLIMEK ŁUKASZ          1 28-14- 5 C PL-0455-17-03 11:00:02 1226.09   4.77 39.86 39.82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KLIMEK ŁUKASZ          1 &lt; 2&gt;  19 C PL-0455-17-02 11:00:08 1225.64   5.07 39.85 39.81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JEŻYKOWSKI PAWEŁ       1 61-17- 5 S PL0455-16-108 10:52:21 1225.29   5.37 39.84 39.80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KLIMEK ŁUKASZ          1 &lt; 3&gt;  20 C PL-0455-17-02 11:00:15 1225.11   5.67 39.83 39.79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KLIMEK ŁUKASZ          1 &lt; 4&gt;  21 S PL-0455-17-03 11:00:18 1224.88   5.97 39.82 39.77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KLIMEK ŁUKASZ          1 &lt; 5&gt;  22 C PL-0455-17-02 11:00:23 1224.50   6.26 39.81 39.76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KLIMEK ŁUKASZ          1 &lt; 6&gt;  23 S PL-0455-17-02 11:00:45 1222.84   6.56 39.80 39.75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KLIMEK ŁUKASZ          1 &lt; 7&gt; 275 C PL0171-16-127 11:00:57 1221.93   6.86 39.79 39.74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GOLA WALDEMAR          2 25- 9- 5 C PL0444-16-141 10:46:40 1217.80   7.16 39.78 39.73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PASZKIEL &amp; STAWIARZ    2 &lt; 2&gt;  27 S PL-0164-09-20 10:52:13 1217.23   7.46 39.77 39.71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LICKI JAROSŁAW       2 46-25- 5 C PL-0455-15-85 10:47:05 1217.10   7.76 39.76 39.70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PASZKIEL &amp; STAWIARZ    2 &lt; 3&gt;  40 C PL-0455-14-21 10:52:30 1215.91   8.05 39.75 39.69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8 KUC SYLWESTER          2 54-20- 5 C PL0455-15-109 10:47:51 1214.95   8.35 39.74 39.68 3120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9 SABAT JACEK            1 58-18- 5 S PL-0455-17-84 10:55:30 1214.29   8.65 39.73 39.67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9 PIŁAT MICHAŁ           2 &lt; 3&gt;  67 C PL-0455-13-76 10:45:45 1214.29   8.65 39.73 39.67 3093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1 SABAT JACEK            1 &lt; 2&gt;  41 M PL-0455-17-84 10:55:35 1213.91   9.25 39.71 39.64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KUC SYLWESTER          2 &lt; 2&gt;  37 M PL-0455-16-05 10:48:15 1213.06   9.55 39.70 39.6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GRUSZKA ANDRZEJ        2 38- 7- 5 S PL0455-17-141 10:42:44 1213.03   9.84 39.69 39.62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GRUSZKA ANDRZEJ        2 &lt; 2&gt;  86 M PL0455-17-141 10:43:19 1210.23  10.14 39.68 39.61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LITWIN TOMASZ          1 32- 9- 5 M PL-0455-17-74 10:54:32 1209.94  10.44 39.68 39.59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PIŁAT PIOTR            2 58-10- 5 C PL-0455-13-60 10:49:02 1209.69  10.74 39.67 39.58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KUC SYLWESTER          2 &lt; 3&gt; 100 M PL0455-15-109 10:49:07 1208.99  11.04 39.66 39.57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DUDAJEK KRZYSZTOF      2 &lt; 5&gt;  39 M PL-0455-15-60 10:49:07 1208.99  11.04 39.66 39.5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DUDAJEK KRZYSZTOF      2 &lt; 6&gt;  75 C PL-0455-15-60 10:49:10 1208.75  11.63 39.64 39.55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PASZKIEL &amp; STAWIARZ    2 &lt; 4&gt;  43 C PL-0455-14-21 10:54:17 1207.67  11.93 39.63 39.53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SABAT JACEK            1 &lt; 3&gt;  47 - PL-0455-17-84 10:56:57 1207.67  11.93       39.53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MACIEJSKI MARIUSZ 2    1 &lt; 2&gt; 321 S PL-0455-17-51 10:58:01 1207.53  12.53 39.61 39.51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PASZKIEL &amp; STAWIARZ    2 &lt; 5&gt;  51 M PL-0455-14-21 10:54:19 1207.52  12.83 39.60 39.5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WALAS TOMASZ           3 &lt; 2&gt;  45 - PL-0380-16-09 10:49:34 1207.35  13.13       39.4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WALAS TOMASZ           3 &lt; 3&gt;  46 M PL0444-15-115 10:49:37 1207.12  13.42 39.58 39.4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WALAS TOMASZ           3 &lt; 4&gt;  94 S PL-0444-16-08 10:49:39 1206.96  13.72 39.57 39.4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SABAT JACEK            1 &lt; 4&gt;  52 - PL-0455-17-62 10:57:16 1206.23  14.02       39.45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MAJKOWSKI SYLWESTER    1 59-16- 5 M PL-0455-17-44 10:58:13 1205.73  14.32 39.55 39.44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9 GOLA WALDEMAR          2 &lt; 2&gt;  50 M PL0171-16-101 10:49:25 1204.84  14.62 39.54 39.43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0 GOLA WALDEMAR          2 &lt; 3&gt;  72 S PL-0455-16-01 10:49:33 1204.22  14.92 39.53 39.41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PASZKIEL &amp; STAWIARZ    2 &lt; 6&gt;  93 M PL-0455-16-48 10:55:19 1202.95  15.21 39.52 39.4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SABAT JACEK            1 &lt; 5&gt;  73 - PL-0455-17-84 10:58:00 1202.92  15.51       39.39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GALIŃSKI KAMIL         2 &lt; 2&gt;  55 M PL0455-17-126 10:48:14 1202.76  15.81 39.50 39.38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JEŻYKOWSKI PAWEŁ       1 &lt; 2&gt; 118 S PL-0455-17-50 10:57:25 1201.99  16.11 39.49 39.37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GALIŃSKI KAMIL         2 &lt; 3&gt;  57 M PL0455-17-126 10:48:29 1201.59  16.41 39.48 39.36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SKRZYPEK ŁUKASZ        2 25-10- 5 M PL0167-16-280 10:54:56 1201.52  16.71 39.47 39.34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GALIŃSKI KAMIL         2 &lt; 4&gt;  80 M PL0455-17-126 10:48:32 1201.36  17.00 39.46 39.33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FURMANEK STANISŁAW     1 81-12- 4 C PL-0455-16-50 10:57:49 1201.35  17.30 39.46 39.32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STĘPIEŃ KRZYSZTOF      2 &lt; 3&gt;  84 - PL0455-17-103 10:49:48 1201.24  17.60       39.31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WALAS BEATA            3 38-13- 5 C PL-0455-17-00 10:51:05 1200.31  17.90 39.44 39.3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KWIECIEŃ MATEUSZ       2 43-17- 5 M PL0455-17-104 10:43:50 1199.29  18.20 39.43 39.28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DUDZIK TOMASZ          1 70-18- 5 C PL-0455-13-30 10:58:12 1199.25  18.50 39.42 39.2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DUDZIK TOMASZ          1 &lt; 2&gt; 176 - PL-0455-17-41 10:58:16 1198.95  18.79       39.2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KWIECIEŃ TOMASZ        2 &lt; 2&gt;  82 S PL-0397-13-60 10:59:25 1198.88  19.09 39.40 39.25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MAJKOWSKI SYLWESTER    1 &lt; 2&gt; 244 M PL-0455-17-44 10:59:46 1198.77  19.39 39.39 39.24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CZAJA BOGDAN           3 41-10- 5 S PL-0455-16-06 10:59:31 1198.77  19.39 39.39 39.24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PIŁAT MICHAŁ           2 &lt; 4&gt;  77 M PL-0455-13-76 10:49:03 1198.76  19.99 39.37 39.21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ZARZYCKI JAROSŁAW      1 &lt; 2&gt;  88 M PL-0455-17-31 10:54:13 1198.63  20.29 39.36 39.20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FURMANEK KAROL         1 63-15- 5 M PL-0455-16-88 10:58:36 1198.28  20.58 39.35 39.19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DANEK &amp; KACZMARCZYK    3 43-12- 5 S PL-0455-17-07 11:16:17 1198.04  20.88 39.34 39.18 341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1 WALAS BEATA            3 &lt; 2&gt;  85 C PL-0455-17-00 10:51:35 1198.00  21.18 39.33 39.16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2 GOLA WALDEMAR          2 &lt; 4&gt; 138 C PL0455-17-133 10:50:54 1197.96  21.48 39.32 39.15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SABAT JACEK            1 &lt; 6&gt;  97 M PL-0455-17-84 10:59:09 1197.76  21.78 39.31 39.14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ZALIŃSKI ROBERT        3 28- 4- 4 M PL-0455-17-17 11:08:38 1197.51  22.08 39.30 39.13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DUDAJEK KRZYSZTOF      2 &lt; 7&gt;  78 - PL0455-17-140 10:51:40 1197.16  22.37       39.12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6 BĘBEN JAROSŁAW &amp; IGOR  2 41- 2- 2 M PL-0455-15-78 11:01:41 1196.93  22.67 39.28 39.10 3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PIŁAT MICHAŁ           2 &lt; 5&gt; 153 C PL-0455-13-76 10:49:28 1196.83  22.97 39.27 39.09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DUDAJEK KRZYSZTOF      2 &lt; 8&gt;  79 S PL-0455-14-07 10:51:49 1196.47  23.27 39.26 39.0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DUDAJEK KRZYSZTOF      2 &lt; 9&gt; 109 - PL-0455-16-08 10:51:52 1196.24  23.57       39.0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GALIŃSKI KAMIL         2 &lt; 5&gt;  81 M PL0455-17-126 10:49:40 1196.10  23.87 39.24 39.06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GALIŃSKI KAMIL         2 &lt; 6&gt; 127 M PL0455-17-126 10:49:43 1195.86  24.16 39.24 39.04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KWIECIEŃ TOMASZ        2 &lt; 3&gt; 120 M PL-0455-15-74 11:00:18 1194.95  24.46 39.23 39.03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MALICKI JAROSŁAW       2 &lt; 2&gt;  87 C PL-0455-15-85 10:51:55 1194.56  24.76 39.22 39.02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STĘPIEŃ KRZYSZTOF      2 &lt; 4&gt; 106 C PL-0455-16-09 10:51:24 1193.86  25.06 39.21 39.01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WALAS BEATA            3 &lt; 3&gt;  89 M PL-0455-17-00 10:52:37 1193.27  25.36 39.20 39.0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GRUSZKA ANDRZEJ        2 &lt; 3&gt;  98 M PL-0455-16-19 10:47:00 1192.81  25.66 39.19 38.99 3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MALICKI JAROSŁAW       2 &lt; 3&gt; 119 M PL-0455-16-00 10:52:33 1191.67  25.95 39.18 38.97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ZARZYCKI JAROSŁAW      1 &lt; 3&gt;  95 S PL-0455-17-31 10:55:46 1191.62  26.25 39.17 38.96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9 WALAS BEATA            3 &lt; 4&gt; 158 M PL-0455-17-00 10:53:01 1191.45  26.55 39.16 38.95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0 RYCOMBEL ADAM          1 58-10- 5 S PL0455-16-106 10:58:39 1191.37  26.85 39.15 38.94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FURMANEK KAROL         1 &lt; 2&gt; 148 - PL-0455-17-66 11:00:10 1191.31  27.15       38.93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PIWOŃSKI LESZEK        1 49-11- 5 - PL-0195-16-13 11:01:51 1190.44  27.45       38.91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PASZKIEL &amp; STAWIARZ    2 &lt; 7&gt;  96 M PL-0176-16-56 10:58:06 1190.42  27.74 39.12 38.9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WALAS TOMASZ           3 &lt; 5&gt; 126 - PL-0380-16-09 10:53:16 1190.32  28.04       38.8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ZARZYCKI JAROSŁAW      1 &lt; 4&gt; 112 - PL-0444-17-58 10:56:14 1189.52  28.34       38.88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PASZKIEL &amp; STAWIARZ    2 &lt; 8&gt; 108 M PL-0164-14-50 10:58:22 1189.23  28.64 39.09 38.87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SABAT JACEK            1 &lt; 7&gt; 135 M PL-0455-17-84 11:01:08 1188.97  28.94 39.08 38.85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GRUSZKA ANDRZEJ        2 &lt; 4&gt; 326 M PL0455-17-141 10:47:50 1188.94  29.24 39.07 38.84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GRZYWA KAMIL           1 51-12- 5 M PL-0444-17-43 11:01:50 1188.63  29.53 39.06 38.83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KUC SYLWESTER          2 &lt; 4&gt; 111 C PL-0455-16-05 10:53:36 1188.35  29.83 39.05 38.8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PIŁAT PIOTR            2 &lt; 2&gt; 152 S PL-0455-14-09 10:53:48 1187.75  30.13 39.04 38.81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RYCOMBEL ADAM          1 &lt; 2&gt; 175 - PL-0455-17-99 10:59:29 1187.67  30.43       38.79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MACIEJSKII&amp; PIOTROWSKI 1 77-15- 5 - PL-0455-17-89 11:02:34 1187.37  30.73       38.78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STĘPIEŃ SYLWESTER      3 57-12- 5 - PL-0455-17-90 11:05:04 1187.30  31.03       38.77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PIWOWARSKI RYSZARD     2 39- 9- 5 M PL-0455-16-46 11:02:02 1187.05  31.32 39.01 38.76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STĘPIEŃ KRZYSZTOF      2 &lt; 5&gt; 107 - PL-0176-16-34 10:52:57 1186.79  31.62       38.75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STĘPIEŃ KRZYSZTOF      2 &lt; 6&gt; 128 M PL-0455-16-09 10:53:04 1186.26  31.92 38.99 38.73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PASZKIEL &amp; STAWIARZ    2 &lt; 9&gt; 117 M PL-0176-16-56 10:59:03 1186.20  32.22 38.98 38.72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DUDAJEK KRZYSZTOF      2 &lt;10&gt; 123 - PL0455-17-140 10:54:12 1185.64  32.52       38.7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FURMANEK STANISŁAW     1 &lt; 2&gt; 167 - PL-0455-17-39 11:01:25 1185.36  32.82       38.70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KUC SYLWESTER          2 &lt; 5&gt; 124 C PL-0455-13-04 10:54:24 1184.74  33.11 38.95 38.6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ZARZYCKI JAROSŁAW      1 &lt; 5&gt; 201 M PL-0455-17-31 10:57:20 1184.61  33.41 38.94 38.67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KRAJ KAZIMIERZ         1 57- 4- 4 M PL-0455-17-56 10:59:31 1184.58  33.71 38.93 38.66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PIWOWARSKI ŁUKASZ      2 37- 8- 5 C PL-0455-15-80 10:55:45 1184.33  34.01 38.92 38.65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SKRZYPEK ŁUKASZ        2 &lt; 2&gt; 116 C PL0455-17-144 10:58:51 1183.95  34.31 38.91 38.64 317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SKRZYPEK ŁUKASZ        2 &lt; 3&gt; 183 C PL-0455-15-62 10:59:05 1182.92  34.61 38.90 38.63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PASZKIEL &amp; STAWIARZ    2 &lt;10&gt; 161 M PL-0176-16-56 10:59:52 1182.59  34.90 38.89 38.61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JEŻYKOWSKI PAWEŁ       1 &lt; 3&gt; 185 S PL-0455-17-50 11:01:49 1182.46  35.20 38.88 38.60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MALICKI JAROSŁAW       2 &lt; 4&gt; 121 S PL-0455-15-85 10:54:38 1182.25  35.50 38.87 38.59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KWIECIEŃ TOMASZ        2 &lt; 4&gt; 122 - PL-0455-16-27 11:03:12 1182.22  35.80       38.58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MALICKI JAROSŁAW       2 &lt; 5&gt; 131 M PL-0172-17-53 10:54:39 1182.17  36.10 38.85 38.57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KWIECIEŃ TOMASZ        2 &lt; 5&gt; 157 S PL0455-17-127 11:03:16 1181.93  36.40 38.84 38.56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DUDAJEK KRZYSZTOF      2 &lt;11&gt; 179 M PL-0455-15-60 10:55:03 1181.82  36.69 38.83 38.5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KUC SYLWESTER          2 &lt; 6&gt; 125 M PL-0380-16-05 10:55:03 1181.82  36.69 38.83 38.5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KUC SYLWESTER          2 &lt; 7&gt; 155 S PL0455-15-109 10:55:08 1181.45  37.29 38.81 38.5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WALAS TOMASZ           3 &lt; 6&gt; 190 - PL-059-16-081 10:55:15 1181.38  37.59       38.51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GALIŃSKI KAMIL         2 &lt; 7&gt; 130 M PL0455-17-126 10:52:59 1180.95  37.89 38.80 38.50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STĘPIEŃ KRZYSZTOF      2 &lt; 7&gt; 159 C PL-0455-16-09 10:54:18 1180.71  38.19 38.79 38.48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KRAJ WIESŁAW           3 29- 5- 5 C PL-0455-17-11 11:01:28 1180.33  38.48 38.78 38.47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GALIŃSKI KAMIL         2 &lt; 8&gt; 166 - PL0455-17-126 10:53:10 1180.13  38.78       38.46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MALICKI JAROSŁAW       2 &lt; 6&gt; 132 C PL-0172-16-20 10:55:15 1179.49  39.08 38.76 38.45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MALICKI JAROSŁAW       2 &lt; 7&gt; 139 - PL-0455-17-98 10:55:17 1179.34  39.38       38.44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MACIEJSKII&amp; PIOTROWSKI 1 &lt; 2&gt; 264 M PL-0455-16-93 11:04:25 1179.34  39.38 38.75 38.44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SIERPIŃSKI MARCIN      1 47- 5- 3 M PL-0455-17-46 11:01:48 1179.25  39.98 38.73 38.41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SABAT JACEK            1 &lt; 8&gt; 216 - PL-0455-17-84 11:03:23 1179.15  40.27       38.40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PIWOWARSKI RYSZARD     2 &lt; 2&gt; 295 M PL0455-17-118 11:03:52 1179.07  40.57 38.71 38.39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6 LITWIN TOMASZ          1 &lt; 2&gt; 188 C PL-0171-03-38 11:01:26 1179.07  40.57 38.71 38.39 318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8 GOLA WALDEMAR          2 &lt; 5&gt; 192 M PL-0455-15-63 10:55:04 1179.06  41.17 38.69 38.36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MALICKI JAROSŁAW       2 &lt; 8&gt; 141 S PL0182-15-179 10:55:21 1179.04  41.47 38.68 38.35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GRZYWA KAMIL           1 &lt; 2&gt; 164 C PL-0407-17-21 11:04:03 1178.98  41.77 38.67 38.34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MALICKI JAROSŁAW       2 &lt; 9&gt; 149 M PL-0482-15-36 10:55:25 1178.75  42.06 38.66 38.33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KALWAT JAN             2 15- 1- 1 C PL-0455-16-02 10:53:52 1178.73  42.36 38.65 38.32 30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CHMIELEWSKI ADAM       2 38-13- 5 M PL-0455-16-10 11:08:19 1178.62  42.66 38.64 38.30 32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KLIMEK ZBIGNIEW        1 30- 4- 3 - PL-0455-17-10 11:07:11 1178.46  42.96       38.29 325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CHMIELEWSKI ADAM       2 &lt; 2&gt; 154 M PL-0455-16-10 11:08:25 1178.19  43.26 38.62 38.28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SIWOŃ JAN              3 28- 5- 5 S PL-0455-17-09 11:16:53 1178.10  43.56 38.61 38.27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STĘPIEŃ SYLWESTER      3 &lt; 2&gt; 163 M PL-0455-17-01 11:07:14 1177.99  43.85 38.60 38.26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FURMANEK KAROL         1 &lt; 3&gt; 223 - PL-0455-17-66 11:03:15 1177.81  44.15       38.24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MALICKI JAROSŁAW       2 &lt;10&gt; 165 M PL-0455-16-00 10:55:38 1177.78  44.45 38.59 38.23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ZYS MAREK &amp; MATEUSZ    2 32- 3- 3 C PL-0455-16-14 10:56:29 1177.66  44.75 38.58 38.22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KRAJ WIESŁAW           3 &lt; 2&gt; 520 M PL-0455-14-72 11:02:16 1176.85  45.05 38.57 38.21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PIŁAT PIOTR            2 &lt; 3&gt; 282 S PL0455-17-110 10:56:15 1176.78  45.35 38.56 38.20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PIŁAT MICHAŁ           2 &lt; 6&gt; 237 S PL-0455-14-40 10:53:53 1176.72  45.64 38.55 38.19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CHMIELEWSKI ADAM       2 &lt; 3&gt; 208 M PL-0455-13-66 11:08:48 1176.57  45.94 38.54 38.17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KUC SYLWESTER          2 &lt; 8&gt; 156 C PL0455-15-109 10:56:15 1176.48  46.24 38.53 38.1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KUC SYLWESTER          2 &lt; 9&gt; 160 M PL-0455-16-05 10:56:17 1176.33  46.54 38.52 38.15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KWIECIEŃ TOMASZ        2 &lt; 6&gt; 191 M PL-0455-15-74 11:04:36 1176.17  46.84 38.51 38.14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WALAS BEATA            3 &lt; 5&gt; 180 S PL-0444-17-11 10:56:29 1175.89  47.14 38.50 38.1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STĘPIEŃ KRZYSZTOF      2 &lt; 8&gt; 173 C PL-0455-16-09 10:55:24 1175.79  47.43 38.49 38.11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KUC SYLWESTER          2 &lt;10&gt; 249 M PL-0455-16-05 10:56:30 1175.37  47.73 38.48 38.1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PASZKIEL &amp; STAWIARZ    2 &lt;11&gt; 172 M PL-0176-15-34 11:01:39 1174.80  48.03 38.47 38.09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KWIECIEŃ MATEUSZ       2 &lt; 2&gt; 177 M PL-0455-16-23 10:49:07 1174.74  48.33 38.46 38.08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STĘPIEŃ SYLWESTER      3 &lt; 3&gt; 184 S PL-0455-17-01 11:08:03 1174.52  48.63 38.45 38.07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GRZYWA KAMIL           1 &lt; 3&gt; 174 - PL-0455-17-82 11:05:08 1174.32  48.93       38.05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MALICKI JAROSŁAW       2 &lt;11&gt; 267 - PL-0455-15-60 10:56:25 1174.30  49.22       38.04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GALIŃSKI KAMIL         2 &lt; 9&gt; 215 C PL0455-17-126 10:54:28 1174.30  49.22 38.43 38.04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FURMANEK STANISŁAW     1 &lt; 3&gt; 171 - PL-0455-17-39 11:04:04 1173.85  49.82       38.02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CZAJA BOGDAN           3 &lt; 2&gt; 170 M PL-0455-16-06 11:05:18 1173.50  50.12 38.40 38.01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BOREK RYSZARD          2 37- 6- 5 C PL-0455-15-89 11:07:36 1173.46  50.42 38.39 37.99 324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CZAJA BOGDAN           3 &lt; 3&gt; 226 M PL-0455-17-02 11:05:21 1173.28  50.72 38.38 37.98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FURMANEK STANISŁAW     1 &lt; 4&gt; 248 M PL-0455-13-01 11:04:14 1173.14  51.01 38.38 37.97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PASZKIEL &amp; STAWIARZ    2 &lt;12&gt; 229 - PL-0176-17-87 11:02:03 1173.07  51.31       37.96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STĘPIEŃ KRZYSZTOF      2 &lt; 9&gt; 193 S PL-0455-16-09 10:56:01 1173.06  51.61 38.36 37.95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GRZYWA KAMIL           1 &lt; 4&gt; 227 M PL-0170-17-20 11:05:27 1172.96  51.91 38.35 37.93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RYCOMBEL ADAM          1 &lt; 3&gt; 198 M PL-016-17-051 11:02:51 1172.96  51.91 38.35 37.93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DUDZIK TOMASZ          1 &lt; 3&gt; 178 S PL-0455-16-70 11:04:12 1172.91  52.51 38.33 37.91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KWIECIEŃ MATEUSZ       2 &lt; 3&gt; 186 M PL0455-17-104 10:49:32 1172.85  52.80 38.32 37.90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DUDZIK TOMASZ          1 &lt; 4&gt; 230 S PL-0455-16-70 11:04:14 1172.77  53.10 38.31 37.89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DUDAJEK KRZYSZTOF      2 &lt;12&gt; 194 M PL-0455-15-60 10:57:06 1172.72  53.40 38.30 37.8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WALAS BEATA            3 &lt; 6&gt; 182 M PL-0444-17-11 10:57:19 1172.21  53.70 38.29 37.8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1 RUBAK MICHAŁ           3 22- 3- 3 M PL-0455-17-14 11:06:01 1172.15  54.00 38.28 37.85 3223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2 WALAS BEATA            3 &lt; 7&gt; 241 C PL-0455-17-00 10:57:22 1171.99  54.30 38.27 37.84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SKRZYPEK ŁUKASZ        2 &lt; 4&gt; 189 S PL0455-17-121 11:01:39 1171.70  54.59 38.26 37.83 317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STĘPIEŃ SYLWESTER      3 &lt; 4&gt; 211 M PL-0171-14-07 11:08:44 1171.63  54.89 38.25 37.81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JEŻYKOWSKI PAWEŁ       1 &lt; 4&gt; 187 - PL-0455-17-50 11:04:20 1171.57  55.19       37.80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KWIECIEŃ MATEUSZ       2 &lt; 4&gt; 203 S PL-0455-16-23 10:49:49 1171.56  55.49 38.23 37.79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JEŻYKOWSKI PAWEŁ       1 &lt; 5&gt; 202 M PL0455-16-108 11:04:21 1171.50  55.79 38.22 37.78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LITWIN TOMASZ          1 &lt; 3&gt; 222 M PL-0455-17-74 11:03:11 1171.49  56.09 38.21 37.77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SKRZYPEK ŁUKASZ        2 &lt; 5&gt; 195 M PL0455-17-121 11:01:42 1171.48  56.38 38.20 37.76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WALAS TOMASZ           3 &lt; 7&gt; 221 - PL-0312-16-18 10:57:29 1171.48  56.38       37.7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KWIECIEŃ TOMASZ        2 &lt; 7&gt; 292 C PL-0455-15-74 11:05:42 1171.46  56.98 38.18 37.73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GOLA WALDEMAR          2 &lt; 6&gt; 197 C PL0455-17-133 10:56:51 1171.15  57.28 38.17 37.72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STĘPIEŃ KRZYSZTOF      2 &lt;10&gt; 205 M PL-0455-16-09 10:56:27 1171.14  57.58 38.16 37.71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DUDAJEK KRZYSZTOF      2 &lt;13&gt; 253 - PL0455-17-140 10:57:30 1170.96  57.88       37.7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SKRZYPEK ŁUKASZ        2 &lt; 6&gt; 206 M PL0455-17-121 11:01:50 1170.90  58.17 38.15 37.68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KOŁEK ARKADIUSZ        2 18- 2- 2 C PL-0455-15-90 10:55:45 1170.88  58.47 38.14 37.67 30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7 GOLA WALDEMAR          2 &lt; 7&gt; 238 C PL0455-17-133 10:56:55 1170.86  58.77 38.13 37.66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8 RYCOMBEL ADAM          1 &lt; 4&gt; 199 - PL-0455-17-99 11:03:40 1169.45  59.07       37.65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RYCOMBEL ADAM          1 &lt; 5&gt; 217 M PL-016-17-051 11:03:42 1169.31  59.37 38.11 37.64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SIERPIŃSKI MARCIN      1 &lt; 2&gt; 213 S PL-0455-17-46 11:04:07 1169.24  59.67 38.10 37.62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ZARZYCKI JAROSŁAW      1 &lt; 6&gt; 218 S PL-0455-16-77 11:00:57 1168.74  59.96 38.09 37.61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JEŻYKOWSKI PAWEŁ       1 &lt; 6&gt; 207 - PL-0455-17-50 11:05:05 1168.37  60.26       37.60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KWIECIEŃ MATEUSZ       2 &lt; 5&gt; 219 S PL0455-17-104 10:50:39 1167.80  60.56 38.07 37.59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SIERPIŃSKI TOMASZ      1 12- 1- 1 M PL-0455-16-95 11:04:31 1167.68  60.86 38.06 37.58 319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STĘPIEŃ KRZYSZTOF      2 &lt;11&gt; 397 M PL-0455-15-97 10:57:19 1167.33  61.16 38.05 37.56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SKRZYPEK ŁUKASZ        2 &lt; 7&gt; 300 M PL0455-17-121 11:02:42 1167.17  61.46 38.04 37.55 317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JEŻYKOWSKI PAWEŁ       1 &lt; 7&gt; 314 - PL-0455-17-50 11:05:22 1167.16  61.75       37.5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CHMIELEWSKI ADAM       2 &lt; 4&gt; 261 M PL-0455-16-10 11:11:08 1166.77  62.05 38.02 37.53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SIWOŃ JAN              3 &lt; 2&gt; 357 S PL0455-16-114 11:19:40 1166.74  62.35 38.01 37.52 33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STĘPIEŃ TOMASZ         3 52- 6- 5 M PL-0171-13-04 11:09:45 1166.67  62.65 38.00 37.50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STĘPIEŃ SYLWESTER      3 &lt; 5&gt; 232 M PL-0455-17-01 11:09:55 1166.66  62.95 37.99 37.49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DANEK &amp; KACZMARCZYK    3 &lt; 2&gt; 224 C PL0455-16-118 11:23:58 1166.62  63.25 37.98 37.48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SIERPIŃSKI MARCIN      1 &lt; 3&gt; 269 - PL-0455-17-46 11:04:44 1166.61  63.54       37.47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PIWOŃSKI LESZEK        1 &lt; 2&gt; 322 - PL-0455-17-62 11:07:27 1166.32  63.84       37.46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GALIŃSKI KAMIL         2 &lt;10&gt; 346 M PL0455-17-126 10:56:19 1166.12  64.14 37.95 37.44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SABAT JACEK            1 &lt; 9&gt; 276 S PL-0455-16-97 11:06:27 1166.02  64.44 37.95 37.43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RYCOMBEL ADAM          1 &lt; 6&gt; 335 C PL-0455-17-73 11:04:30 1165.89  64.74 37.94 37.42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ZARZYCKI JAROSŁAW      1 &lt; 7&gt; 234 M PL-0455-17-31 11:01:39 1165.71  65.04 37.93 37.41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KWIECIEŃ MATEUSZ       2 &lt; 6&gt; 299 C PL-0455-16-41 10:51:10 1165.48  65.33 37.92 37.40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PARSZEWSKI BOGDAN      1 31- 5- 1 - PL-0455-17-28 11:06:50 1165.45  65.63       37.39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WALAS TOMASZ           3 &lt; 8&gt; 242 - PL0455-16-105 10:58:52 1165.43  65.93       37.3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LITWIN TOMASZ          1 &lt; 4&gt; 356 C PL0171-09-119 11:04:38 1165.28  66.23 37.89 37.36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FURMANEK KAROL         1 &lt; 4&gt; 263 S PL-0455-16-88 11:06:11 1165.26  66.53 37.88 37.35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DANEK &amp; KACZMARCZYK    3 &lt; 3&gt; 339 M PL-0455-17-07 11:24:30 1164.50  66.83 37.87 37.34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PIWOWARSKI ŁUKASZ      2 &lt; 2&gt; 286 M PL-0455-15-80 11:00:16 1164.46  67.12 37.86 37.33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CZAJA BOGDAN           3 &lt; 4&gt; 256 M PL-0455-17-02 11:07:39 1163.53  67.42 37.85 37.31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GRZYWA KAMIL           1 &lt; 5&gt; 228 M PL-0407-17-21 11:07:42 1163.43  67.72 37.84 37.30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GRZYWA KAMIL           1 &lt; 6&gt; 268 M PL-0455-17-71 11:07:44 1163.29  68.02 37.83 37.29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PASZKIEL &amp; STAWIARZ    2 &lt;13&gt; 231 M PL-0455-14-21 11:04:21 1163.20  68.32 37.82 37.28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DUDZIK TOMASZ          1 &lt; 5&gt; 325 M PL-0455-17-41 11:06:29 1163.19  68.62 37.81 37.2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PASZKIEL &amp; STAWIARZ    2 &lt;14&gt; 235 C PL-0455-14-21 11:04:25 1162.91  68.91 37.80 37.25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STĘPIEŃ SYLWESTER      3 &lt; 6&gt; 246 M PL-0455-17-01 11:10:53 1162.63  69.21 37.79 37.24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WĄŚ MARIAN &amp; GRZEGORZ  1 77- 7- 5 - PL-0455-17-54 11:06:33 1162.55  69.51       37.23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ZARZYCKI JAROSŁAW      1 &lt; 8&gt; 236 M PL-0455-15-49 11:02:24 1162.49  69.81 37.77 37.22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PASZKIEL &amp; STAWIARZ    2 &lt;15&gt; 291 M PL-0176-16-56 11:04:32 1162.42  70.11 37.76 37.21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ZARZYCKI JAROSŁAW      1 &lt; 9&gt; 376 S PL-0455-17-31 11:02:26 1162.35  70.41 37.75 37.19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7 PIŁAT MICHAŁ           2 &lt; 7&gt; 240 M PL-0455-13-76 10:57:10 1162.20  70.70 37.74 37.18 3093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8 GOLA WALDEMAR          2 &lt; 8&gt; 527 M PL-0455-16-01 10:58:58 1161.90  71.00 37.73 37.17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JAWORSKI WIESŁAW       1 32- 4- 4 M PL-0455-16-87 11:04:42 1161.49  71.30 37.73 37.16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PIŁAT MICHAŁ           2 &lt; 8&gt; 352 M PL-0455-13-76 10:57:21 1161.40  71.60 37.72 37.15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1 WALAS BEATA            3 &lt; 8&gt; 343 S PL-0455-17-00 10:59:49 1161.31  71.90 37.71 37.13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2 WALAS TOMASZ           3 &lt; 9&gt; 257 M PL0444-15-102 10:59:52 1161.10  72.20 37.70 37.12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3 KUCA ROBERT            1 89-12- 5 M PL-0455-15-19 11:07:06 1161.03  72.49 37.69 37.11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MAJKOWSKI SYLWESTER    1 &lt; 3&gt; 245 S PL-0455-15-26 11:08:34 1160.77  72.79 37.68 37.10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MAJKOWSKI SYLWESTER    1 &lt; 4&gt; 250 S PL-0455-15-26 11:08:34 1160.77  72.79 37.68 37.10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6 STĘPIEŃ SYLWESTER      3 &lt; 7&gt; 285 M PL-0455-17-01 11:11:21 1160.69  73.39 37.66 37.07 3254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7 KUCA ROBERT            1 &lt; 2&gt; 252 - PL0471-17-105 11:07:11 1160.68  73.69       37.06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FURMANEK STANISŁAW     1 &lt; 5&gt; 254 - PL-049-17-048 11:07:12 1160.54  73.99       37.05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KUC SYLWESTER          2 &lt;11&gt; 312 M PL-0455-14-08 10:59:54 1160.51  74.28 37.63 37.0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MAJKOWSKI SYLWESTER    1 &lt; 5&gt; 259 - PL-0455-17-44 11:08:38 1160.49  74.58       37.03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KLIMEK ZBIGNIEW        1 &lt; 2&gt; 381 C PL0471-17-116 11:11:28 1160.46  74.88 37.61 37.01 325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KUCA ROBERT            1 &lt; 3&gt; 305 - PL-0455-17-37 11:07:15 1160.40  75.18       37.00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DUDAJEK KRZYSZTOF      2 &lt;14&gt; 255 M PL-0455-14-07 10:59:56 1160.36  75.48 37.59 36.9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FURMANEK STANISŁAW     1 &lt; 6&gt; 258 - PL-0455-17-38 11:07:15 1160.33  75.78       36.98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DUDAJEK KRZYSZTOF      2 &lt;15&gt; 272 C PL-0455-15-60 10:59:57 1160.29  76.07 37.57 36.97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CZAJA BOGDAN           3 &lt; 5&gt; 348 M PL-0455-16-64 11:08:30 1159.96  76.37 37.56 36.96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WALAS TOMASZ           3 &lt;10&gt; 280 - PL-0455-17-00 11:00:08 1159.95  76.67       36.9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FURMANEK STANISŁAW     1 &lt; 7&gt; 281 - PL-0455-17-39 11:07:21 1159.91  76.97       36.93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MAJKOWSKI SYLWESTER    1 &lt; 6&gt; 260 M PL-0455-17-44 11:08:47 1159.86  77.27 37.53 36.92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MAJKOWSKI SYLWESTER    1 &lt; 7&gt; 405 - PL-0455-17-44 11:08:48 1159.79  77.57       36.91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CHMIELEWSKI ADAM       2 &lt; 5&gt; 262 M PL0455-17-122 11:12:50 1159.73  77.86 37.51 36.90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CHMIELEWSKI ADAM       2 &lt; 6&gt; 301 M PL0455-17-122 11:12:54 1159.45  78.16 37.51 36.88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FURMANEK KAROL         1 &lt; 5&gt; 265 C PL-0455-16-88 11:07:38 1159.15  78.46 37.50 36.87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MACIEJSKII&amp; PIOTROWSKI 1 &lt; 3&gt; 288 M PL0455-16-102 11:09:11 1159.13  78.76 37.49 36.86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FURMANEK KAROL         1 &lt; 6&gt; 273 S PL-0455-14-03 11:07:41 1158.94  79.06 37.48 36.85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WĄŚ MARIAN &amp; GRZEGORZ  1 &lt; 2&gt; 298 - PL-0455-17-54 11:07:25 1158.90  79.36       36.84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MALICKI JAROSŁAW       2 &lt;12&gt; 316 M PL0455-17-120 10:59:57 1158.88  79.65 37.46 36.82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GRZYWA KAMIL           1 &lt; 7&gt; 271 C PL-0455-17-71 11:08:49 1158.75  79.95 37.45 36.81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SIERPIŃSKI MARCIN      1 &lt; 4&gt; 435 C PL-0455-16-98 11:06:38 1158.57  80.25 37.44 36.80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KRAJ KAZIMIERZ         1 &lt; 2&gt; 416 M PL-0455-17-56 11:05:33 1158.55  80.55 37.43 36.79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GRZYWA KAMIL           1 &lt; 8&gt; 283 M PL-0407-17-21 11:08:53 1158.47  80.85 37.42 36.78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DUDAJEK KRZYSZTOF      2 &lt;16&gt; 274 M PL-0455-12-04 11:00:23 1158.42  81.15 37.41 36.7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FURMANEK KAROL         1 &lt; 7&gt; 307 M PL-0178-16-22 11:07:50 1158.31  81.44 37.40 36.75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DUDAJEK KRZYSZTOF      2 &lt;17&gt; 306 S PL-0455-13-06 11:00:26 1158.21  81.74 37.39 36.7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KLIMEK ŁUKASZ          1 &lt; 8&gt; 279 M PL-0444-17-56 11:15:49 1158.15  82.04 37.38 36.73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SABAT JACEK            1 &lt;10&gt; 317 - PL-0455-17-84 11:08:20 1158.10  82.34       36.72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SIERPIŃSKI ANDRZEJ     1 27- 3- 3 M PL-0455-17-48 11:06:45 1158.08  82.64 37.36 36.70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PARSZEWSKI BOGDAN      1 &lt; 2&gt; 349 - PL-0455-17-28 11:08:38 1157.89  82.94       36.69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KLIMEK ŁUKASZ          1 &lt; 9&gt; 293 - PL-033-16-039 11:15:54 1157.81  83.23       36.68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WALAS TOMASZ           3 &lt;11&gt; 290 M PL0455-16-105 11:00:39 1157.72  83.53 37.33 36.6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FURMANEK STANISŁAW     1 &lt; 8&gt; 355 C PL-0455-14-87 11:07:54 1157.60  83.83 37.32 36.66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PIŁAT PIOTR            2 &lt; 4&gt; 302 C PL-0455-12-30 11:00:41 1157.43  84.13 37.31 36.64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GRZYWA KAMIL           1 &lt; 9&gt; 375 M PL-0455-17-80 11:09:08 1157.43  84.13 37.31 36.64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OGRODNIK MARIUSZ       3 28- 3- 3 C PL-0455-15-23 11:05:41 1156.82  84.73 37.30 36.62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STĘPIEŃ SYLWESTER      3 &lt; 8&gt; 287 M PL-0455-14-90 11:12:18 1156.77  85.02 37.29 36.61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PIWOWARSKI ŁUKASZ      2 &lt; 3&gt; 550 M PL-0455-14-12 11:02:06 1156.58  85.32 37.28 36.60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STĘPIEŃ SYLWESTER      3 &lt; 9&gt; 427 - PL-0455-17-01 11:12:23 1156.43  85.62       36.59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MACIEJSKII&amp; PIOTROWSKI 1 &lt; 4&gt; 289 M PL-0455-16-93 11:09:53 1156.22  85.92 37.26 36.57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MACIEJSKII&amp; PIOTROWSKI 1 &lt; 5&gt; 338 M PL-0455-16-93 11:09:53 1156.22  85.92 37.26 36.57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WALAS TOMASZ           3 &lt;12&gt; 361 C PL-059-16-081 11:01:01 1156.15  86.52 37.24 36.5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PASZKIEL &amp; STAWIARZ    2 &lt;16&gt; 297 M PL-0164-14-50 11:06:03 1156.01  86.81 37.23 36.54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KWIECIEŃ TOMASZ        2 &lt; 8&gt; 296 S PL-0455-14-31 11:09:23 1155.96  87.11 37.22 36.53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KLIMEK ŁUKASZ          1 &lt;10&gt; 323 M PL-0444-17-56 11:16:24 1155.78  87.41 37.21 36.51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WZOREK RAFAŁ           3 34- 4- 4 M PL0182-15-170 11:05:45 1155.56  87.71 37.20 36.50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PIWOWARSKI RYSZARD     2 &lt; 3&gt; 310 M PL0455-17-131 11:09:26 1155.50  88.01 37.19 36.49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KWIECIEŃ TOMASZ        2 &lt; 9&gt; 303 M PL-0397-13-60 11:09:32 1155.34  88.31 37.18 36.48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PASZKIEL &amp; STAWIARZ    2 &lt;17&gt; 309 S PL-0455-14-21 11:06:13 1155.31  88.60 37.17 36.47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WĄŚ MARIAN &amp; GRZEGORZ  1 &lt; 3&gt; 341 M PL-0455-15-03 11:08:19 1155.14  88.90 37.16 36.45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KWIECIEŃ MATEUSZ       2 &lt; 7&gt; 304 M PL0455-17-104 10:53:30 1155.12  89.20 37.15 36.44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SKRZYPEK ŁUKASZ        2 &lt; 8&gt; 337 M PL0455-17-121 11:05:33 1155.05  89.50 37.14 36.43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7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CHMIELEWSKI ADAM       2 &lt; 7&gt; 308 M PL-0455-12-16 11:13:59 1155.02  89.80 37.13 36.42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PIŁAT PIOTR            2 &lt; 5&gt; 374 C PL-0455-13-60 11:01:16 1154.93  90.10 37.12 36.41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KWIECIEŃ TOMASZ        2 &lt;10&gt; 318 - PL0455-17-127 11:09:38 1154.92  90.39       36.39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KWIECIEŃ MATEUSZ       2 &lt; 8&gt; 315 M PL0171-12-137 10:53:33 1154.90  90.69 37.10 36.38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KUCA ROBERT            1 &lt; 4&gt; 360 - PL-0455-17-37 11:08:35 1154.82  90.99       36.37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DUDAJEK KRZYSZTOF      2 &lt;18&gt; 378 - PL0455-17-140 11:01:15 1154.71  91.29       36.3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FURMANEK KAROL         1 &lt; 8&gt; 350 M PL-0455-16-88 11:08:44 1154.56  91.59 37.08 36.35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CHMIELEWSKI ADAM       2 &lt; 8&gt; 336 M PL-0455-16-10 11:14:08 1154.40  91.89 37.07 36.33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PASZKIEL &amp; STAWIARZ    2 &lt;18&gt; 333 - PL-0176-17-87 11:06:28 1154.26  92.18       36.32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PIWOWARSKI RYSZARD     2 &lt; 4&gt; 311 - PL0455-17-131 11:09:44 1154.26  92.18       36.32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PIWOWARSKI RYSZARD     2 &lt; 5&gt; 313 - PL-0455-12-39 11:09:47 1154.05  92.78       36.30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KUC SYLWESTER          2 &lt;12&gt; 331 S PL-0455-14-08 11:01:25 1154.00  93.08 37.03 36.2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PIWOWARSKI RYSZARD     2 &lt; 6&gt; 446 M PL0455-17-131 11:09:52 1153.71  93.38 37.02 36.27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JEŻYKOWSKI PAWEŁ       1 &lt; 8&gt; 320 M PL-0455-115-5 11:08:41 1153.22  93.68 37.01 36.26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KWIECIEŃ MATEUSZ       2 &lt; 9&gt; 328 C PL-0171-15-24 10:53:56 1153.22  93.68 37.01 36.26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MALICKI JAROSŁAW       2 &lt;13&gt; 365 M PL-0169-17-11 11:01:20 1152.95  94.27 36.99 36.24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SABAT JACEK            1 &lt;11&gt; 332 - PL-0455-17-84 11:09:35 1152.90  94.57       36.23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KWIECIEŃ TOMASZ        2 &lt;11&gt; 354 M PL-0455-16-27 11:10:09 1152.79  94.87 36.97 36.21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ZYS MAREK &amp; MATEUSZ    2 &lt; 2&gt; 670 C PL-0353-14-71 11:02:16 1152.56  95.17 36.96 36.20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JEŻYKOWSKI PAWEŁ       1 &lt; 9&gt; 324 M PL-0455-17-50 11:08:53 1152.39  95.47 36.95 36.19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MACIEJSKI MARIUSZ 2    1 &lt; 3&gt; 399 S PL-0455-16-66 11:10:48 1152.36  95.76 36.94 36.18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PIWOŃSKI LESZEK        1 &lt; 3&gt; 469 - PL-0455-17-62 11:10:48 1152.36  95.76       36.18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KLIMEK ŁUKASZ          1 &lt;11&gt; 351 M PL0237-17-148 11:17:15 1152.35  96.36 36.92 36.16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JEŻYKOWSKI PAWEŁ       1 &lt;10&gt; 344 M PL-0455-17-50 11:08:57 1152.11  96.66 36.91 36.1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DUDZIK TOMASZ          1 &lt; 6&gt; 327 S PL-0455-16-70 11:09:11 1151.90  96.96 36.90 36.13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GRUSZKA ANDRZEJ        2 &lt; 5&gt; 511 C PL0455-15-105 10:56:06 1151.87  97.26 36.89 36.12 3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DUDZIK TOMASZ          1 &lt; 7&gt; 329 M PL-0455-16-70 11:09:13 1151.76  97.55 36.88 36.11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KWIECIEŃ MATEUSZ       2 &lt;10&gt; 342 M PL0455-17-104 10:54:17 1151.69  97.85 36.87 36.10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DUDZIK TOMASZ          1 &lt; 8&gt; 347 M PL-0455-13-30 11:09:16 1151.56  98.15 36.86 36.08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STĄPÓR DOMINIK         1 39- 7- 5 M PL-0444-15-80 11:04:39 1151.47  98.45 36.86 36.07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KUC SYLWESTER          2 &lt;13&gt; 382 M PL-0455-16-05 11:02:01 1151.44  98.75 36.85 36.06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SABAT JACEK            1 &lt;12&gt; 358 M PL-0455-17-84 11:09:59 1151.25  99.05 36.84 36.05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PASZKIEL &amp; STAWIARZ    2 &lt;19&gt; 387 - PL-0176-17-87 11:07:12 1151.20  99.34       36.04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BOREK MIECZYSŁAW       2 59- 6- 3 S PL0455-17-135 11:13:04 1150.90  99.64 36.82 36.02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RYCOMBEL ADAM          1 &lt; 7&gt; 417 M PL-0455-17-73 11:08:04 1150.88  99.94 36.81 36.01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CHMIELEWSKI ADAM       2 &lt; 9&gt; 486 M PL-0455-14-14 11:15:07 1150.41 100.24 36.80 36.00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SKRZYPEK ŁUKASZ        2 &lt; 9&gt; 565 M PL-0455-15-62 11:06:41 1150.31 100.54 36.79 35.99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MACIEJSKII&amp; PIOTROWSKI 1 &lt; 6&gt; 340 M PL-0455-16-93 11:11:21 1150.17 100.84 36.78 35.98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DANEK &amp; KACZMARCZYK    3 &lt; 4&gt; 373 C PL-0455-14-83 11:28:10 1150.13 101.13 36.77 35.96 341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MACIEJSKII&amp; PIOTROWSKI 1 &lt; 7&gt; 353 M PL-0455-16-93 11:11:24 1149.96 101.43 36.76 35.95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WĄŚ MARIAN &amp; GRZEGORZ  1 &lt; 4&gt; 500 M PL-0455-15-51 11:09:40 1149.55 101.73 36.75 35.94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KWIECIEŃ MATEUSZ       2 &lt;11&gt; 393 C PL-0455-16-23 10:54:53 1149.07 102.03 36.74 35.93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WALAS BEATA            3 &lt; 9&gt; 366 M PL-0455-17-00 11:02:41 1149.06 102.33 36.73 35.9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JEŻYKOWSKI PAWEŁ       1 &lt;11&gt; 383 S PL-0455-13-09 11:09:44 1148.88 102.63 36.72 35.90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BUDNY MARCIN           1 &lt; 2&gt; 385 M PL-0455-14-96 11:11:22 1148.85 102.92 36.71 35.89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GALIŃSKI KAMIL         2 &lt;11&gt; 359 S PL0455-17-126 11:00:20 1148.73 103.22 36.70 35.88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DUDZIK TOMASZ          1 &lt; 9&gt; 414 M PL-0455-16-70 11:09:59 1148.60 103.52 36.69 35.8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CZAJA BOGDAN           3 &lt; 6&gt; 390 S PL-0455-17-02 11:11:20 1148.24 103.82 36.68 35.86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PARSZEWSKI BOGDAN      1 &lt; 3&gt; 496 - PL-0148-17-05 11:11:00 1148.11 104.12       35.84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FURMANEK KAROL         1 &lt; 9&gt; 401 C PL-0455-17-66 11:10:18 1148.08 104.42 36.66 35.8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KLIMEK ŁUKASZ          1 &lt;12&gt; 379 M PL-0455-17-02 11:18:19 1148.07 104.71 36.65 35.82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PIŁAT MICHAŁ           2 &lt; 9&gt; 512 - PL0455-17-116 11:00:27 1148.04 105.01       35.81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MACIEJSKII&amp; PIOTROWSKI 1 &lt; 8&gt; 368 - PL-0455-17-89 11:11:55 1147.85 105.31       35.80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KWIECIEŃ TOMASZ        2 &lt;12&gt; 443 - PL0455-17-118 11:11:24 1147.65 105.61       35.79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FURMANEK STANISŁAW     1 &lt; 9&gt; 371 S PL-0455-16-50 11:10:19 1147.59 105.91 36.62 35.77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6 LITWIN TOMASZ          1 &lt; 5&gt; 418 M PL0455-16-101 11:08:55 1147.32 106.21 36.61 35.76 318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7 SIWOŃ JAN              3 &lt; 3&gt; 362 M PL-0455-17-09 11:24:36 1147.14 106.50 36.60 35.75 33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8 SABAT JACEK            1 &lt;13&gt; 402 C PL-0455-15-02 11:11:00 1147.07 106.80 36.59 35.74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9 GALIŃSKI KAMIL         2 &lt;12&gt; 411 M PL0455-17-126 11:00:48 1146.74 107.10 36.58 35.73 3093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0 KUCA ROBERT            1 &lt; 5&gt; 441 M PL-0455-17-37 11:10:38 1146.36 107.40 36.57 35.71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0.05.2018.-KOSCIAN-1                - 8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1 WALAS TOMASZ           3 &lt;13&gt; 364 M PL0444-15-115 11:03:21 1146.25 107.70 36.56 35.70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2 SIWOŃ JAN              3 &lt; 4&gt; 430 S PL-0455-17-09 11:24:51 1146.16 108.00 36.55 35.69 33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SIERPIŃSKI ANDRZEJ     1 &lt; 2&gt; 483 S PL-0455-15-56 11:09:37 1146.16 108.00 36.55 35.69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 WALAS TOMASZ           3 &lt;14&gt; 422 M PL-0444-14-74 11:03:24 1146.04 108.59 36.53 35.6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MALICKI JAROSŁAW       2 &lt;14&gt; 367 M PL-0455-16-01 11:03:03 1145.67 108.89 36.52 35.65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WALAS BEATA            3 &lt;10&gt; 412 M PL-0455-17-00 11:03:30 1145.61 109.19 36.51 35.6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 MALICKI JAROSŁAW       2 &lt;15&gt; 369 M PL0455-17-120 11:03:09 1145.25 109.49 36.50 35.63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 MACIEJSKII&amp; PIOTROWSKI 1 &lt; 9&gt; 380 M PL-0455-17-88 11:12:37 1145.00 109.79 36.49 35.62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 MALICKI JAROSŁAW       2 &lt;16&gt; 370 M PL0455-17-120 11:03:13 1144.97 110.08 36.48 35.61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MALICKI JAROSŁAW       2 &lt;17&gt; 372 M PL0455-17-120 11:03:15 1144.83 110.38 36.47 35.59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1 FURMANEK STANISŁAW     1 &lt;10&gt; 377 - PL-0455-17-39 11:11:01 1144.72 110.68       35.58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MALICKI JAROSŁAW       2 &lt;18&gt; 409 S PL-0455-15-85 11:03:17 1144.69 110.98 36.45 35.57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DANEK &amp; KACZMARCZYK    3 &lt; 5&gt; 540 C PL-0455-15-59 11:29:43 1144.16 111.28 36.44 35.56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PIŁAT PIOTR            2 &lt; 6&gt; 394 M PL0455-17-110 11:03:52 1143.93 111.58 36.43 35.55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GRZYWA KAMIL           1 &lt;10&gt; 552 - PL-0455-17-80 11:12:25 1143.93 111.58       35.55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ZARZYCKI JAROSŁAW      1 &lt;10&gt; 392 M PL-0455-16-77 11:06:50 1143.81 112.17 36.42 35.52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FURMANEK STANISŁAW     1 &lt;11&gt; 669 - PL-0455-17-39 11:11:15 1143.76 112.47       35.51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DUDAJEK KRZYSZTOF      2 &lt;19&gt; 425 - PL-0455-13-06 11:03:51 1143.71 112.77       35.5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KLIMEK ŁUKASZ          1 &lt;13&gt; 638 M PL-0444-17-57 11:19:33 1143.16 113.07 36.39 35.49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MACIEJSKII&amp; PIOTROWSKI 1 &lt;10&gt; 391 M PL-0455-16-93 11:13:06 1143.03 113.37 36.38 35.47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KLIMEK ZBIGNIEW        1 &lt; 3&gt; 594 M PL-0455-17-02 11:15:45 1143.00 113.66 36.37 35.46 325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KUC SYLWESTER          2 &lt;14&gt; 396 M PL-0455-14-08 11:04:06 1142.66 113.96 36.36 35.45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JEŻYKOWSKI PAWEŁ       1 &lt;12&gt; 384 M PL-0455-17-50 11:11:16 1142.59 114.26 36.35 35.4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JEŻYKOWSKI PAWEŁ       1 &lt;13&gt; 415 M PL-0455-17-50 11:11:18 1142.45 114.56 36.34 35.43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 BUDNY MARCIN           1 &lt; 3&gt; 407 M PL0468-17-140 11:13:00 1142.20 114.86 36.33 35.41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JAWORSKI WIESŁAW       1 &lt; 2&gt; 395 M PL-059-16-082 11:09:21 1142.09 115.16 36.32 35.40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PASZKIEL &amp; STAWIARZ    2 &lt;20&gt; 388 M PL-0455-11-62 11:09:27 1141.89 115.45 36.31 35.39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PASZKIEL &amp; STAWIARZ    2 &lt;21&gt; 489 M PL-0455-14-21 11:09:27 1141.89 115.45 36.31 35.39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 BOREK MIECZYSŁAW       2 &lt; 2&gt; 566 - PL0455-17-135 11:15:18 1141.86 116.05       35.37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CZAJA BOGDAN           3 &lt; 7&gt; 448 M PL-0455-17-02 11:12:56 1141.72 116.35 36.28 35.36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1 MACIEJSKII&amp; PIOTROWSKI 1 &lt;11&gt; 419 M PL-0455-16-93 11:13:29 1141.48 116.65 36.27 35.34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ZARZYCKI JAROSŁAW      1 &lt;11&gt; 426 S PL-0455-16-77 11:07:26 1141.32 116.95 36.26 35.33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KWIECIEŃ MATEUSZ       2 &lt;12&gt; 423 M PL0455-17-104 10:56:45 1141.00 117.24 36.25 35.32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 PIŁAT PIOTR            2 &lt; 7&gt; 494 S PL-0455-16-06 11:04:36 1140.86 117.54 36.24 35.31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JAWORSKI WIESŁAW       1 &lt; 3&gt; 447 M PL-0455-17-60 11:09:40 1140.79 117.84 36.23 35.30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KUC SYLWESTER          2 &lt;15&gt; 400 M PL0455-15-109 11:04:38 1140.43 118.14 36.22 35.2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STĘPIEŃ KRZYSZTOF      2 &lt;12&gt; 584 M PL-0455-16-09 11:03:36 1140.43 118.14 36.22 35.28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BASĄG JAN              2 48- 7- 5 M PL-0455-16-19 11:05:23 1140.16 118.74 36.21 35.26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MACIEJSKI MARIUSZ 2    1 &lt; 4&gt; 403 M PL-0455-16-66 11:13:49 1140.07 119.03 36.20 35.25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KUC SYLWESTER          2 &lt;16&gt; 420 M PL-0455-16-05 11:04:46 1139.88 119.33 36.19 35.2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 FURMANEK KAROL         1 &lt;10&gt; 507 M PL-0455-17-66 11:12:20 1139.79 119.63 36.18 35.22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SABAT JACEK            1 &lt;14&gt; 410 C PL-0455-10-07 11:12:49 1139.68 119.93 36.17 35.21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MACIEJSKI MARIUSZ 2    1 &lt; 5&gt; 461 C PL-0455-15-39 11:13:56 1139.60 120.23 36.16 35.20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KAPELA JÓZEF           1 22- 6- 5 M PL-0455-17-52 11:09:59 1139.49 120.53 36.15 35.19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MAJKOWSKI SYLWESTER    1 &lt; 8&gt; 433 M PL-0455-17-44 11:13:45 1139.49 120.53 36.15 35.19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STĄPÓR DOMINIK         1 &lt; 2&gt; 460 C PL-0455-13-38 11:07:33 1139.40 121.12 36.13 35.16 31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BUDNY MARCIN           1 &lt; 4&gt; 453 M PL-0455-13-50 11:13:48 1138.97 121.42 36.12 35.15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BOREK RYSZARD          2 &lt; 2&gt; 537 M PL-0455-12-29 11:16:02 1138.74 121.72 36.11 35.14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MALICKI JAROSŁAW       2 &lt;19&gt; 458 M PL0455-17-130 11:04:44 1138.63 122.02 36.10 35.13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 SABAT JACEK            1 &lt;15&gt; 439 - PL-0455-17-84 11:13:06 1138.53 122.32       35.12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GALIŃSKI KAMIL         2 &lt;13&gt; 428 C PL0455-17-126 11:02:48 1138.30 122.61 36.08 35.10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WALAS BEATA            3 &lt;11&gt; 421 M PL-0455-17-00 11:05:16 1138.24 122.91 36.07 35.0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WZOREK RAFAŁ           3 &lt; 2&gt; 503 M PL-0455-14-89 11:09:56 1138.23 123.21 36.06 35.08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DUDZIK TOMASZ          1 &lt;10&gt; 465 - PL-0455-17-41 11:12:33 1138.13 123.51       35.0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JEŻYKOWSKI PAWEŁ       1 &lt;14&gt; 450 C PL-0444-15-81 11:12:22 1138.12 123.81 36.04 35.06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KRAJ KAZIMIERZ         1 &lt; 3&gt; 530 M PL-0455-16-73 11:10:37 1137.56 124.11 36.03 35.04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RYCOMBEL ADAM          1 &lt; 8&gt; 591 C PL-0455-15-01 11:11:20 1137.47 124.40 36.02 35.03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LITWIN TOMASZ          1 &lt; 6&gt; 455 C PL0455-16-101 11:11:23 1137.23 124.70 36.01 35.02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MACIEJSKII&amp; PIOTROWSKI 1 &lt;12&gt; 449 - PL-0455-17-89 11:14:33 1137.19 125.00       35.01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KUC SYLWESTER          2 &lt;17&gt; 501 M PL0455-15-109 11:05:29 1136.90 125.30 36.00 35.0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9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 WALAS BEATA            3 &lt;12&gt; 570 M PL-0455-17-00 11:05:41 1136.51 125.60 35.99 34.9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 WALAS TOMASZ           3 &lt;15&gt; 464 S PL0171-16-127 11:05:42 1136.44 125.89 35.98 34.9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 KWIECIEŃ MATEUSZ       2 &lt;13&gt; 451 M PL0455-17-104 10:57:50 1136.37 126.19 35.97 34.96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 OGRODNIK MARIUSZ       3 &lt; 2&gt; 480 C PL-0444-17-84 11:10:40 1136.21 126.49 35.96 34.95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 DUDAJEK KRZYSZTOF      2 &lt;20&gt; 473 C PL-0455-16-08 11:05:42 1136.00 126.79 35.95 34.94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ZARZYCKI JAROSŁAW      1 &lt;12&gt; 454 - PL-0444-17-57 11:08:44 1135.98 127.09       34.93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 STĘPIEŃ SYLWESTER      3 &lt;10&gt; 429 M PL-0171-14-07 11:17:31 1135.71 127.39 35.93 34.91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GALIŃSKI KAMIL         2 &lt;14&gt; 493 M PL0455-17-126 11:03:28 1135.52 127.68 35.92 34.90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STĘPIEŃ SYLWESTER      3 &lt;11&gt; 607 - PL-0455-17-01 11:17:34 1135.51 127.98       34.89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0 SIWOŃ JAN              3 &lt; 5&gt;---- C PL0455-16-114 11:27:38 1135.41 128.28 35.90 34.88 3368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1 ZALIŃSKI ROBERT        3 &lt; 2&gt; 437 M PL-0455-17-17 11:23:50 1135.36 128.58 35.89 34.87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2 PINDRAL BOGDAN         3 38- 3- 3 M PL-0455-17-13 11:14:31 1135.35 128.88 35.88 34.85 3218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3 MAJKOWSKI SYLWESTER    1 &lt; 9&gt; 436 - PL-0455-13-40 11:14:47 1135.34 129.18       34.84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4 BASĄG JAN              2 &lt; 2&gt; 475 M PL-0455-15-81 11:06:33 1135.33 129.47 35.86 34.83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 SIERPIŃSKI MARCIN      1 &lt; 5&gt;---- - PL-0455-17-46 11:12:19 1135.16 129.77       34.82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 MAJKOWSKI SYLWESTER    1 &lt;10&gt; 481 M PL-0455-17-44 11:14:50 1135.14 130.07 35.84 34.81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ZALIŃSKI ROBERT        3 &lt; 3&gt; 636 M PL-0402-17-36 11:23:55 1135.03 130.37 35.83 34.79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STĘPIEŃ TOMASZ         3 &lt; 2&gt; 467 M PL-0171-15-08 11:17:36 1134.72 130.67 35.82 34.78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9 SABAT JACEK            1 &lt;16&gt; 585 S PL-0455-13-08 11:14:03 1134.71 130.97 35.81 34.77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40 GAWĘCKI DOMINIK        3 38- 2- 2 S PL0455-16-112 11:22:09 1133.92 131.26 35.80 34.76 3301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41 KUCA ROBERT            1 &lt; 6&gt; 444 M PL-0455-17-37 11:13:44 1133.79 131.56 35.79 34.75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KAPELA JÓZEF           1 &lt; 2&gt; 477 M PL-0455-17-52 11:11:24 1133.74 131.86 35.78 34.73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 KWIECIEŃ TOMASZ        2 &lt;13&gt; 445 - PL-0241-16-76 11:14:51 1133.70 132.16       34.72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KUCA ROBERT            1 &lt; 7&gt; 472 M PL-0455-16-55 11:13:50 1133.39 132.46 35.77 34.71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KWIECIEŃ TOMASZ        2 &lt;14&gt; 470 M PL0455-17-127 11:14:56 1133.36 132.76 35.76 34.70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PIWOWARSKI RYSZARD     2 &lt; 7&gt; 476 M PL-0455-16-46 11:14:53 1133.32 133.05 35.75 34.69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JAWORSKI WIESŁAW       1 &lt; 4&gt;---- M PL-0455-17-60 11:11:31 1133.27 133.35 35.74 34.67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CZAJA BOGDAN           3 &lt; 8&gt; 521 C PL-0455-16-06 11:15:03 1133.22 133.65 35.73 34.66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 MACIEJSKII&amp; PIOTROWSKI 1 &lt;13&gt; 622 M PL-0455-16-93 11:15:34 1133.13 133.95 35.72 34.65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 JEŻYKOWSKI PAWEŁ       1 &lt;15&gt; 492 M PL-0455-15-05 11:13:37 1133.09 134.25 35.71 34.6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KWIECIEŃ MATEUSZ       2 &lt;14&gt; 504 M PL0455-17-104 10:58:37 1133.04 134.55 35.70 34.63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2 WIECZOREK ZDZISŁAW     2 27- 3- 3 M PL-0455-15-89 11:06:38 1132.99 134.84 35.69 34.61 312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 BUDNY MARCIN           1 &lt; 5&gt; 630 M PL0455-16-105 11:15:19 1132.89 135.14 35.68 34.60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ZARZYCKI JAROSŁAW      1 &lt;13&gt; 633 S PL-0455-17-31 11:09:32 1132.72 135.44 35.67 34.59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LITWIN TOMASZ          1 &lt; 7&gt; 462 S PL0455-16-101 11:12:32 1132.58 135.74 35.66 34.58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6 KOŁEK ARKADIUSZ        2 &lt; 2&gt;---- M PL-0455-16-04 11:04:43 1132.52 136.04 35.65 34.57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 KOCJAN WIESŁAW         2  9- 1- 1 M PL0444-12-138 11:09:05 1132.50 136.34 35.64 34.56 314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MALICKI JAROSŁAW       2 &lt;20&gt; 510 M PL-0455-16-00 11:06:13 1132.49 136.63 35.63 34.54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GODEK KRZYSZTOF        1 19- 2- 2 M PL-0455-17-45 11:13:52 1132.48 136.93 35.62 34.53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 STĄPÓR DOMINIK         1 &lt; 3&gt; 491 M PL-OL-11-2429 11:09:15 1132.44 137.23 35.61 34.52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 MACIEJSKI MARIUSZ 2    1 &lt; 6&gt; 516 - PL-0455-17-51 11:15:47 1132.19 137.53       34.51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 LITWIN TOMASZ          1 &lt; 8&gt; 580 M PL0455-16-101 11:12:38 1132.18 137.83 35.59 34.50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3 CHMIEL NORBERT         2 25- 1- 1 S PL-0455-15-88 11:18:29 1131.93 138.13 35.58 34.48 3254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4 WALAS TOMASZ           3 &lt;16&gt; 471 C PL0444-15-115 11:06:48 1131.91 138.42 35.57 34.47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DUDZIK TOMASZ          1 &lt;11&gt; 509 M PL-0455-16-70 11:14:06 1131.90 138.72 35.57 34.4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PINDRAL BOGDAN         3 &lt; 2&gt; 554 M PL-0455-17-13 11:15:23 1131.89 139.02 35.56 34.45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STĘPIEŃ TOMASZ         3 &lt; 3&gt; 468 C PL-0171-16-03 11:18:19 1131.89 139.02 35.56 34.45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STĘPIEŃ TOMASZ         3 &lt; 4&gt; 544 S PL-0455-17-06 11:18:22 1131.69 139.62 35.54 34.42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PIWOŃSKI LESZEK        1 &lt; 4&gt; 523 M PL-0455-16-81 11:15:55 1131.66 139.92 35.53 34.41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KWIECIEŃ TOMASZ        2 &lt;15&gt; 533 M PL-0455-16-27 11:15:25 1131.44 140.21 35.52 34.40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71 WALAS TOMASZ           3 &lt;17&gt; 563 M PL-0444-16-09 11:06:58 1131.22 140.51 35.51 34.39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72 KUCA ROBERT            1 &lt; 8&gt; 532 M PL-0455-17-37 11:14:27 1130.92 140.81 35.50 34.38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DUDAJEK KRZYSZTOF      2 &lt;21&gt; 495 M PL-0455-15-60 11:06:57 1130.86 141.11 35.49 34.3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WOJCIECHOWSKI MIROSŁAW 2 45- 4- 4 S PL-0455-13-79 11:07:40 1130.75 141.41 35.48 34.35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BASĄG JAN              2 &lt; 3&gt; 479 M PL-0455-15-81 11:07:42 1130.61 141.71 35.47 34.34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PIWOWARSKI RYSZARD     2 &lt; 8&gt; 484 M PL0455-17-131 11:15:35 1130.53 142.00 35.46 34.33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KAPELA JÓZEF           1 &lt; 3&gt; 524 M PL-0455-17-52 11:12:13 1130.45 142.30 35.45 34.32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SZCZEPAŃCZYK EUGENIUSZ 3 34- 6- 5 S PL-0171-16-45 11:12:06 1130.42 142.60 35.44 34.30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BASĄG JAN              2 &lt; 4&gt; 579 M PL0455-17-123 11:07:47 1130.27 142.90 35.43 34.29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OGRODNIK MARIUSZ       3 &lt; 3&gt;---- M PL-003-13-045 11:12:09 1130.22 143.20 35.42 34.28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0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 MAJKOWSKI SYLWESTER    1 &lt;11&gt; 490 M PL-0455-15-26 11:16:09 1129.90 143.50 35.41 34.27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 SZCZEPAŃCZYK EUGENIUSZ 3 &lt; 2&gt; 508 M PL-0455-17-05 11:12:16 1129.75 143.79 35.40 34.26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 SIERPIŃSKI ANDRZEJ     1 &lt; 3&gt;---- S PL-0455-17-80 11:13:40 1129.74 144.09 35.39 34.24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PIWOWARSKI RYSZARD     2 &lt; 9&gt;---- M PL0455-17-131 11:15:49 1129.60 144.39 35.38 34.23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5 WIECZOREK JÓZEF        2 55- 1- 0 - PL0455-17-128 11:02:27 1129.34 144.69       34.22 30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CHMIELEWSKI ADAM       2 &lt;10&gt; 553 M PL-0455-14-14 11:20:29 1129.08 144.99 35.36 34.21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7 MICHALSKI SYLWESTER    3 38- 2- 2 M PL-0455-17-24 11:17:42 1128.88 145.29 35.35 34.20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 WOJCIECHOWSKI MIROSŁAW 2 &lt; 2&gt; 581 M PL-0455-14-26 11:08:09 1128.78 145.58 35.35 34.19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 PASZKIEL &amp; STAWIARZ    2 &lt;22&gt; 632 M PL-0455-14-21 11:12:43 1128.65 145.88 35.34 34.17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 MAJKOWSKI SYLWESTER    1 &lt;12&gt; 603 - PL-0455-17-44 11:16:28 1128.64 146.18       34.16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 STĄPÓR DOMINIK         1 &lt; 4&gt; 506 M PL-0455-15-22 11:10:14 1128.45 146.48 35.32 34.15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 JEŻYKOWSKI PAWEŁ       1 &lt;16&gt; 648 - PL0455-16-108 11:14:47 1128.43 146.78       34.1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 GALIŃSKI KAMIL         2 &lt;15&gt; 497 M PL0455-17-126 11:05:11 1128.41 147.08 35.30 34.13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 PIŁAT PIOTR            2 &lt; 8&gt; 522 M PL0455-17-110 11:07:38 1128.35 147.37 35.29 34.11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 DUDAJEK KRZYSZTOF      2 &lt;22&gt; 517 - PL0455-17-140 11:07:34 1128.34 147.67       34.10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 PARSZEWSKI BOGDAN      1 &lt; 4&gt; 573 - PL-0455-17-04 11:15:55 1128.30 147.97       34.09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GALIŃSKI KAMIL         2 &lt;16&gt; 617 M PL0455-17-126 11:05:17 1127.99 148.27 35.26 34.08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 WIECZOREK ZDZISŁAW     2 &lt; 2&gt; 560 S PL-0455-15-89 11:07:55 1127.74 148.57 35.25 34.07 31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9 KRAJ MARIAN            1 22- 3- 3 S PL0171-13-114 11:13:27 1127.70 148.87 35.24 34.05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 WĄŚ MARIAN &amp; GRZEGORZ  1 &lt; 5&gt; 590 M PL-0455-14-50 11:15:04 1127.69 149.16 35.23 34.04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KUC SYLWESTER          2 &lt;18&gt; 586 M PL-0455-16-05 11:07:48 1127.38 149.46 35.22 34.0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 KOZIEŁ JAROSŁAW        1 18- 1- 1 C PL-0455-12-79 11:15:07 1127.35 149.76 35.21 34.02 32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 WZOREK RAFAŁ           3 &lt; 3&gt; 561 M PL0455-16-110 11:12:38 1127.32 150.06 35.20 34.01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4 KWIECIEŃ MATEUSZ       2 &lt;15&gt; 572 S PL0455-17-104 11:00:04 1126.93 150.36 35.19 33.99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5 KRAJ MARIAN            1 &lt; 2&gt; 615 C PL-0455-17-42 11:13:39 1126.91 150.66 35.18 33.98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 STĄPÓR DOMINIK         1 &lt; 5&gt; 513 - PL-0455-16-92 11:10:40 1126.70 150.95       33.97 31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7 FURMANEK KAROL         1 &lt;11&gt; 538 - PL-0455-17-67 11:15:37 1126.64 151.25       33.96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 SZCZEPAŃCZYK EUGENIUSZ 3 &lt; 3&gt; 539 M PL-0455-17-05 11:13:05 1126.48 151.55 35.15 33.95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DUDZIK TOMASZ          1 &lt;12&gt; 515 M PL-0455-15-13 11:15:29 1126.39 151.85 35.14 33.93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 MALICKI JAROSŁAW       2 &lt;21&gt; 514 M PL0455-17-121 11:07:43 1126.35 152.15 35.14 33.92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1 GRUSZKA ANDRZEJ        2 &lt; 6&gt; 557 S PL-0455-15-96 11:02:10 1126.10 152.45 35.13 33.91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 PIŁAT MICHAŁ           2 &lt;10&gt; 578 S PL-0455-15-76 11:05:43 1126.03 152.74 35.12 33.90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 STĄPÓR DOMINIK         1 &lt; 6&gt; 525 M PL-0455-16-92 11:10:52 1125.89 153.04 35.11 33.89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 MALICKI JAROSŁAW       2 &lt;22&gt; 519 M PL0455-17-120 11:07:53 1125.67 153.34 35.10 33.87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 DUDZIK TOMASZ          1 &lt;13&gt; 528 - PL-0455-17-41 11:15:41 1125.60 153.64       33.8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 MACIEJSKI MARIUSZ 2    1 &lt; 7&gt; 626 C PL-0455-14-58 11:17:29 1125.48 153.94 35.08 33.85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 DUDAJEK KRZYSZTOF      2 &lt;23&gt; 518 M PL-0455-16-08 11:08:18 1125.35 154.24 35.07 33.8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 DUDAJEK KRZYSZTOF      2 &lt;24&gt; 529 M PL-0455-13-06 11:08:20 1125.22 154.53 35.06 33.8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 MALICKI JAROSŁAW       2 &lt;23&gt; 555 M PL0455-17-120 11:08:00 1125.20 154.83 35.05 33.81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KRAJ WIESŁAW           3 &lt; 3&gt; 658 C PL-0455-17-10 11:14:49 1124.81 155.13 35.04 33.80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 CZAJA BOGDAN           3 &lt; 9&gt; 546 M PL-0455-15-13 11:17:12 1124.70 155.43 35.03 33.79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 PIŁAT PIOTR            2 &lt; 9&gt; 616 - PL-0455-16-06 11:08:32 1124.69 155.73       33.78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 PIWOŃSKI LESZEK        1 &lt; 5&gt; 526 M PL-0455-16-81 11:17:42 1124.63 156.03 35.01 33.77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 KAPELA JÓZEF           1 &lt; 4&gt; 558 M PL-0455-17-52 11:13:41 1124.58 156.32 35.00 33.76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5 STĄPÓR DOMINIK         1 &lt; 7&gt;---- S PL-0455-12-97 11:11:12 1124.55 156.62 34.99 33.74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 PIWOŃSKI LESZEK        1 &lt; 6&gt; 568 M PL-0455-16-81 11:17:45 1124.43 156.92 34.98 33.73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7 GOLA WALDEMAR          2 &lt; 9&gt;---- M PL0356-16-165 11:07:54 1124.41 157.22 34.97 33.72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8 DUDZIK TOMASZ          1 &lt;14&gt; 531 - PL-0455-17-41 11:16:01 1124.29 157.52       33.71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9 DUDAJEK KRZYSZTOF      2 &lt;25&gt; 569 M PL-0455-12-04 11:08:34 1124.27 157.82 34.95 33.7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 KRAJ KAZIMIERZ         1 &lt; 4&gt;---- M PL-0455-16-73 11:13:57 1124.16 158.11 34.94 33.68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 DUDZIK TOMASZ          1 &lt;15&gt; 547 C PL-0455-16-70 11:16:03 1124.15 158.41 34.93 33.6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 KUCA ROBERT            1 &lt; 9&gt; 595 S PL-0455-13-35 11:16:10 1124.11 158.71 34.92 33.66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 KWIECIEŃ TOMASZ        2 &lt;16&gt; 534 M PL-0455-16-27 11:17:18 1124.00 159.01 34.92 33.65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KWIECIEŃ TOMASZ        2 &lt;17&gt; 535 C PL-0455-14-31 11:17:19 1123.93 159.31 34.91 33.64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5 KWIECIEŃ TOMASZ        2 &lt;18&gt; 641 M PL0455-17-127 11:17:20 1123.87 159.61 34.90 33.62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 LECH PAWEŁ             3 29- 1- 1 S PL-0175-15-37 11:28:45 1123.73 159.90 34.89 33.61 33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 BOREK RYSZARD          2 &lt; 3&gt; 559 S PL-0455-16-17 11:19:58 1123.24 160.20 34.88 33.60 324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FURMANEK KAROL         1 &lt;12&gt; 545 C PL-0455-14-03 11:16:33 1122.96 160.50 34.87 33.59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 SZCZEPAŃCZYK EUGENIUSZ 3 &lt; 4&gt; 649 M pl-0169-17-02 11:14:00 1122.83 160.80 34.86 33.58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 DANEK &amp; KACZMARCZYK    3 &lt; 6&gt; 543 M PL-0467-16-70 11:35:25 1122.74 161.10 34.85 33.56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1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 ŚLUSARSKI LESZEK       2 28- 2- 2 M PL0455-17-107 11:22:05 1122.70 161.40 34.84 33.55 32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 MICHALSKI SYLWESTER    3 &lt; 2&gt;---- M PL-059-16-085 11:19:17 1122.68 161.69 34.83 33.54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 DANEK &amp; KACZMARCZYK    3 &lt; 7&gt; 549 S PL-0455-15-59 11:35:29 1122.49 161.99 34.82 33.53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 STĘPIEŃ TOMASZ         3 &lt; 5&gt; 548 M PL-0171-15-08 11:20:45 1122.38 162.29 34.81 33.52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5 FURMANEK KAROL         1 &lt;13&gt; 604 M PL-0455-16-88 11:16:42 1122.37 162.59 34.80 33.50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 CZAJA BOGDAN           3 &lt;10&gt;---- M PL-0455-17-02 11:17:54 1121.96 162.89 34.79 33.49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7 DUDZIK TOMASZ          1 &lt;16&gt; 598 M PL-0455-14-60 11:16:37 1121.92 163.19 34.78 33.48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8 STĘPIEŃ TOMASZ         3 &lt; 6&gt;---- M PL-0172-16-88 11:20:56 1121.67 163.48 34.77 33.47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 DANEK &amp; KACZMARCZYK    3 &lt; 8&gt; 571 M PL-0455-17-07 11:35:45 1121.51 163.78 34.76 33.46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0 PIWOWARSKI ŁUKASZ      2 &lt; 4&gt; 551 M PL0455-17-108 11:10:36 1121.42 164.08 34.75 33.44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1 PIWOWARSKI ŁUKASZ      2 &lt; 5&gt; 588 M PL-0455-16-19 11:10:40 1121.16 164.38 34.74 33.43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2 GRZYWA KAMIL           1 &lt;11&gt; 634 M PL-0455-17-42 11:18:11 1120.96 164.68 34.73 33.42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 CHMIELEWSKI ADAM       2 &lt;11&gt; 621 M PL-0455-15-79 11:22:35 1120.95 164.98 34.72 33.41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4 PINDRAL BOGDAN         3 &lt; 3&gt;---- M PL0455-16-111 11:18:12 1120.79 165.27 34.71 33.40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MALICKI JAROSŁAW       2 &lt;24&gt; 556 - PL0455-17-121 11:09:10 1120.48 165.57       33.39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MALICKI JAROSŁAW       2 &lt;25&gt;---- M PL0455-17-130 11:09:10 1120.48 165.57 34.70 33.39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7 GRUSZKA ANDRZEJ        2 &lt; 7&gt;---- S PL0176-13-134 11:03:35 1120.24 166.17 34.69 33.36 3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8 KAPELA JÓZEF           1 &lt; 5&gt; 597 M PL-0455-11-19 11:14:47 1120.22 166.47 34.68 33.35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9 BOREK RYSZARD          2 &lt; 4&gt; 576 M PL-0455-15-89 11:20:47 1120.08 166.77 34.67 33.34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 WIECZOREK ZDZISŁAW     2 &lt; 3&gt;---- S PL0455-17-132 11:09:54 1119.72 167.06 34.66 33.33 312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1 WZOREK RAFAŁ           3 &lt; 4&gt;---- M PL0455-16-110 11:14:34 1119.63 167.36 34.65 33.31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2 KUPISZ STEFAN          3 26- 2- 2 M PL-0171-16-42 11:25:34 1119.51 167.66 34.64 33.30 32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3 WALAS TOMASZ           3 &lt;18&gt; 564 - PL-0444-17-12 11:09:52 1119.46 167.96       33.2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4 WALAS TOMASZ           3 &lt;19&gt; 574 M PL-059-16-081 11:09:53 1119.39 168.26 34.62 33.28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5 SKRZYPEK ŁUKASZ        2 &lt;10&gt;---- M PL0455-17-121 11:14:18 1119.38 168.56 34.61 33.27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 BOREK MIECZYSŁAW       2 &lt; 3&gt; 593 C PL-0276-13-49 11:21:06 1119.03 168.85 34.60 33.25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7 ŚLUSARSKI LESZEK       2 &lt; 2&gt;---- M PL0455-17-107 11:23:04 1118.92 169.15 34.59 33.24 32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8 PIWOŃSKI LESZEK        1 &lt; 7&gt; 589 M PL-0455-15-24 11:19:11 1118.84 169.45 34.58 33.23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9 DUDAJEK KRZYSZTOF      2 &lt;26&gt; 575 - PL0455-17-140 11:09:55 1118.83 169.75       33.2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WALAS BEATA            3 &lt;13&gt;---- M PL-0444-17-11 11:10:08 1118.39 170.05 34.56 33.21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DANEK &amp; KACZMARCZYK    3 &lt; 9&gt; 582 - PL-0455-17-07 11:36:36 1118.39 170.05       33.21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 KWIECIEŃ MATEUSZ       2 &lt;16&gt; 666 M PL-0455-16-23 11:02:08 1118.34 170.64 34.54 33.18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3 PARSZEWSKI BOGDAN      1 &lt; 5&gt;---- S PL-0455-15-40 11:18:29 1118.22 170.94 34.53 33.17 321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4 WALAS TOMASZ           3 &lt;20&gt; 600 M PL-059-16-081 11:10:11 1118.19 171.24 34.52 33.1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 DUDAJEK KRZYSZTOF      2 &lt;27&gt; 647 M PL-0455-15-60 11:10:05 1118.16 171.54 34.51 33.15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6 BOREK RYSZARD          2 &lt; 5&gt; 599 S PL-0455-10-18 11:21:20 1117.96 171.84 34.50 33.13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7 ADAMIEC &amp; OLESIŃSKI    2 25- 5- 5 M PL-0455-16-18 11:07:57 1117.78 172.14 34.49 33.12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8 PIŁAT MICHAŁ           2 &lt;11&gt; 618 M PL-0455-14-40 11:07:45 1117.76 172.43 34.49 33.11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79 BASĄG JAN              2 &lt; 5&gt; 643 M PL-0455-16-07 11:10:55 1117.62 172.73 34.48 33.10 3128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0 LITWIN TOMASZ          1 &lt; 9&gt;---- M PL-0455-17-74 11:16:25 1117.17 173.03 34.47 33.09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1 WOJCIECHOWSKI MIROSŁAW 2 &lt; 3&gt; 637 M PL0455-15-106 11:11:03 1117.09 173.33 34.46 33.07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2 DANEK &amp; KACZMARCZYK    3 &lt;10&gt; 601 M PL-0467-16-70 11:36:58 1117.05 173.63 34.45 33.06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3 ADAMIEC &amp; OLESIŃSKI    2 &lt; 2&gt; 587 M PL0455-17-115 11:08:09 1116.98 173.93 34.44 33.05 309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 STĘPIEŃ KRZYSZTOF      2 &lt;13&gt; 639 M PL-0455-16-38 11:09:22 1116.80 174.22 34.43 33.04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5 SABAT JACEK            1 &lt;17&gt; 646 C PL-0455-13-08 11:18:37 1116.69 174.52 34.42 33.03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6 KUC SYLWESTER          2 &lt;19&gt; 659 C PL-0455-16-05 11:10:29 1116.56 174.82 34.41 33.01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7 ADAMIEC &amp; OLESIŃSKI    2 &lt; 3&gt; 596 S PL-0455-13-69 11:08:18 1116.37 175.12 34.40 33.00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8 PIWOWARSKI ŁUKASZ      2 &lt; 6&gt; 606 M PL0455-17-108 11:11:53 1116.30 175.42 34.39 32.99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9 PIWOŃSKI LESZEK        1 &lt; 8&gt; 610 M PL-0455-17-62 11:19:51 1116.25 175.72 34.38 32.98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0 WĄŚ MARIAN &amp; GRZEGORZ  1 &lt; 6&gt; 613 M PL-0455-15-51 11:17:59 1116.23 176.01 34.37 32.97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91 RYCOMBEL ADAM          1 &lt; 9&gt; 629 M PL-0455-12-87 11:16:41 1116.17 176.31 34.36 32.96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92 BĘBEN JAROSŁAW &amp; IGOR  2 &lt; 2&gt;---- M PL0455-17-136 11:21:18 1116.05 176.61 34.35 32.94 3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 BOREK MIECZYSŁAW       2 &lt; 4&gt; 627 - PL0455-17-135 11:21:53 1116.01 176.91       32.93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KLIMEK ZBIGNIEW        1 &lt; 4&gt;---- M PL-0455-17-02 11:22:40 1115.90 177.21 34.33 32.92 325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KUCA ROBERT            1 &lt;10&gt; 623 M PL-0455-17-83 11:18:16 1115.90 177.21 34.33 32.92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6 ADAMIEC &amp; OLESIŃSKI    2 &lt; 4&gt; 614 S PL0455-17-115 11:08:30 1115.57 177.80 34.31 32.90 309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 KAPELA JÓZEF           1 &lt; 6&gt;---- M PL-0455-15-48 11:15:59 1115.50 178.10 34.30 32.88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 DUDZIK TOMASZ          1 &lt;17&gt; 631 C PL-0185-14-20 11:18:16 1115.48 178.40 34.29 32.8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9 BOREK RYSZARD          2 &lt; 6&gt;---- S PL-0455-16-17 11:21:59 1115.46 178.70 34.28 32.86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 WALAS TOMASZ           3 &lt;21&gt; 602 M PL0171-16-126 11:10:57 1115.13 179.00 34.27 32.8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2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1 DANEK &amp; KACZMARCZYK    3 &lt;11&gt; 644 M PL-0175-11-69 11:37:30 1115.11 179.30 34.27 32.84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2 WALAS TOMASZ           3 &lt;22&gt; 668 M PL0171-16-127 11:10:59 1115.00 179.59 34.26 32.8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 MAJKOWSKI SYLWESTER    1 &lt;13&gt; 605 M PL-0455-17-44 11:19:58 1114.97 179.89 34.25 32.81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 FURMANEK KAROL         1 &lt;14&gt; 653 M PL-0455-14-77 11:18:38 1114.82 180.19 34.24 32.80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 MAJKOWSKI SYLWESTER    1 &lt;14&gt; 635 C PL-0455-15-26 11:20:02 1114.72 180.49 34.23 32.79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 PIWOWARSKI ŁUKASZ      2 &lt; 7&gt; 660 M PL-0455-16-19 11:12:18 1114.65 180.79 34.22 32.78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 STĘPIEŃ SYLWESTER      3 &lt;12&gt;---- - PL-0455-17-01 11:22:58 1114.51 181.09       32.76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 RUBAK MICHAŁ           3 &lt; 2&gt; 664 M PL0211-16-106 11:20:15 1114.47 181.38 34.20 32.75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 GRZĘDA WIESŁAW         1 20- 2- 2 M PL-0455-16-80 11:16:54 1114.27 181.68 34.19 32.74 318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 PIWOŃSKI LESZEK        1 &lt; 9&gt; 611 M PL-0455-16-81 11:20:28 1113.88 181.98 34.18 32.73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1 PIWOŃSKI LESZEK        1 &lt;10&gt; 642 M PL-0455-16-81 11:20:29 1113.81 182.28 34.17 32.72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2 KUPISZ STEFAN          3 &lt; 2&gt;---- M PL-0455-17-08 11:27:07 1113.65 182.58 34.16 32.70 32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 WĄŚ MARIAN &amp; GRZEGORZ  1 &lt; 7&gt;---- M PL-0455-15-03 11:18:42 1113.45 182.88 34.15 32.69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 ADAMIEC &amp; OLESIŃSKI    2 &lt; 5&gt;---- S PL-0455-14-27 11:09:09 1112.96 183.17 34.14 32.68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5 KRAJ MARIAN            1 &lt; 3&gt;---- C PL-0455-17-42 11:17:16 1112.67 183.47 34.13 32.67 31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5 PIŁAT PIOTR            2 &lt;10&gt;---- M PL-0455-16-06 11:11:32 1112.67 183.47 34.13 32.67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7 GALIŃSKI KAMIL         2 &lt;17&gt; 640 M PL0455-17-126 11:09:04 1112.65 184.07 34.11 32.64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 PIŁAT MICHAŁ           2 &lt;12&gt; 656 M PL-0444-15-31 11:09:04 1112.47 184.37 34.10 32.63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 GODEK KRZYSZTOF        1 &lt; 2&gt;---- M PL-099-16-193 11:18:59 1112.36 184.67 34.09 32.62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 GRZĘDA WIESŁAW         1 &lt; 2&gt;---- M PL-0455-16-80 11:17:26 1112.20 184.96 34.08 32.61 31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1 CHMIELEWSKI ADAM       2 &lt;12&gt; 628 M PL-0455-15-79 11:24:53 1112.18 185.26 34.07 32.60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2 MACIEJSKII&amp; PIOTROWSKI 1 &lt;14&gt; 625 M PL-0455-17-88 11:20:56 1112.15 185.56 34.06 32.59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 KUCA ROBERT            1 &lt;11&gt; 624 M PL-0455-16-55 11:19:15 1112.09 185.86 34.05 32.57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4 KUCA ROBERT            1 &lt;12&gt;---- M PL-0316-15-67 11:19:18 1111.90 186.16 34.05 32.56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5 MACIEJSKII&amp; PIOTROWSKI 1 &lt;15&gt;---- M PL-0455-16-93 11:21:01 1111.83 186.46 34.04 32.55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 MACIEJSKI MARIUSZ 2    1 &lt; 8&gt; 654 - PL-0455-17-51 11:21:05 1111.51 186.75       32.54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 BOREK MIECZYSŁAW       2 &lt; 5&gt; 667 M PL-0467-16-73 11:23:04 1111.49 187.05 34.02 32.53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8 CHMIELEWSKI ADAM       2 &lt;13&gt;---- M PL-0455-15-79 11:25:04 1111.48 187.35 34.01 32.51 32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9 RYCOMBEL ADAM          1 &lt;10&gt;---- C PL0356-15-158 11:17:56 1111.30 187.65 34.00 32.50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0 BUDNY MARCIN           1 &lt; 6&gt;---- M PL0455-16-105 11:20:51 1111.26 187.95 33.99 32.49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 DUDZIK TOMASZ          1 &lt;18&gt;---- M PL-0455-13-30 11:19:22 1111.22 188.25 33.98 32.48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 PASZKIEL &amp; STAWIARZ    2 &lt;23&gt; 661 - PL-0176-17-87 11:17:10 1111.10 188.54       32.47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 ZARZYCKI JAROSŁAW      1 &lt;14&gt;---- M PL-0455-16-77 11:15:00 1110.92 188.84 33.96 32.45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 GRZYWA KAMIL           1 &lt;12&gt;---- M DV-07236-17-1 11:20:49 1110.77 189.14 33.95 32.44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 MAJKOWSKI SYLWESTER    1 &lt;15&gt; 662 - PL-0455-17-44 11:21:04 1110.74 189.44       32.43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6 ZALIŃSKI ROBERT        3 &lt; 4&gt;---- S PL0455-16-109 11:30:27 1110.27 189.74 33.93 32.42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7 WOJCIECHOWSKI MIROSŁAW 2 &lt; 4&gt;---- S PL-0455-14-26 11:12:48 1110.15 190.04 33.92 32.41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8 KLIMEK ŁUKASZ          1 &lt;14&gt;---- M PL-0444-17-57 11:28:08 1110.14 190.33 33.91 32.39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9 STĘPIEŃ KRZYSZTOF      2 &lt;14&gt; 651 - PL-0455-15-91 11:11:03 1110.09 190.63       32.38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GALIŃSKI KAMIL         2 &lt;18&gt;---- C PL0455-17-126 11:09:44 1109.99 190.93 33.89 32.37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1 KWIECIEŃ TOMASZ        2 &lt;19&gt; 645 M PL0455-17-127 11:20:55 1109.97 191.23 33.88 32.36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2 PIWOŃSKI LESZEK        1 &lt;11&gt;---- M PL-0455-17-62 11:21:31 1109.85 191.53 33.87 32.35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 BASĄG JAN              2 &lt; 6&gt; 652 M PL-0455-15-81 11:12:53 1109.82 191.83 33.86 32.33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 DANEK &amp; KACZMARCZYK    3 &lt;12&gt;---- C PL0455-16-118 11:38:58 1109.80 192.12 33.85 32.32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5 KWIECIEŃ TOMASZ        2 &lt;20&gt; 650 C PL-0455-14-31 11:20:58 1109.78 192.42 33.84 32.31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6 SABAT JACEK            1 &lt;18&gt;---- M PL-0455-15-02 11:20:25 1109.75 192.72 33.84 32.30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7 DUDAJEK KRZYSZTOF      2 &lt;28&gt;---- M PL-0455-13-06 11:12:13 1109.68 193.02 33.83 32.29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8 JEŻYKOWSKI PAWEŁ       1 &lt;17&gt;---- M PL-0455-15-05 11:19:35 1109.66 193.32 33.82 32.27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9 SZCZEPAŃCZYK EUGENIUSZ 3 &lt; 5&gt; 671 S PL-0455-15-21 11:17:24 1109.50 193.62 33.81 32.26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0 KWIECIEŃ TOMASZ        2 &lt;21&gt; 655 M PL-0397-17-38 11:21:05 1109.34 193.91 33.80 32.25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1 STĘPIEŃ KRZYSZTOF      2 &lt;15&gt;---- - PL-0455-15-91 11:11:17 1109.16 194.21       32.24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52 BASĄG JAN              2 &lt; 7&gt;---- M PL-0455-15-81 11:13:04 1109.10 194.51 33.78 32.23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53 FURMANEK KAROL         1 &lt;15&gt;---- M PL-0455-16-88 11:20:11 1108.85 194.81 33.77 32.21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4 MACIEJSKI MARIUSZ 2    1 &lt; 9&gt;---- M PL-0455-16-66 11:21:48 1108.77 195.11 33.76 32.20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5 KWIECIEŃ TOMASZ        2 &lt;22&gt; 663 M PL-0455-14-31 11:21:14 1108.76 195.41 33.75 32.19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6 PIŁAT MICHAŁ           2 &lt;13&gt;---- C PL-0455-15-76 11:10:00 1108.75 195.70 33.74 32.18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7 GAWĘCKI DOMINIK        3 &lt; 2&gt;---- M PL-0455-17-16 11:28:48 1108.60 196.00 33.73 32.17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 KRAJ WIESŁAW           3 &lt; 4&gt; 665 M PL-0455-17-10 11:18:59 1108.54 196.30 33.72 32.16 31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 KUC SYLWESTER          2 &lt;20&gt;---- M PL-0455-16-05 11:12:31 1108.50 196.60 33.71 32.1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0 PIWOWARSKI ŁUKASZ      2 &lt; 8&gt;---- M PL0455-17-108 11:13:52 1108.47 196.90 33.70 32.13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3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 PASZKIEL &amp; STAWIARZ    2 &lt;24&gt;---- - PL0455-17-109 11:17:53 1108.33 197.20       32.12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 MAJKOWSKI SYLWESTER    1 &lt;16&gt;---- M PL-0455-15-03 11:21:42 1108.33 197.20 33.69 32.12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3 KWIECIEŃ TOMASZ        2 &lt;23&gt;---- M PL-0455-16-27 11:21:22 1108.25 197.79 33.67 32.10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4 RUBAK MICHAŁ           3 &lt; 3&gt;---- M PL0455-16-112 11:21:54 1108.15 198.09 33.66 32.08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5 KRAJ WIESŁAW           3 &lt; 5&gt;---- C PL-0455-17-10 11:19:07 1108.02 198.39 33.65 32.07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6 KWIECIEŃ MATEUSZ       2 &lt;17&gt;---- M PL-0171-14-27 11:04:42 1107.86 198.69 33.64 32.06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7 BOREK MIECZYSŁAW       2 &lt; 6&gt;---- - PL0455-17-135 11:24:02 1107.83 198.99       32.05 32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 WALAS TOMASZ           3 &lt;23&gt;---- M PL0444-15-115 11:12:49 1107.74 199.28 33.62 32.0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 FURMANEK STANISŁAW     1 &lt;12&gt;---- - PL-0455-15-09 11:20:26 1107.47 199.58       32.02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 ZYS MAREK &amp; MATEUSZ    2 &lt; 3&gt;---- S PL-0455-16-14 11:13:19 1107.44 199.88 33.61 32.01 312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 SZCZEPAŃCZYK EUGENIUSZ 3 &lt; 6&gt;---- S PL-0455-17-05 11:17:56 1107.44 199.88 33.61 32.01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2 ŁUKAWSKI HENRYK        1 50- 0- 0 M PL-0455-17-35 11:18:49 1107.09        33.59       31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3 CHMIELEWSKI ADAM       2 &lt;14&gt;---- M PL0455-17-122 11:26:15 1107.03        33.58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4 STĘPIEŃ TOMASZ         3 &lt; 7&gt;---- - PL-OL-11-2445 11:24:47 1106.97                   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5 GRZYWA KAMIL           1 &lt;13&gt;---- M PL-0455-13-48 11:21:49 1106.95        33.56      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6 STĘPIEŃ TOMASZ         3 &lt; 8&gt;---- M PL0171-13-110 11:24:52 1106.66        33.55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7 LITWIN TOMASZ          1 &lt;10&gt;---- M PL0455-16-101 11:19:08 1106.64        33.54      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8 LITWIN TOMASZ          1 &lt;11&gt;---- M PL-0455-15-46 11:19:10 1106.51        33.53      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9 DUDZIK TOMASZ          1 &lt;19&gt;---- - PL-0455-17-41 11:20:37 1106.43                   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0 PIWOŃSKI LESZEK        1 &lt;12&gt;---- M PL-0455-16-81 11:22:26 1106.36        33.51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 STĘPIEŃ TOMASZ         3 &lt; 9&gt;---- - PL-0455-17-06 11:24:58 1106.28             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2 STĄPÓR DOMINIK         1 &lt; 8&gt;---- M PL-0455-16-92 11:15:50 1106.26        33.49       31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3 LECH PAWEŁ             3 &lt; 2&gt;---- M PL-0175-13-69 11:33:29 1106.14        33.48       33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4 CHMIELEWSKI ADAM       2 &lt;15&gt;---- M PL-0455-15-79 11:26:32 1105.97        33.47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5 BASĄG JAN              2 &lt; 8&gt;---- M PL-0455-16-07 11:13:55 1105.77        33.46      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6 CHMIEL NORBERT         2 &lt; 2&gt;---- C PL-0455-15-88 11:25:22 1105.46        33.45       325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7 OGRODNIK MARIUSZ       3 &lt; 4&gt;---- M PL-0455-17-15 11:18:29 1105.32        33.44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8 KRAJ MARIAN            1 &lt; 4&gt;---- C PL-0455-16-63 11:19:11 1105.27        33.43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9 JEŻYKOWSKI PAWEŁ       1 &lt;18&gt;---- M PL0455-16-108 11:20:44 1105.26        33.42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0 WALAS TOMASZ           3 &lt;24&gt;---- M PL-059-16-081 11:13:28 1105.19        33.41      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1 PIŁAT PIOTR            2 &lt;11&gt;---- - PL0455-17-110 11:13:26 1105.18             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2 SIERPIŃSKI MARCIN      1 &lt; 6&gt;---- - PL-0455-16-59 11:19:59 1105.05             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3 CHMIEL NORBERT         2 &lt; 3&gt;---- C PL0455-17-134 11:25:29 1105.02        33.39       325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4 OGRODNIK MARIUSZ       3 &lt; 5&gt;---- C PL-0444-15-37 11:18:35 1104.93        33.38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5 BASĄG JAN              2 &lt; 9&gt;---- M PL-0455-15-81 11:14:08 1104.92        33.37      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6 MAJKOWSKI SYLWESTER    1 &lt;17&gt;---- M PL-0455-15-26 11:22:36 1104.90        33.36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7 GAWĘCKI DOMINIK        3 &lt; 3&gt;---- M PL-0455-17-16 11:29:48 1104.89        33.35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8 OGRODNIK MARIUSZ       3 &lt; 6&gt;---- M PL-0455-17-15 11:18:37 1104.80        33.34      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9 CZAJA BOGDAN           3 &lt;11&gt;---- C PL-0455-13-22 11:22:22 1104.76        33.33      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0 GOLA WALDEMAR          2 &lt;10&gt;---- M PL-0455-16-03 11:12:50 1104.73        33.32      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1 GALIŃSKI KAMIL         2 &lt;19&gt;---- S PL0455-17-126 11:11:04 1104.70        33.31      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2 ŁUKAWSKI HENRYK        1 &lt; 2&gt;---- M PL-0455-16-58 11:19:29 1104.54        33.30       318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3 BUDNY MARCIN           1 &lt; 7&gt;---- M PL0455-16-105 11:22:37 1104.53        33.29       32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4 STĘPIEŃ SYLWESTER      3 &lt;13&gt;---- - PL-0455-17-01 11:25:38 1104.42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5 KRAJ KAZIMIERZ         1 &lt; 5&gt;---- M PL-0171-12-37 11:19:01 1104.38        33.27      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6 GAWĘCKI DOMINIK        3 &lt; 4&gt;---- M PL-0455-17-16 11:29:57 1104.33        33.26       33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7 PIŁAT PIOTR            2 &lt;12&gt;---- M PL-0455-16-14 11:13:44 1104.01        33.25      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8 KUCA ROBERT            1 &lt;13&gt;---- M PL-0362-16-25 11:21:22 1103.98        33.24       320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9 WALAS BEATA            3 &lt;14&gt;---- M PL-0455-17-00 11:13:49 1103.82        33.23      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0 KUCA ROBERT            1 &lt;14&gt;---- - PL-0455-17-37 11:21:25 1103.79             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1 KRAJ KAZIMIERZ         1 &lt; 6&gt;---- M PL-0455-16-73 11:19:11 1103.74        33.21       318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2 KUCA ROBERT            1 &lt;15&gt;---- - PL-0455-17-83 11:21:26 1103.73             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2 DUDAJEK KRZYSZTOF      2 &lt;29&gt;---- - PL0455-17-140 11:13:44 1103.73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4 STĄPÓR DOMINIK         1 &lt; 9&gt;---- C PL-0444-11-83 11:16:33 1103.48        33.19       31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5 KUC SYLWESTER          2 &lt;21&gt;---- M PL-0455-16-05 11:13:49 1103.40        33.18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6 PARSZEWSKI BOGDAN      1 &lt; 6&gt;---- C PL-0455-14-75 11:22:21 1103.38        33.17      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7 DUDAJEK KRZYSZTOF      2 &lt;30&gt;---- M PL-0455-13-06 11:13:52 1103.21        33.16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8 FURMANEK KAROL         1 &lt;16&gt;---- M PL-0455-15-07 11:21:40 1103.19        33.15      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9 BOREK MIECZYSŁAW       2 &lt; 7&gt;---- C PL0167-17-101 11:25:22 1102.81        33.14      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0 PIWOŃSKI LESZEK        1 &lt;13&gt;---- M PL-0455-17-62 11:23:24 1102.70        33.13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1 KWIECIEŃ MATEUSZ       2 &lt;18&gt;---- M PL0455-17-104 11:05:59 1102.69        33.12      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2 KOCJAN WIESŁAW         2 &lt; 2&gt;---- M PL-0455-14-48 11:16:38 1102.57        33.11       314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3 RYCOMBEL ADAM          1 &lt;11&gt;---- - PL-0455-17-99 11:20:14 1102.47                   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4 ZALIŃSKI ROBERT        3 &lt; 5&gt;---- M PL-0402-17-36 11:32:36 1102.35        33.09      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5 PIWOŃSKI LESZEK        1 &lt;14&gt;---- M PL0455-14-103 11:23:30 1102.33        33.08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6 BASĄG JAN              2 &lt;10&gt;---- M PL-0455-15-81 11:14:51 1102.13        33.07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7 PIWOWARSKI RYSZARD     2 &lt;10&gt;---- M PL0455-17-131 11:22:56 1102.07        33.06      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8 PIWOWARSKI RYSZARD     2 &lt;11&gt;---- - PL-0455-16-46 11:22:59 1101.88                   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9 STĄPÓR DOMINIK         1 &lt;10&gt;---- M PL-0455-15-22 11:16:59 1101.81        33.04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0 JAWORSKI WIESŁAW       1 &lt; 5&gt;---- M PL-0455-16-87 11:19:38 1101.40        33.03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1 GRZĘDA WIESŁAW         1 &lt; 3&gt;---- M PL-0199-16-30 11:20:15 1101.37        33.02       318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2 JAWORSKI WIESŁAW       1 &lt; 6&gt;---- M PL-0455-17-60 11:19:41 1101.21        33.01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3 GRZĘDA WIESŁAW         1 &lt; 4&gt;---- M PL-0455-15-25 11:20:18 1101.18        33.00       318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4 STĘPIEŃ KRZYSZTOF      2 &lt;16&gt;---- S PL-0455-16-09 11:13:20 1101.11        32.99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5 MACIEJSKI MARIUSZ 2    1 &lt;10&gt;---- M PL-0455-16-66 11:23:51 1101.01        32.98      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6 CZAJA BOGDAN           3 &lt;12&gt;---- M PL-0455-13-22 11:23:29 1100.54        32.97      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7 LECH PAWEŁ             3 &lt; 3&gt;---- C PL-0442-15-69 11:35:05 1100.32        32.97       33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 ŁUKAWSKI HENRYK        1 &lt; 3&gt;---- M PL-0455-16-58 11:20:37 1100.21        32.96       318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9 STĘPIEŃ SYLWESTER      3 &lt;14&gt;---- M PL-0455-14-90 11:26:48 1100.07        32.95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0 WOJCIECHOWSKI MIROSŁAW 2 &lt; 5&gt;---- - PL0455-17-138 11:15:23 1100.06             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1 SZCZEPAŃCZYK EUGENIUSZ 3 &lt; 7&gt;---- C PL0444-15-114 11:19:52 1100.02        32.93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2 STĘPIEŃ SYLWESTER      3 &lt;15&gt;---- - PL-0171-12-03 11:26:49 1100.01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3 ŁUKAWSKI HENRYK        1 &lt; 4&gt;---- - PL-0455-17-35 11:20:47 1099.58                    31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4 MAJKOWSKI SYLWESTER    1 &lt;18&gt;---- M PL-0455-16-83 11:24:02 1099.50        32.90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5 ADAMIEC &amp; OLESIŃSKI    2 &lt; 6&gt;---- S PL-0455-14-27 11:12:36 1099.33        32.89      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6 GAWĘCKI DOMINIK        3 &lt; 5&gt;---- S PL-0455-17-16 11:31:20 1099.25        32.88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7 PARSZEWSKI BOGDAN      1 &lt; 7&gt;---- M PL-0455-15-41 11:23:32 1098.92        32.87      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8 CZAJA BOGDAN           3 &lt;13&gt;---- M PL-0455-17-02 11:23:55 1098.91        32.86      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9 MACIEJSKII&amp; PIOTROWSKI 1 &lt;16&gt;---- - PL-0455-17-89 11:24:26 1098.89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0 MACIEJSKII&amp; PIOTROWSKI 1 &lt;17&gt;---- - PL-0455-17-89 11:24:28 1098.76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1 KALWAT JAN             2 &lt; 2&gt;---- S PL0455-17-119 11:13:10 1098.11        32.83       30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2 PIŁAT PIOTR            2 &lt;13&gt;---- M PL-0455-16-06 11:15:17 1097.99        32.82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3 GAWĘCKI DOMINIK        3 &lt; 6&gt;---- M PL-0455-17-16 11:31:46 1097.66        32.81       33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4 STĘPIEŃ KRZYSZTOF      2 &lt;17&gt;---- M PL-0455-12-44 11:14:14 1097.61        32.80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5 KUC SYLWESTER          2 &lt;22&gt;---- M PL-0455-14-08 11:15:22 1097.39        32.79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6 MACIEJSKI MARIUSZ 2    1 &lt;11&gt;---- M PL-0455-16-66 11:24:52 1097.20        32.78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 WOJCIECHOWSKI MIROSŁAW 2 &lt; 6&gt;---- C PL0455-17-138 11:16:09 1097.11        32.77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8 KUC SYLWESTER          2 &lt;23&gt;---- M PL0455-17-100 11:15:30 1096.87        32.76      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9 PASZKIEL &amp; STAWIARZ    2 &lt;25&gt;---- - PL-0455-13-63 11:20:53 1096.86                   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0 ZALIŃSKI ROBERT        3 &lt; 6&gt;---- M PL-0402-17-32 11:34:07 1096.84        32.75      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1 LITWIN TOMASZ          1 &lt;12&gt;---- M PL-0455-17-74 11:21:43 1096.81        32.74      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2 MACIEJSKII&amp; PIOTROWSKI 1 &lt;18&gt;---- M PL-0455-17-88 11:25:00 1096.77        32.73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3 WĄŚ MARIAN &amp; GRZEGORZ  1 &lt; 8&gt;---- - PL0455-16-102 11:23:05 1096.74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4 WALAS TOMASZ           3 &lt;25&gt;---- M PL-0126-15-03 11:15:43 1096.46        32.71      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5 DUDZIK TOMASZ          1 &lt;20&gt;---- M PL-0455-15-12 11:23:16 1096.40        32.70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6 KUPISZ STEFAN          3 &lt; 3&gt;---- M PL-0455-17-08 11:31:48 1096.31        32.69       32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 WĄŚ MARIAN &amp; GRZEGORZ  1 &lt; 9&gt;---- - PL-0455-17-54 11:23:12 1096.30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8 BĘBEN JAROSŁAW &amp; IGOR  2 &lt; 3&gt;---- M PL0455-17-100 11:26:32 1096.29        32.67       323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9 PIWOWARSKI ŁUKASZ      2 &lt; 9&gt;---- S PL-0455-15-80 11:17:02 1096.20        32.66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9 MAJKOWSKI SYLWESTER    1 &lt;19&gt;---- C PL-0455-14-69 11:24:55 1096.20        32.66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1 PIWOŃSKI LESZEK        1 &lt;15&gt;---- M PL-0455-13-42 11:25:09 1096.14        32.64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2 SIERPIŃSKI MARCIN      1 &lt; 7&gt;---- M PL-0455-16-59 11:22:21 1096.07        32.63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3 KOCJAN WIESŁAW         2 &lt; 3&gt;---- M PL-0444-17-48 11:18:21 1095.98        32.62       314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4 JEŻYKOWSKI PAWEŁ       1 &lt;19&gt;---- M PL-0455-17-50 11:23:13 1095.87        32.61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5 DANEK &amp; KACZMARCZYK    3 &lt;13&gt;---- M PL-0471-16-90 11:42:53 1095.86        32.60      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6 DUDZIK TOMASZ          1 &lt;21&gt;---- - PL-0455-17-41 11:23:27 1095.71             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7 WĄŚ MARIAN &amp; GRZEGORZ  1 &lt;10&gt;---- - PL-0455-17-54 11:23:23 1095.62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8 WĄŚ MARIAN &amp; GRZEGORZ  1 &lt;11&gt;---- M PL-0455-13-25 11:23:26 1095.43        32.57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9 GAWĘCKI DOMINIK        3 &lt; 7&gt;---- M PL-0455-17-16 11:32:23 1095.42        32.56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0 SIWOŃ JAN              3 &lt; 6&gt;---- C PL-0455-15-44 11:38:42 1094.57        32.55      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1 CHMIELEWSKI ADAM       2 &lt;16&gt;---- M PL0455-17-122 11:29:37 1094.55        32.54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2 CHMIELEWSKI ADAM       2 &lt;17&gt;---- M PL-0455-14-36 11:29:38 1094.49        32.54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3 PIWOŃSKI LESZEK        1 &lt;16&gt;---- - DV-01232-05-3 11:25:37 1094.41             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4 GRUSZKA ANDRZEJ        2 &lt; 8&gt;---- M PL-0171-12-13 11:10:04 1094.22        32.52      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5 PIŁAT PIOTR            2 &lt;14&gt;---- C PL-0455-15-80 11:16:19 1094.01        32.51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6 RUBAK MICHAŁ           3 &lt; 4&gt;---- C PL0455-16-119 11:25:40 1093.98        32.50      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7 KUCA ROBERT            1 &lt;16&gt;---- S PL-035-13-119 11:24:02 1093.94        32.49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8 MAJKOWSKI SYLWESTER    1 &lt;20&gt;---- C PL-0455-13-40 11:25:33 1093.84        32.48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9 PIŁAT PIOTR            2 &lt;15&gt;---- M PL-0455-14-09 11:16:22 1093.82        32.47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0 MACIEJSKII&amp; PIOTROWSKI 1 &lt;19&gt;---- M PL-0455-15-56 11:25:48 1093.79        32.46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1 JEŻYKOWSKI PAWEŁ       1 &lt;20&gt;---- M PL0455-16-108 11:23:47 1093.74        32.45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2 BOREK RYSZARD          2 &lt; 7&gt;---- M PL-0455-14-43 11:27:47 1093.66        32.44      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3 STĘPIEŃ SYLWESTER      3 &lt;16&gt;---- - PL-0455-17-01 11:28:35 1093.48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4 SIERPIŃSKI ANDRZEJ     1 &lt; 4&gt;---- S PL-0455-17-48 11:23:06 1093.26        32.42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5 STĄPÓR DOMINIK         1 &lt;11&gt;---- M PL-0455-16-92 11:19:14 1093.21        32.41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6 STĘPIEŃ KRZYSZTOF      2 &lt;18&gt;---- M PL-0455-16-09 11:15:23 1093.17        32.40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7 STĘPIEŃ TOMASZ         3 &lt;10&gt;---- M PL-0171-16-03 11:28:31 1093.08        32.39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8 KLIMEK ŁUKASZ          1 &lt;15&gt;---- - PL0471-17-116 11:32:47 1093.04                   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9 STĘPIEŃ KRZYSZTOF      2 &lt;19&gt;---- M PL-0178-13-47 11:15:27 1092.92        32.37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 JAWORSKI WIESŁAW       1 &lt; 7&gt;---- M PL-0455-17-60 11:21:54 1092.82        32.36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 STĘPIEŃ SYLWESTER      3 &lt;17&gt;---- - PL0171-13-115 11:28:49 1092.62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 WĄŚ MARIAN &amp; GRZEGORZ  1 &lt;12&gt;---- - PL-0455-13-25 11:24:14 1092.44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3 BOREK MIECZYSŁAW       2 &lt; 8&gt;---- S PL-0455-15-86 11:28:10 1092.42        32.33      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4 RYCOMBEL ADAM          1 &lt;12&gt;---- S PL-0455-16-49 11:22:54 1092.39        32.32      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5 PIWOWARSKI ŁUKASZ      2 &lt;10&gt;---- C PL-0455-14-12 11:18:05 1092.19        32.32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6 RUBAK MICHAŁ           3 &lt; 5&gt;---- S PL-060-14-156 11:26:10 1092.13        32.31      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7 WIECZOREK JÓZEF        2 &lt; 2&gt;---- M PL-0455-16-02 11:11:44 1092.00        32.30       306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8 DUDAJEK KRZYSZTOF      2 &lt;31&gt;---- M PL-0455-16-08 11:16:51 1091.69        32.29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9 PASZKIEL &amp; STAWIARZ    2 &lt;26&gt;---- M PL-0455-14-17 11:22:17 1091.58        32.28      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 FURMANEK STANISŁAW     1 &lt;13&gt;---- - PL-0455-17-39 11:24:39 1091.57             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 KWIECIEŃ TOMASZ        2 &lt;24&gt;---- S PL-0397-12-29 11:25:49 1091.53        32.26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 GRUSZKA ANDRZEJ        2 &lt; 9&gt;---- S PL-0455-15-96 11:10:46 1091.48        32.25      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3 DUDAJEK KRZYSZTOF      2 &lt;32&gt;---- M PL-0455-11-00 11:16:56 1091.37        32.24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4 BOREK RYSZARD          2 &lt; 8&gt;---- M PL0455-17-124 11:28:25 1091.33        32.23      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5 DANEK &amp; KACZMARCZYK    3 &lt;14&gt;---- M PL-0455-17-07 11:44:11 1091.31        32.22      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6 DUDAJEK KRZYSZTOF      2 &lt;33&gt;---- - PL-0455-16-08 11:17:00 1091.12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7 GAWĘCKI DOMINIK        3 &lt; 8&gt;---- M PL0171-14-124 11:33:35 1091.07        32.20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8 WĄŚ MARIAN &amp; GRZEGORZ  1 &lt;13&gt;---- M PL-0455-12-68 11:24:38 1090.95        32.19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9 KWIECIEŃ TOMASZ        2 &lt;25&gt;---- C PL0455-17-127 11:25:59 1090.91        32.18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 MICHALSKI SYLWESTER    3 &lt; 3&gt;---- M PL-0455-17-24 11:27:42 1090.83        32.17      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 DUDAJEK KRZYSZTOF      2 &lt;34&gt;---- - PL-0455-13-04 11:17:05 1090.80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2 PIŁAT MICHAŁ           2 &lt;14&gt;---- M PL-0455-11-63 11:14:36 1090.76        32.15      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3 KUCA ROBERT            1 &lt;17&gt;---- C PL-0455-15-19 11:24:54 1090.71        32.14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4 DUDZIK TOMASZ          1 &lt;22&gt;---- M PL-0455-14-61 11:24:49 1090.61        32.13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5 GOLA WALDEMAR          2 &lt;11&gt;---- M PL-0103-14-24 11:16:30 1090.54        32.12      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6 MALICKI JAROSŁAW       2 &lt;26&gt;---- M PL0455-17-120 11:16:51 1090.36        32.11      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7 GODEK KRZYSZTOF        1 &lt; 3&gt;---- S PL-0455-15-52 11:24:48 1090.33        32.11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8 PIWOWARSKI ŁUKASZ      2 &lt;11&gt;---- M PL0455-17-108 11:18:37 1090.17        32.10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9 CHMIEL NORBERT         2 &lt; 4&gt;---- M PL-0455-15-88 11:29:35 1089.85        32.09       325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 MACIEJSKI MARIUSZ 2    1 &lt;12&gt;---- M PL-0455-12-95 11:26:53 1089.72        32.08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1 KUCA ROBERT            1 &lt;18&gt;---- C PL-0455-15-19 11:25:13 1089.54        32.07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2 STĘPIEŃ SYLWESTER      3 &lt;18&gt;---- - PL-0458-17-07 11:29:44 1089.27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3 KAPELA JÓZEF           1 &lt; 7&gt;---- M PL-0455-15-48 11:22:51 1089.26        32.05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4 FURMANEK STANISŁAW     1 &lt;14&gt;---- M PL-0455-17-38 11:25:18 1089.16        32.04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5 JEŻYKOWSKI PAWEŁ       1 &lt;21&gt;---- - PL-0455-17-50 11:25:02 1089.09             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5 JEŻYKOWSKI PAWEŁ       1 &lt;22&gt;---- C PL-0455-17-50 11:25:02 1089.09        32.03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7 FURMANEK STANISŁAW     1 &lt;15&gt;---- M PL-OL-11-2445 11:25:21 1088.98        32.01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8 FURMANEK STANISŁAW     1 &lt;16&gt;---- M PL-0455-15-09 11:25:25 1088.73        32.00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8 MAJKOWSKI SYLWESTER    1 &lt;21&gt;---- - PL-0455-16-83 11:26:56 1088.73             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 DUDAJEK KRZYSZTOF      2 &lt;35&gt;---- C PL-0455-15-60 11:17:40 1088.58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DAJEK KRZYSZTOF       312060  81    3    4  5  5  5  5  20  198.02   493.56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LIMEK ŁUKASZ           329860  28   16   17  5  5  5  5  20  198.95   492.08 1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ŁAT MICHAŁ            309340  31    1    7  5  5  5  5  20  197.90   491.87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ZKIEL &amp; STAWIARZ     317960  94    2   25  5  5  5  5  20  197.83   491.65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OLA WALDEMAR           311350  25   24   49  5  5  5  5  20  196.08   489.99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KRZYPEK ŁUKASZ         317120  25   56  115  5  5  5  5  20  192.20   487.44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KUC SYLWESTER           312060  54   28   32  5  5  5  5  20  196.39   486.56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JEŻYKOWSKI PAWEŁ        320230  61   18   54  5  5  5  5  20  191.81   484.45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ALIŃSKI KAMIL          309390  44   11   53  5  5  5  5  20  197.01   483.74 2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WALAS BEATA             312180  38   60   71  5  5  5  5  20  194.54   483.68 3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WIECIEŃ TOMASZ         321800  56    6   64  5  5  5  5  20  192.71   482.51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ZARZYCKI JAROSŁAW       315500  33   15   68  5  5  5  5  20  191.85   482.42 1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URMANEK KAROL          320660  63   69   91  5  5  5  5  20  187.01   481.53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GRZYWA KAMIL            321920  51   99  140  5  5  5  5  20  189.69   480.77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WALAS TOMASZ            312180  68    5   44  5  5  5  5  20  189.27   480.16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ABAT JACEK             321180  58   29   31  5  5  5  5  20  194.73   478.87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TĘPIEŃ KRZYSZTOF       310880  52   12   13  5  5  5  5  20  195.95   477.35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WIECIEŃ MATEUSZ        303220  43   61  162  5  5  5  5  20  190.64   475.79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MALICKI JAROSŁAW        311680  46   26   83  5  5  5  5  20  194.85   475.43 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GRUSZKA ANDRZEJ         305360  38   33   34  5  5  5  5  20  193.18   475.10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TĘPIEŃ SYLWESTER       325400  57  104  147  5  5  5  5  20  188.87   475.01 3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MACIEJSKII&amp; PIOTROWSKI  322450  77  103  133  5  5  5  5  20  184.42   471.23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IWOWARSKI ŁUKASZ       313550  37  114  225  5  5  5  5  20  179.45   469.95 2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CIEJSKI MARIUSZ 2     322430  48   14   42  5  5  5  5  20  185.98   468.85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LITWIN TOMASZ           318860  32   35  137  5  5  5  5  20  188.87   468.72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ANEK &amp; KACZMARCZYK     341780  43   70  212  5  5  5  5  20  185.52   466.95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CHMIELEWSKI ADAM        326850  38  143  145  5  5  5  5  20  189.18   466.00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AJKOWSKI SYLWESTER     322190  59   48   65  5  5  5  5  20  189.80   465.57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IŁAT PIOTR             312140  58   36  101  5  5  5  5  20  189.64   461.38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DUDZIK TOMASZ           320440  70   62   63  5  5  5  5  20  188.47   460.26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KUCA ROBERT             320560  89  243  247  5  5  5  5  20  176.66   452.44 1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ASĄG JAN               312840  48  398  434  5  5  5  5  20  171.82   447.22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WOWARSKI RYSZARD      321730  39  105  136  5  4  5  5  19  184.60   439.17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CZAJA BOGDAN            321890  41   66  168  5  4  5  5  19  189.50   438.47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STĘPIEŃ TOMASZ          325210  52  210  438  5  5  5  5  20  174.67   435.80 3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ZALIŃSKI ROBERT         332470  28   74  431  5  5  5  4  19  141.21   423.23 3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FURMANEK STANISŁAW      320540  81   58  110  4  5  5  4  18  149.72   407.83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IWOŃSKI LESZEK         322430  49   92  214  5  5  3  5  18  168.12   403.92 1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RYCOMBEL ADAM           318870  58   90  102  1  5  5  5  16  187.94   392.13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WOJCIECHOWSKI MIROSŁAW  312840  45  474  488  5  5  5  4  19  134.02   391.74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RAJ KAZIMIERZ          318080  57  113  270  5  5  4  4  18  144.17   385.04 1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STĄPÓR DOMINIK          315100  39  330  406  5  2  4  5  16  173.79   368.43 1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BĘBEN JAROSŁAW &amp; IGOR   323990  41   76  592  5  5  5  2  17   72.04   354.85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IERPIŃSKI MARCIN       319340  47  134  200  5  5  3  3  16  112.83   352.78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APELA JÓZEF            317900  22  404  442  5  5  0  5  15  171.35   345.50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KRAJ WIESŁAW            319240  29  129  151  5  0  4  5  14  174.71   336.69 3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OGRODNIK MARIUSZ        317760  28  284  424  5  3  5  3  16  105.85   333.30 3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WĄŚ MARIAN &amp; GRZEGORZ   320340  77  233  266  2  5  2  5  14  172.09   327.09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JAWORSKI WIESŁAW        317900  32  239  386  3  2  5  4  14  142.53   315.41 1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SIWOŃ JAN               336800  28  146  209  3  3  1  5  12  182.11   304.62 3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BOREK MIECZYSŁAW        324630  59  334  389  3  5  3  3  14  101.80   301.60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SIERPIŃSKI ANDRZEJ      319340  27  277  363  5  3  3  3  14  106.63   297.81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SZCZEPAŃCZYK EUGENIUSZ  317760  34  478  482  4  1  2  5  12  168.35   288.02 3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LECH PAWEŁ              334590  29  536  683  5  5  4  1  15   33.61   281.67 3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SZEWCZYK ARKADIUSZ      309520   1            5  5  5  0  15           279.76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RUBAK MICHAŁ            322360  22  181  608  2  5  3  3  13  102.68   277.32 3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WZOREK RAFAŁ            317490  34  294  413  2  2  3  4  11  138.90   266.52 3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BOREK RYSZARD           324580  37  169  408  2  2  1  5  10  173.20   261.68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GODEK KRZYSZTOF         320340  19  459  619  3  5  3  2  13   67.15   254.79 1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BUDNY MARCIN            322100  36   10  345  0  0  3  5   8  180.94   234.29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ZYS MAREK &amp; MATEUSZ     312650  32  150  319  2  4  1  3  10  106.43   233.45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KUPISZ STEFAN           329770  26  562  612  3  4  2  2  11   66.00   219.41 3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OCJAN WIESŁAW          314930   9  457  722  3  4  3  1  11   34.56   212.98 2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KRAJ MARIAN             318520  22  499  505  1  2  3  3   9  100.70   203.57 1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GAWĘCKI DOMINIK         330140  38  440  657  5  0  2  2   9   66.93   188.60 3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ŚLUSARSKI LESZEK        326800  28  541  567  3  1  2  2   8   66.79   175.73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CHMIEL NORBERT          325410  25  463  686  3  5  0  1   9   34.48   171.44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ADAMIEC &amp; OLESIŃSKI     309570  25  577  583  0  0  0  5   5  164.75   164.75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LIMEK ZBIGNIEW         325470  30  144  251  0  1  2  3   6  105.39   157.45 1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WIECZOREK ZDZISŁAW      312290  27  452  498  0  2  1  3   6  102.01   152.98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MICHALSKI SYLWESTER     323650  38  487  542  3  0  1  2   6   67.74   139.22 3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WIECZOREK JÓZEF         306560  55  485  807  4  3  1  0   8           138.92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INDRAL BOGDAN          321890  38  432  466  1  0  1  3   5  102.70   135.95 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SIERPIŃSKI TOMASZ       319380  12  204 1212  3  1  0  1   5   37.58   110.76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ALWAT JAN              309850  15  142  751  1  1  2  1   5   38.32   109.86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PARSZEWSKI BOGDAN       321470  31  220  278  1  0  2  1   4   33.17    89.26 1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KOZIEŁ JAROSŁAW         320300  18  502  854  1  0  2  1   4   34.02    85.61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KOŁEK ARKADIUSZ         309990  18  196  456  0  0  0  2   2   72.24    72.24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GRZĘDA WIESŁAW          318570  20  609  620  0  0  0  2   2   65.35    65.35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ŁUKAWSKI HENRYK         318640  50  672  702  0  0  3  0   3            50.38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IK HENRYK          336850  43 1391       -  0  0  0                      3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RDASZ MIECZYŁAW       331170  16 1475       0  0  0  0                     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DUDAJEK KRZYSZTOF       2  7  7  7  7  28   278.00   692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 PASZKIEL &amp; STAWIARZ     2  7  7  7  7  28   276.72   68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 WALAS TOMASZ            3  7  7  7  7  28   273.53   681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 PIŁAT MICHAŁ            2  7  7  7  7  28   273.27   678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KUC SYLWESTER           2  7  7  7  7  28   273.45   677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SABAT JACEK             1  7  7  7  7  28   275.67   677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 JEŻYKOWSKI PAWEŁ        1  7  7  7  7  28   268.49   676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 SKRZYPEK ŁUKASZ         2  7  7  7  7  28   267.43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 ZARZYCKI JAROSŁAW       1  7  7  7  7  28   270.56   675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0 FURMANEK KAROL          1  7  7  7  7  28   264.18   675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1 GOLA WALDEMAR           2  7  7  7  7  28   271.46   674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2 KWIECIEŃ TOMASZ         2  7  7  7  7  28   271.23   673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3 GALIŃSKI KAMIL          2  7  7  7  7  28   274.55   671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WALAS BEATA             3  7  7  7  7  28   270.24   670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KLIMEK ŁUKASZ           1  7  7  6  7  27   278.44   668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STĘPIEŃ KRZYSZTOF       2  7  7  7  7  28   274.01   668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GRZYWA KAMIL            1  7  7  7  7  28   264.55   667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MALICKI JAROSŁAW        2  7  7  7  7  28   271.74   666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9 MACIEJSKII&amp; PIOTROWSKI  1  7  7  7  7  28   259.15   662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STĘPIEŃ SYLWESTER       3  7  7  7  7  28   264.71   659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KWIECIEŃ MATEUSZ        2  7  7  7  7  28   264.48   654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FURMANEK STANISŁAW      1  7  7  7  7  28   264.97   653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3 DUDZIK TOMASZ           1  7  7  7  7  28   263.84   649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MAJKOWSKI SYLWESTER     1  7  7  7  7  28   263.74   648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 PIWOWARSKI ŁUKASZ       2  7  7  7  7  28   245.22   646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6 GRUSZKA ANDRZEJ         2  7  7  7  7  28   260.45   64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7 KUCA ROBERT             1  7  7  7  7  28   252.71   644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8 MACIEJSKI MARIUSZ 2     1  7  7  7  7  28   254.34   643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9 CHMIELEWSKI ADAM        2  7  7  7  7  28   262.48   642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0 DANEK &amp; KACZMARCZYK     3  7  7  7  7  28   252.61   639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1 PIWOWARSKI RYSZARD      2  7  7  7  7  28   257.22   633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2 LITWIN TOMASZ           1  6  7  7  7  27   258.47   627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3 BASĄG JAN               2  7  7  7  7  28   236.38   618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4 PIŁAT PIOTR             2  7  6  6  7  26   260.50   601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5 PIWOŃSKI LESZEK         1  7  7  4  7  25   247.69   573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6 STĘPIEŃ TOMASZ          3  7  7  7  6  27   208.14   570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7 BOREK MIECZYSŁAW        2  6  7  6  6  25   202.15   544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8 RYCOMBEL ADAM           1  1  7  7  7  22   264.38   543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9 ZALIŃSKI ROBERT         3  7  7  7  4  25   141.21   528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0 CZAJA BOGDAN            3  6  4  5  7  22   260.72   526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1 STĄPÓR DOMINIK          1  7  3  5  7  22   241.50   50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2 SIERPIŃSKI MARCIN       1  7  7  3  5  22   185.12   493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3 WĄŚ MARIAN &amp; GRZEGORZ   1  5  5  4  7  21   246.16   492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4 KRAJ KAZIMIERZ          1  7  7  5  4  23   144.17   476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5 KAPELA JÓZEF            1  7  7  1  6  21   204.23   467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6 WOJCIECHOWSKI MIROSŁAW  2  6  6  6  4  22   134.02   44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7 BĘBEN JAROSŁAW &amp; IGOR   2  7  6  7  2  22    72.04   441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8 SZEWCZYK ARKADIUSZ      2  7  7  7  0  21            382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9 KRAJ WIESŁAW            3  7  0  4  5  16   174.71   370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0 OGRODNIK MARIUSZ        3  7  3  5  3  18   105.85   366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1 KLIMEK ZBIGNIEW         1  1  4  6  4  15   143.68   336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2 WZOREK RAFAŁ            3  2  2  6  4  14   138.90   320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3 PARSZEWSKI BOGDAN       1  2  2  4  5  13   177.18   320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4 SZCZEPAŃCZYK EUGENIUSZ  3  4  1  2  6  13   200.36   320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5 JAWORSKI WIESŁAW        1  3  2  5  4  14   142.53   315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6 LECH PAWEŁ              3  5  7  4  1  17    33.61   314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7 SIWOŃ JAN               3  3  3  1  5  12   182.11   304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8 SIERPIŃSKI ANDRZEJ      1  5  3  3  3  14   106.63   297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9 BOREK RYSZARD           2  2  2  1  6  11   206.06   294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0 RUBAK MICHAŁ            3  2  6  3  3  14   102.68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1 BUDNY MARCIN            1  0  0  4  6  10   213.43   284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2 GODEK KRZYSZTOF         1  3  5  3  2  13    67.15   254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3 ZYS MAREK &amp; MATEUSZ     2  2  4  1  3  10   106.43   233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4 KUPISZ STEFAN           3  3  4  2  2  11    66.00   219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5 KOCJAN WIESŁAW          2  3  4  3  1  11    34.56   212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6 GAWĘCKI DOMINIK         3  6  0  2  2  10    66.93   205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7 KRAJ MARIAN             1  1  2  3  3   9   100.70   203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8 ŚLUSARSKI LESZEK        2  3  1  2  2   8    66.79   175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9 WIECZOREK JÓZEF         2  4  3  1  1   9    34.22   173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0 CHMIEL NORBERT          2  3  5  0  1   9    34.48   171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1 ADAMIEC &amp; OLESIŃSKI     2  0  0  0  5   5   164.75   164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2 WIECZOREK ZDZISŁAW      2  0  2  1  3   6   102.01   152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3 MICHALSKI SYLWESTER     3  3  0  1  2   6    67.74   139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4 PINDRAL BOGDAN          3  1  0  1  3   5   102.70   135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5 SIERPIŃSKI TOMASZ       1  3  1  0  1   5    37.58   11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6 KALWAT JAN              2  1  1  2  1   5    38.32   109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7 KOZIEŁ JAROSŁAW         1  1  0  2  1   4    34.02    85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8 GRZĘDA WIESŁAW          1  0  1  0  2   3    65.35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9 KOŁEK ARKADIUSZ         2  0  0  0  2   2    72.24    72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0 ŁUKAWSKI HENRYK         1  1  0  3  0   4             67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ASZKIEL &amp; STAWIARZ     2 PL-0455-14-21  0   4     99.40   85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ŁAT MICHAŁ            2 PL-0455-14-40  0   4     99.19   8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GOLA WALDEMAR           2 PL0455-17-133  1   4     98.41   82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ZARZYCKI JAROSŁAW       1 PL-0455-17-31  1   4     98.31   840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KUC SYLWESTER           2 PL0455-15-109  0   4     98.02   827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WALAS BEATA             3 PL-0455-17-00  1   4     97.86   826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PIŁAT PIOTR             2 PL-0455-13-60  0   4     97.53   82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0455-17-140  0   4     97.3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16-08  1   4     97.1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KRZYPEK ŁUKASZ         2 PL-0455-15-62  1   4     96.77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GALIŃSKI KAMIL          2 PL0455-17-126  0   4     96.53   81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CHMIELEWSKI ADAM        2 PL-0455-13-66  0   4     95.76   8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0455-17-140  1   4     95.32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EŻYKOWSKI PAWEŁ        1 PL-0455-17-50  0   4     95.27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LIMEK ŁUKASZ           1 PL-0444-17-56  1   4     95.17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UDAJEK KRZYSZTOF       2 PL-0455-15-60  1   4     94.9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UDAJEK KRZYSZTOF       2 PL-0455-15-60  1   4     94.8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WALAS TOMASZ            3 PL-059-16-081  1   4     94.72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SKRZYPEK ŁUKASZ         2 PL0455-17-121  1   4     94.68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JEŻYKOWSKI PAWEŁ        1 PL-0455-17-50  0   4     94.22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FURMANEK KAROL          1 PL-0455-17-66  0   4     94.20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UC SYLWESTER           2 PL-0455-13-04  0   4     94.09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WALAS TOMASZ            3 PL-0444-16-08  1   4     94.09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16-08  0   4     93.5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ALWAT JAN              2 PL-0455-16-02  1   4     93.46   81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WIECIEŃ MATEUSZ        2 PL-0171-15-24  0   4     93.45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WALAS TOMASZ            3 PL-0380-16-09  1   4     93.42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ANEK &amp; KACZMARCZYK     3 PL0455-16-118  0   4     93.34   94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TĘPIEŃ KRZYSZTOF       2 PL-0455-16-09  1   4     93.33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TĘPIEŃ KRZYSZTOF       2 PL-0455-16-09  1   4     93.20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TĘPIEŃ KRZYSZTOF       2 PL-0455-16-09  0   4     92.91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STANISŁAW      1 PL-0455-16-50  0   4     92.88   85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ZARZYCKI JAROSŁAW       1 PL-0455-16-77  1   4     92.36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ZARZYCKI JAROSŁAW       1 PL-0455-17-31  1   4     92.35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MACIEJSKII&amp; PIOTROWSKI  1 PL-0455-17-89  1   4     91.96   8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FURMANEK KAROL          1 PL-0455-17-66  1   4     91.66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LITWIN TOMASZ           1 PL0171-09-119  0   4     91.61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FURMANEK KAROL          1 PL-0455-17-66  1   4     91.57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0455-15-109  1   4     91.32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UC SYLWESTER           2 PL-0455-16-05  1   4     90.77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UC SYLWESTER           2 PL-0455-16-05  1   4     89.71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ZIK TOMASZ           1 PL-0455-16-70  0   4     89.48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-0455-15-60  1   4     89.0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455-16-05  1   4     88.79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PIWOŃSKI LESZEK         1 PL-0455-16-81  0   4     88.55   86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WIECIEŃ TOMASZ         2 PL0455-17-127  1   4     88.51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WIECIEŃ TOMASZ         2 PL-0455-14-31  1   4     88.27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LIMEK ŁUKASZ           1 PL-0444-17-57  1   4     87.86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ZCZEPAŃCZYK EUGENIUSZ  3 PL-0171-16-45  1   4     86.65   8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ANEK &amp; KACZMARCZYK     3 PL0455-16-118  0   4     85.42   94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DUDZIK TOMASZ           1 PL-0455-16-70  1   4     84.37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UPISZ STEFAN           3 PL-0171-16-42  1   4     83.41   89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WIECIEŃ TOMASZ         2 PL-0455-14-31  1   4     83.12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IŁAT MICHAŁ            2 PL-0455-15-76  0   3     79.90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LIMEK ŁUKASZ           1 PL-0455-17-03  0   3     79.76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TĘPIEŃ KRZYSZTOF       2 PL-0315-16-75  0   3     79.74   66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LIMEK ŁUKASZ           1 PL-0455-17-02  1   3     79.66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LIMEK ŁUKASZ           1 PL-0455-17-02  0   3     79.64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LIMEK ŁUKASZ           1 PL-0455-17-02  0   3     79.63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GOLA WALDEMAR           2 PL0444-16-141  1   3     79.56   6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LIMEK ŁUKASZ           1 PL-0455-17-02  1   3     79.52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LIMEK ŁUKASZ           1 PL-0455-17-03  0   3     79.48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SABAT JACEK             1 PL-0455-17-84  1   3     79.38   69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ZARZYCKI JAROSŁAW       1 PL-0455-17-31  1   3     78.75   680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5 KUC SYLWESTER           2 PL0455-15-109  1   3     78.42   671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6 SABAT JACEK             1 PL-0455-17-62  0   3     78.25   696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7 KWIECIEŃ TOMASZ         2 PL0455-17-127  1   3     78.17   6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IŁAT MICHAŁ            2 PL-0455-13-76  0   3     78.16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ASZKIEL &amp; STAWIARZ     2 PL-0455-16-48  1   3     77.8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GRUSZKA ANDRZEJ         2 PL0455-17-141  0   3     77.66   60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CIEJSKI MARIUSZ 2     1 PL-0455-17-51  1   3     77.35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MALICKI JAROSŁAW        2 PL-0455-15-85  0   3     77.33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DUDAJEK KRZYSZTOF       2 PL0455-17-140  0   3     77.2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WALAS TOMASZ            3 PL0171-16-127  1   3     77.00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SKRZYPEK ŁUKASZ         2 PL0455-17-121  0   3     76.93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-0455-15-60  1   3     76.86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KRZYPEK ŁUKASZ         2 PL0455-17-144  1   3     76.58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PASZKIEL &amp; STAWIARZ     2 PL-0176-16-56  1   3     76.3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GRZYWA KAMIL            1 PL-0407-17-21  0   3     76.30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ABAT JACEK             1 PL-0455-17-84  1   3     76.26   69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UDAJEK KRZYSZTOF       2 PL0455-17-140  0   3     76.26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MALICKI JAROSŁAW        2 PL-0172-16-20  0   3     76.15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DANEK &amp; KACZMARCZYK     3 PL-0455-17-07  1   3     76.08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GALIŃSKI KAMIL          2 PL0455-17-126  0   3     76.04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UDAJEK KRZYSZTOF       2 PL-0455-15-60  1   3     76.03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PIŁAT MICHAŁ            2 PL-0455-14-40  1   3     76.02   61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TĘPIEŃ SYLWESTER       3 PL-0455-17-90  1   3     75.98   70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MALICKI JAROSŁAW        2 PL-0455-15-85  0   3     75.85   62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SABAT JACEK             1 PL-0455-17-84  1   3     75.75   69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FURMANEK KAROL          1 PL-0455-16-88  1   3     75.73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FURMANEK KAROL          1 PL-0455-16-88  0   3     75.60   6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URMANEK STANISŁAW      1 PL-0455-17-39  0   3     75.49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WIECIEŃ MATEUSZ        2 PL0455-17-104  1   3     75.32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-0455-16-08  0   3     75.2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WALAS BEATA             3 PL-0455-17-00  1   3     75.18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DUDAJEK KRZYSZTOF       2 PL-0455-14-07  0   3     75.1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PASZKIEL &amp; STAWIARZ     2 PL-0176-15-34  0   3     75.12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IERPIŃSKI TOMASZ       1 PL-0455-16-95  1   3     75.09   64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9 PIŁAT MICHAŁ            2 PL-0455-13-76  0   3     75.01   663.5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0 SIWOŃ JAN               3 PL-0455-17-09  0   3     74.90   697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1 KWIECIEŃ TOMASZ         2 PL-0455-15-74  0   3     74.88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GOLA WALDEMAR           2 PL-0455-16-01  1   3     74.85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UC SYLWESTER           2 PL-0455-16-05  1   3     74.84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TĘPIEŃ KRZYSZTOF       2 PL-0455-16-09  1   3     74.82   62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CZAJA BOGDAN            3 PL-0455-17-02  1   3     74.74   69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FURMANEK STANISŁAW      1 PL-0455-14-87  1   3     74.74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PIWOWARSKI RYSZARD      2 PL0455-17-131  1   3     74.67   65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WALAS BEATA             3 PL-0444-17-11  1   3     74.61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WIECIEŃ TOMASZ         2 PL0455-17-127  1   3     74.38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KRZYPEK ŁUKASZ         2 PL0455-17-121  1   3     74.27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ANEK &amp; KACZMARCZYK     3 PL-0455-14-83  0   3     74.25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GOLA WALDEMAR           2 PL0171-16-101  0   3     74.15   6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FURMANEK KAROL          1 PL-0455-17-66  1   3     74.12   6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IŁAT PIOTR             2 PL-0455-12-30  1   3     74.05   67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KRZYPEK ŁUKASZ         2 PL0455-17-121  1   3     74.05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WALAS TOMASZ            3 PL0455-16-105  1   3     74.05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PIWOŃSKI LESZEK         1 PL-0455-17-62  1   3     73.85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UDAJEK KRZYSZTOF       2 PL-0455-13-06  1   3     73.6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BOREK RYSZARD           2 PL-0455-15-89  0   3     73.51   70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ZARZYCKI JAROSŁAW       1 PL-0455-16-77  1   3     73.45   63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MACIEJSKI MARIUSZ 2     1 PL-0455-16-66  1   3     73.41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DUDAJEK KRZYSZTOF       2 PL0455-17-140  1   3     73.40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TĘPIEŃ SYLWESTER       3 PL-0455-17-01  0   3     73.10   66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LIMEK ŁUKASZ           1 PL-0444-17-57  1   3     73.09   722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5 SABAT JACEK             1 PL-0455-17-84  1   3     73.06   650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WALAS BEATA             3 PL-0455-17-00  1   3     73.00   67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GALIŃSKI KAMIL          2 PL0455-17-126  0   3     72.95   663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8 KUCA ROBERT             1 PL-0455-17-37  1   3     72.89   64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9 PASZKIEL &amp; STAWIARZ     2 PL-0455-14-21  1   3     72.86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JEŻYKOWSKI PAWEŁ        1 PL-0455-13-09  0   3     72.83   69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WALAS TOMASZ            3 PL0171-16-127  1   3     72.66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LICKI JAROSŁAW        2 PL0182-15-179  1   3     72.63   62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WALAS BEATA             3 PL-0455-17-00  1   3     72.62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MAJKOWSKI SYLWESTER     1 PL-0455-17-44  1   3     72.59   6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GALIŃSKI KAMIL          2 PL0455-17-126  1   3     72.50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WIECIEŃ MATEUSZ        2 PL-0455-16-23  1   3     72.46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WALAS BEATA             3 PL-0455-17-00  1   3     72.36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WIECIEŃ MATEUSZ        2 PL-0455-16-23  1   3     72.36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WALAS TOMASZ            3 PL0444-15-115  1   3     72.36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GRUSZKA ANDRZEJ         2 PL0455-15-105  1   3     72.22   65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CIEJSKII&amp; PIOTROWSKI  1 PL-0455-17-89  0   3     72.08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UC SYLWESTER           2 PL-0455-14-08  1   3     72.08   6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GRZYWA KAMIL            1 PL-0407-17-21  1   3     72.03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GALIŃSKI KAMIL          2 PL0455-17-126  1   3     72.03   66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5 KUCA ROBERT             1 PL-0455-17-37  0   3     71.95   64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6 MALICKI JAROSŁAW        2 PL0455-17-120  1   3     71.87   669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7 GOLA WALDEMAR           2 PL0455-17-133  1   3     71.73   668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8 PIŁAT MICHAŁ            2 PL-0455-15-76  1   3     71.54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WIECIEŃ MATEUSZ        2 PL0455-17-104  0   3     71.46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ALIŃSKI KAMIL          2 PL0455-17-126  0   3     71.38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IEJSKII&amp; PIOTROWSKI  1 PL-0455-16-93  1   3     71.36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GALIŃSKI KAMIL          2 PL0455-17-126  1   3     71.36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RAJ KAZIMIERZ          1 PL-0455-16-73  0   3     71.14   68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LITWIN TOMASZ           1 PL0455-16-101  1   3     71.13   64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IERPIŃSKI ANDRZEJ      1 PL-0455-17-48  0   3     71.08   64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ARSZEWSKI BOGDAN       1 PL-0455-15-40  1   3     70.92   69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UC SYLWESTER           2 PL-0455-14-08  0   3     70.77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RAJ WIESŁAW            3 PL-0455-17-10  0   3     70.76   69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DUDAJEK KRZYSZTOF       2 PL-0455-13-06  1   3     70.72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FURMANEK KAROL          1 PL-0455-17-67  1   3     70.72   6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BOREK MIECZYSŁAW        2 PL-0276-13-49  0   3     70.69   663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2 KUCA ROBERT             1 PL-0455-15-19  0   3     70.61   694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3 PIŁAT PIOTR             2 PL-0455-13-60  1   3     70.60   671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4 KWIECIEŃ MATEUSZ        2 PL-0455-16-41  0   3     70.55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KRZYPEK ŁUKASZ         2 PL0455-17-121  0   3     70.43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GRZYWA KAMIL            1 PL-0455-17-71  0   3     70.35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JAWORSKI WIESŁAW        1 PL-059-16-082  1   3     70.35   68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UC SYLWESTER           2 PL-0455-14-08  0   3     70.34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MACIEJSKI MARIUSZ 2     1 PL-0455-14-58  1   3     70.28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ZALIŃSKI ROBERT         3 PL0455-16-109  0   3     70.00   72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IWOŃSKI LESZEK         1 PL-0455-16-81  0   3     70.00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CHMIELEWSKI ADAM        2 PL-0455-14-14  0   3     69.88   71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CIEJSKII&amp; PIOTROWSKI  1 PL-0455-17-88  0   3     69.86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BASĄG JAN               2 PL-0455-15-81  0   3     69.69   67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SKRZYPEK ŁUKASZ         2 PL-0455-15-62  1   3     69.48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LICKI JAROSŁAW        2 PL0455-17-121  0   3     69.34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DUDAJEK KRZYSZTOF       2 PL-0455-16-08  1   3     69.10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IERPIŃSKI ANDRZEJ      1 PL-0455-17-80  1   3     69.05   69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MACIEJSKII&amp; PIOTROWSKI  1 PL-0455-16-93  0   3     68.98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FURMANEK KAROL          1 PL-0455-14-03  0   3     68.97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GALIŃSKI KAMIL          2 PL0455-17-126  0   3     68.58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JKOWSKI SYLWESTER     1 PL-0455-13-40  0   3     68.57   70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IŁAT MICHAŁ            2 PL-0455-14-40  1   3     68.44   61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TĄPÓR DOMINIK          1 PL-0455-16-92  0   3     67.62   67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BĘBEN JAROSŁAW &amp; IGOR   2 PL0455-17-136  0   3     67.31   66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GRZYWA KAMIL            1 DV-07236-17-1  1   3     67.30   65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GODEK KRZYSZTOF         1 PL-099-16-193  0   3     67.30   64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WOJCIECHOWSKI MIROSŁAW  2 PL-0455-13-79  1   3     67.16   630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9 KUCA ROBERT             1 PL-0316-15-67  1   3     66.97   694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0 WALAS TOMASZ            3 PL0171-16-126  1   3     65.97   670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1 FURMANEK KAROL          1 PL-0455-17-66  0   3     58.94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KRZYPEK ŁUKASZ         2 PL0455-17-121  1   3     58.94   5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IWOWARSKI ŁUKASZ       2 PL-0455-15-80  1   3     58.71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GRZYWA KAMIL            1 PL-0444-17-48  1   3     58.30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WIECIEŃ TOMASZ         2 PL0455-17-127  1   3     58.1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GOLA WALDEMAR           2 PL0455-17-133  0   3     58.08   51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PIWOWARSKI ŁUKASZ       2 PL-0455-15-81  1   3     57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WALAS BEATA             3 PL-0455-17-00  1   3     57.84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UCA ROBERT             1 PL-0455-16-55  1   3     57.77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ZARZYCKI JAROSŁAW       1 PL-0455-17-31  1   3     57.68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FURMANEK KAROL          1 PL-0455-17-67  0   3     57.6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JEŻYKOWSKI PAWEŁ        1 PL-0455-17-50  1   3     57.54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MALICKI JAROSŁAW        2 PL0455-17-120  0   3     57.5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-0455-15-60  0   3     57.2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FURMANEK KAROL          1 PL-0455-17-66  0   3     57.2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ZARZYCKI JAROSŁAW       1 PL-0455-17-31  1   3     57.19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GRUSZKA ANDRZEJ         2 PL-0458-17-11  0   3     57.17   49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WALAS TOMASZ            3 PL-0455-17-00  1   3     57.15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MACIEJSKII&amp; PIOTROWSKI  1 PL-0455-17-89  1   3     57.14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SIERPIŃSKI MARCIN       1 PL-0455-17-46  0   3     56.96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MALICKI JAROSŁAW        2 PL0455-17-120  0   3     56.90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UCA ROBERT             1 PL-0455-17-37  1   3     56.74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WIECIEŃ TOMASZ         2 PL-0455-16-27  0   3     56.5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DAJEK KRZYSZTOF       2 PL-0455-16-08  0   3     56.15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SABAT JACEK             1 PL-0455-17-84  1   3     56.02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STĘPIEŃ KRZYSZTOF       2 PL0455-17-102  0   3     56.02   5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-0455-15-60  1   3     55.9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DUDAJEK KRZYSZTOF       2 PL0455-17-140  1   3     55.96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IWOWARSKI ŁUKASZ       2 PL0455-17-108  1   3     55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0455-14-07  0   3     55.85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WALAS TOMASZ            3 PL-0126-16-28  1   3     55.80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FURMANEK KAROL          1 PL-0455-16-88  0   3     55.79   53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3 BĘBEN JAROSŁAW &amp; IGOR   2 PL0455-17-136  0   3     55.76   552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4 RYCOMBEL ADAM           1 PL-0455-17-73  1   3     55.58   534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5 DUDAJEK KRZYSZTOF       2 PL-0455-16-08  1   3     55.58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ABAT JACEK             1 PL-0455-17-84  1   3     55.55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ASZKIEL &amp; STAWIARZ     2 PL0455-17-109  0   3     55.50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BĘBEN JAROSŁAW &amp; IGOR   2 PL-0455-16-47  0   3     55.47   55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GALIŃSKI KAMIL          2 PL0455-17-126  0   3     55.2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ACIEJSKI MARIUSZ 2     1 PL-0455-14-58  0   3     55.2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IWOWARSKI ŁUKASZ       2 PL-0455-15-80  0   3     55.1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WIECIEŃ TOMASZ         2 PL0455-17-127  0   3     55.12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IŁAT MICHAŁ            2 PL-0455-16-30  1   3     55.01   50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MAJKOWSKI SYLWESTER     1 PL-0455-14-69  1   3     55.00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DUDZIK TOMASZ           1 PL-0455-16-70  1   3     54.92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MAJKOWSKI SYLWESTER     1 PL-0455-17-44  1   3     54.91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STĘPIEŃ SYLWESTER       3 PL-0458-16-06  1   3     54.68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GRZYWA KAMIL            1 DV-07236-17-1  1   3     54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DUDAJEK KRZYSZTOF       2 PL-0455-16-08  1   3     54.57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PIWOWARSKI ŁUKASZ       2 PL0455-17-108  1   3     54.5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1 BASĄG JAN               2 PL0455-13-103  1   3     54.49   521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2 KUCA ROBERT             1 PL-0455-17-37  0   3     54.19   538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3 KUC SYLWESTER           2 PL-0455-16-05  1   3     54.15   51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4 BASĄG JAN               2 PL-0455-15-81  0   3     54.10   521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5 DUDZIK TOMASZ           1 PL-0455-17-41  1   3     54.08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ABAT JACEK             1 PL-0455-17-84  1   3     54.03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CHMIELEWSKI ADAM        2 PL-0455-16-49  1   3     53.97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STĘPIEŃ SYLWESTER       3 PL-0455-17-01  1   3     53.97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CHMIELEWSKI ADAM        2 PL0455-17-122  1   3     53.90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MACIEJSKII&amp; PIOTROWSKI  1 PL-0455-17-89  1   3     53.89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PASZKIEL &amp; STAWIARZ     2 PL-0176-16-56  0   3     53.76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LIMEK ŁUKASZ           1 PL-0444-17-56  0   3     53.62   56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GALIŃSKI KAMIL          2 PL0455-17-126  0   3     53.5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LITWIN TOMASZ           1 PL0455-16-101  1   3     53.51   53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IERPIŃSKI MARCIN       1 PL-0455-16-59  0   3     53.50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CIEJSKI MARIUSZ 2     1 PL-0455-17-51  1   3     53.47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WOJCIECHOWSKI MIROSŁAW  2 PL0455-15-106  0   3     53.47   52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CIEJSKI MARIUSZ 2     1 PL-0455-17-51  0   3     53.0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GRZYWA KAMIL            1 PL-0455-17-71  1   3     52.86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GRZYWA KAMIL            1 PL-0455-17-99  0   3     52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ABAT JACEK             1 PL-0455-17-84  1   3     52.50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GALIŃSKI KAMIL          2 PL0455-17-126  0   3     52.31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WIECIEŃ TOMASZ         2 PL-0455-16-27  1   3     52.08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IŁAT PIOTR             2 PL-0455-15-80  0   3     51.62   5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STĘPIEŃ SYLWESTER       3 PL-0455-15-17  1   3     51.53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JEŻYKOWSKI PAWEŁ        1 PL-0455-17-50  0   3     51.52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MALICKI JAROSŁAW        2 PL0182-15-179  1   3     51.4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SZEWCZYK ARKADIUSZ      2 PL-0455-11-80  0   3     51.35   5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OGRODNIK MARIUSZ        3 PL-0444-15-37  1   3     50.81   52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FURMANEK KAROL          1 PL-0455-17-66  0   3     50.7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UPISZ STEFAN           3 PL-0171-16-42  1   3     50.64   56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JEŻYKOWSKI PAWEŁ        1 PL-0455-17-55  0   3     50.29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CIEJSKI MARIUSZ 2     1 PL-0455-16-66  1   2     59.82   53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LIMEK ŁUKASZ           1 PL0171-16-127  0   2     59.64   50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JEŻYKOWSKI PAWEŁ        1 PL0455-16-108  0   2     59.46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USZKA ANDRZEJ         2 PL0455-17-141  0   2     59.23   50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PASZKIEL &amp; STAWIARZ     2 PL-0455-14-21  1   2     59.14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ASZKIEL &amp; STAWIARZ     2 PL-0455-16-12  1   2     59.06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WIECIEŃ MATEUSZ        2 PL0455-17-104  1   2     58.85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KUC SYLWESTER           2 PL-0455-16-05  0   2     58.84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DUDAJEK KRZYSZTOF       2 PL0455-17-140  0   2     58.76   5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STĘPIEŃ KRZYSZTOF       2 PL-0455-16-09  0   2     58.72   46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WALAS TOMASZ            3 PL-0380-16-09  1   2     58.60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PIWOWARSKI ŁUKASZ       2 PL-0455-15-80  1   2     58.24   51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PASZKIEL &amp; STAWIARZ     2 PL-0164-14-50  1   2     58.24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GALIŃSKI KAMIL          2 PL0455-17-126  1   2     58.18   46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ZALIŃSKI ROBERT         3 PL-0455-17-17  0   2     58.13   55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DUDZIK TOMASZ           1 PL-0455-13-30  1   2     57.99   4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PIŁAT PIOTR             2 PL0455-17-110  1   2     57.93   4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IWOWARSKI RYSZARD      2 PL0455-17-118  0   2     57.83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KUC SYLWESTER           2 PL0455-15-109  1   2     57.79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GRZYWA KAMIL            1 PL-0444-17-43  1   2     57.78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-0455-16-05  0   2     57.77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CHMIELEWSKI ADAM        2 PL-0455-16-10  1   2     57.73   54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GOLA WALDEMAR           2 PL0455-17-133  1   2     57.69   46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ABAT JACEK             1 PL-0455-17-84  1   2     57.67   53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WIECIEŃ TOMASZ         2 PL-0455-15-74  1   2     57.65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LITWIN TOMASZ           1 PL-0455-17-74  1   2     57.59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PASZKIEL &amp; STAWIARZ     2 PL-0164-09-20  0   2     57.55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PIŁAT PIOTR             2 PL-0455-14-09  0   2     57.55   4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GALIŃSKI KAMIL          2 PL0455-17-126  1   2     57.39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RYCOMBEL ADAM           1 PL-016-17-051  0   2     57.35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KRZYPEK ŁUKASZ         2 PL0167-16-280  0   2     57.30   47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BUDNY MARCIN            1 PL-0455-17-34  0   2     57.27   53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ZARZYCKI JAROSŁAW       1 PL-0455-17-31  1   2     57.24   47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WALAS TOMASZ            3 PL-059-16-081  0   2     57.15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WALAS BEATA             3 PL-0455-17-00  0   2     57.08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WIECIEŃ TOMASZ         2 PL-0455-15-74  0   2     57.05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PASZKIEL &amp; STAWIARZ     2 PL-0455-14-21  1   2     56.97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WIECIEŃ MATEUSZ        2 PL-0455-16-23  1   2     56.93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STĘPIEŃ KRZYSZTOF       2 PL-0455-16-09  1   2     56.87   46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KRAJ WIESŁAW            3 PL-0455-17-11  1   2     56.86   481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3 RYCOMBEL ADAM           1 PL0455-16-106  1   2     56.78   481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4 GOLA WALDEMAR           2 PL-0455-16-01  0   2     56.68   512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5 PARSZEWSKI BOGDAN       1 PL-0455-17-28  1   2     56.64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LITWIN TOMASZ           1 PL-0455-17-74  0   2     56.55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WALAS TOMASZ            3 PL-0312-16-18  0   2     56.55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GALIŃSKI KAMIL          2 PL0455-17-126  0   2     56.54   46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MAJKOWSKI SYLWESTER     1 PL-0455-17-44  1   2     56.52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MALICKI JAROSŁAW        2 PL-0455-16-00  0   2     56.50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ABAT JACEK             1 PL-0455-17-84  1   2     56.49   53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WIECIEŃ MATEUSZ        2 PL0455-17-104  1   2     56.47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RAJ KAZIMIERZ          1 PL-0455-17-56  0   2     56.44   52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JKOWSKI SYLWESTER     1 PL-0455-17-44  0   2     56.34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MALICKI JAROSŁAW        2 PL0455-17-120  1   2     56.32   51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CHMIELEWSKI ADAM        2 PL-0455-16-10  0   2     56.28   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PIWOŃSKI LESZEK         1 PL-0195-16-13  0   2     56.24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IWOWARSKI RYSZARD      2 PL-0455-16-46  1   2     56.14   53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LICKI JAROSŁAW        2 PL-0455-15-85  1   2     56.13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JEŻYKOWSKI PAWEŁ        1 PL-0455-17-50  1   2     56.11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MACIEJSKII&amp; PIOTROWSKI  1 PL-0455-16-93  0   2     56.10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ALICKI JAROSŁAW        2 PL-0172-17-53  1   2     56.08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RYCOMBEL ADAM           1 PL-0455-17-73  0   2     56.01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DUDZIK TOMASZ           1 PL-0455-17-41  1   2     56.00   484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5 RUBAK MICHAŁ            3 PL-0455-17-14  1   2     55.96   533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6 BĘBEN JAROSŁAW &amp; IGOR   2 PL-0455-15-78  0   2     55.95   538.5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7 PASZKIEL &amp; STAWIARZ     2 PL-0176-17-87  0   2     55.88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LIMEK ZBIGNIEW         1 PL-0455-17-10  0   2     55.86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ASZKIEL &amp; STAWIARZ     2 PL-0176-16-56  1   2     55.80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BOREK MIECZYSŁAW        2 PL0455-17-135  0   2     55.71   5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STĘPIEŃ SYLWESTER       3 PL-0455-17-01  1   2     55.70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DUDZIK TOMASZ           1 PL-0455-16-70  0   2     55.70   53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GALIŃSKI KAMIL          2 PL0455-17-126  0   2     55.68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ZYS MAREK &amp; MATEUSZ     2 PL-0455-16-14  1   2     55.68   47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RYCOMBEL ADAM           1 PL-0455-17-99  0   2     55.66   48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WĄŚ MARIAN &amp; GRZEGORZ   1 PL-0455-17-54  1   2     55.64   4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FURMANEK KAROL          1 PL-0178-16-22  0   2     55.59   48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JEŻYKOWSKI PAWEŁ        1 PL-0455-17-50  0   2     55.51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MALICKI JAROSŁAW        2 PL-0455-17-98  1   2     55.40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PASZKIEL &amp; STAWIARZ     2 PL-0176-17-87  0   2     55.33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TĘPIEŃ SYLWESTER       3 PL-0171-14-07  1   2     55.33   49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CZAJA BOGDAN            3 PL-0455-16-06  0   2     55.32   48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FURMANEK KAROL          1 PL-0455-16-88  0   2     55.32   48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GRZYWA KAMIL            1 PL-0170-17-20  1   2     55.29   4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WZOREK RAFAŁ            3 PL0182-15-170  0   2     55.27   47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DUDZIK TOMASZ           1 PL-0455-16-70  0   2     55.14   4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CHMIELEWSKI ADAM        2 PL0455-17-122  1   2     55.13   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PASZKIEL &amp; STAWIARZ     2 PL-0176-17-87  0   2     55.12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TĘPIEŃ SYLWESTER       3 PL-0455-17-01  1   2     55.07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WĄŚ MARIAN &amp; GRZEGORZ   1 PL-0455-17-54  0   2     55.01   53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ZARZYCKI JAROSŁAW       1 PL-0455-17-31  1   2     54.95   47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WIECIEŃ MATEUSZ        2 PL0455-17-104  0   2     54.94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GRZYWA KAMIL            1 PL-0455-17-82  0   2     54.87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IERPIŃSKI MARCIN       1 PL-0455-16-98  0   2     54.78   48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WALAS TOMASZ            3 PL-0444-14-74  0   2     54.77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SABAT JACEK             1 PL-0455-15-02  1   2     54.77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JAWORSKI WIESŁAW        1 PL-0455-16-87  0   2     54.76   525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8 KUC SYLWESTER           2 PL0455-15-109  0   2     54.75   468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9 WALAS BEATA             3 PL-0444-17-11  0   2     54.74   468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0 FURMANEK STANISŁAW      1 PL-0455-17-39  1   2     54.69   53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LIMEK ZBIGNIEW         1 PL0471-17-116  1   2     54.59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GRZYWA KAMIL            1 PL-0455-17-71  0   2     54.59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MACIEJSKII&amp; PIOTROWSKI  1 PL0455-16-102  0   2     54.58   5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JKOWSKI SYLWESTER     1 PL-0455-17-44  0   2     54.57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MAJKOWSKI SYLWESTER     1 PL-0455-15-26  0   2     54.48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DUDAJEK KRZYSZTOF       2 PL-0455-15-60  0   2     54.46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IERPIŃSKI MARCIN       1 PL-0455-17-46  1   2     54.45   48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MACIEJSKII&amp; PIOTROWSKI  1 PL-0455-16-93  0   2     54.38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MALICKI JAROSŁAW        2 PL-0455-15-60  1   2     54.31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CHMIELEWSKI ADAM        2 PL-0455-16-10  1   2     54.29   54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ZALIŃSKI ROBERT         3 PL-0402-17-36  0   2     54.28   50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WALAS TOMASZ            3 PL0455-16-105  1   2     54.20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MALICKI JAROSŁAW        2 PL0455-17-120  1   2     54.20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TĘPIEŃ KRZYSZTOF       2 PL-0455-15-97  1   2     54.18   46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JEŻYKOWSKI PAWEŁ        1 PL-0455-17-50  1   2     54.10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RYCOMBEL ADAM           1 PL-016-17-051  0   2     54.04   48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FURMANEK KAROL          1 PL-0455-16-88  1   2     54.02   5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WALAS TOMASZ            3 PL-0455-17-00  1   2     54.01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DZIK TOMASZ           1 PL-0455-17-41  1   2     54.00   53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RYCOMBEL ADAM           1 PL-0455-17-99  0   2     53.92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CHMIELEWSKI ADAM        2 PL-0455-12-16  0   2     53.91   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JEŻYKOWSKI PAWEŁ        1 PL-0455-17-50  0   2     53.86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TĘPIEŃ SYLWESTER       3 PL-0455-14-90  1   2     53.82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SABAT JACEK             1 PL-0455-16-97  0   2     53.82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KLIMEK ŁUKASZ           1 PL-0444-17-56  1   2     53.69   54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WIECIEŃ TOMASZ         2 PL-0455-14-31  0   2     53.67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AJEK KRZYSZTOF       2 PL-0455-12-04  0   2     53.58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LIMEK ŁUKASZ           1 PL0237-17-148  0   2     53.57   50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PARSZEWSKI BOGDAN       1 PL-0455-17-28  1   2     53.50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ANEK &amp; KACZMARCZYK     3 PL-0455-17-07  0   2     53.44   57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TĄPÓR DOMINIK          1 PL-OL-11-2429  0   2     53.40   47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PASZKIEL &amp; STAWIARZ     2 PL-0455-14-21  0   2     53.38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ŁAT MICHAŁ            2 PL-0455-13-76  0   2     53.37   5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WOWARSKI ŁUKASZ       2 PL-0455-14-12  1   2     53.32   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IERPIŃSKI ANDRZEJ      1 PL-0455-15-56  0   2     53.30   48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TĘPIEŃ TOMASZ          3 PL-0171-16-03  0   2     53.26   49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KUCA ROBERT             1 PL-0455-17-37  1   2     53.14   48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TĘPIEŃ SYLWESTER       3 PL-0455-17-01  1   2     53.13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WIECIEŃ MATEUSZ        2 PL0455-17-104  0   2     53.04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GALIŃSKI KAMIL          2 PL0455-17-126  0   2     53.01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BOREK MIECZYSŁAW        2 PL0455-17-135  0   2     52.91   494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2 RYCOMBEL ADAM           1 PL-0455-17-73  0   2     52.85   527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3 GOLA WALDEMAR           2 PL0356-16-165  0   2     52.83   467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4 MALICKI JAROSŁAW        2 PL0455-17-120  0   2     52.78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DUDAJEK KRZYSZTOF       2 PL-0455-15-60  1   2     52.72   5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GALIŃSKI KAMIL          2 PL0455-17-126  1   2     52.70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ZYS MAREK &amp; MATEUSZ     2 PL-0353-14-71  0   2     52.61   51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FURMANEK STANISŁAW      1 PL-0455-17-39  0   2     52.57   48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MALICKI JAROSŁAW        2 PL0455-17-130  1   2     52.55   51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IWOWARSKI RYSZARD      2 PL0455-17-131  1   2     52.55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UCA ROBERT             1 PL-0455-17-37  0   2     52.55   48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PIWOWARSKI RYSZARD      2 PL0455-17-131  1   2     52.52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PIWOWARSKI ŁUKASZ       2 PL0455-17-108  1   2     52.52   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KWIECIEŃ TOMASZ         2 PL-0455-16-27  0   2     52.50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DANEK &amp; KACZMARCZYK     3 PL-0455-15-59  1   2     52.49   57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WALAS BEATA             3 PL-0455-17-00  1   2     52.45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IWOWARSKI RYSZARD      2 PL-0455-12-39  1   2     52.44   53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GODEK KRZYSZTOF         1 PL-0455-17-45  1   2     52.43   4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JAWORSKI WIESŁAW        1 PL-0455-17-60  1   2     52.42   52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WALAS TOMASZ            3 PL-0444-17-12  1   2     52.40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MALICKI JAROSŁAW        2 PL0455-17-120  1   2     52.29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MACIEJSKII&amp; PIOTROWSKI  1 PL-0455-16-93  1   2     52.27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JEŻYKOWSKI PAWEŁ        1 PL-0455-17-50  1   2     52.26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CZAJA BOGDAN            3 PL-0455-16-06  1   2     52.25   48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KWIECIEŃ TOMASZ         2 PL-0397-17-38  0   2     52.20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IWOŃSKI LESZEK         1 PL-0455-16-81  1   2     52.18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LITWIN TOMASZ           1 PL0455-16-101  1   2     52.18   48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WALAS TOMASZ            3 PL-059-16-081  0   2     52.11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WIECIEŃ TOMASZ         2 PL-0455-16-27  1   2     52.09   5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JEŻYKOWSKI PAWEŁ        1 PL-0444-15-81  0   2     52.09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CHMIEL NORBERT          2 PL-0455-15-88  1   2     52.07   4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OCJAN WIESŁAW          2 PL0444-12-138  1   2     52.07   47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WOWARSKI RYSZARD      2 PL-0455-16-46  1   2     51.94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DANEK &amp; KACZMARCZYK     3 PL-0455-15-59  0   2     51.91   5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BASĄG JAN               2 PL-0455-15-81  0   2     51.80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WALAS TOMASZ            3 PL-0444-16-09  1   2     51.80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TĘPIEŃ TOMASZ          3 PL-0455-17-06  1   2     51.71   53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IŁAT PIOTR             2 PL-0455-16-06  0   2     51.66   4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IEJSKI MARIUSZ 2     1 PL-0455-16-66  0   2     51.49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BASĄG JAN               2 PL-0455-15-81  0   2     51.49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MACIEJSKI MARIUSZ 2     1 PL-0455-15-39  1   2     51.40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LICKI JAROSŁAW        2 PL0455-17-130  0   2     51.38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WIECIEŃ MATEUSZ        2 PL0455-17-104  1   2     51.34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DUDZIK TOMASZ           1 PL-0455-16-70  0   2     51.31   53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FURMANEK KAROL          1 PL-0455-16-88  1   2     51.25   5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PASZKIEL &amp; STAWIARZ     2 PL-0176-17-87  0   2     51.23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APELA JÓZEF            1 PL-0455-17-52  1   2     51.20   479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58 RUBAK MICHAŁ            3 PL0211-16-106  1   2     51.19   488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59 SABAT JACEK             1 PL-0455-15-02  1   2     51.19   486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0 OGRODNIK MARIUSZ        3 PL-0444-17-84  1   2     51.12   4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MICHALSKI SYLWESTER     3 PL-0455-17-24  0   2     51.11   53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DANEK &amp; KACZMARCZYK     3 PL-0455-17-07  1   2     51.10   5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SZCZEPAŃCZYK EUGENIUSZ  3 pl-0169-17-02  0   2     51.03   478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4 KUCA ROBERT             1 PL-0455-16-55  0   2     50.98   484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5 BASĄG JAN               2 PL-0455-16-07  1   2     50.95   471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6 DANEK &amp; KACZMARCZYK     3 PL-0175-11-69  0   2     50.88   5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WĄŚ MARIAN &amp; GRZEGORZ   1 PL-0455-14-50  0   2     50.82   484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8 PIŁAT MICHAŁ            2 PL-0444-15-31  0   2     50.79   463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9 FURMANEK KAROL          1 PL-0455-16-88  1   2     50.72   530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0 DUDAJEK KRZYSZTOF       2 PL-0455-13-06  1   2     50.72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JEŻYKOWSKI PAWEŁ        1 PL0455-16-108  0   2     50.64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ARSZEWSKI BOGDAN       1 PL-0455-17-04  0   2     50.43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RYCOMBEL ADAM           1 PL0356-15-158  0   2     50.35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IŁAT MICHAŁ            2 PL-0455-15-76  0   2     50.35   5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TĘPIEŃ TOMASZ          3 PL-0172-16-88  0   2     50.30   53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RYCOMBEL ADAM           1 PL-0455-12-87  1   2     50.08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STĄPÓR DOMINIK          1 PL-0455-16-92  1   2     50.00   51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GRUSZKA ANDRZEJ         2 PL0176-13-134  1   2     49.90   45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PASZKIEL &amp; STAWIARZ     2 PL0455-17-109  0   2     49.84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IWOŃSKI LESZEK         1 PL-0455-16-81  1   2     49.80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KWIECIEŃ TOMASZ         2 PL-0455-16-27  0   2     49.74   5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WOJCIECHOWSKI MIROSŁAW  2 PL-0455-14-26  1   2     49.74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WOJCIECHOWSKI MIROSŁAW  2 PL0455-15-106  0   2     49.67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FURMANEK STANISŁAW      1 PL-0455-15-09  0   2     49.66   48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KRAJ WIESŁAW            3 PL-0455-17-10  1   2     49.54   48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JEŻYKOWSKI PAWEŁ        1 PL-0455-15-05  0   2     49.51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WALAS TOMASZ            3 PL-059-16-081  1   2     49.39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RUBAK MICHAŁ            3 PL0455-16-112  0   2     49.09   48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TĘPIEŃ SYLWESTER       3 PL-0455-17-01  0   2     48.96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DUDZIK TOMASZ           1 PL-0185-14-20  0   2     48.95   4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JKOWSKI SYLWESTER     1 PL-0455-17-44  1   2     48.84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DUDAJEK KRZYSZTOF       2 PL-0455-13-06  0   2     48.75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PIWOŃSKI LESZEK         1 PL-0455-17-62  1   2     48.63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ZCZEPAŃCZYK EUGENIUSZ  3 PL-0455-15-21  1   2     48.62   4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WIECIEŃ MATEUSZ        2 PL-0171-14-27  0   2     48.24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LIMEK ŁUKASZ           1 PL-0455-17-03  0   2     39.91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JEŻYKOWSKI PAWEŁ        1 PL-0289-16-30  0   2     39.6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KRZYPEK ŁUKASZ         2 PL0455-17-121  0   2     39.60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DUDAJEK KRZYSZTOF       2 PL0455-17-140  1   2     39.3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DUDAJEK KRZYSZTOF       2 PL-0455-16-08  0   2     39.33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SKRZYPEK ŁUKASZ         2 PL-0455-15-62  1   2     39.32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ASZKIEL &amp; STAWIARZ     2 PL-0176-16-56  0   2     39.29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PASZKIEL &amp; STAWIARZ     2 PL0455-17-109  0   2     39.28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STĘPIEŃ SYLWESTER       3 PL-0455-17-01  0   2     39.27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FURMANEK STANISŁAW      1 PL-0455-17-38  0   2     39.21   3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FURMANEK KAROL          1 PL-0455-17-66  0   2     39.21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GALIŃSKI KAMIL          2 PL0455-17-126  1   2     39.12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WALAS TOMASZ            3 PL-0444-16-09  1   2     39.11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DUDAJEK KRZYSZTOF       2 PL-0455-15-60  1   2     39.00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DUDAJEK KRZYSZTOF       2 PL0455-17-140  1   2     38.9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GRZYWA KAMIL            1 PL-0407-17-21  0   2     38.96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DUDAJEK KRZYSZTOF       2 PL0455-17-140  0   2     38.9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GALIŃSKI KAMIL          2 PL0455-17-126  0   2     38.89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WALAS BEATA             3 PL-0455-17-00  1   2     38.83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KUC SYLWESTER           2 PL0455-15-109  0   2     38.80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LECH PAWEŁ              3 PL-0455-17-25  0   2     38.75   40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ZALIŃSKI ROBERT         3 PL0455-14-106  0   2     38.68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JEŻYKOWSKI PAWEŁ        1 PL-0455-17-50  1   2     38.55   373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9 WALAS BEATA             3 PL-0455-17-00  1   2     38.50   357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0 GOLA WALDEMAR           2 PL-0455-16-01  1   2     38.41   357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1 MACIEJSKII&amp; PIOTROWSKI  1 PL-0455-16-93  1   2     38.36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MAJKOWSKI SYLWESTER     1 PL-0455-17-44  0   2     38.32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WALAS TOMASZ            3 PL0455-16-105  1   2     38.30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WALAS TOMASZ            3 PL0171-16-126  0   2     38.26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WALAS TOMASZ            3 PL-0455-17-00  1   2     38.15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SZEWCZYK ARKADIUSZ      2 PL-0455-16-36  1   2     38.10   3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DUDAJEK KRZYSZTOF       2 PL-0455-15-60  0   2     38.09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ASZKIEL &amp; STAWIARZ     2 PL-0176-17-87  1   2     38.08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SZEWCZYK ARKADIUSZ      2 PL-0455-15-63  0   2     38.01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MACIEJSKII&amp; PIOTROWSKI  1 PL-0455-16-86  1   2     37.95   33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SZEWCZYK ARKADIUSZ      2 PL-0455-12-24  0   2     37.94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IWOWARSKI ŁUKASZ       2 PL-0455-16-19  0   2     37.80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GRZYWA KAMIL            1 PL-0455-17-71  0   2     37.80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LITWIN TOMASZ           1 PL-0455-17-74  0   2     37.79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WALAS TOMASZ            3 PL0171-16-126  0   2     37.7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AJKOWSKI SYLWESTER     1 PL-0455-13-40  1   2     37.7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ZYS MAREK &amp; MATEUSZ     2 PL-0455-15-77  1   2     37.77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MACIEJSKII&amp; PIOTROWSKI  1 PL-0455-16-93  0   2     37.75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DUDAJEK KRZYSZTOF       2 PL-0455-16-08  1   2     37.75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SKRZYPEK ŁUKASZ         2 PL-0455-15-62  0   2     37.74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DUDZIK TOMASZ           1 PL-0455-17-41  1   2     37.74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ABAT JACEK             1 PL-0455-17-84  0   2     37.73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SZEWCZYK ARKADIUSZ      2 PL-0455-12-24  0   2     37.70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UC SYLWESTER           2 PL-0455-16-05  0   2     37.62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GRUSZKA ANDRZEJ         2 PL0455-17-141  0   2     37.59   34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WALAS TOMASZ            3 PL-059-16-081  0   2     37.57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ZYS MAREK &amp; MATEUSZ     2 PL-0353-14-88  1   2     37.55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CHMIELEWSKI ADAM        2 PL-0455-15-79  1   2     37.52   34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ZALIŃSKI ROBERT         3 PL-0455-17-17  0   2     37.42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RYCOMBEL ADAM           1 PL-0455-16-49  1   2     37.40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PIWOŃSKI LESZEK         1 PL-0455-17-62  0   2     37.3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KUC SYLWESTER           2 PL0455-17-100  1   2     37.35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ZALIŃSKI ROBERT         3 PL0455-16-109  0   2     37.33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CZAJA BOGDAN            3 PL-0455-16-06  1   2     37.33   3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MACIEJSKII&amp; PIOTROWSKI  1 PL-0455-17-89  1   2     37.31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JEŻYKOWSKI PAWEŁ        1 PL-0455-17-50  0   2     37.2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MALICKI JAROSŁAW        2 PL0455-17-120  1   2     37.25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UC SYLWESTER           2 PL0455-15-109  1   2     37.23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WALAS TOMASZ            3 PL-059-16-081  0   2     37.20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MAJKOWSKI SYLWESTER     1 PL-0270-16-67  0   2     37.19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ABAT JACEK             1 PL-0455-17-84  1   2     37.19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GRZYWA KAMIL            1 PL-0455-17-80  0   2     37.18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IERPIŃSKI MARCIN       1 PL-0455-16-59  0   2     37.14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JEŻYKOWSKI PAWEŁ        1 PL0455-16-108  1   2     37.09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UC SYLWESTER           2 PL0455-15-109  1   2     37.08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MACIEJSKI MARIUSZ 2     1 PL-0455-15-39  0   2     37.0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TĘPIEŃ SYLWESTER       3 PL-0455-17-01  1   2     37.05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LITWIN TOMASZ           1 PL-0455-17-74  1   2     37.05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KLIMEK ZBIGNIEW         1 PL-0455-17-10  1   2     37.03   38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KRZYPEK ŁUKASZ         2 PL0455-17-121  1   2     37.01   368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1 KUCA ROBERT             1 PL-0178-17-23  0   2     36.98   374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2 GALIŃSKI KAMIL          2 PL0455-17-126  1   2     36.94   353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3 KWIECIEŃ TOMASZ         2 PL-0455-16-47  1   2     36.94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TĘPIEŃ KRZYSZTOF       2 PL-0455-16-09  1   2     36.93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DUDAJEK KRZYSZTOF       2 PL0455-17-140  1   2     36.91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UC SYLWESTER           2 PL-0455-16-05  0   2     36.91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KRZYPEK ŁUKASZ         2 PL0455-17-121  1   2     36.88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ANEK &amp; KACZMARCZYK     3 PL0455-16-118  0   2     36.85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APELA JÓZEF            1 PL-0455-17-52  0   2     36.85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KAPELA JÓZEF            1 PL-0455-16-56  1   2     36.82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UCA ROBERT             1 PL-0455-17-83  1   2     36.75   3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JEŻYKOWSKI PAWEŁ        1 PL-0455-17-50  1   2     36.74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PIWOWARSKI ŁUKASZ       2 PL0455-17-108  0   2     36.73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TĘPIEŃ SYLWESTER       3 PL-0455-17-01  0   2     36.71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WIECZOREK JÓZEF         2 PL-0455-16-24  1   2     36.69   34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WALAS TOMASZ            3 PL-0455-16-51  1   2     36.68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ABAT JACEK             1 PL-0455-17-84  1   2     36.68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OGRODNIK MARIUSZ        3 PL-0455-17-15  0   2     36.67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WIECIEŃ TOMASZ         2 PL-0455-16-27  0   2     36.66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FURMANEK KAROL          1 PL-0455-17-66  0   2     36.65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OCJAN WIESŁAW          2 PL-0455-15-62  1   2     36.61   3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DUDAJEK KRZYSZTOF       2 PL0455-17-140  0   2     36.6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RYCOMBEL ADAM           1 PL-0455-17-98  0   2     36.57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FURMANEK KAROL          1 PL-0455-17-79  1   2     36.56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PIWOŃSKI LESZEK         1 PL-0455-17-62  1   2     36.52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DUDAJEK KRZYSZTOF       2 PL-0455-14-07  0   2     36.52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TĘPIEŃ TOMASZ          3 PL-0171-16-03  0   2     36.50   38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BOREK MIECZYSŁAW        2 PL-0455-15-86  1   2     36.48   3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CIEJSKII&amp; PIOTROWSKI  1 PL-0455-16-93  0   2     36.48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FURMANEK KAROL          1 PL-0455-17-66  1   2     36.48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LIMEK ŁUKASZ            sek  1   -  5 konk.   198.9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8.0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5 konk.   197.9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5 konk.   197.8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ALIŃSKI KAMIL           sek  2   -  5 konk.   197.0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LIMEK ŁUKASZ            sek  1   -  7 konk.   278.4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278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276.7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7 konk.   275.6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ALIŃSKI KAMIL           sek  2   -  7 konk.   274.5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9:00Z</dcterms:created>
  <dc:creator>user</dc:creator>
  <dc:description/>
  <cp:keywords/>
  <dc:language>en-US</dc:language>
  <cp:lastModifiedBy>user</cp:lastModifiedBy>
  <dcterms:modified xsi:type="dcterms:W3CDTF">2018-05-20T23:21:00Z</dcterms:modified>
  <cp:revision>3</cp:revision>
  <dc:subject/>
  <dc:title/>
</cp:coreProperties>
</file>