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LISTA KONKURSOWA 09/2018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>POLSKIEGO ZWIĄZKU HODOWCÓW GOŁĘBI POCZTOWYCH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</w:t>
      </w:r>
      <w:r>
        <w:rPr>
          <w:rFonts w:cs="Courier New" w:ascii="Courier New" w:hAnsi="Courier New"/>
          <w:b/>
        </w:rPr>
        <w:t>Oddziału DALESZYCE-MORAWICA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z lotu gołębi starych, odbytego z miejscowości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/>
      </w:pPr>
      <w:r>
        <w:rPr>
          <w:rFonts w:eastAsia="Courier New" w:cs="Courier New" w:ascii="Courier New" w:hAnsi="Courier New"/>
          <w:b/>
        </w:rPr>
        <w:t xml:space="preserve">                                   </w:t>
      </w:r>
      <w:r>
        <w:rPr>
          <w:rFonts w:cs="Courier New" w:ascii="Courier New" w:hAnsi="Courier New"/>
          <w:b/>
        </w:rPr>
        <w:t>SŁAWA-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---------------------------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LOT ZALICZANY do MISTRZOSTWA GMP i POLSKI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ata odbytego lotu                               - 24.06.2018 rok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dległość do punktu średniego oddziału           - 348970 [m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spółrz.geograficzne miejsca wypuszczenia gołębi - 16°04'10.0"-51°52'20.0"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wypuszczenia gołębi do lotu              - 6:00: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wypuszczenia gołębi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Pogoda w miejscu przylotu gołębi                 - SŁONECZNIE        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unkty stałe za konkurs                          - 40.0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hodowców biorących udział w locie          - 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gołębi wypuszczonych do lotu               - 1653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5)                       - 331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lość konkursów (baza 1:4)                       - 414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pierwszego gołębia w konkursie  - 9:47:0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pierwszego gołębia w konkursie          - 1545.55 [m/min.]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odzina przylotu ostatniego gołębia w konkursie  - 10:27: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ędkość ostatniego gołębia w konkursie          - 1315.71 [m/min.]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Średni czas trwania konkursu                     - 0h.39m.26s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Czas przetwarzania lotu : 2018-06-24 / 21:25:48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   SEKCJA     |Hod|WłGoł|Konk.|% Ngr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DALESZYCE      | 21|  644|  115| 17.9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MORAWICA       | 23|  696|  148| 21.3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WOLA JACHOWA   | 14|  313|   68| 21.7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| RAZEM ODDZIAŁ | 58| 1653|  331| 20.0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>+---------------+---+-----+-----+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SEKRETARZ                                           PREZES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06.2018.-SLAWA-1                  - 2 -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FURMANEK KAROL         1 40-13- 5 S PL-0455-17-66  9:47:07 1545.55   0.60 40.00 40.00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JEŻYKOWSKI PAWEŁ       1 36-13- 5 M PL-0455-17-50  9:47:42 1539.44   1.21 39.98 39.98 350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PIŁAT PIOTR            2 50-14- 5 M PL0455-17-110  9:44:58 1517.11   1.81 39.96 39.95 341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GALIŃSKI KAMIL         2 30-10- 5 M PL0455-17-147  9:43:44 1513.63   2.42 39.94 39.93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PARSZEWSKI BOGDAN      1 79-16- 5 - PL-0455-17-04  9:52:51 1513.38   3.02       39.90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MALICKI JAROSŁAW       2 32- 5- 4 S PL0455-17-120  9:45:56 1509.21   3.63 39.90 39.88 340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7 GOLA WALDEMAR          2 14- 2- 2 C PL0103-16-129  9:47:10 1500.13   4.23 39.88 39.85 340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  <w:lang w:val="en-US"/>
        </w:rPr>
        <w:t>8 LECH PAWEŁ             3 19- 5- 5 M PL-0455-17-25 10:04:09 1496.95   4.84 39.86 39.83 365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WALAS TOMASZ           3 54-14- 5 - PL0455-16-105  9:49:09 1493.56   5.44       39.81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PASZKIEL &amp; STAWIARZ    2 41-12- 5 C PL-0455-14-21  9:52:20 1490.92   6.05 39.83 39.78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JEŻYKOWSKI PAWEŁ       1 &lt; 2&gt;  25 M PL-0455-17-50  9:56:03 1484.98   6.65 39.81 39.76 350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FURMANEK KAROL         1 &lt; 2&gt;  43 M PL-0455-17-66  9:56:44 1482.77   7.26 39.79 39.73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GALIŃSKI KAMIL         2 &lt; 2&gt;  60 S PL0455-17-126  9:49:11 1477.64   7.86 39.77 39.71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PIŁAT PIOTR            2 &lt; 2&gt;  30 C PL-0455-13-60  9:51:03 1477.17   8.47 39.75 39.68 341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ZARZYCKI JAROSŁAW      1 24- 6- 4 M PL-0455-15-49  9:54:51 1470.22   9.07 39.73 39.66 345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CZAJA BOGDAN           3 27-12- 5 C PL-0455-17-02 10:00:23 1467.57   9.68 39.71 39.64 352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KRAJ WIESŁAW           3 14- 6- 5 C PL-0455-17-10  9:58:38 1467.15  10.28 39.69 39.61 350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SZCZEPAŃCZYK EUGENIUSZ 3 19- 4- 4 C PL0444-15-114  9:57:44 1466.64  10.89 39.67 39.59 348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WALAS TOMASZ           3 &lt; 2&gt;  61 M PL-059-16-081  9:53:29 1465.84  11.49 39.65 39.56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ZARZYCKI JAROSŁAW      1 &lt; 2&gt;  53 - PL-0444-17-57  9:55:50 1464.09  12.10       39.54 345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PARSZEWSKI BOGDAN      1 &lt; 2&gt;  29 - PL-0148-17-05 10:00:55 1462.71  12.70       39.52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DUDAJEK KRZYSZTOF      2 79-28- 5 M PL-0455-15-60  9:53:17 1462.60  13.31 39.59 39.49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DUDAJEK KRZYSZTOF      2 &lt; 2&gt;  31 M PL-0455-13-86  9:53:25 1461.76  13.91 39.57 39.47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KUPISZ STEFAN          3 14- 2- 2 C PL-0455-17-26 10:07:25 1457.06  14.52 39.55 39.44 360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JEŻYKOWSKI PAWEŁ       1 &lt; 3&gt;  78 - PL-0455-17-50 10:01:13 1453.18  15.12       39.42 350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KWIECIEŃ MATEUSZ       2 34- 4- 4 C PL-0171-15-24  9:49:22 1451.65  15.73 39.52 39.39 332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KUC SYLWESTER          2 50-13- 5 M PL-0455-12-03  9:55:17 1450.29  16.33 39.50 39.37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MALICKI JAROSŁAW       2 &lt; 2&gt;  56 C PL-0455-15-85  9:55:07 1450.26  16.94 39.48 39.35 340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PARSZEWSKI BOGDAN      1 &lt; 3&gt;  38 M PL-0455-17-04 10:03:04 1449.77  17.54 39.46 39.32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PIŁAT PIOTR            2 &lt; 3&gt;  72 M PL0455-17-110  9:55:57 1446.49  18.15 39.44 39.30 341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DUDAJEK KRZYSZTOF      2 &lt; 3&gt;  58 M PL-0455-16-08  9:56:04 1445.35  18.75 39.42 39.27 34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CZAJA BOGDAN           3 &lt; 2&gt;  40 C PL-0455-16-06 10:04:09 1444.93  19.36 39.40 39.25 352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DANEK &amp; KACZMARCZYK    3 30- 5- 5 M PL0455-16-118 10:17:49 1443.86  19.96 39.38 39.22 37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PASZKIEL &amp; STAWIARZ    2 &lt; 2&gt;  35 M PL-0455-13-78  9:59:55 1443.79  20.57 39.36 39.20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PASZKIEL &amp; STAWIARZ    2 &lt; 3&gt;  41 M PL-0164-14-50 10:00:00 1443.29  21.17 39.34 39.18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PIWOWARSKI ŁUKASZ      2 29- 7- 5 C PL-0455-15-80  9:57:24 1440.65  21.78 39.32 39.15 34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PIWOWARSKI ŁUKASZ      2 &lt; 2&gt;  89 M PL0455-17-108  9:57:27 1440.35  22.38 39.30 39.13 342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PARSZEWSKI BOGDAN      1 &lt; 4&gt;  52 M PL-0455-16-54 10:04:46 1439.70  22.99 39.28 39.10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BOREK RYSZARD          2 25- 5- 5 S PL-0455-15-89 10:05:45 1438.70  23.59 39.26 39.08 353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CZAJA BOGDAN           3 &lt; 3&gt;  42 M PL-0455-16-64 10:05:16 1438.35  24.20 39.24 39.05 352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PASZKIEL &amp; STAWIARZ    2 &lt; 4&gt;  97 C PL-0164-09-20 10:00:51 1438.20  24.80 39.23 39.03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CZAJA BOGDAN           3 &lt; 4&gt; 111 M PL-0455-17-02 10:05:21 1437.86  25.41 39.21 39.01 352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FURMANEK KAROL         1 &lt; 3&gt;  44 C PL-0455-16-88 10:04:26 1436.06  26.01 39.19 38.98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FURMANEK KAROL         1 &lt; 4&gt;  45 C PL-0455-16-88 10:04:27 1435.96  26.62 39.17 38.96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FURMANEK KAROL         1 &lt; 5&gt;  47 S PL-0455-14-03 10:04:34 1435.27  27.22 39.15 38.93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KUC SYLWESTER          2 &lt; 2&gt;  99 M PL0455-17-100  9:57:51 1434.64  27.83 39.13 38.91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FURMANEK KAROL         1 &lt; 6&gt;  49 C PL-0455-17-66 10:04:45 1434.20  28.43 39.11 38.88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FURMANEK STANISŁAW     1 49-10- 5 C PL-0455-14-87 10:04:43 1433.70  29.04 39.09 38.86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FURMANEK KAROL         1 &lt; 7&gt;  55 - PL-0455-16-88 10:04:55 1433.22  29.64       38.84 351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KUCA ROBERT            1 55- 6- 2 - PL-0455-17-37 10:04:50 1433.02  30.25       38.81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ŁUKAWSKI HENRYK        1 34- 6- 5 M PL-0455-17-35 10:03:36 1432.23  30.85 39.03 38.79 348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PARSZEWSKI BOGDAN      1 &lt; 5&gt;  67 S PL-0171-11-74 10:06:24 1430.15  31.46 39.01 38.76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ZARZYCKI JAROSŁAW      1 &lt; 3&gt;  57 C PL-0455-17-31 10:01:37 1429.04  32.06 38.99 38.74 345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BOREK RYSZARD          2 &lt; 2&gt; 187 C PL-OL-11-2422 10:07:26 1428.91  32.67 38.97 38.72 3535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FURMANEK KAROL         1 &lt; 8&gt;  64 M PL-0455-16-88 10:05:49 1427.98  33.27 38.95 38.69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MALICKI JAROSŁAW       2 &lt; 3&gt; 131 - PL0455-17-121  9:58:48 1427.89  33.88       38.67 340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ZARZYCKI JAROSŁAW      1 &lt; 4&gt; 117 S PL-0455-17-31 10:03:14 1419.54  34.48 38.92 38.64 345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 DUDAJEK KRZYSZTOF      2 &lt; 4&gt;  59 C PL-0455-15-60 10:00:27 1419.01  35.09 38.90 38.62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 DUDAJEK KRZYSZTOF      2 &lt; 5&gt;  63 - PL-0455-16-08 10:00:28 1418.91  35.69       38.59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 GALIŃSKI KAMIL         2 &lt; 3&gt; 109 C PL0455-17-126  9:58:46 1418.33  36.30 38.86 38.57 338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06.2018.-SLAWA-1                  - 3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WALAS TOMASZ           3 &lt; 3&gt;  62 C PL-059-16-081 10:01:26 1417.58  36.90 38.84 38.55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WALAS TOMASZ           3 &lt; 4&gt;  81 S PL0455-16-105 10:01:37 1416.50  37.51 38.82 38.52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DUDAJEK KRZYSZTOF      2 &lt; 6&gt;  69 - PL0455-17-140 10:00:55 1416.26  38.11       38.50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 FURMANEK KAROL         1 &lt; 9&gt; 211 - PL-0455-17-66 10:07:57 1415.69  38.72       38.47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 FURMANEK STANISŁAW     1 &lt; 2&gt; 101 - PL-0455-15-09 10:07:55 1415.19  39.32       38.45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 MACIEJSKII&amp; PIOTROWSKI 1 27- 3- 2 M PL-0455-17-88 10:09:38 1413.35  39.93 38.74 38.42 3528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 PARSZEWSKI BOGDAN      1 &lt; 6&gt;  80 M PL-0455-17-04 10:09:25 1412.86  40.53 38.72 38.40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 BUDNY MARCIN           1 32- 6- 5 M PL-0455-13-50 10:09:36 1412.10  41.14 38.70 38.38 352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 DUDAJEK KRZYSZTOF      2 &lt; 7&gt;  70 M PL-0455-15-60 10:01:40 1411.86  41.74 38.68 38.35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DUDAJEK KRZYSZTOF      2 &lt; 8&gt;  83 M PL-0455-14-07 10:03:12 1402.96  42.35 38.66 38.33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 DANEK &amp; KACZMARCZYK    3 &lt; 2&gt;  88 M PL-0455-15-59 10:25:28 1402.25  42.95 38.64 38.30 37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PIŁAT PIOTR            2 &lt; 4&gt; 122 M PL0455-17-110 10:03:29 1401.74  43.56 38.62 38.28 341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CHMIELEWSKI ADAM       2 23-10- 5 M PL-0455-16-10 10:13:46 1399.55  44.16 38.61 38.25 35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KRAJ WIESŁAW           3 &lt; 2&gt; 281 C PL-0455-17-10 10:10:14 1399.13  44.77 38.59 38.23 350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5 STĘPIEŃ SYLWESTER      3 22- 4- 1 - PL-0455-17-01 10:14:47 1398.17  45.37       38.21 356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 ŚLUSARSKI LESZEK       2 16- 6- 5 M PL0455-17-107 10:14:18 1396.42  45.98 38.55 38.18 355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WALAS BEATA            3  8- 2- 2 S PL-0455-17-00 10:05:07 1396.27  46.58 38.53 38.16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JEŻYKOWSKI PAWEŁ       1 &lt; 4&gt; 107 C PL-0455-115-5 10:11:06 1395.98  47.19 38.51 38.13 350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KALWAT JAN             2 17- 2- 2 S PL-0455-16-02 10:03:21 1395.27  47.79 38.49 38.11 339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0 PARSZEWSKI BOGDAN      1 &lt; 7&gt;  93 M PL-0455-15-41 10:12:38 1394.87  48.40 38.47 38.08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WALAS TOMASZ           3 &lt; 5&gt; 127 S PL0444-15-102 10:05:28 1394.28  49.00 38.45 38.06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2 KUCA ROBERT            1 &lt; 2&gt; 135 - PL-0455-17-83 10:11:43 1393.83  49.61       38.04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3 DUDAJEK KRZYSZTOF      2 &lt; 9&gt;  98 M PL-0455-15-60 10:04:52 1393.41  50.21 38.41 38.01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4 STĄPÓR DOMINIK         1 30- 4- 4 M PL-0455-16-92 10:08:03 1393.03  50.82 38.39 37.99 345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5 OGRODNIK MARIUSZ       3  7- 2- 2 C PL-0444-12-46 10:10:35 1391.43  51.42 38.37 37.96 348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6 GAWĘCKI DOMINIK        3 18- 5- 5 C PL-0455-17-16 10:19:49 1391.06  52.03 38.35 37.94 361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6 BOREK MIECZYSŁAW       2 25- 3- 3 C PL-0276-13-49 10:14:13 1391.06  52.03 38.35 37.94 353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8 DANEK &amp; KACZMARCZYK    3 &lt; 3&gt; 115 M PL-0455-15-59 10:27:40 1390.72  53.24 38.31 37.89 37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9 PIWOWARSKI ŁUKASZ      2 &lt; 3&gt; 149 S PL0455-17-108 10:05:59 1390.38  53.84 38.30 37.87 34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0 ZYS MAREK &amp; MATEUSZ    2 24- 3- 3 M PL0455-17-130 10:05:51 1390.32  54.45 38.28 37.84 34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1 MACIEJSKII&amp; PIOTROWSKI 1 &lt; 2&gt; 254 - PL-0455-17-89 10:13:47 1390.24  55.05       37.82 352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2 BOREK MIECZYSŁAW       2 &lt; 2&gt; 100 M PL-0455-15-86 10:14:23 1390.15  55.66 38.24 37.79 353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3 PARSZEWSKI BOGDAN      1 &lt; 8&gt; 121 S PL0455-16-107 10:13:40 1389.19  56.26 38.22 37.77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4 STĘPIEŃ TOMASZ         3 35- 3- 2 S PL-0171-12-20 10:16:29 1388.08  56.87 38.20 37.75 356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5 LECH PAWEŁ             3 &lt; 2&gt; 105 S PL-0455-17-25 10:23:19 1387.99  57.47 38.18 37.72 365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6 KLIMEK ZBIGNIEW        1 15- 1- 0 - PL-0455-17-10 10:16:50 1387.24  58.08       37.70 3562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7 PASZKIEL &amp; STAWIARZ    2 &lt; 5&gt; 163 M PL-0176-16-56 10:09:53 1386.21  58.68 38.14 37.67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8 DUDAJEK KRZYSZTOF      2 &lt;10&gt; 125 M PL-0455-16-08 10:06:10 1386.05  59.29 38.12 37.65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9 KUC SYLWESTER          2 &lt; 3&gt; 106 M PL-0455-13-04 10:06:13 1385.89  59.89 38.10 37.62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0 BOREK MIECZYSŁAW       2 &lt; 3&gt;---- C PL0455-17-135 10:15:11 1385.79  60.50 38.08 37.60 353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1 FURMANEK STANISŁAW     1 &lt; 3&gt; 136 M PL-0455-17-38 10:13:13 1385.57  61.10 38.06 37.58 35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2 BUDNY MARCIN           1 &lt; 2&gt; 108 M PL-0455-13-50 10:14:33 1384.64  61.71 38.04 37.55 352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3 STĘPIEŃ KRZYSZTOF      2 40- 5- 3 - PL-0176-16-34 10:05:48 1384.46  62.31       37.53 340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4 ZALIŃSKI ROBERT        3 16- 2- 2 C PL0455-16-109 10:22:44 1383.19  62.92 38.00 37.50 363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5 LECH PAWEŁ             3 &lt; 3&gt; 128 S PL0455-16-113 10:24:16 1383.00  63.52 37.99 37.48 365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6 KUC SYLWESTER          2 &lt; 4&gt; 155 C PL-0455-16-05 10:06:44 1382.99  64.13 37.97 37.45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7 JEŻYKOWSKI PAWEŁ       1 &lt; 5&gt; 112 - PL-0455-17-50 10:13:28 1382.94  64.73       37.43 350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8 BUDNY MARCIN           1 &lt; 3&gt; 141 M PL-0455-17-34 10:14:54 1382.74  65.34 37.93 37.41 352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9 GALIŃSKI KAMIL         2 &lt; 4&gt; 123 C PL0455-17-126 10:04:56 1382.62  65.94 37.91 37.38 3386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0 RYCOMBEL ADAM          1 31- 5- 4 S PL-016-17-051 10:12:14 1382.61  66.55 37.89 37.36 348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1 CZAJA BOGDAN           3 &lt; 5&gt; 119 M PL0455-16-146 10:15:17 1381.92  67.15 37.87 37.33 352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2 JEŻYKOWSKI PAWEŁ       1 &lt; 6&gt; 186 S PL-0455-17-50 10:13:40 1381.85  67.76 37.85 37.31 350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3 STĘPIEŃ SYLWESTER      3 &lt; 2&gt; 300 - PL-0171-12-03 10:17:48 1381.81  68.36       37.28 356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4 MAJKOWSKI SYLWESTER    1 37- 6- 5 C PL-0455-13-40 10:14:46 1381.58  68.97 37.81 37.26 3519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5 DANEK &amp; KACZMARCZYK    3 &lt; 4&gt; 192 S PL-0455-14-83 10:29:39 1380.49  69.57 37.79 37.24 37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6 WIECZOREK ZDZISŁAW     2 16- 1- 1 S PL0455-17-132 10:07:22 1380.34  70.18 37.77 37.21 3414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7 ZARZYCKI JAROSŁAW      1 &lt; 5&gt; 181 - PL-0455-17-31 10:10:10 1380.20  70.78       37.19 345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8 ŁUKAWSKI HENRYK        1 &lt; 2&gt; 129 M PL-0455-13-21 10:12:47 1380.19  71.39 37.73 37.16 348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9 CZAJA BOGDAN           3 &lt; 6&gt; 158 M PL-0455-15-13 10:15:42 1379.66  71.99 37.71 37.14 352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0 ŚLUSARSKI LESZEK       2 &lt; 2&gt; 165 M PL0455-17-122 10:17:28 1379.25  72.60 37.69 37.12 355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06.2018.-SLAWA-1                  - 4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W- K- S|S|OBRĄCZKA RODO|T PRZYL.|PRĘDKOŚ|COEFIC| GMP |PUNKT|ODLEGŁ|</w:t>
      </w:r>
    </w:p>
    <w:p>
      <w:pPr>
        <w:pStyle w:val="Zwykytekst"/>
        <w:rPr/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1 PARSZEWSKI BOGDAN      1 &lt; 9&gt; 124 C PL-0171-11-36 10:15:33 1378.95  73.20 37.68 37.09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2 PIŁAT PIOTR            2 &lt; 5&gt; 160 M PL0455-17-110 10:07:31 1378.90  73.81 37.66 37.07 341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3 GALIŃSKI KAMIL         2 &lt; 5&gt; 208 M PL0455-17-126 10:05:39 1378.59  74.41 37.64 37.04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4 PARSZEWSKI BOGDAN      1 &lt;10&gt; 152 - PL-0455-17-04 10:15:45 1377.87  75.02       37.02 352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5 DUDAJEK KRZYSZTOF      2 &lt;11&gt; 126 C PL-0455-12-04 10:07:42 1377.47  75.62 37.60 36.99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6 DUDAJEK KRZYSZTOF      2 &lt;12&gt; 142 C PL-0455-15-60 10:07:50 1376.73  76.23 37.58 36.97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7 WALAS TOMASZ           3 &lt; 6&gt; 139 S PL-0444-16-08 10:08:40 1376.34  76.83 37.56 36.95 34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8 LECH PAWEŁ             3 &lt; 4&gt; 286 C PL-0175-15-37 10:25:33 1376.31  77.43 37.54 36.92 365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9 ŁUKAWSKI HENRYK        1 &lt; 3&gt; 159 M PL-0455-15-10 10:13:34 1375.93  78.04 37.52 36.90 3488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0 STĘPIEŃ KRZYSZTOF      2 &lt; 2&gt; 132 - PL0455-17-102 10:07:21 1375.78  78.64       36.87 340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1 MALICKI JAROSŁAW       2 &lt; 4&gt; 148 M PL0455-17-120 10:07:59 1375.01  79.25 37.48 36.85 340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2 STĘPIEŃ KRZYSZTOF      2 &lt; 3&gt; 299 S PL-0455-16-09 10:07:30 1374.95  79.85 37.46 36.82 340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3 MACIEJSKI MARIUSZ 2    1 30- 3- 3 M PL-0455-16-66 10:16:09 1374.94  80.46 37.44 36.80 352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4 SZCZEPAŃCZYK EUGENIUSZ 3 &lt; 2&gt; 231 C PL-0455-15-21 10:13:36 1374.88  81.06 37.42 36.78 34867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35 KUCA ROBERT            1 &lt; 3&gt; 137 - PL-0455-17-83 10:15:15 1374.54  81.67       36.75 3508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36 FURMANEK STANISŁAW     1 &lt; 4&gt; 143 C PL-0455-16-50 10:15:17 1374.36  82.27 37.38 36.73 35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6 KUCA ROBERT            1 &lt; 4&gt; 147 M PL-0455-15-19 10:15:17 1374.36  82.27 37.38 36.73 35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8 STĘPIEŃ TOMASZ         3 &lt; 2&gt; 326 - PL-0455-17-06 10:19:11 1373.62  83.48       36.68 35602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39 WALAS TOMASZ           3 &lt; 7&gt; 230 C PL-0126-16-28 10:09:12 1373.40  84.09 37.33 36.65 3422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40 BASĄG JAN              2 38- 8- 5 M PL0455-17-123 10:08:12 1373.09  84.69 37.31 36.63 340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1 BUDNY MARCIN           1 &lt; 4&gt; 278 M PL-0455-17-34 10:16:53 1372.06  85.30 37.29 36.61 352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2 DUDAJEK KRZYSZTOF      2 &lt;13&gt; 162 M PL-0455-13-06 10:08:42 1371.93  85.90 37.27 36.58 34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3 FURMANEK STANISŁAW     1 &lt; 5&gt; 175 M PL-OL-11-2444 10:15:49 1371.49  86.51 37.25 36.56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4 KRAJ KAZIMIERZ         1 10- 2- 2 C PL-0455-16-73 10:14:12 1371.44  87.11 37.23 36.53 348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5 BASĄG JAN              2 &lt; 2&gt; 183 M PL-0455-15-81 10:08:34 1371.06  87.72 37.21 36.51 340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6 WOJCIECHOWSKI MIROSŁAW 2 23- 4- 3 M PL0455-15-106 10:08:57 1368.95  88.32 37.19 36.48 340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7 KUCA ROBERT            1 &lt; 5&gt; 314 - PL-0455-17-37 10:16:26 1368.19  88.93       36.46 35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8 MALICKI JAROSŁAW       2 &lt; 5&gt;---- C PL-0172-16-20 10:09:18 1367.75  89.53 37.15 36.44 340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9 PIWOWARSKI ŁUKASZ      2 &lt; 4&gt; 245 M PL-0455-16-19 10:10:07 1367.40  90.14 37.13 36.41 34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0 KWIECIEŃ MATEUSZ       2 &lt; 2&gt; 327 M PL-0171-14-27 10:03:32 1367.21  90.74 37.11 36.39 3329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1 KLIMEK ŁUKASZ          1  6- 2- 2 S PL-0444-17-56 10:23:47 1367.15  91.35 37.09 36.36 36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2 PARSZEWSKI BOGDAN      1 &lt;11&gt; 176 - PL-0455-17-04 10:17:48 1366.91  91.95       36.34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3 KWIECIEŃ TOMASZ        2 38- 3- 3 M PL-0455-16-47 10:16:15 1366.87  92.56 37.06 36.32 3502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4 KAPELA JÓZEF           1 26- 4- 4 M PL-0455-11-19 10:14:59 1365.58  93.16 37.04 36.29 34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5 KUC SYLWESTER          2 &lt; 5&gt; 182 S PL0455-15-109 10:09:53 1365.56  93.77 37.02 36.27 341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6 PIWOŃSKI LESZEK        1 31- 2- 2 M PL-0455-16-81 10:17:55 1365.52  94.37 37.00 36.24 352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7 WĄŚ MARIAN &amp; GRZEGORZ  1 26- 5- 5 M PL0444-14-153 10:16:50 1365.44  94.98 36.98 36.22 35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8 CZAJA BOGDAN           3 &lt; 7&gt; 169 S PL-0455-17-02 10:18:22 1365.42  95.58 36.96 36.19 352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9 ŁUKAWSKI HENRYK        1 &lt; 4&gt; 161 M PL-0455-16-58 10:15:34 1365.16  96.19 36.94 36.17 348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0 PIŁAT PIOTR            2 &lt; 6&gt; 180 M PL-0455-11-70 10:10:03 1364.93  96.79 36.92 36.15 341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1 ŁUKAWSKI HENRYK        1 &lt; 5&gt; 167 M PL-0455-17-35 10:15:40 1364.63  97.40 36.90 36.12 348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2 DUDAJEK KRZYSZTOF      2 &lt;14&gt; 164 S PL-0455-15-60 10:10:02 1364.62  98.00 36.88 36.10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3 PASZKIEL &amp; STAWIARZ    2 &lt; 6&gt; 179 M PL-0455-13-63 10:13:52 1364.46  98.61 36.86 36.07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4 DUDAJEK KRZYSZTOF      2 &lt;15&gt; 191 S PL-0455-15-60 10:10:06 1364.25  99.21 36.84 36.05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5 ŚLUSARSKI LESZEK       2 &lt; 3&gt; 263 M PL0455-17-107 10:20:22 1363.88  99.82 36.82 36.02 355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6 JAWORSKI WIESŁAW       1 21- 2- 2 M PL-0455-17-60 10:15:24 1363.59 100.42 36.80 36.00 348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7 ŁUKAWSKI HENRYK        1 &lt; 6&gt;---- M PL-0455-17-35 10:15:55 1363.30 101.03 36.78 35.98 348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8 PIŁAT MICHAŁ           2 23- 2- 2 S PL-0455-13-76 10:08:11 1362.70 101.63 36.77 35.95 33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9 CZAJA BOGDAN           3 &lt; 8&gt; 257 M PL-0455-17-02 10:18:57 1362.35 102.24 36.75 35.93 352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0 KRAJ KAZIMIERZ         1 &lt; 2&gt;---- S PL-0455-17-56 10:15:58 1361.97 102.84 36.73 35.90 3486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1 OGRODNIK MARIUSZ       3 &lt; 2&gt;---- C PL-0444-15-37 10:16:01 1361.90 103.45 36.71 35.88 348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2 WĄŚ MARIAN &amp; GRZEGORZ  1 &lt; 2&gt; 174 M PL-0455-12-68 10:17:33 1361.64 104.05 36.69 35.85 35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3 WALAS BEATA            3 &lt; 2&gt;---- C PL-0455-17-00 10:11:22 1361.56 104.66 36.67 35.83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4 WĄŚ MARIAN &amp; GRZEGORZ  1 &lt; 3&gt; 205 M PL-0455-15-51 10:17:34 1361.55 105.26 36.65 35.81 35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5 FURMANEK STANISŁAW     1 &lt; 6&gt; 210 S PL-0455-13-01 10:17:43 1361.38 105.87 36.63 35.78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6 PARSZEWSKI BOGDAN      1 &lt;12&gt; 185 - PL-0455-17-04 10:19:00 1360.58 106.47       35.76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7 WOJCIECHOWSKI MIROSŁAW 2 &lt; 2&gt; 206 - PL0455-17-138 10:10:41 1359.48 107.08       35.73 340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8 PINDRAL BOGDAN         3 30- 2- 2 M PL-0455-17-13 10:19:33 1359.20 107.68 36.57 35.71 352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9 PASZKIEL &amp; STAWIARZ    2 &lt; 7&gt; 227 S PL-0455-13-69 10:14:55 1358.84 108.29 36.55 35.68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0 PIŁAT PIOTR            2 &lt; 7&gt; 197 M PL-0455-15-80 10:11:12 1358.68 108.89 36.53 35.66 341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06.2018.-SLAWA-1                  - 5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1 ZARZYCKI JAROSŁAW      1 &lt; 6&gt;---- M PL-0455-16-77 10:14:09 1358.57 109.50 36.51 35.64 3452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2 KUC SYLWESTER          2 &lt; 6&gt; 214 M PL0455-17-100 10:11:20 1357.68 110.10 36.49 35.61 341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82 BASĄG JAN              2 &lt; 3&gt; 237 S PL-0455-15-81 10:11:01 1357.68 110.10 36.49 35.61 3408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184 PINDRAL BOGDAN         3 &lt; 2&gt;---- M PL-0455-17-21 10:19:51 1357.63 111.31 36.46 35.56 3527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5 PARSZEWSKI BOGDAN      1 &lt;13&gt; 213 S PL-0455-12-84 10:19:34 1357.61 111.92 36.44 35.54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6 JEŻYKOWSKI PAWEŁ       1 &lt; 7&gt; 196 M PL-0455-13-94 10:18:28 1356.19 112.52 36.42 35.52 350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7 BOREK RYSZARD          2 &lt; 3&gt; 287 S PL-0455-16-17 10:20:49 1355.59 113.13 36.40 35.49 353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8 KWIECIEŃ TOMASZ        2 &lt; 2&gt; 261 M PL0455-17-127 10:18:27 1355.23 113.73 36.38 35.47 350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9 RYCOMBEL ADAM          1 &lt; 2&gt; 224 M PL-0455-17-73 10:17:21 1355.12 114.34 36.36 35.44 348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0 STĄPÓR DOMINIK         1 &lt; 2&gt; 272 M PL-0444-11-83 10:15:05 1354.62 114.94 36.34 35.42 345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1 DUDAJEK KRZYSZTOF      2 &lt;16&gt; 193 - PL0455-17-140 10:11:57 1354.24 115.55       35.39 341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2 DANEK &amp; KACZMARCZYK    3 &lt; 5&gt;---- C PL-OL-11-1146 10:34:54 1354.13 116.15 36.30 35.37 37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3 DUDAJEK KRZYSZTOF      2 &lt;17&gt; 195 M PL-0455-15-60 10:12:01 1353.88 116.76 36.28 35.35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4 ZALIŃSKI ROBERT        3 &lt; 2&gt;---- M PL-0455-17-17 10:28:28 1353.65 117.36 36.26 35.32 3634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5 DUDAJEK KRZYSZTOF      2 &lt;18&gt; 198 - PL0455-17-140 10:12:04 1353.61 117.97       35.30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6 JEŻYKOWSKI PAWEŁ       1 &lt; 8&gt; 202 - PL-0455-17-50 10:18:58 1353.57 118.57       35.27 350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7 PIŁAT PIOTR            2 &lt; 8&gt; 199 C PL-0455-15-80 10:12:09 1353.56 119.18 36.20 35.25 341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8 DUDAJEK KRZYSZTOF      2 &lt;19&gt; 200 C PL-0455-13-06 10:12:06 1353.43 119.78 36.18 35.22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9 PIŁAT PIOTR            2 &lt; 9&gt; 221 M PL0455-17-110 10:12:12 1353.29 120.39 36.16 35.20 3413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0 DUDAJEK KRZYSZTOF      2 &lt;20&gt; 201 M PL-0455-16-08 10:12:08 1353.25 120.99 36.15 35.18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1 DUDAJEK KRZYSZTOF      2 &lt;21&gt; 212 S PL-0455-14-07 10:12:09 1353.16 121.60 36.13 35.15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2 JEŻYKOWSKI PAWEŁ       1 &lt; 9&gt; 204 C PL-0444-15-81 10:19:07 1352.79 122.20 36.11 35.13 3505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3 KALWAT JAN             2 &lt; 2&gt;---- S PL-0455-16-02 10:11:02 1352.57 122.81 36.09 35.10 339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4 JEŻYKOWSKI PAWEŁ       1 &lt;10&gt; 233 M PL-0455-17-50 10:19:14 1352.18 123.41 36.07 35.08 350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5 WĄŚ MARIAN &amp; GRZEGORZ  1 &lt; 4&gt; 318 M PL-0455-10-36 10:19:23 1352.01 124.02 36.05 35.05 35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6 WOJCIECHOWSKI MIROSŁAW 2 &lt; 3&gt; 247 M PL-0455-14-26 10:12:11 1351.40 124.62 36.03 35.03 340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7 CHMIELEWSKI ADAM       2 &lt; 2&gt; 209 M PL-0455-15-79 10:23:04 1350.08 125.23 36.01 35.01 355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8 GALIŃSKI KAMIL         2 &lt; 6&gt; 216 S PL0455-17-126 10:10:51 1350.01 125.83 35.99 34.98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9 CHMIELEWSKI ADAM       2 &lt; 3&gt; 248 M PL-0455-13-66 10:23:10 1349.56 126.44 35.97 34.96 355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0 FURMANEK STANISŁAW     1 &lt; 7&gt; 236 C PL-0455-15-09 10:19:59 1349.51 127.04 35.95 34.93 35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1 FURMANEK KAROL         1 &lt;10&gt; 215 C PL-0455-14-03 10:20:12 1349.04 127.65 35.93 34.91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2 DUDAJEK KRZYSZTOF      2 &lt;22&gt; 225 - PL0455-17-140 10:12:57 1348.88 128.25       34.88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3 PARSZEWSKI BOGDAN      1 &lt;14&gt; 304 C PL-0455-14-75 10:21:15 1348.86 128.86 35.89 34.86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4 KUC SYLWESTER          2 &lt; 7&gt; 217 M PL-0455-16-05 10:13:02 1348.56 129.46 35.87 34.84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5 FURMANEK KAROL         1 &lt;11&gt; 274 M PL-0455-17-66 10:20:19 1348.43 130.07 35.85 34.81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6 GALIŃSKI KAMIL         2 &lt; 7&gt; 243 S PL0455-17-126 10:11:12 1348.13 130.67 35.84 34.79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7 KUC SYLWESTER          2 &lt; 8&gt; 218 C PL-0455-16-05 10:13:08 1348.03 131.28 35.82 34.76 34123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8 KUC SYLWESTER          2 &lt; 9&gt; 239 M PL-0455-16-05 10:13:09 1347.94 131.88 35.80 34.74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9 MAJKOWSKI SYLWESTER    1 &lt; 2&gt; 220 S PL-0455-14-69 10:21:08 1347.89 132.49 35.78 34.72 351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9 MAJKOWSKI SYLWESTER    1 &lt; 3&gt; 223 M PL-0455-14-69 10:21:08 1347.89 132.49 35.78 34.72 351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1 PIŁAT PIOTR            2 &lt;10&gt; 226 C PL-0455-16-06 10:13:16 1347.59 133.70 35.74 34.67 341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2 PIŁAT MICHAŁ           2 &lt; 2&gt;---- M PL-0455-16-30 10:11:01 1347.32 134.30 35.72 34.64 3382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3 MAJKOWSKI SYLWESTER    1 &lt; 4&gt; 256 S PL-0455-16-83 10:21:19 1346.95 134.91 35.70 34.62 351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4 RYCOMBEL ADAM          1 &lt; 3&gt; 246 - PL-0455-17-99 10:19:03 1346.23 135.51       34.59 348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5 DUDAJEK KRZYSZTOF      2 &lt;23&gt; 262 M PL-0455-15-60 10:13:44 1344.72 136.12 35.66 34.57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6 PIŁAT PIOTR            2 &lt;11&gt; 228 M PL-0455-16-06 10:13:49 1344.67 136.72 35.64 34.55 341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7 PASZKIEL &amp; STAWIARZ    2 &lt; 8&gt; 232 M PL-0455-14-21 10:17:38 1344.51 137.33 35.62 34.52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8 PIŁAT PIOTR            2 &lt;12&gt; 259 - PL0455-17-110 10:13:51 1344.50 137.93       34.50 341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9 GAWĘCKI DOMINIK        3 &lt; 2&gt; 279 M PL-0171-12-95 10:28:51 1344.32 138.54 35.58 34.47 361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0 WALAS TOMASZ           3 &lt; 8&gt; 250 - PL-059-16-081 10:14:38 1344.09 139.14       34.45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1 SZCZEPAŃCZYK EUGENIUSZ 3 &lt; 3&gt; 292 M pl-0169-17-02 10:19:27 1343.88 139.75 35.54 34.42 348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2 PASZKIEL &amp; STAWIARZ    2 &lt; 9&gt; 264 M PL-0176-16-56 10:17:46 1343.81 140.35 35.53 34.40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3 JEŻYKOWSKI PAWEŁ       1 &lt;11&gt; 234 M PL-0455-15-05 10:21:01 1342.94 140.96 35.51 34.38 350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4 JEŻYKOWSKI PAWEŁ       1 &lt;12&gt; 244 C PL0455-16-108 10:21:03 1342.77 141.56 35.49 34.35 350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5 ZYS MAREK &amp; MATEUSZ    2 &lt; 2&gt; 269 C PL-0353-14-07 10:14:42 1342.01 142.17 35.47 34.33 3418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36 FURMANEK STANISŁAW     1 &lt; 8&gt; 312 M PL-0455-17-38 10:21:39 1340.91 142.77 35.45 34.30 3508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37 BASĄG JAN              2 &lt; 4&gt; 249 C PL0455-13-103 10:14:10 1340.85 143.38 35.43 34.28 340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8 MACIEJSKI MARIUSZ 2    1 &lt; 2&gt; 275 M PL-0455-17-51 10:22:43 1340.57 143.98 35.41 34.25 3521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9 KUC SYLWESTER          2 &lt;10&gt; 240 M PL-0455-16-05 10:14:39 1340.00 144.59 35.39 34.23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0 KUC SYLWESTER          2 &lt;11&gt; 265 - PL-0455-10-00 10:14:44 1339.56 145.19       34.21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06.2018.-SLAWA-1                  - 6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1 PIWOŃSKI LESZEK        1 &lt; 2&gt;---- M PL-0455-17-62 10:22:57 1339.38 145.80 35.35 34.18 352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2 KAPELA JÓZEF           1 &lt; 2&gt; 255 M PL-0455-15-48 10:19:59 1339.32 146.40 35.33 34.16 34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3 GALIŃSKI KAMIL         2 &lt; 8&gt; 267 M PL0455-17-126 10:12:56 1338.89 147.01 35.31 34.13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4 JEŻYKOWSKI PAWEŁ       1 &lt;13&gt;---- M PL-0455-13-09 10:21:50 1338.75 147.61 35.29 34.11 350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5 PIWOWARSKI ŁUKASZ      2 &lt; 5&gt; 289 M PL0455-17-108 10:15:32 1338.42 148.22 35.27 34.08 342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6 RYCOMBEL ADAM          1 &lt; 4&gt; 308 M PL-0455-16-52 10:20:35 1338.31 148.82 35.25 34.06 348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7 WOJCIECHOWSKI MIROSŁAW 2 &lt; 4&gt;---- M PL0455-15-106 10:14:46 1337.69 149.43 35.23 34.04 340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8 CHMIELEWSKI ADAM       2 &lt; 4&gt; 280 M PL-0455-15-79 10:25:33 1337.45 150.03 35.22 34.01 35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49 BASĄG JAN              2 &lt; 5&gt; 252 M PL-0455-13-70 10:14:51 1337.26 150.64 35.20 33.99 34080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50 WALAS TOMASZ           3 &lt; 9&gt; 251 S PL0171-16-127 10:16:03 1336.65 151.24 35.18 33.96 3422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50 WALAS TOMASZ           3 &lt;10&gt; 253 M PL-059-16-081 10:16:03 1336.65 151.24 35.18 33.96 34225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252 BASĄG JAN              2 &lt; 6&gt; 288 M PL-0455-15-81 10:15:00 1336.47 152.45 35.14 33.92 34080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3 WALAS TOMASZ           3 &lt;11&gt; 285 C PL0444-15-115 10:16:06 1336.39 153.06 35.12 33.89 3422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4 MACIEJSKII&amp; PIOTROWSKI 1 &lt; 3&gt;---- M PL-0455-17-88 10:24:03 1336.19 153.66 35.10 33.87 352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5 KAPELA JÓZEF           1 &lt; 3&gt; 322 M PL-0455-14-79 10:20:37 1336.06 154.26 35.08 33.84 34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6 MAJKOWSKI SYLWESTER    1 &lt; 5&gt; 258 M PL-0455-17-44 10:23:27 1336.04 154.87 35.06 33.82 351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7 CZAJA BOGDAN           3 &lt; 9&gt; 282 M PL-0455-16-64 10:24:05 1335.87 155.47 35.04 33.79 352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8 MAJKOWSKI SYLWESTER    1 &lt; 6&gt;---- - PL-0455-17-44 10:23:31 1335.70 156.08       33.77 351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9 PIŁAT PIOTR            2 &lt;13&gt; 277 S PL-0455-16-06 10:15:36 1335.29 156.68 35.00 33.75 341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0 JAWORSKI WIESŁAW       1 &lt; 2&gt;---- M PL-0455-16-87 10:21:03 1334.07 157.29 34.98 33.72 348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1 KWIECIEŃ TOMASZ        2 &lt; 3&gt;---- M PL0455-17-127 10:22:38 1333.65 157.89 34.96 33.70 350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2 DUDAJEK KRZYSZTOF      2 &lt;24&gt; 271 - PL0455-17-140 10:15:54 1333.33 158.50       33.67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3 ŚLUSARSKI LESZEK       2 &lt; 4&gt; 276 M PL0455-17-107 10:26:34 1332.16 159.10 34.92 33.65 355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4 PASZKIEL &amp; STAWIARZ    2 &lt;10&gt; 268 S PL-0455-14-21 10:20:06 1331.76 159.71 34.91 33.62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5 KUC SYLWESTER          2 &lt;12&gt; 303 S PL0455-15-109 10:16:14 1331.72 160.31 34.89 33.60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6 KLIMEK ŁUKASZ          1 &lt; 2&gt;---- C PL-0455-17-02 10:30:50 1331.56 160.92 34.87 33.58 360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7 GALIŃSKI KAMIL         2 &lt; 9&gt; 307 M PL0455-17-126 10:14:21 1331.43 161.52 34.85 33.55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8 PASZKIEL &amp; STAWIARZ    2 &lt;11&gt; 294 - PL-0455-12-11 10:20:25 1330.14 162.13       33.53 346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9 ZYS MAREK &amp; MATEUSZ    2 &lt; 3&gt;---- S PL-0455-14-00 10:17:07 1329.40 162.73 34.81 33.50 341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0 GOLA WALDEMAR          2 &lt; 2&gt;---- M PL0171-16-101 10:16:23 1329.18 163.34 34.79 33.48 340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1 DUDAJEK KRZYSZTOF      2 &lt;25&gt; 291 M PL-0455-16-08 10:16:44 1329.01 163.94 34.77 33.45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2 STĄPÓR DOMINIK         1 &lt; 3&gt; 319 M PL-0455-15-22 10:20:04 1328.66 164.55 34.75 33.43 345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3 GRUSZKA ANDRZEJ        2 18- 1- 1 S PL-0455-11-84 10:11:30 1328.47 165.15 34.73 33.41 334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4 FURMANEK KAROL         1 &lt;12&gt; 309 S PL-0455-14-77 10:24:16 1328.28 165.76 34.71 33.38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5 MACIEJSKI MARIUSZ 2    1 &lt; 3&gt;---- C PL-0455-16-66 10:25:10 1328.18 166.36 34.69 33.36 352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6 ŚLUSARSKI LESZEK       2 &lt; 5&gt; 302 M PL0455-17-107 10:27:24 1328.01 166.97 34.67 33.33 355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7 PIŁAT PIOTR            2 &lt;14&gt;---- M PL-0455-16-06 10:17:04 1327.67 167.57 34.65 33.31 341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8 BUDNY MARCIN           1 &lt; 5&gt; 295 M PL-0106-08-25 10:25:30 1327.53 168.18 34.63 33.28 352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8 GAWĘCKI DOMINIK        3 &lt; 3&gt; 305 M PL0171-14-124 10:32:15 1327.53 168.18 34.63 33.28 361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0 CHMIELEWSKI ADAM       2 &lt; 5&gt; 297 M PL0455-17-122 10:27:33 1327.45 169.39 34.60 33.24 355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1 KRAJ WIESŁAW           3 &lt; 3&gt; 284 M PL-047-13-183 10:23:56 1326.51 169.99 34.58 33.21 350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2 CZAJA BOGDAN           3 &lt;10&gt; 283 S PL-0455-14-82 10:26:05 1325.83 170.60 34.56 33.19 352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3 CZAJA BOGDAN           3 &lt;11&gt; 330 M PL-0455-13-22 10:26:07 1325.66 171.20 34.54 33.16 352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4 KRAJ WIESŁAW           3 &lt; 4&gt; 296 M PL-0455-13-28 10:24:08 1325.51 171.81 34.52 33.14 3501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5 WALAS TOMASZ           3 &lt;12&gt; 290 M PL0444-15-102 10:18:13 1325.44 172.41 34.50 33.12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6 LECH PAWEŁ             3 &lt; 5&gt;---- S PL0171-13-144 10:35:45 1325.40 173.02 34.48 33.09 36548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7 BOREK RYSZARD          2 &lt; 4&gt; 298 M PL-0455-14-42 10:26:48 1325.19 173.62 34.46 33.07 353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8 BASĄG JAN              2 &lt; 7&gt; 325 C PL-0455-15-81 10:17:13 1324.95 174.23 34.44 33.04 340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9 PIWOWARSKI ŁUKASZ      2 &lt; 6&gt; 311 C PL-0455-14-12 10:18:08 1324.94 174.83 34.42 33.02 34201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0 WALAS TOMASZ           3 &lt;13&gt; 293 - PL-0380-16-09 10:18:19 1324.92 175.44       32.99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1 DUDAJEK KRZYSZTOF      2 &lt;26&gt; 320 M PL-0455-15-60 10:17:36 1324.53 176.04 34.38 32.97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2 SZCZEPAŃCZYK EUGENIUSZ 3 &lt; 4&gt;---- M PL-0455-17-05 10:23:17 1324.32 176.65 34.36 32.95 3486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3 WALAS TOMASZ           3 &lt;14&gt;---- - PL-0444-17-12 10:18:30 1323.98 177.25       32.92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4 PASZKIEL &amp; STAWIARZ    2 &lt;12&gt;---- - PL-0455-16-12 10:21:39 1323.87 177.86       32.90 34639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5 BUDNY MARCIN           1 &lt; 6&gt;---- M PL-0455-17-34 10:26:16 1323.71 178.46 34.31 32.87 352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6 KRAJ WIESŁAW           3 &lt; 5&gt; 323 S PL-0171-16-42 10:24:36 1323.17 179.07 34.29 32.85 350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7 CHMIELEWSKI ADAM       2 &lt; 6&gt; 310 M PL0455-17-122 10:28:26 1323.08 179.67 34.27 32.82 35516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8 BOREK RYSZARD          2 &lt; 5&gt;---- M PL-0455-16-17 10:27:16 1322.87 180.28 34.25 32.80 3535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9 STĘPIEŃ KRZYSZTOF      2 &lt; 4&gt; 315 S PL-0455-14-01 10:17:16 1322.75 180.88 34.23 32.78 340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0 STĘPIEŃ SYLWESTER      3 &lt; 3&gt; 301 - PL-0455-17-01 10:29:22 1322.47 181.49       32.75 356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06.2018.-SLAWA-1                  - 7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1 STĘPIEŃ SYLWESTER      3 &lt; 4&gt;---- S PL-0270-15-20 10:29:24 1322.31 182.09 34.19 32.73 356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2 ŚLUSARSKI LESZEK       2 &lt; 6&gt;---- M PL0455-17-107 10:28:34 1322.24 182.70 34.17 32.70 355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3 KUC SYLWESTER          2 &lt;13&gt;---- M PL-0455-14-08 10:18:08 1321.91 183.30 34.15 32.68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4 PARSZEWSKI BOGDAN      1 &lt;15&gt; 331 M PL-0455-13-46 10:26:44 1321.13 183.91 34.13 32.65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5 GAWĘCKI DOMINIK        3 &lt; 4&gt; 306 M PL-0455-17-16 10:33:36 1320.98 184.51 34.11 32.63 361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6 GAWĘCKI DOMINIK        3 &lt; 5&gt;---- C PL-0455-17-16 10:33:37 1320.90 185.12 34.09 32.61 3614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7 GALIŃSKI KAMIL         2 &lt;10&gt;---- S PL0455-17-126 10:16:23 1320.87 185.72 34.07 32.58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8 RYCOMBEL ADAM          1 &lt; 5&gt;---- M PL-0455-17-73 10:24:02 1320.82 186.33 34.05 32.56 348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9 FURMANEK KAROL         1 &lt;13&gt;---- M PL-0178-16-22 10:25:46 1320.78 186.93 34.03 32.53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0 CHMIELEWSKI ADAM       2 &lt; 7&gt; 317 M PL0455-17-122 10:28:58 1320.46 187.54 34.01 32.51 355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1 PIWOWARSKI ŁUKASZ      2 &lt; 7&gt;---- M PL0455-17-108 10:19:01 1320.42 188.14 34.00 32.48 34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2 FURMANEK STANISŁAW     1 &lt; 9&gt; 316 - PL-0455-17-38 10:25:45 1320.23 188.75       32.46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3 KUPISZ STEFAN          3 &lt; 2&gt;---- C PL-0171-16-42 10:33:05 1320.11 189.35 33.96 32.44 360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4 KUCA ROBERT            1 &lt; 6&gt;---- M PL-0455-15-19 10:25:48 1319.98 189.96 33.94 32.41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5 STĘPIEŃ KRZYSZTOF      2 &lt; 5&gt;---- S PL-0455-15-91 10:17:50 1319.85 190.56 33.92 32.39 340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6 FURMANEK STANISŁAW     1 &lt;10&gt;---- C PL-OL-11-2445 10:25:50 1319.81 191.17 33.90 32.36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6 CHMIELEWSKI ADAM       2 &lt; 8&gt; 321 M PL0455-17-122 10:29:06 1319.81 191.17 33.90 32.36 355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8 WĄŚ MARIAN &amp; GRZEGORZ  1 &lt; 5&gt;---- M PL-0455-12-69 10:25:45 1319.62 192.38 33.86 32.32 35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19 STĄPÓR DOMINIK         1 &lt; 4&gt;---- M PL-OL-11-2429 10:21:55 1319.27 192.98 33.84 32.29 345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0 DUDAJEK KRZYSZTOF      2 &lt;27&gt; 324 - PL0455-17-140 10:18:38 1319.24 193.59       32.27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0 CHMIELEWSKI ADAM       2 &lt; 9&gt; 329 M PL-0455-15-79 10:29:13 1319.24 193.59 33.82 32.27 355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2 KAPELA JÓZEF           1 &lt; 4&gt;---- M PL-0455-17-52 10:23:59 1319.02 194.80 33.78 32.22 34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3 KRAJ WIESŁAW           3 &lt; 6&gt;---- C PL-0455-17-10 10:25:38 1318.02 195.40 33.76 32.19 350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4 DUDAJEK KRZYSZTOF      2 &lt;28&gt;---- - PL-0455-16-08 10:18:53 1317.97 196.01       32.17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5 BASĄG JAN              2 &lt; 8&gt;---- M PL0455-17-123 10:18:36 1317.87 196.61 33.72 32.15 340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6 STĘPIEŃ TOMASZ         3 &lt; 3&gt;---- M PL-0171-15-18 10:30:10 1317.78 197.22 33.70 32.12 356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7 KWIECIEŃ MATEUSZ       2 &lt; 3&gt; 328 C PL-0455-16-23 10:12:44 1317.44 197.82 33.69 32.10 332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8 KWIECIEŃ MATEUSZ       2 &lt; 4&gt;---- M PL-0455-16-23 10:12:46 1317.26 198.43 33.67 32.07 332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29 CHMIELEWSKI ADAM       2 &lt;10&gt;---- M PL0455-17-122 10:29:39 1317.12 199.03 33.65 32.05 355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0 CZAJA BOGDAN           3 &lt;12&gt;---- M PL-0455-11-31 10:28:07 1315.77 199.64 33.63 32.02 352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1 PARSZEWSKI BOGDAN      1 &lt;16&gt;---- C PL-0455-12-84 10:27:50 1315.71 200.24 33.61 32.00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 K O N I E C    K O N K U R S U --------------------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32 GOLA WALDEMAR          2 &lt; 3&gt;---- C PL-0455-16-01 10:19:05 1315.33        33.59       340780</w:t>
      </w:r>
    </w:p>
    <w:p>
      <w:pPr>
        <w:pStyle w:val="Zwykytekst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  <w:lang w:val="en-US"/>
        </w:rPr>
        <w:t>333 KUCA ROBERT            1 &lt; 7&gt;---- M PL-0455-17-37 10:26:48 1315.03        33.57       350850</w:t>
      </w:r>
    </w:p>
    <w:p>
      <w:pPr>
        <w:pStyle w:val="Zwykytekst"/>
        <w:rPr/>
      </w:pPr>
      <w:r>
        <w:rPr>
          <w:rFonts w:eastAsia="Courier New" w:cs="Courier New" w:ascii="Courier New" w:hAnsi="Courier New"/>
          <w:sz w:val="18"/>
          <w:szCs w:val="18"/>
          <w:lang w:val="en-US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4 GALIŃSKI KAMIL         2 &lt;11&gt;---- M PL0455-17-126 10:17:37 1314.55        33.55      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5 GALIŃSKI KAMIL         2 &lt;12&gt;---- M PL0455-17-126 10:17:40 1314.30        33.53      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6 PASZKIEL &amp; STAWIARZ    2 &lt;13&gt;---- C PL-0455-14-21 10:23:41 1313.66        33.51      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7 KWIECIEŃ MATEUSZ       2 &lt; 5&gt;---- M PL-0171-14-27 10:13:32 1313.28        33.49       332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8 LECH PAWEŁ             3 &lt; 6&gt;---- C PL-0455-17-25 10:38:23 1312.87        33.47       365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39 ZYS MAREK &amp; MATEUSZ    2 &lt; 4&gt;---- - PL-0455-14-00 10:20:24 1312.63                    341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0 MALICKI JAROSŁAW       2 &lt; 6&gt;---- M PL-0172-17-53 10:19:49 1312.39        33.43       340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1 DUDAJEK KRZYSZTOF      2 &lt;29&gt;---- - PL-0455-16-08 10:20:01 1312.22                   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2 PARSZEWSKI BOGDAN      1 &lt;17&gt;---- C PL-0171-11-36 10:28:36 1311.95        33.39      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3 MACIEJSKII&amp; PIOTROWSKI 1 &lt; 4&gt;---- M PL0455-16-102 10:28:58 1311.76        33.38       352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4 PARSZEWSKI BOGDAN      1 &lt;18&gt;---- M PL-0455-14-75 10:28:39 1311.71        33.36      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5 PIŁAT MICHAŁ           2 &lt; 3&gt;---- M PL-0455-15-76 10:17:50 1311.70        33.34       33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6 GALIŃSKI KAMIL         2 &lt;13&gt;---- S PL0455-17-126 10:18:22 1310.73        33.32      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7 MACIEJSKI MARIUSZ 2    1 &lt; 4&gt;---- S PL-0455-16-66 10:28:42 1310.72        33.30       352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8 PASZKIEL &amp; STAWIARZ    2 &lt;14&gt;---- S PL-0455-14-21 10:24:31 1309.52        33.28      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49 WOJCIECHOWSKI MIROSŁAW 2 &lt; 5&gt;---- M PL0455-15-106 10:20:15 1309.51        33.26       340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0 PASZKIEL &amp; STAWIARZ    2 &lt;15&gt;---- M PL-0176-16-56 10:24:34 1309.27        33.24      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1 MACIEJSKII&amp; PIOTROWSKI 1 &lt; 5&gt;---- - PL-0455-17-89 10:29:30 1309.17                    3528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2 BUDNY MARCIN           1 &lt; 7&gt;---- M PL0455-16-105 10:29:20 1308.64        33.20       352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3 KAPELA JÓZEF           1 &lt; 5&gt;---- M PL-0455-17-52 10:26:05 1308.61        33.18       34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4 PASZKIEL &amp; STAWIARZ    2 &lt;16&gt;---- M PL-0455-14-17 10:24:43 1308.53        33.16      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5 KWIECIEŃ TOMASZ        2 &lt; 4&gt;---- M PL-0455-15-74 10:27:43 1308.32        33.14       350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6 ZALIŃSKI ROBERT        3 &lt; 3&gt;---- C PL0455-16-109 10:37:47 1308.25        33.12       3634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7 GALIŃSKI KAMIL         2 &lt;14&gt;---- M PL0455-17-126 10:18:57 1307.78        33.10      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8 PARSZEWSKI BOGDAN      1 &lt;19&gt;---- M PL-0455-15-40 10:29:32 1307.41        33.08       352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59 FURMANEK STANISŁAW     1 &lt;11&gt;---- - PL-0455-17-39 10:28:22 1307.35                   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0 KWIECIEŃ TOMASZ        2 &lt; 5&gt;---- M PL0455-17-127 10:27:56 1307.27        33.05       3502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4.06.2018.-SLAWA-1                  - 8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Lp.|NAZWISKO HODOWCY      |s| W- K- S|S|OBRĄCZKA RODO|T PRZYL.|PRĘDKOŚ|COEFIC| GMP |PUNKT|ODLEGŁ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+--------+-+-------------+--------+-------+------+-----+-----+---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1 BASĄG JAN              2 &lt; 9&gt;---- M PL0455-17-123 10:20:42 1307.25        33.03       340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2 STĘPIEŃ KRZYSZTOF      2 &lt; 6&gt;---- M PL-0178-13-47 10:20:24 1306.84        33.01       3403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3 KWIECIEŃ MATEUSZ       2 &lt; 6&gt;---- M PL0455-17-104 10:14:48 1306.75        32.99       3329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4 WĄŚ MARIAN &amp; GRZEGORZ  1 &lt; 6&gt;---- M PL-0455-16-63 10:28:31 1306.03        32.97       3506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5 STĄPÓR DOMINIK         1 &lt; 5&gt;---- M PL-0455-12-97 10:24:43 1305.32        32.95       345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6 PIŁAT MICHAŁ           2 &lt; 4&gt;---- M PL-0455-16-30 10:19:09 1305.04        32.93       33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7 RYCOMBEL ADAM          1 &lt; 6&gt;---- M PL-0455-17-73 10:27:23 1304.27        32.91       348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8 MAJKOWSKI SYLWESTER    1 &lt; 7&gt;---- S PL-0455-15-26 10:29:59 1303.71        32.89       351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69 ŁUKAWSKI HENRYK        1 &lt; 7&gt;---- - PL-0455-17-35 10:27:42 1303.29                    348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0 PASZKIEL &amp; STAWIARZ    2 &lt;17&gt;---- M PL-0176-16-56 10:25:47 1303.28        32.85      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1 FURMANEK STANISŁAW     1 &lt;12&gt;---- S PL-0455-15-08 10:29:17 1302.90        32.83      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2 ZARZYCKI JAROSŁAW      1 &lt; 7&gt;---- M PL-0455-15-49 10:25:04 1302.62        32.81       3452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3 KUPISZ STEFAN          3 &lt; 3&gt;---- C PL-0171-16-42 10:36:50 1302.23        32.79       3605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4 FURMANEK KAROL         1 &lt;14&gt;---- S PL-0455-14-03 10:29:35 1302.08        32.77      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5 FURMANEK KAROL         1 &lt;15&gt;---- M PL-0112-15-26 10:29:36 1302.00        32.76       3510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6 WALAS TOMASZ           3 &lt;15&gt;---- M PL0455-16-105 10:22:56 1301.66        32.74      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7 MAJKOWSKI SYLWESTER    1 &lt; 8&gt;---- C PL-0455-16-83 10:30:27 1301.46        32.72       351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8 MAJKOWSKI SYLWESTER    1 &lt; 9&gt;---- M PL-0455-17-44 10:30:28 1301.38        32.70       351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79 GALIŃSKI KAMIL         2 &lt;15&gt;---- M PL0455-17-126 10:20:20 1300.83        32.68       3386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0 DUDAJEK KRZYSZTOF      2 &lt;30&gt;---- M PL-0455-11-00 10:22:24 1300.31        32.66      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1 KRAJ WIESŁAW           3 &lt; 7&gt;---- S PL-0455-17-10 10:29:17 1300.16        32.64       350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2 DANEK &amp; KACZMARCZYK    3 &lt; 6&gt;---- M PL-0455-15-59 10:46:19 1300.13        32.62       37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3 JEŻYKOWSKI PAWEŁ       1 &lt;14&gt;---- M PL-0455-17-51 10:29:38 1300.03        32.60       3505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4 KUC SYLWESTER          2 &lt;14&gt;---- S PL-0455-16-05 10:22:31 1299.84        32.58      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5 KUC SYLWESTER          2 &lt;15&gt;---- M PL0455-15-109 10:22:33 1299.68        32.56      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6 PIWOWARSKI ŁUKASZ      2 &lt; 8&gt;---- M PL-0455-14-12 10:23:10 1299.59        32.54       34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7 LECH PAWEŁ             3 &lt; 7&gt;---- M PL-0455-17-25 10:41:22 1298.95        32.52       365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8 FURMANEK STANISŁAW     1 &lt;13&gt;---- - PL-0455-17-39 10:30:09 1298.72                   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89 MAJKOWSKI SYLWESTER    1 &lt;10&gt;---- S PL-0455-16-83 10:31:02 1298.66        32.48       351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0 RYCOMBEL ADAM          1 &lt; 7&gt;---- C PL0455-16-106 10:28:41 1297.96        32.46       348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1 ŁUKAWSKI HENRYK        1 &lt; 8&gt;---- M PL-0455-12-72 10:28:53 1297.55        32.45       348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1 WALAS TOMASZ           3 &lt;16&gt;---- - PL-0455-17-00 10:23:46 1297.55                   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3 DUDAJEK KRZYSZTOF      2 &lt;31&gt;---- M PL-0455-15-60 10:22:58 1297.50        32.41      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4 WOJCIECHOWSKI MIROSŁAW 2 &lt; 6&gt;---- - PL0455-17-138 10:22:46 1296.97                    3408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5 DUDAJEK KRZYSZTOF      2 &lt;32&gt;---- M PL-0455-16-08 10:23:12 1296.35        32.37      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6 DUDAJEK KRZYSZTOF      2 &lt;33&gt;---- - PL0455-17-140 10:23:13 1296.27                   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7 BOREK MIECZYSŁAW       2 &lt; 4&gt;---- M PL-035-13-119 10:32:51 1296.06        32.33       3536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8 PASZKIEL &amp; STAWIARZ    2 &lt;18&gt;---- S PL-0455-14-21 10:27:23 1295.48        32.31       3463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99 FURMANEK STANISŁAW     1 &lt;14&gt;---- M PL-0455-17-38 10:31:01 1294.57        32.29      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0 KUC SYLWESTER          2 &lt;16&gt;---- M PL0455-15-109 10:23:45 1293.76        32.27       341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1 LECH PAWEŁ             3 &lt; 8&gt;---- C PL-0455-17-25 10:42:31 1293.66        32.25       3654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2 MACIEJSKI MARIUSZ 2    1 &lt; 5&gt;---- M PL-0455-16-66 10:32:15 1293.63        32.23       3521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3 FURMANEK STANISŁAW     1 &lt;15&gt;---- S PL-0455-15-09 10:31:24 1292.74        32.21       3508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4 MALICKI JAROSŁAW       2 &lt; 7&gt;---- M PL0455-17-120 10:23:47 1292.65        32.19       3409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5 STĘPIEŃ SYLWESTER      3 &lt; 5&gt;---- - PL-0458-17-07 10:35:35 1292.64                    3562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6 CHMIELEWSKI ADAM       2 &lt;11&gt;---- M PL0455-17-122 10:34:46 1292.59        32.15       3551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7 PIŁAT MICHAŁ           2 &lt; 5&gt;---- - PL0455-17-116 10:21:45 1292.07                    33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8 PIWOWARSKI ŁUKASZ      2 &lt; 9&gt;---- S PL-0455-16-19 10:24:51 1291.34        32.12       3420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09 STĄPÓR DOMINIK         1 &lt; 6&gt;---- M PL-0455-13-38 10:27:38 1291.10        32.10       345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0 WALAS BEATA            3 &lt; 3&gt;---- C PL-0444-17-12 10:25:09 1290.78        32.08       342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1 ZYS MAREK &amp; MATEUSZ    2 &lt; 5&gt;---- M PL-0455-16-14 10:25:01 1289.77        32.06       3418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2 CZAJA BOGDAN           3 &lt;13&gt;---- M PL-0455-14-98 10:33:34 1289.56        32.04       35278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3 STĄPÓR DOMINIK         1 &lt; 7&gt;---- M PL-0455-13-38 10:28:10 1288.53        32.02       3455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4 KAPELA JÓZEF           1 &lt; 6&gt;---- M PL-0455-15-48 10:30:20 1288.04        32.00       34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-------------------- KONIEC KONKURSU  - NA BAZIE  1:4 -------------------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5 RYCOMBEL ADAM          1 &lt; 8&gt;---- M PL-0455-17-73 10:30:46 1287.97                    3487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6 ŁUKAWSKI HENRYK        1 &lt; 9&gt;---- M PL-0455-16-58 10:30:54 1287.89                    34889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7 DUDAJEK KRZYSZTOF      2 &lt;34&gt;---- - PL-0455-12-04 10:25:00 1287.55                   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8 DUDAJEK KRZYSZTOF      2 &lt;35&gt;---- - PL-0455-13-06 10:25:01 1287.47                    341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19 KAPELA JÓZEF           1 &lt; 7&gt;---- M PL-0455-16-56 10:30:34 1286.93                    34820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420 BUDNY MARCIN           1 &lt; 8&gt;---- M PL-0455-17-34 10:33:53 1286.90                    35246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</w:t>
      </w:r>
      <w:r>
        <w:rPr>
          <w:rFonts w:cs="Courier New" w:ascii="Courier New" w:hAnsi="Courier New"/>
          <w:sz w:val="18"/>
          <w:szCs w:val="18"/>
        </w:rPr>
        <w:t>- 9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  KONKURSY 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 9|RAZ| Lot  9 |  RAZEM |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+---+--------+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1 DUDAJEK KRZYSZTOF       341200  79   22   23  5  5  5  5  5  5  5  5  5  45   195.20  1763.33 2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2 PASZKIEL &amp; STAWIARZ     346390  41   10   34  5  5  5  5  5  5  5  5  5  45   194.86  1755.12 2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3 KUC SYLWESTER           341230  50   27   46  5  5  5  5  5  5  5  5  5  45   189.62  1732.98 22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4 PIŁAT PIOTR             341300  50    3   14  5  5  5  5  5  5  5  5  5  45   194.28  1724.87 2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5 DANEK &amp; KACZMARCZYK     372250  30   33   71  5  5  5  5  5  5  5  5  5  45   188.02  1662.43 3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6 CZAJA BOGDAN            352780  27   16   32  5  4  5  5  5  5  5  5  5  44   194.28  1657.81 3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7 FURMANEK KAROL          351020  40    1   12  5  5  5  5  5  5  4  5  5  44   196.60  1642.44 11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8 FURMANEK STANISŁAW      350850  49   48   65  4  5  5  4  5  5  5  5  5  43   185.51  1636.77 11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9 BASĄG JAN               340800  38  140  145  5  5  5  5  5  5  5  5  5  45   177.02  1625.74 25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0 WALAS TOMASZ            342250  54    9   19  5  5  5  5  5  5  5  3  5  43   191.64  1624.32 3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1 PIWOWARSKI ŁUKASZ       342010  29   36   37  5  5  5  5  5  5  5  5  5  45   186.64  1624.13 2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2 STĘPIEŃ KRZYSZTOF       340300  40  103  130  5  5  5  5  5  5  5  5  3  43   101.99  1603.90 2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3 CHMIELEWSKI ADAM        355160  23   73  207  5  5  5  5  5  5  4  5  5  44   175.47  1551.88 2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4 PIŁAT MICHAŁ            338200  23  168  222  5  5  5  5  5  5  3  5  2  40    70.59  1507.59 2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5 MAJKOWSKI SYLWESTER     351980  37  114  219  5  5  5  5  1  5  5  5  5  41   175.14  1497.26 15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6 MACIEJSKI MARIUSZ 2     352190  30  133  238  5  5  5  5  4  5  5  4  3  41   104.41  1495.79 1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7 KWIECIEŃ TOMASZ         350260  38  153  188  5  5  5  5  5  5  5  3  3  41   105.49  1488.87 2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8 KWIECIEŃ MATEUSZ        332960  34   26  150  5  5  5  5  5  2  5  5  4  41   139.95  1469.67 22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9 GALIŃSKI KAMIL          338650  30    4   13  5  5  5  5  5  5  3  2  5  40   192.63  1409.64 2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0 JEŻYKOWSKI PAWEŁ        350530  36    2   11  5  5  5  5  5  3  2  4  5  39   190.70  1376.63 1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1 MALICKI JAROSŁAW        340980  32    6   28  5  5  5  5  5  5  4  1  4  39   152.52  1363.89 27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2 STĘPIEŃ TOMASZ          356020  35   94  138  5  5  5  5  4  5  4  3  2  38    69.87  1294.49 32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3 ZALIŃSKI ROBERT         363410  16  104  194  5  5  5  4  5  2  5  4  2  37    72.82  1286.39 3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4 GRUSZKA ANDRZEJ         334110  18  273  476  5  5  5  5  5  4  4  2  1  36    33.41  1208.04 24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5 DUDZIK TOMASZ           350690                5  5  5  5  5  5  5  -  -  35           1189.61 10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6 STĘPIEŃ SYLWESTER       356230  22   75  113  5  5  5  5  5  5  2  2  1  35    32.73  1181.73 32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7 WALAS BEATA             342250   8   77  173  5  5  5  5  5  5  1  0  2  33    73.99  1091.53 3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8 RYCOMBEL ADAM           348740  31  110  189  1  5  5  5  5  1  2  4  4  32   139.42  1085.63 1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29 BOREK MIECZYSŁAW        353630  25   87   92  3  5  3  3  5  3  3  3  3  31   113.33  1077.14 20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0 SIERPIŃSKI MARCIN       349330                5  5  3  3  5  5  4  1  -  31           1067.74 13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1 KRAJ WIESŁAW            350110  14   17   74  5  0  4  5  5  3  3  0  5  30   177.04  1015.89 3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2 KRAJ KAZIMIERZ          348620  10  144  170  5  5  4  4  0  2  5  3  2  30    72.43   981.48 15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3 WOJCIECHOWSKI MIROSŁAW  340800  23  146  177  5  5  5  4  5  1  3  2  3  33   105.55   979.97 24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4 BOREK RYSZARD           353560  25   39   54  2  2  1  5  2  3  4  2  5  26   179.16   978.46 20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5 PARSZEWSKI BOGDAN       352390  79    5   21  1  0  2  1  3  5  5  1  5  23   193.66   977.93 15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6 SABAT JACEK             351600                5  5  5  5  5  5  -  -  -  30            943.22 1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7 SZCZEPAŃCZYK EUGENIUSZ  348670  19   18  134  4  1  2  5  5  2  1  3  4  27   143.74   925.37 32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8 GOLA WALDEMAR           340780  14    7  270  5  5  5  5  5  3  0  0  2  30    73.33   923.58 2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9 GAWĘCKI DOMINIK         361420  18   86  229  5  0  2  2  1  5  4  1  5  25   170.93   916.61 3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0 SZEWCZYK ARKADIUSZ      338380                5  5  5  0  5  5  3  -  -  28            900.19 2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1 MACIEJSKII&amp; PIOTROWSKI  352820  27   66   91  5  5  5  5  5  2  1  0  2  30    72.29   895.91 1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2 GRZYWA KAMIL            352020                5  5  5  5  5  4  -  -  -  29            893.12 14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3 PIWOŃSKI LESZEK         352190  31  156  241  5  5  3  5  5  3  1  -  2  29    70.42   853.14 17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4 KAPELA JÓZEF            348200  26  154  242  5  5  0  5  0  4  2  1  4  26   136.51   841.97 11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5 ZARZYCKI JAROSŁAW       345280  24   15   20  5  5  5  5  5  -  0  -  4  29   152.68   829.74 13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6 KLIMEK ŁUKASZ           360630   6  151  266  5  5  5  5  5  0  0  1  2  28    69.94   821.89 17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7 ZYS MAREK &amp; MATEUSZ     341810  24   90  235  2  4  1  3  2  2  2  3  3  22   105.67   809.73 24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8 PIWOWARSKI RYSZARD      350180  11  428  523  5  4  5  5  4  3  0  1  0  27            791.96 22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9 LITWIN TOMASZ           348710                5  5  5  5  5  -  2  -  -  27            764.83 1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0 WĄŚ MARIAN &amp; GRZEGORZ   350690  26  157  172  2  5  2  5  -  3  2  0  5  24   175.25   760.30 13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1 KUPISZ STEFAN           360500  14   24  313  3  4  2  2  1  5  2  1  2  22    71.88   746.46 3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2 OGRODNIK MARIUSZ        348670   7   85  171  5  3  5  3  5  1  1  0  2  25    73.84   697.99 30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3 JAWORSKI WIESŁAW        348260  21  166  260  3  2  5  4  4  1  1  1  2  23    69.72   682.97 17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4 KUCA ROBERT             350850  55   50   82  5  5  5  5  3  -  -  -  2  25    69.14   625.44 17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5 LECH PAWEŁ              365480  19    8   95  5  5  4  1  0  2  0  1  5  23   185.04   624.23 31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6 STĄPÓR DOMINIK          345540  30   84  190  5  2  4  5  3  -  -  -  4  23   139.13   610.33 14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7 ŁUKAWSKI HENRYK         348890  34   51  118  0  0  3  0  3  3  2  0  5  16   185.14   591.10 11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8 SIERPIŃSKI ANDRZEJ      349330                5  3  3  3  1  4  1  0  -  20            583.58 14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9 BUDNY MARCIN            352460  32   68  102  0  0  3  5  2  -  1  -  5  16   183.23   547.16 102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0 SIWOŃ JAN               367790                3  3  1  5  2  1  1  -  -  16            487.51 31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</w:t>
      </w:r>
      <w:r>
        <w:rPr>
          <w:rFonts w:cs="Courier New" w:ascii="Courier New" w:hAnsi="Courier New"/>
          <w:sz w:val="18"/>
          <w:szCs w:val="18"/>
        </w:rPr>
        <w:t>- 10 -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----------------------------+---------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OZ|   NAZWISKO i IMIĘ    |ODLEGŁ.|WŁ.|POZ.|POZ.|           KONKURSY           |      PUNKTY     |Nr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PKT|       HODOWCY        |  [m]  |GOŁ| I  | II +--+--+--+--+--+--+--+--+--+---+--------+--------+HOD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HOD|                      |       |   |GOŁ.|GOŁ.| 1| 2| 3| 4| 5| 6| 7| 8| 9|RAZ| Lot  9 |  RAZEM |   |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+---+----------------------+-------+---+----+----+--+--+--+--+--+--+--+--+--+---+--------+--------+---+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1 SKRZYPEK ŁUKASZ         346490                5  5  5  5  -  -  -  -  -  20            487.44 22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2 KALWAT JAN              339540  17   79  203  1  1  2  1  2  1  1  2  2  13    73.21   481.59 21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3 KRAJ MARIAN             348980   5  738       1  2  3  3  3  3  0  0  0  15            479.56 15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4 GODEK KRZYSZTOF         350690                3  5  3  2  1  2  1  -  -  17            444.37 15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5 BĘBEN JAROSŁAW &amp; IGOR   352580                5  5  5  2  1  0  0  -  -  18            388.54 205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6 CHMIEL NORBERT          354330                3  5  0  1  1  3  0  0  -  13            366.01 26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7 ŚLUSARSKI LESZEK        355110  16   76  120  3  1  2  2  0  0  0  0  5  13   178.30   354.03 236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8 WZOREK RAFAŁ            348260                2  2  3  4  1  0  0  0  -  12            299.23 32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9 WIECZOREK ZDZISŁAW      341450  16  116  581  0  2  1  3  0  0  2  0  1   9    37.21   294.65 23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0 RUBAK MICHAŁ            353140                2  5  3  3  0  0  -  -  -  13            277.32 3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1 ADAMIEC &amp; OLESIŃSKI     339580                0  0  0  5  3  -  0  -  -   8            275.80 20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2 PINDRAL BOGDAN          352780  30  178  184  1  0  1  3  0  0  0  1  2   8    71.27   259.64 330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3 KOZIEŁ JAROSŁAW         350660                1  0  2  1  0  2  1  -  -   7            251.80 111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4 KOCJAN WIESŁAW          344060                3  4  3  1  1  -  -  -  -  12            251.58 26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5 WIECZOREK JÓZEF         336440                4  3  1  0  0  1  1  -  -  10            248.91 23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6 KLIMEK ZBIGNIEW         356290  15   96  475  0  1  2  3  0  1  0  0  0   7            211.92 174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7 MICHALSKI SYLWESTER     354500                3  0  1  2  2  0  -  -  -   8            209.75 31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8 KOŁEK ARKADIUSZ         338790                0  0  0  2  3  0  -  0  -   5            176.06 218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9 SIERPIŃSKI TOMASZ       349450                3  1  0  1  0  0  -  -  -   5            110.76 133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0 KOWALIK HENRYK          367690                -  0  0  0  0  2  -  -  -   2            109.43 309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1 GRZĘDA WIESŁAW          348440                0  0  0  2  -  -  -  -  -   2             65.35 107</w:t>
      </w:r>
    </w:p>
    <w:p>
      <w:pPr>
        <w:pStyle w:val="Zwykytekst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1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   NAZWISKO i IMIĘ    |S.|           KONKURSY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HODOWCY        |  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|  | 1| 2| 3| 4| 5| 6| 7| 8| 9|RAZ| Lot  9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1 DUDAJEK KRZYSZTOF       2  7  7  7  7  7  7  7  7  7  63   272.29  2465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2 PASZKIEL &amp; STAWIARZ     2  7  7  7  7  7  7  7  7  7  63   266.61  2445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3 KUC SYLWESTER           2  7  7  7  7  7  7  7  7  7  63   260.07  2385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4 WALAS TOMASZ            3  7  7  7  7  7  7  7  6  7  62   268.10  2381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5 FURMANEK STANISŁAW      1  7  7  7  7  7  7  7  7  7  63   258.89  2369.5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6 PIŁAT PIOTR             2  7  6  6  7  7  7  7  7  7  61   266.09  2341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7 STĘPIEŃ KRZYSZTOF       2  7  7  7  7  7  7  7  7  5  61   176.39  2261.6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8 FURMANEK KAROL          1  7  7  7  7  7  6  5  6  7  59   274.32  2152.8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9 BASĄG JAN               2  7  7  7  7  7  7  6  6  7  61   243.98  2150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0 MAJKOWSKI SYLWESTER     1  7  7  7  7  6  7  6  7  6  60   208.91  2149.6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1 CZAJA BOGDAN            3  6  4  5  7  6  7  7  6  7  55   267.61  2111.9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2 PIWOWARSKI ŁUKASZ       2  7  7  7  7  7  7  6  5  7  60   252.14  2082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3 KWIECIEŃ TOMASZ         2  7  7  7  7  7  7  7  5  3  57   105.49  2068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4 DANEK &amp; KACZMARCZYK     3  7  7  7  7  6  6  6  7  5  58   188.02  2063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5 PIŁAT MICHAŁ            2  7  7  7  7  7  7  3  7  2  54    70.59  1982.4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6 CHMIELEWSKI ADAM        2  7  7  7  7  7  7  4  5  7  58   240.80  1961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7 MALICKI JAROSŁAW        2  7  7  7  7  7  7  5  3  5  55   191.19  1939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8 KWIECIEŃ MATEUSZ        2  7  7  7  7  7  2  7  6  4  54   139.95  1879.2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9 MACIEJSKI MARIUSZ 2     1  7  7  7  7  4  7  6  4  3  52   104.41  1834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0 GALIŃSKI KAMIL          2  7  7  7  7  7  6  3  2  7  53   262.40  1789.4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1 JEŻYKOWSKI PAWEŁ        1  7  7  7  7  7  3  2  4  7  51   267.55  1722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2 DUDZIK TOMASZ           1  7  7  7  7  7  7  7  -  -  49           1672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3 STĘPIEŃ SYLWESTER       3  7  7  7  7  7  6  2  2  4  49   140.97  1602.0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4 STĘPIEŃ TOMASZ          3  7  7  7  6  4  7  4  3  3  48   106.55  1568.1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5 ZALIŃSKI ROBERT         3  7  7  7  4  5  2  6  4  2  44    72.82  1440.3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6 MACIEJSKII&amp; PIOTROWSKI  1  7  7  7  7  7  3  1  3  3  45   110.11  1417.6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7 GRUSZKA ANDRZEJ         2  7  7  7  7  6  4  4  2  1  45    33.41  1412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8 WALAS BEATA             3  7  7  7  7  7  6  1  0  2  44    73.99  1401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9 SIERPIŃSKI MARCIN       1  7  7  3  5  7  7  4  1  -  41           1380.6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0 RYCOMBEL ADAM           1  1  7  7  7  7  1  2  4  5  41   174.01  1349.1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1 PARSZEWSKI BOGDAN       1  2  2  4  5  3  5  6  1  7  35   273.08  1337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2 SABAT JACEK             1  7  7  7  7  7  7  -  -  -  42           1329.8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3 BOREK MIECZYSŁAW        2  6  7  6  6  5  3  3  3  3  42   113.33  1320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4 GRZYWA KAMIL            1  7  7  7  7  7  6  -  -  -  41           1257.8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5 GOLA WALDEMAR           2  7  7  7  7  7  3  0  0  2  40    73.33  1185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6 ZARZYCKI JAROSŁAW       1  7  7  7  7  7  -  0  -  6  41   229.41  1172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7 SZEWCZYK ARKADIUSZ      2  7  7  7  0  7  7  3  -  -  38           1171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8 WOJCIECHOWSKI MIROSŁAW  2  6  6  6  4  7  1  3  2  4  39   141.28  1136.8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9 PIWOWARSKI RYSZARD      2  7  7  7  7  6  4  0  1  0  39           1110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0 KRAJ WIESŁAW            3  7  0  4  5  5  3  3  0  6  33   209.23  1082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1 KRAJ KAZIMIERZ          1  7  7  5  4  0  2  5  3  2  35    72.43  1073.0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2 KUCA ROBERT             1  7  7  7  7  5  -  -  -  6  39   219.20  1036.7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3 GAWĘCKI DOMINIK         3  6  0  2  2  1  7  4  1  5  28   170.93  1033.2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4 PIWOŃSKI LESZEK         1  7  7  4  7  5  3  1  -  2  36    70.42  1022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5 BOREK RYSZARD           2  2  2  1  6  2  3  4  2  5  27   179.16  1011.32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6 KLIMEK ŁUKASZ           1  7  7  6  7  5  0  0  1  2  35    69.94   997.9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7 SZCZEPAŃCZYK EUGENIUSZ  3  4  1  2  6  6  2  1  3  4  29   143.74   990.1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8 WĄŚ MARIAN &amp; GRZEGORZ   1  5  5  4  7  -  3  2  1  5  32   175.25   974.2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9 KAPELA JÓZEF            1  7  7  1  6  0  4  2  1  4  32   136.51   963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0 LITWIN TOMASZ           1  6  7  7  7  6  -  2  -  -  35            955.2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1 ZYS MAREK &amp; MATEUSZ     2  2  4  1  3  2  2  2  3  3  22   105.67   809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2 ŁUKAWSKI HENRYK         1  1  0  3  0  5  4  2  0  6  21   221.12   768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3 STĄPÓR DOMINIK          1  7  3  5  7  3  -  -  -  4  29   139.13   746.9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4 KUPISZ STEFAN           3  3  4  2  2  1  5  2  1  2  22    71.88   746.4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5 OGRODNIK MARIUSZ        3  7  3  5  3  5  1  1  0  2  27    73.84   730.9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6 JAWORSKI WIESŁAW        1  3  2  5  4  4  1  1  1  2  23    69.72   682.9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7 SKRZYPEK ŁUKASZ         2  7  7  7  7  -  -  -  -  -  28            675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8 LECH PAWEŁ              3  5  7  4  1  0  2  0  1  5  25   185.04   656.8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9 BUDNY MARCIN            1  0  0  4  6  2  -  1  -  6  19   216.10   630.2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0 SIERPIŃSKI ANDRZEJ      1  5  3  3  3  1  4  1  0  -  20            583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RUGA PUNKTACJA        - 12 -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----------------------------+---------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Lp.|   NAZWISKO i IMIĘ    |S.|           KONKURSY           | PUNKTY - "nr 2"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HODOWCY        |  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|                      |  | 1| 2| 3| 4| 5| 6| 7| 8| 9|RAZ| Lot  9 |  RAZEM |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+---+----------------------+--+--+--+--+--+--+--+--+--+--+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1 SIWOŃ JAN               3  3  3  1  5  2  1  1  -  -  16            487.5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2 KALWAT JAN              2  1  1  2  1  2  1  1  2  2  13    73.21   481.5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3 KRAJ MARIAN             1  1  2  3  3  3  3  0  0  0  15            479.5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4 BĘBEN JAROSŁAW &amp; IGOR   2  7  6  7  2  1  0  0  -  -  23            475.5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5 KLIMEK ZBIGNIEW         1  1  4  6  4  1  1  0  0  1  18    37.70   460.7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6 GODEK KRZYSZTOF         1  3  5  3  2  1  2  1  -  -  17            444.37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7 ŚLUSARSKI LESZEK        2  3  1  2  2  0  0  0  0  6  14   211.00   386.7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8 CHMIEL NORBERT          2  3  5  0  1  1  3  0  0  -  13            366.01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9 WZOREK RAFAŁ            3  2  2  6  4  1  0  0  0  -  15            353.4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0 WIECZOREK ZDZISŁAW      2  0  2  1  3  0  0  2  0  1   9    37.21   294.6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1 RUBAK MICHAŁ            3  2  6  3  3  0  0  -  -  -  14            293.3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2 WIECZOREK JÓZEF         2  4  3  1  1  0  1  1  -  -  11            283.1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3 ADAMIEC &amp; OLESIŃSKI     2  0  0  0  5  3  -  0  -  -   8            275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4 PINDRAL BOGDAN          3  1  0  1  3  0  0  0  1  2   8    71.27   259.64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5 KOZIEŁ JAROSŁAW         1  1  0  2  1  0  2  1  -  -   7            251.80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6 KOCJAN WIESŁAW          2  3  4  3  1  1  -  -  -  -  12            251.58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7 MICHALSKI SYLWESTER     3  3  0  1  2  2  0  -  -  -   8            209.75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8 KOŁEK ARKADIUSZ         2  0  0  0  2  3  0  -  0  -   5            176.0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9 SIERPIŃSKI TOMASZ       1  3  1  0  1  0  0  -  -  -   5            110.76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0 KOWALIK HENRYK          3  -  0  0  0  0  2  -  -  -   2            109.43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1 GRZĘDA WIESŁAW          1  0  1  0  2  -  -  -  -  -   3             81.99 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- 13 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LASYFIKACJA NAJLEPSZYCH LOTNIKÓW PO LOCIE nr 9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| Lp.|NAZWISKO IMIĘ  HODOWCY|S.|OBRĄCZKA RODO|Pł|KONK| PUNKTY | KONK-KM|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+----+----------------------+--+-------------+--+----+--------+--------+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 PIŁAT PIOTR             2 PL-0455-13-60  0   9    352.00  3110.1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 DUDAJEK KRZYSZTOF       2 PL-0455-15-60  1   8    325.79  2952.58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3 DUDAJEK KRZYSZTOF       2 PL-0455-15-60  1   8    308.15  2797.37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 BASĄG JAN               2 PL0455-13-103  1   8    290.74  2801.24</w:t>
      </w:r>
    </w:p>
    <w:p>
      <w:pPr>
        <w:pStyle w:val="Zwykytekst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5 FURMANEK STANISŁAW      1 PL-0455-16-50  0   8    288.77  2867.77</w:t>
      </w:r>
    </w:p>
    <w:p>
      <w:pPr>
        <w:pStyle w:val="Zwykyteks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  <w:lang w:val="en-US"/>
        </w:rPr>
        <w:t>6 KALWAT JAN              2 PL-0455-16-02  1   8    287.70  2555.44</w:t>
      </w:r>
    </w:p>
    <w:p>
      <w:pPr>
        <w:pStyle w:val="Zwykytekst"/>
        <w:rPr/>
      </w:pPr>
      <w:r>
        <w:rPr>
          <w:rFonts w:eastAsia="Courier New" w:cs="Courier New" w:ascii="Courier New" w:hAnsi="Courier New"/>
          <w:lang w:val="en-US"/>
        </w:rPr>
        <w:t xml:space="preserve">       </w:t>
      </w:r>
      <w:r>
        <w:rPr>
          <w:rFonts w:cs="Courier New" w:ascii="Courier New" w:hAnsi="Courier New"/>
        </w:rPr>
        <w:t>7 WALAS TOMASZ            3 PL-059-16-081  1   8    283.17  2574.50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 KUC SYLWESTER           2 PL-0455-16-05  1   8    281.15  2572.52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1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KAROL           sek  1   -  5 konk.   196.6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5 konk.   195.2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SZKIEL &amp; STAWIARZ      sek  2   -  5 konk.   194.86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IŁAT PIOTR              sek  2   -  5 konk.   194.2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ZAJA BOGDAN             sek  3   -  5 konk.   194.2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NAJLEPSZA PIĄTKA HODOWCÓW (PKT-2) Z LOTU :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------------------------------------------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FURMANEK KAROL           sek  1   -  7 konk.   274.32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RSZEWSKI BOGDAN        sek  1   -  7 konk.   273.08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UDAJEK KRZYSZTOF        sek  2   -  7 konk.   272.29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WALAS TOMASZ             sek  3   -  7 konk.   268.10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CZAJA BOGDAN             sek  3   -  7 konk.   267.61 pkt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0" w:right="0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4T19:34:00Z</dcterms:created>
  <dc:creator>user</dc:creator>
  <dc:description/>
  <dc:language>en-US</dc:language>
  <cp:lastModifiedBy>user</cp:lastModifiedBy>
  <dcterms:modified xsi:type="dcterms:W3CDTF">2018-06-24T19:34:00Z</dcterms:modified>
  <cp:revision>2</cp:revision>
  <dc:subject/>
  <dc:title/>
</cp:coreProperties>
</file>