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PECJALNA KLASYFIKACJA PUNKTACJI HODOWCÓW Z LOTU 02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LECH &amp; RYCOMBEL         3   5    5   10     99.20    96.36   195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STĘPIEŃ SYLWESTER       3   5    5   10     99.19    96.14   195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TOMASZ &amp; BEATA WALAS    3   5    5   10     98.42    96.24   194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FURMANEK KAROL          1   5    5   10     95.22    99.37   194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DANEK &amp; KACZMARCZYK     3   5    5   10     97.56    96.99   194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SABAT JACEK             1   5    5   10     93.92    95.20   189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RUK JERZY              1   5    5   10     91.51    96.54   188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FURMANEK STANISŁAW      1   5    5   10     93.76    91.13   184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KIJAS MAREK             2   5    5   10     85.37    93.87   179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ASZKIEL &amp; STAWIARZ     2   5    5   10     85.25    90.78   17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ZARZYCKI JAROSŁAW       1   4    5    9     72.39    94.28   166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STRZĄBAŁA PAWEŁ         1   5    4    9     96.68    68.49   165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STANIAK GRZEGORZ        2   5    4    9     84.77    65.67   150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JKOWSKI SYLWESTER     1   3    5    8     49.85    93.43   143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SIERPIŃSKI MARCIN       1   4    4    8     69.84    71.47   141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DYCHAŁA MARCIN          3   5    2    7     95.24    38.87   134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ŁAT PIOTR             2   2    5    7     37.11    94.16   131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OZGA SYLWESTER          3   5    2    7     97.54    33.29   130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MACHULSKI JACEK         2   2    5    7     35.99    93.60   129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DUDAJEK KRZYSZTOF       2   2    5    7     35.65    90.71   126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PATRZAŁEK KRYSTIAN      3   2    4    6     38.28    75.02   113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PIRÓG GRZEGORZ          1   2    4    6     35.60    73.08   108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GRUSZKA ANDRZEJ         2   5    1    6     88.01    17.87   105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BERA MICHAŁ             3   5         5     99.34             9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ZCZEPAŃCZYK EUGENIUSZ  3   5         5     97.24             9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JURASZ RAFAŁ            3   5         5     94.45             9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STRZELECKI DARIUSZ      3   5         5     94.34             94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JEŻYKOWSKIPAWEŁ&amp;RAFAŁ   1   5         5     93.75             93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BĘBEN JAROSŁAW          2        5    5              92.54    92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RUBAK MICHAŁ            3   5         5     92.35             92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KWIECIEŃ TOMASZ         2   3    2    5     52.29    39.72    92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KWIATKOWSKI ANDRZEJ     1   5         5     91.77             91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CZAJA BOGDAN            3   5         5     91.23             91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CHMIELEWSKI ADAM        2   2    3    5     36.51    54.02    90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KUC SYLWESTER           2   5         5     89.38             89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KIJAS ARKADIUSZ         2   1    4    5     16.32    71.09    87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KOZUB SYLWESTER         1   1    3    4     16.72    58.30    75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KWIECIEŃ MATEUSZ        2   4         4     72.52             72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PIOTROWSKI DAMIAN       3   4         4     71.63             71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SKRZYPEK ŁUKASZ         2   4         4     68.73             68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GRUSZKA LESZEK          2        4    4              66.78    6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KUPISZ STEFAN           3   3         3     55.98             55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WZOREK RAFAŁ            3   3         3     55.25             5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MACIEJSKI MARIUSZ I     1   3         3     55.10             55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SIWOŃ JAN               3   3         3     54.34             54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AJKOWSKI MAREK&amp;LESZEK  2        3    3              53.58    53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DUDEK ANDRZEJ           1   1    2    3     16.38    36.23    52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RYCOMBEL ADAM           1   3         3     52.11             52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ĄŚ GRZEGORZ            1   2         2     37.41             37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MALICKI JAROSŁAW        2   1    1    2     17.40    19.20    36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OGRODNIK MARIUSZ        3   2         2     36.36             36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PIWOWARSKI ŁUKASZ       2   1    1    2     18.50    17.22    35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KRAJ KAZIMIERZ          1   2         2     34.79             34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JAMRŻOEK DARIUSZ        3   2         2     34.28             34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ŁUKAWSKI HENRYK         1   2         2     34.15             34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PIWOŃSKI LESZEK         1   2         2     33.90             33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PIŁAT MICHAŁ            2        2    2              32.77    32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ZEBRZOWSKI JÓZEF        1        1    1              19.93    1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MICHALSKI SYLWESTER     3   1         1     18.34             18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GOLA WALDEMAR           2   1         1     18.30             18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GRZĘDA WIESŁAW          1        1    1              18.25    18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RZEPECKI MARIAN         1        1    1              17.93    17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ANGIELSKI JACEK         2   1         1     17.31             17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BUDNY MARCIN            1   1         1     17.24             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BOREK MIECZYSŁAW        2   1         1     17.17             1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SIERPIŃSKI ANDRZEJ      1        1    1              17.02    1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BOREK RYSZARD           2   1         1     16.95             16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PAWŁOWSKI GRZEGORZ      2        1    1              16.71    16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MACIEJSKI MARIUSZ 2     1        1    1              16.27    16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CHMIEL NORBERT          2   1         1     16.24             16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TĘPIEŃ KRZYSZTOF       2   1         1     16.21             16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CEDRO RAJMUND           1   1         1     16.13             16.13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16:00Z</dcterms:created>
  <dc:creator>w f</dc:creator>
  <dc:description/>
  <dc:language>en-US</dc:language>
  <cp:lastModifiedBy>w f</cp:lastModifiedBy>
  <dcterms:modified xsi:type="dcterms:W3CDTF">2021-05-23T18:16:00Z</dcterms:modified>
  <cp:revision>2</cp:revision>
  <dc:subject/>
  <dc:title/>
</cp:coreProperties>
</file>