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1  GOŁĘBI STAR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1|Pop.|RAZ.| Lot 01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JEŻYKOWSKIPAWEŁ&amp;RAFAŁ   1   5         5     95.24             95.2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PIŁAT MICHAŁ            2   5         5     93.44             93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SABAT JACEK             1   5         5     93.20             9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FURMANEK KAROL          1   5         5     93.01             93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KUC SYLWESTER           2   5         5     91.08             9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PIŁAT PIOTR             2   5         5     89.93             89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ZARZYCKI JAROSŁAW       1   5         5     89.78             89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ZIĘCIK TOMASZ           1   5         5     89.63             89.6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GALIŃSKI KAMIL          2   5         5     85.52             85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BOREK MIECZYSŁAW        2   4         4     72.76             7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RUBAK MICHAŁ            3   4         4     72.52             72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KUPISZ STEFAN           3   4         4     72.04             72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MALICKI JAROSŁAW        2   4         4     70.69             7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GRZYWA WALDEMAR &amp;KAMIL  1   3         3     57.35             5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BOREK RYSZARD           2   3         3     56.41             56.4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CZAJA BOGDAN            3   3         3     55.92             5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OGRODNIK MARIUSZ        3   3         3     55.43             5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STĘPIEŃ TOMASZ          3   3         3     54.96             54.9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KWIATKOWSKI ANDRZEJ     1   3         3     53.78             5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STRZĄBAŁA PAWEŁ         1   3         3     53.59             53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SKRZYPEK ŁUKASZ         2   3         3     53.21             53.2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WALAS BEATA             3   3         3     52.97             52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SIERPIŃSKI MARCIN       1   3         3     52.90             52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MACIEJSKI MARIUSZ 2     1   3         3     52.68             52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KWIECIEŃ MATEUSZ        2   3         3     51.52             51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BASĄG JAN               2   3         3     49.79             49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LITWIN TOMASZ           1   2         2     38.97             3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FURMANEK STANISŁAW      1   2         2     38.83             38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PIWOWARSKI RYSZARD      2   2         2     37.86             3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PIWOWARSKI MICHAŁ       2   2         2     37.84             37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RYCOMBEL ADAM           1   2         2     37.51             37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PASZKIEL &amp; STAWIARZ     2   2         2     36.85             3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DUDEK ANDRZEJ           1   2         2     35.97             35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STĘPIEŃ SYLWESTER       3   2         2     35.60             3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DANEK &amp; KACZMARCZYK     3   2         2     35.26             3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OZGA SYLWESTER          3   2         2     35.08             35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SIERPIŃSKI ANDRZEJ      1   2         2     35.05             35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PATRZAŁEK KRYSTIAN      3   2         2     34.54             34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PIWOWARSKI ŁUKASZ       2   1         1     19.92             19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ZALIŃSKI ROBERT         3   1         1     19.85             1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ZYS MAREK               2   1         1     19.64             1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BURDASZ MIECZYŁAW       3   1         1     19.50             1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WIECZOREK ZDZISŁAW      2   1         1     19.45             19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CHMIEL NORBERT          2   1         1     19.26             19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WIECZOREK JÓZEF         2   1         1     18.76             1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MAJKOWSKI SYLWESTER     1   1         1     18.65             18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WZOREK RAFAŁ            3   1         1     18.44             18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SIERPIŃSKI TOMASZ       1   1         1     17.81             1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KRAJ WIESŁAW            3   1         1     17.72             17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SZCZEPAŃCZYK EUGENIUSZ  3   1         1     17.69             17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KALWAT JAN              2   1         1     17.40             1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WOJCIECHOWSKI MIROSŁAW  2   1         1     17.10             17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DUDAJEK KRZYSZTOF       2   1         1     16.24             16.24</w:t>
      </w:r>
    </w:p>
    <w:sectPr>
      <w:type w:val="nextPage"/>
      <w:pgSz w:w="11906" w:h="16838"/>
      <w:pgMar w:left="993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5:00Z</dcterms:created>
  <dc:creator>user</dc:creator>
  <dc:description/>
  <dc:language>en-US</dc:language>
  <cp:lastModifiedBy>user</cp:lastModifiedBy>
  <dcterms:modified xsi:type="dcterms:W3CDTF">2019-05-30T06:15:00Z</dcterms:modified>
  <cp:revision>2</cp:revision>
  <dc:subject/>
  <dc:title/>
</cp:coreProperties>
</file>