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299"/>
        <w:gridCol w:w="755"/>
        <w:gridCol w:w="685"/>
        <w:gridCol w:w="2975"/>
        <w:gridCol w:w="652"/>
        <w:gridCol w:w="906"/>
      </w:tblGrid>
      <w:tr>
        <w:trPr>
          <w:trHeight w:val="300" w:hRule="atLeast"/>
        </w:trPr>
        <w:tc>
          <w:tcPr>
            <w:tcW w:w="96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NE MISTRZOSTWO POLSKI 2017</w:t>
            </w:r>
          </w:p>
        </w:tc>
      </w:tr>
      <w:tr>
        <w:trPr>
          <w:trHeight w:val="3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.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.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SZKIEL &amp; STAWIARZ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.09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UDAJEK KRZYSZTOF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0.59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DZIK TOMASZ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.53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 JACEK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60.68 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T MICHA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.88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T PIOTR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8.84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MANEK STANISŁAW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.41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C SYLWESTER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6.86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MANEK KAROL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1.33 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OMBEL ADAM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8.86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YKOWSKI PAWE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7.40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CA ROBERT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8.02 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WROŃSKI ZDZISŁAW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8.67 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PEK ŁUKASZ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0.92 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IEJSKI MARIUSZ 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6.46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PIEŃ KRZYSZTOF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2.04 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KOWSKI SYLWESTER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9.18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WAT JA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3.52 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KAZIMIERZ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.54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Ś MARIAN &amp; GRZEGORZ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6.75 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 MATEUSZ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.08 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ŃSKI ANDRZEJ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7.69 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ŃSKI MARCI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.18 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WOWARSKI &amp; KWIECIEŃ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8.39 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WOŃSKI LESZEK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7.62 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MARIA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.71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ŃSKI TOMASZ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.85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WSKI HENRYK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.77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ELA JÓZEF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1.21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WIN TOMASZ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12 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WA KAMIL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1.67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IEŁ JAROSŁAW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01 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ZOWSKI JÓZEF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.22 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21:00Z</dcterms:created>
  <dc:creator>USER</dc:creator>
  <dc:description/>
  <cp:keywords/>
  <dc:language>en-US</dc:language>
  <cp:lastModifiedBy>USER</cp:lastModifiedBy>
  <dcterms:modified xsi:type="dcterms:W3CDTF">2017-08-24T09:22:00Z</dcterms:modified>
  <cp:revision>1</cp:revision>
  <dc:subject/>
  <dc:title>GENERALNE MISTRZOSTWO POLSKI 2017</dc:title>
</cp:coreProperties>
</file>