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JONOWA LISTA KONKURSOWA  2/2021</w:t>
      </w:r>
    </w:p>
    <w:p>
      <w:pPr>
        <w:pStyle w:val="Zwykytekst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OLSKIEGO ZWIĄZKU HODOWCÓW GOŁĘBI POCZTOWYCH</w:t>
      </w:r>
    </w:p>
    <w:p>
      <w:pPr>
        <w:pStyle w:val="Zwykytekst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JON NR I</w:t>
      </w:r>
    </w:p>
    <w:p>
      <w:pPr>
        <w:pStyle w:val="Zwykytekst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z lotu gołębi starych, odbytego z miejscowości</w:t>
      </w:r>
    </w:p>
    <w:p>
      <w:pPr>
        <w:pStyle w:val="Zwykytekst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OŁBASKOWO II</w:t>
      </w:r>
    </w:p>
    <w:p>
      <w:pPr>
        <w:pStyle w:val="Zwykytekst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----------------------------------------------------------------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ata odbytego lotu                               - 27.06.2021 rok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dległość do punktu średniego rejonu             - 527506 [m]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społrzędne geograficzne miejsca wypuszczenia    - 14°28'38.0"-53°20'52.0"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wypuszczenia gołębi do lotu              - 5:30: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unkty stałe za konkurs                          - 60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hodowców biorących udział w locie          - 1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gołębi wypuszczonych do lotu               - 4119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konkursów (baza 1:5)                       - 8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konkursów (baza 1:4)                       - 10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konkursów                                  - 10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przylotu pierwszego gołębia w konkursie  - 11:41:53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Średnia prędkość pierwszego gołębia w konkursie  - 1447.740 [m/min.]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przylotu ostatniego gołębia w konkursie  - 12:20: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Średnia prędkość ostatniego gołębia w konkursie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LIMIT PRĘDKOŚCI - G1263.040H [m/min.]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Średni czas trwania konkursu                     - 0h.53m.16s.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zas przetwarzania lotu : 2021-06-30 / 14:52:48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</w:t>
      </w:r>
      <w:r>
        <w:rPr>
          <w:rFonts w:cs="Courier New" w:ascii="Courier New" w:hAnsi="Courier New"/>
          <w:b/>
        </w:rPr>
        <w:t>ZESTAWIENIE ODDZIAŁÓW Z LOTU KOŁBASKOWO II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+----+----------------+-----+-------+-------+-------+--------+---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Kol.|    ODDZIAŁ     |IlHod|Wł.goł.|Konkurs|% Nagr.|v 1 Gol.|v ost.G.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+----+----------------+-----+-------+-------+-------+--------+---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1   SUCHEDNIOW        36    1153     296   25.67  1429.020 1263.960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2   DAL-MOR           66    1449     366   25.26  1421.740 1263.04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3   OSTROWIEC SW.     56    1517     369   24.32  1447.740 1263.04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---------------------+-----+-------+--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R A Z E M   :   158    4119    1031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SEKRETARZ                                           PREZES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___________                                        ___________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</w:t>
      </w:r>
      <w:r>
        <w:rPr>
          <w:rFonts w:cs="Courier New" w:ascii="Courier New" w:hAnsi="Courier New"/>
          <w:sz w:val="15"/>
          <w:szCs w:val="15"/>
        </w:rPr>
        <w:t>- 1 -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+-----+----------------------+---+--------------+---------+---------------+-+-+--------+--------+-------+-----+-------+-------+</w:t>
      </w:r>
    </w:p>
    <w:p>
      <w:pPr>
        <w:pStyle w:val="Zwykytekst"/>
        <w:rPr/>
      </w:pPr>
      <w:r>
        <w:rPr>
          <w:rFonts w:cs="Courier New" w:ascii="Courier New" w:hAnsi="Courier New"/>
          <w:sz w:val="15"/>
          <w:szCs w:val="15"/>
        </w:rPr>
        <w:t>| Lp. |NAZWISKO, IMIĘ HODOWCY|NrO|   ODDZIAŁ    |  w- k- s|OBRĄCZKA RODOWA|P|S|T PRZYL.|PRĘDKOŚĆ|PKT MIS| GMP |Coefic.|ODLEGŁ.|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+-----+----------------------+---+--------------+---------+---------------+-+-+--------+--------+-------+-----+-------+-------+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  </w:t>
      </w:r>
      <w:r>
        <w:rPr>
          <w:rFonts w:cs="Courier New" w:ascii="Courier New" w:hAnsi="Courier New"/>
          <w:sz w:val="15"/>
          <w:szCs w:val="15"/>
        </w:rPr>
        <w:t>1 OKRUTNY ANDRZEJ        175 OSTROWIEC SW.   34-15- 5 PL-0175-19-1346 1 C 11:41:53 1447.740   60.00 60.00    0.24  5383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</w:t>
      </w:r>
      <w:r>
        <w:rPr>
          <w:rFonts w:cs="Courier New" w:ascii="Courier New" w:hAnsi="Courier New"/>
          <w:sz w:val="15"/>
          <w:szCs w:val="15"/>
        </w:rPr>
        <w:t>2 SMIESZEK KRZYSZTOF     175 OSTROWIEC SW.   22- 8- 5 PL-0175-18-4850 0 C 11:58:37 1440.010   59.99 59.99    0.49  5596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</w:t>
      </w:r>
      <w:r>
        <w:rPr>
          <w:rFonts w:cs="Courier New" w:ascii="Courier New" w:hAnsi="Courier New"/>
          <w:sz w:val="15"/>
          <w:szCs w:val="15"/>
        </w:rPr>
        <w:t>3 PAJĄK RADOSŁAW         182 SUCHEDNIOW      35-11- 5 PL-0380-19-7442 1 C 11:23:30 1429.020   59.98 59.98    0.73  5051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</w:t>
      </w:r>
      <w:r>
        <w:rPr>
          <w:rFonts w:cs="Courier New" w:ascii="Courier New" w:hAnsi="Courier New"/>
          <w:sz w:val="15"/>
          <w:szCs w:val="15"/>
        </w:rPr>
        <w:t>4 SKORSKI E. &amp; M.        175 OSTROWIEC SW.   62-16- 5 PL19----0419267 0 - 11:56:28 1428.740   59.97 59.97    0.97  5521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  </w:t>
      </w:r>
      <w:r>
        <w:rPr>
          <w:rFonts w:cs="Courier New" w:ascii="Courier New" w:hAnsi="Courier New"/>
          <w:sz w:val="15"/>
          <w:szCs w:val="15"/>
        </w:rPr>
        <w:t>5 PAJĄK KONRAD+KRYSTIAN  182 SUCHEDNIOW      40-19- 5 PL0---19-420951 0 S 11:23:42 1427.740   59.95 59.95    1.21  5049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</w:t>
      </w:r>
      <w:r>
        <w:rPr>
          <w:rFonts w:cs="Courier New" w:ascii="Courier New" w:hAnsi="Courier New"/>
          <w:sz w:val="15"/>
          <w:szCs w:val="15"/>
        </w:rPr>
        <w:t>6 SKOWRON KATARZYNA      182 SUCHEDNIOW      60-24- 5 PL0444-20-11038 1 - 11:18:17 1427.600   59.94          1.46  4972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  </w:t>
      </w:r>
      <w:r>
        <w:rPr>
          <w:rFonts w:cs="Courier New" w:ascii="Courier New" w:hAnsi="Courier New"/>
          <w:sz w:val="15"/>
          <w:szCs w:val="15"/>
        </w:rPr>
        <w:t>7 PAJĄK EWA+KAROL        182 SUCHEDNIOW      72-39- 5 PL-0182-20--426 1 - 11:23:42 1427.370   59.93 59.93    1.70  5048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</w:t>
      </w:r>
      <w:r>
        <w:rPr>
          <w:rFonts w:cs="Courier New" w:ascii="Courier New" w:hAnsi="Courier New"/>
          <w:sz w:val="15"/>
          <w:szCs w:val="15"/>
        </w:rPr>
        <w:t>8 PAJĄK EWA+KAROL        182 SUCHEDNIOW     &lt; 2&gt;    9 PL-0182-20--487 0 - 11:23:44 1427.230   59.92 59.92    1.94  5048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  </w:t>
      </w:r>
      <w:r>
        <w:rPr>
          <w:rFonts w:cs="Courier New" w:ascii="Courier New" w:hAnsi="Courier New"/>
          <w:sz w:val="15"/>
          <w:szCs w:val="15"/>
        </w:rPr>
        <w:t>9 PAJĄK EWA+KAROL        182 SUCHEDNIOW     &lt; 3&gt;   10 PL-0182-20--404 0 - 11:24:02 1426.020   59.91 59.91    2.18  5048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10 PAJĄK EWA+KAROL        182 SUCHEDNIOW     &lt; 4&gt;   15 PL0---19-399319 1 C 11:24:21 1424.750   59.90 59.90    2.43  5048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11 LECH &amp; RYCOMBEL        455 DAL-MOR         22- 9- 5 PL-DE-19-469440 1 M 11:43:27 1421.740   59.88 59.88    2.67  5309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12 JEŻYKOWSKIPAWEŁ&amp;RAFAŁ  455 DAL-MOR         45-20- 5 PL-0455-20-8645 0 - 11:34:10 1421.680   59.87          2.91  5177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13 MAZUR ANDRZEJ          175 OSTROWIEC SW.   58-25- 5 PL19----0420043 0 S 12:08:34 1418.710   59.86 59.86    3.16  5654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14 BRYCZKIEWICZ TOMASZ    182 SUCHEDNIOW      35-13- 5 PL-0485-17--976 0 C 11:25:54 1416.940   59.85 59.85    3.40  5042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15 PAJĄK EWA+KAROL        182 SUCHEDNIOW     &lt; 5&gt;   46 PL-0182-20--498 0 - 11:26:22 1416.690   59.84 59.84    3.64  5048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16 BRYCZKIEWICZ TOMASZ    182 SUCHEDNIOW     &lt; 2&gt;   22 PL-0182-19--428 1 - 11:26:10 1415.880   59.83 59.83    3.88  5042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17 CZYZ STANISLAW         175 OSTROWIEC SW.   53-22- 5 PL-0185-17-8226 1 - 12:07:19 1414.870   59.81 59.81    4.13  5621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18 CZYZ STANISLAW         175 OSTROWIEC SW.  &lt; 2&gt;   23 PL-0175-20-1706 0 - 12:07:24 1414.570   59.80          4.37  5621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19 PERSONA BEATA-STANISL. 175 OSTROWIEC SW.   50-19- 5 PL-0175-16-5072 1 C 12:05:14 1413.240   59.79 59.79    4.61  5585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20 DANEK &amp; KACZMARCZYK    455 DAL-MOR         26-12- 5 PL-DE-19-469329 1 C 11:51:16 1412.840   59.78 59.78    4.86  5386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21 ZIMOLAG SLAWOMIR       175 OSTROWIEC SW.   59-21- 5 PD-19---0420141 1 - 12:05:50 1410.720   59.77 59.77    5.10  5584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22 BRYCZKIEWICZ TOMASZ    182 SUCHEDNIOW     &lt; 3&gt;   39 PL-0182-19--478 0 C 11:28:11 1407.910   59.76 59.76    5.34  5042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23 CZYZ STANISLAW         175 OSTROWIEC SW.  &lt; 3&gt;   81 PL-0175-19-5843 0 - 12:09:19 1407.780   59.74          5.58  5621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24 OKRUTNY ANDRZEJ        175 OSTROWIEC SW.  &lt; 2&gt;   77 PL-0175-19-1339 1 C 11:53:06 1405.350   59.73 59.73    5.83  5383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25 SOCZOMSKI ZBIGNIEW     182 SUCHEDNIOW      66-10- 1 PL0---19-398864 0 - 11:26:22 1405.270   59.72          6.07  5007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26 LEDWÓJCIK DARIUSZ      182 SUCHEDNIOW      74-18- 5 PL0---19-398670 1 S 11:33:03 1402.890   59.71 59.71    6.31  50932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27 WASIK PAWEL            175 OSTROWIEC SW.   32-21- 5 PL-0175-20-1162 0 - 12:08:32 1400.790   59.70          6.55  5582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28 KUC SYLWESTER          455 DAL-MOR         46- 9- 5 PL-DE-19-463729 0 C 11:35:14 1399.570   59.69 59.69    6.80  5111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29 PERSONA BEATA-STANISL. 175 OSTROWIEC SW.  &lt; 2&gt;   64 PL-0175-15-2770 0 S 12:09:07 1399.490   59.67 59.67    7.04  5585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30 SZCZEPAŃCZYK EUGENIUSZ 455 DAL-MOR         11- 6- 5 PL-DE-19-468684 0 S 11:37:42 1399.050   59.66 59.66    7.28  51443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31 GOLA WALDEMAR          455 DAL-MOR         12- 7- 5 PL-0455-20-4789 1 S 11:34:39 1398.990   59.65 59.65    7.53  5101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32 CZAJA BOGDAN           455 DAL-MOR         26-11- 5 PL-0455-20-0653 1 C 11:41:07 1397.130   59.64 59.64    7.77  51850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32 CZAJA BOGDAN           455 DAL-MOR        &lt; 2&gt;  109 PL-DE-19-468639 1 M 11:41:07 1397.130   59.64 59.64    7.77  51850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34 WASIK PAWEL            175 OSTROWIEC SW.  &lt; 2&gt;   82 PL-0175-17-7566 0 - 12:10:00 1395.650   59.62 59.62    8.25  5582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35 MAZUR ANDRZEJ          175 OSTROWIEC SW.  &lt; 2&gt;   41 PL-0175-16-1164 0 S 12:15:20 1395.020   59.60 59.60    8.50  5654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36 DUDAJEK KRZYSZTOF      455 DAL-MOR         58-28- 5 PL-0455-18-0443 0 S 11:36:29 1394.910   59.59 59.59    8.74  5112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37 SKRZYPEK ŁUKASZ        455 DAL-MOR          5- 2- 2 PL-0455-20-6947 1 C 11:39:55 1394.640   59.58 59.58    8.98  5159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38 URBANIK MARIUSZ        175 OSTROWIEC SW.   21- 6- 5 PL-0175-17-4705 1 C 12:05:13 1394.550   59.57 59.57    9.23  5511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39 BRYCZKIEWICZ TOMASZ    182 SUCHEDNIOW     &lt; 4&gt;  243 PL0---19-399278 1 - 11:31:43 1394.160   59.56 59.56    9.47  5042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40 PAJĄK RADOSŁAW         182 SUCHEDNIOW     &lt; 2&gt;   42 PL0274-20-10136 0 - 11:32:24 1393.930   59.55 59.55    9.71  5051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41 MAZUR ANDRZEJ          175 OSTROWIEC SW.  &lt; 3&gt;   50 PL-0175-18-5523 1 - 12:15:42 1393.760   59.53 59.53    9.95  5654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42 PAJĄK RADOSŁAW         182 SUCHEDNIOW     &lt; 3&gt;   91 PL-0379-20--203 0 - 11:32:33 1393.350   59.52 59.52   10.20  5051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43 POŻOGA JACEK           182 SUCHEDNIOW      56-21- 5 PL-0492-20-1353 0 - 11:44:29 1393.310   59.51         10.44  5217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44 ZDZIECHOWICZ JERZY + A 182 SUCHEDNIOW      36-19- 5 PL-0492-20-4481 1 - 11:38:52 1391.260   59.50         10.68  5131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45 ZDZIECHOWICZ JERZY + A 182 SUCHEDNIOW     &lt; 2&gt;   72 PL-0492-19-5221 1 S 11:38:54 1391.140   59.49 59.49   10.92  5131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46 PAJĄK EWA+KAROL        182 SUCHEDNIOW     &lt; 6&gt;   49 PL0---19-471438 1 - 11:33:03 1390.610   59.48 59.48   11.17  5048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47 SURMANSCY DOR.-ANDRZEJ 175 OSTROWIEC SW.   67-26- 5 PL0DE-19-419547 0 - 12:13:13 1390.570   59.46 59.46   11.41  5607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47 SURMANSCY DOR.-ANDRZEJ 175 OSTROWIEC SW.  &lt; 2&gt;   62 PL-0175-20--391 0 - 12:13:13 1390.570   59.46         11.41  56070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49 PAJĄK EWA+KAROL        182 SUCHEDNIOW     &lt; 7&gt;   80 PL-0182-20--509 0 - 11:33:04 1390.540   59.44         11.90  5048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50 MAZUR ANDRZEJ          175 OSTROWIEC SW.  &lt; 4&gt;   98 PL-0175-17-9930 0 - 12:17:18 1388.290   59.43 59.43   12.14  5654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51 BECZEK HENRYK          175 OSTROWIEC SW.   15- 2- 2 PL-0175-17-6520 0 S 12:10:21 1386.560   59.42 59.42   12.38  5551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52 PAJĄK GRZEGORZ+MONIKA  182 SUCHEDNIOW      50-20- 5 PL0---19-399008 0 C 11:34:22 1386.130   59.41 59.41   12.62  5050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53 POŻOGA SZYMON          182 SUCHEDNIOW      26- 8- 5 PL-0492-20-1324 0 C 11:43:54 1385.990   59.39 59.39   12.87  5182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54 KRAJ KAZIMIERZ         455 DAL-MOR         31- 8- 5 PL-OL-19-466794 1 S 11:41:54 1385.560   59.38 59.38   13.11  5152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55 MAJKOWSKI SYLWESTER    455 DAL-MOR         54-18- 5 PL-0455-20-6210 1 - 11:46:24 1382.410   59.37         13.35  52034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56 DUDAJEK KRZYSZTOF      455 DAL-MOR        &lt; 2&gt;   59 PL-0455-16-0854 0 M 11:39:49 1382.330   59.36 59.36   13.60  5112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57 SIWOŃ JAN              455 DAL-MOR         23-10- 5 PL-0455-20-2002 0 M 11:55:37 1382.230   59.35 59.35   13.84  5330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58 STRZEPSKI JAROSLAW     175 OSTROWIEC SW.   56-21- 5 PL-0175-18-5802 1 C 12:12:29 1380.450   59.34 59.34   14.08  5556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59 DUDAJEK KRZYSZTOF      455 DAL-MOR        &lt; 3&gt;   61 PL-DB-19-464481 0 C 11:40:28 1379.910   59.32 59.32   14.32  5112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60 SOJA ZBIGNIEW          175 OSTROWIEC SW.   22- 7- 5 PL-0175-17-8250 1 C 12:19:20 1379.730   59.31 59.31   14.57  5647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61 DUDAJEK KRZYSZTOF      455 DAL-MOR        &lt; 4&gt;  120 PL-0455-18-0448 1 M 11:40:31 1379.720   59.30 59.30   14.81  5112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62 SURMANSCY DOR.-ANDRZEJ 175 OSTROWIEC SW.  &lt; 3&gt;   63 PL0DE-19-419550 0 - 12:16:28 1379.450   59.29 59.29   15.05  5607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63 SURMANSCY DOR.-ANDRZEJ 175 OSTROWIEC SW.  &lt; 4&gt;   66 PL-0175-20--335 1 - 12:16:37 1378.940   59.28 59.28   15.29  56070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64 PERSONA BEATA-STANISL. 175 OSTROWIEC SW.  &lt; 3&gt;   68 PL-0175-17-4418 0 C 12:15:21 1377.970   59.27 59.27   15.54  5585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65 PIŁAT PIOTR            455 DAL-MOR         32- 7- 5 PL-0455-18-0106 1 M 11:41:04 1377.780   59.25 59.25   15.78  5112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66 SURMANSCY DOR.-ANDRZEJ 175 OSTROWIEC SW.  &lt; 5&gt;  110 PL-0175-14-5147 0 S 12:16:59 1377.700   59.24 59.24   16.02  5607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67 SKORSKI E. &amp; M.        175 OSTROWIEC SW.  &lt; 2&gt;   93 PL-0402-19-7184 1 - 12:10:48 1377.640   59.23         16.27  5521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68 PERSONA BEATA-STANISL. 175 OSTROWIEC SW.  &lt; 4&gt;   78 PL-0175-18-1493 0 S 12:15:30 1377.460   59.22 59.22   16.51  5585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69 GOLA WALDEMAR          455 DAL-MOR        &lt; 2&gt;  487 PL-0455-20-4777 0 S 11:40:46 1375.910   59.21 59.21   16.75  51014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70 PAJĄK SŁAWOMIR         182 SUCHEDNIOW      36-15- 5 PL-0182-18-4668 1 C 11:37:16 1375.460   59.20 59.20   16.99  5051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71 SIWOŃ JAN              455 DAL-MOR        &lt; 2&gt;  163 PL-DE-19-466146 1 S 11:57:33 1375.330   59.18 59.18   17.24  5330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72 ZDZIECHOWICZ JERZY + A 182 SUCHEDNIOW     &lt; 3&gt;  195 PL-0492-20-7863 1 - 11:43:09 1375.290   59.17         17.48  5131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73 JEŻYKOWSKIPAWEŁ&amp;RAFAŁ  455 DAL-MOR        &lt; 2&gt;  122 PL-0455-18-6250 1 M 11:46:54 1373.650   59.16 59.16   17.72  5177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74 SKOWRON KATARZYNA      182 SUCHEDNIOW     &lt; 2&gt;  102 PL0444-20-11073 0 C 11:32:04 1373.260   59.15 59.15   17.97  4972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75 SIERPIŃSKI MARCIN      455 DAL-MOR         33- 5- 4 PL-0455-18-6781 1 M 11:46:42 1373.160   59.14 59.14   18.21  5172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</w:t>
      </w:r>
      <w:r>
        <w:rPr>
          <w:rFonts w:cs="Courier New" w:ascii="Courier New" w:hAnsi="Courier New"/>
          <w:sz w:val="15"/>
          <w:szCs w:val="15"/>
        </w:rPr>
        <w:t>- 2 -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+-----+----------------------+---+--------------+---------+---------------+-+-+--------+--------+-------+-----+-------+-------+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Lp. |NAZWISKO, IMIĘ HODOWCY|NrO|   ODDZIAŁ    |  w- k- s|OBRĄCZKA RODOWA|P|S|T PRZYL.|PRĘDKOŚĆ|PKT MIS| GMP |Coefic.|ODLEGŁ.|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+-----+----------------------+---+--------------+---------+---------------+-+-+--------+--------+-------+-----+-------+-------+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76 MASTERNAK MARIUSZ      175 OSTROWIEC SW.   55-12- 5 PL-0175-20-5547 1 - 12:13:34 1372.910   59.13 59.13   18.45  5540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77 OKRUTNY ANDRZEJ        175 OSTROWIEC SW.  &lt; 3&gt;  193 PL-0175-19-1344 1 - 12:02:11 1372.800   59.11 59.11   18.69  5383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78 PERSONA BEATA-STANISL. 175 OSTROWIEC SW.  &lt; 5&gt;  136 PL0DE-19-419641 0 - 12:17:02 1372.270   59.10 59.10   18.94  5585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79 STRZEPSKI JAROSLAW     175 OSTROWIEC SW.  &lt; 2&gt;  135 PL-0175-18-5868 1 - 12:15:00 1371.880   59.09 59.09   19.18  5556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80 PAJĄK EWA+KAROL        182 SUCHEDNIOW     &lt; 8&gt;   94 PL-0146-14-6023 0 - 11:38:04 1371.650   59.08 59.08   19.42  5048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81 CZYZ STANISLAW         175 OSTROWIEC SW.  &lt; 4&gt;  100 PL-0175-19-5837 0 S 12:19:51 1371.600   59.07 59.07   19.66  5621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82 WASIK PAWEL            175 OSTROWIEC SW.  &lt; 3&gt;   83 PL-0175-18--155 1 - 12:17:04 1371.420   59.06 59.06   19.91  5582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83 WASIK PAWEL            175 OSTROWIEC SW.  &lt; 4&gt;   85 PL-0175-20-1155 0 - 12:17:08 1371.200   59.04         20.15  5582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84 KWIECIEŃ TOMASZ        455 DAL-MOR         35- 6- 4 PL-0455-20-3371 0 - 11:50:34 1370.610   59.03         20.39  5216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85 WASIK PAWEL            175 OSTROWIEC SW.  &lt; 5&gt;  224 PL-0175-19-5341 0 S 12:17:19 1370.580   59.02 59.02   20.64  5582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86 TOMASZ &amp; BEATA WALAS   455 DAL-MOR         27- 5- 4 PL-0455-20-0309 1 - 11:42:23 1369.910   59.01         20.88  51013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87 KILIJANSKI STANISLAW   175 OSTROWIEC SW.   14- 2- 2 PL0DE-19-420584 0 - 12:10:32 1369.700   59.00 59.00   21.12  5486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88 POMOCNIK WALDEMAR      182 SUCHEDNIOW      11- 2- 2 PL-0182-18-2614 1 S 11:37:44 1369.660   58.99 58.99   21.36  5036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89 KIJAS MAREK            455 DAL-MOR         33-11- 5 PL-0002-20-0421 0 C 11:52:53 1369.580   58.97 58.97   21.61  5243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90 POŻOGA SZYMON          182 SUCHEDNIOW     &lt; 2&gt;  192 PL0DE-19-474256 1 - 11:48:25 1369.440   58.96 58.96   21.85  51822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91 PAJĄK RADOSŁAW         182 SUCHEDNIOW     &lt; 4&gt;  168 PL-0176-20-1207 1 - 11:38:54 1369.370   58.95 58.95   22.09  5051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92 PAJĄK SŁAWOMIR         182 SUCHEDNIOW     &lt; 2&gt;  153 PL0---19-399502 0 S 11:39:03 1368.810   58.94 58.94   22.34  5051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93 SKORSKI E. &amp; M.        175 OSTROWIEC SW.  &lt; 3&gt;  123 PL-0402-19-7113 1 - 12:13:49 1367.350   58.93 58.93   22.58  5521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94 PAJĄK EWA+KAROL        182 SUCHEDNIOW     &lt; 9&gt;   95 PL-0182-18---65 0 S 11:39:17 1367.130   58.92 58.92   22.82  5048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95 PAJĄK EWA+KAROL        182 SUCHEDNIOW     &lt;10&gt;   96 PL-0182-18---58 0 - 11:39:19 1367.010   58.90 58.90   23.06  5048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96 PAJĄK EWA+KAROL        182 SUCHEDNIOW     &lt;11&gt;  101 PL-0182-20--457 0 - 11:39:24 1366.700   58.89         23.31  5048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97 ZIMOLAG SLAWOMIR       175 OSTROWIEC SW.  &lt; 2&gt;  244 PL-0175-16-6062 0 C 12:18:36 1366.640   58.88 58.88   23.55  5584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98 MAZUR ANDRZEJ          175 OSTROWIEC SW.  &lt; 5&gt;  111 PL-0175-15-7769 0 S 12:23:50 1366.370   58.87 58.87   23.79  5654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99 KS. GAWEL STANISLAW    175 OSTROWIEC SW.   76-19- 5 PL-0175-18-8808 0 - 12:29:58 1366.250   58.86         24.03  5737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100 CZYZ STANISLAW         175 OSTROWIEC SW.  &lt; 5&gt;  202 PL-0175-20-1758 1 C 12:21:28 1366.210   58.85 58.85   24.28  5621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101 PAJĄK EWA+KAROL        182 SUCHEDNIOW     &lt;12&gt;  106 PL0179-17-10290 0 - 11:39:35 1366.020   58.83 58.83   24.52  5048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102 SKOWRON KATARZYNA      182 SUCHEDNIOW     &lt; 3&gt;  338 PL0---19-418253 0 - 11:34:00 1365.960   58.82         24.76  4972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103 ABRAMCZYK ANDRZEJ-ZBIG 175 OSTROWIEC SW.   26- 5- 5 PL-0175-19--164 0 S 12:18:14 1365.620   58.81 58.81   25.01  5574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104 POŻOGA JACEK           182 SUCHEDNIOW     &lt; 2&gt;  134 PL0DE-19-473695 1 C 11:52:18 1364.820   58.80 58.80   25.25  5217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105 PAJĄK GRZEGORZ+MONIKA  182 SUCHEDNIOW     &lt; 2&gt;  132 PL-0180-20--896 0 - 11:40:17 1363.980   58.79         25.49  5050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106 PAJĄK EWA+KAROL        182 SUCHEDNIOW     &lt;13&gt;  107 PL-0176-20-7561 0 - 11:40:10 1363.870   58.78         25.73  5048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107 PAJĄK EWA+KAROL        182 SUCHEDNIOW     &lt;14&gt;  124 PL0---19-399392 1 S 11:40:12 1363.750   58.77 58.77   25.98  5048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108 GOLABEK KRZYSZTOF      175 OSTROWIEC SW.   35- 4- 3 PL-0175-19-2212 0 - 12:19:39 1363.650   58.75 58.75   26.22  55862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109 CZAJA BOGDAN           455 DAL-MOR        &lt; 3&gt;  143 PL-0455-17-0216 1 C 11:50:15 1363.580   58.74 58.74   26.46  51850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110 SURMANSCY DOR.-ANDRZEJ 175 OSTROWIEC SW.  &lt; 6&gt;  114 PL0DE-19-419599 1 C 12:21:13 1363.510   58.73 58.73   26.71  56070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111 MAZUR ANDRZEJ          175 OSTROWIEC SW.  &lt; 6&gt;  126 PL-0183-17-5415 0 - 12:24:45 1363.350   58.72         26.95  5654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112 LECH &amp; RYCOMBEL        455 DAL-MOR        &lt; 2&gt;  113 DV-0415-18-0597 0 S 11:59:32 1363.040   58.71 58.71   27.19  5309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113 LECH &amp; RYCOMBEL        455 DAL-MOR        &lt; 3&gt;  171 PL-DE-19-469499 0 C 11:59:39 1362.630   58.70 58.70   27.43  5309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114 SURMANSCY DOR.-ANDRZEJ 175 OSTROWIEC SW.  &lt; 7&gt;  127 PL0DE-19-419584 1 - 12:21:33 1362.410   58.68 58.68   27.68  56070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115 RZEPECKI MARIAN        455 DAL-MOR          7- 3- 3 PL-0455-20-8902 1 C 11:50:47 1362.350   58.67 58.67   27.92  5187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116 SMIESZEK KRZYSZTOF     175 OSTROWIEC SW.  &lt; 2&gt;  159 PL-0175-20--241 1 S 12:20:54 1361.910   58.66 58.66   28.16  5596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117 FURMANEK KAROL         455 DAL-MOR         26- 8- 5 PL0455-20-10022 1 S 11:50:25 1361.850   58.65 58.65   28.40  5180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118 PASZKIEL &amp; STAWIARZ    455 DAL-MOR         41-12- 5 PL-0455-20-7754 0 M 11:50:15 1361.840   58.64 58.64   28.65  51784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119 PASZKIEL &amp; STAWIARZ    455 DAL-MOR        &lt; 2&gt;  131 PL-0455-18-0508 1 M 11:50:16 1361.780   58.63 58.63   28.89  5178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120 DUDAJEK KRZYSZTOF      455 DAL-MOR        &lt; 5&gt;  121 PL-0455-16-0857 1 M 11:45:27 1361.590   58.61 58.61   29.13  5112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121 DUDAJEK KRZYSZTOF      455 DAL-MOR        &lt; 6&gt;  138 PL-0455-18-0415 0 - 11:45:32 1361.290   58.60         29.38  5112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122 JEŻYKOWSKIPAWEŁ&amp;RAFAŁ  455 DAL-MOR        &lt; 3&gt;  133 PL-0455-20-8651 0 - 11:50:23 1361.070   58.59         29.62  51773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123 SKORSKI E. &amp; M.        175 OSTROWIEC SW.  &lt; 4&gt;  307 PL-0402-19-7767 0 - 12:15:42 1361.010   58.58         29.86  5521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124 PAJĄK EWA+KAROL        182 SUCHEDNIOW     &lt;15&gt;  129 PL-0182-20--491 1 - 11:40:57 1360.990   58.57         30.10  5048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125 SABAT JACEK            455 DAL-MOR         37-16- 5 PL0455-20-10513 1 M 11:50:59 1360.950   58.56 58.56   30.35  5185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126 MAZUR ANDRZEJ          175 OSTROWIEC SW.  &lt; 7&gt;  128 PL-0175-20-2297 1 - 12:25:30 1360.890   58.54         30.59  5654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127 SURMANSCY DOR.-ANDRZEJ 175 OSTROWIEC SW.  &lt; 8&gt;  157 PL-0175-15--809 0 S 12:22:06 1360.590   58.53 58.53   30.83  56070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128 MAZUR ANDRZEJ          175 OSTROWIEC SW.  &lt; 8&gt;  137 PL-0175-15-7793 0 S 12:25:36 1360.560   58.52 58.52   31.08  5654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128 PAJĄK EWA+KAROL        182 SUCHEDNIOW     &lt;16&gt;  139 PL0---19-399306 0 - 11:41:04 1360.560   58.52 58.52   31.08  5048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130 LEDWÓJCIK DARIUSZ      182 SUCHEDNIOW     &lt; 2&gt;  170 PL-0182-15-4144 1 S 11:44:23 1360.420   58.50 58.50   31.56  5093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131 PASZKIEL &amp; STAWIARZ    455 DAL-MOR        &lt; 3&gt;  187 PL-0176-16-5636 0 C 11:50:44 1360.110   58.49 58.49   31.80  51784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132 PAJĄK GRZEGORZ+MONIKA  182 SUCHEDNIOW     &lt; 3&gt;  156 PL-0182-18--704 0 - 11:41:23 1359.940   58.47 58.47   32.05  5050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133 JEŻYKOWSKIPAWEŁ&amp;RAFAŁ  455 DAL-MOR        &lt; 4&gt;  229 PL-0455-17-5075 0 C 11:50:43 1359.880   58.46 58.46   32.29  51773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134 POŻOGA JACEK           182 SUCHEDNIOW     &lt; 3&gt;  150 PL-0492-18--529 1 S 11:53:45 1359.660   58.45 58.45   32.53  5217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135 STRZEPSKI JAROSLAW     175 OSTROWIEC SW.  &lt; 3&gt;  151 PL-0175-20-7883 0 - 12:18:39 1359.620   58.44         32.77  5556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136 PERSONA BEATA-STANISL. 175 OSTROWIEC SW.  &lt; 6&gt;  141 PL-0175-17-4429 0 S 12:21:04 1358.810   58.43 58.43   33.02  5585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137 MAZUR ANDRZEJ          175 OSTROWIEC SW.  &lt; 9&gt;  162 PL-0175-16-1186 0 - 12:26:09 1358.760   58.42 58.42   33.26  5654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138 DUDAJEK KRZYSZTOF      455 DAL-MOR        &lt; 7&gt;  148 PL-DB-19-464459 1 M 11:46:17 1358.580   58.40 58.40   33.50  5112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139 PAJĄK EWA+KAROL        182 SUCHEDNIOW     &lt;17&gt;  169 PL-0182-20--515 1 - 11:41:40 1358.370   58.39         33.75  5048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140 KWIATKOWSKI ZBIGNIEW   175 OSTROWIEC SW.   11- 1- 1 PL0248-18-11011 0 C 12:08:39 1358.180   58.38 58.38   33.99  5414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141 PERSONA BEATA-STANISL. 175 OSTROWIEC SW.  &lt; 7&gt;  411 PL-0175-15-2701 0 - 12:21:16 1358.150   58.37         34.23  5585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142 KS. GAWEL STANISLAW    175 OSTROWIEC SW.  &lt; 2&gt;  210 PL-0175-19--937 1 - 12:32:31 1358.010   58.36         34.47  57378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143 CZAJA BOGDAN           455 DAL-MOR        &lt; 4&gt;  263 PL-0455-17-0247 0 S 11:52:01 1357.270   58.35 58.35   34.72  51850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144 ADAMCZYK ANDRZEJ       175 OSTROWIEC SW.   23- 2- 2 PL-0175-18-4674 1 - 12:21:47 1357.120   58.33 58.33   34.96  55884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145 MALKOWSKI ARKADIUSZ    175 OSTROWIEC SW.   44-10- 5 PL-0175-19-3910 1 - 12:21:41 1357.040   58.32 58.32   35.20  5586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146 MASTERNAK MARIUSZ      175 OSTROWIEC SW.  &lt; 2&gt;  217 PL-0175-17--207 0 C 12:18:40 1355.770   58.31 58.31   35.45  5540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147 DANEK &amp; KACZMARCZYK    455 DAL-MOR        &lt; 2&gt;  160 PL0455-18-14559 1 M 12:07:36 1354.800   58.30 58.30   35.69  5386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148 DUDAJEK KRZYSZTOF      455 DAL-MOR        &lt; 8&gt;  166 PL-0455-19-7909 0 - 11:47:23 1354.620   58.29         35.93  5112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149 KOSNO GRZEGORZ         175 OSTROWIEC SW.   32- 9- 5 PL-0175-19- 312 1 - 12:08:08 1354.550   58.28 58.28   36.17  5392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150 POŻOGA JACEK           182 SUCHEDNIOW     &lt; 4&gt;  167 PL-0182-16-6813 0 - 11:55:17 1354.250   58.26 58.26   36.42  5217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</w:t>
      </w:r>
      <w:r>
        <w:rPr>
          <w:rFonts w:cs="Courier New" w:ascii="Courier New" w:hAnsi="Courier New"/>
          <w:sz w:val="15"/>
          <w:szCs w:val="15"/>
        </w:rPr>
        <w:t>- 3 -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+-----+----------------------+---+--------------+---------+---------------+-+-+--------+--------+-------+-----+-------+-------+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Lp. |NAZWISKO, IMIĘ HODOWCY|NrO|   ODDZIAŁ    |  w- k- s|OBRĄCZKA RODOWA|P|S|T PRZYL.|PRĘDKOŚĆ|PKT MIS| GMP |Coefic.|ODLEGŁ.|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+-----+----------------------+---+--------------+---------+---------------+-+-+--------+--------+-------+-----+-------+-------+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151 STRZEPSKI JAROSLAW     175 OSTROWIEC SW.  &lt; 4&gt;  185 PL-0175-19-2143 1 - 12:20:22 1353.940   58.25         36.66  5556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152 KALWAT JAN             455 DAL-MOR         11- 2- 2 PL-0455-16-0230 1 C 11:45:32 1353.670   58.24 58.24   36.90  5083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153 PAJĄK SŁAWOMIR         182 SUCHEDNIOW     &lt; 3&gt;  212 PL0---19-399629 0 S 11:43:11 1353.650   58.23 58.23   37.14  5051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154 FURMANEK KAROL         455 DAL-MOR        &lt; 2&gt;  388 PL0455-20-10032 1 S 11:52:44 1353.610   58.22 58.22   37.39  5180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155 GRUSZKA JOLANTA        182 SUCHEDNIOW      30- 7- 1 PL0444-20-11720 1 - 11:42:18 1353.260   58.21         37.63  50382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155 PAJĄK GRZEGORZ+MONIKA  182 SUCHEDNIOW     &lt; 4&gt;  158 PL-0182-18--738 1 S 11:43:13 1353.260   58.21 58.21   37.63  5050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157 SURMANSCY DOR.-ANDRZEJ 175 OSTROWIEC SW.  &lt; 9&gt;  182 PL0DE-19-419592 0 - 12:24:21 1353.200   58.18 58.18   38.12  56070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157 PAJĄK GRZEGORZ+MONIKA  182 SUCHEDNIOW     &lt; 5&gt;  250 PL-0182-20---87 0 - 11:43:14 1353.200   58.18 58.18   38.12  5050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159 SMIESZEK KRZYSZTOF     175 OSTROWIEC SW.  &lt; 3&gt;  223 PL19----0419836 0 S 12:23:35 1353.080   58.16 58.16   38.60  5596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160 DANEK &amp; KACZMARCZYK    455 DAL-MOR        &lt; 3&gt;  178 PL-0455-15-5971 1 C 12:08:09 1352.930   58.15 58.15   38.84  5386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161 MACHULSKI JACEK        455 DAL-MOR         30- 9- 5 PL-0455-18-3510 1 M 11:47:31 1352.920   58.14 58.14   39.09  5107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162 MAZUR ANDRZEJ          175 OSTROWIEC SW.  &lt;10&gt;  238 PL-0175-20-2299 0 - 12:27:58 1352.860   58.12         39.33  5654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163 SIWOŃ JAN              455 DAL-MOR        &lt; 3&gt;  165 PL-DE-19-466149 1 C 12:04:00 1352.820   58.11 58.11   39.57  5330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164 MACIEJSKI MARIUSZ I    455 DAL-MOR         21- 8- 5 PL-0455-20-9486 1 M 11:54:17 1352.670   58.10 58.10   39.82  5198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165 SIWOŃ JAN              455 DAL-MOR        &lt; 4&gt;  211 PL-0197-17-5967 0 S 12:04:09 1352.300   58.09 58.09   40.06  5330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166 DUDAJEK KRZYSZTOF      455 DAL-MOR        &lt; 9&gt;  256 PL-DB-19-464494 0 M 11:48:04 1352.170   58.08 58.08   40.30  5112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167 POŻOGA JACEK           182 SUCHEDNIOW     &lt; 5&gt;  285 PL-0182-17-3234 0 - 11:55:58 1351.850   58.07 58.07   40.54  5217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168 PAJĄK RADOSŁAW         182 SUCHEDNIOW     &lt; 5&gt;  259 PL-0485-17-3722 0 C 11:43:45 1351.600   58.05 58.05   40.79  5051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169 PAJĄK EWA+KAROL        182 SUCHEDNIOW     &lt;18&gt;  174 PL-0182-18---61 0 - 11:43:33 1351.520   58.04 58.04   41.03  5048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170 LEDWÓJCIK DARIUSZ      182 SUCHEDNIOW     &lt; 3&gt;  173 PL-0182-18--911 0 - 11:46:53 1351.400   58.03 58.03   41.27  5093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171 LECH &amp; RYCOMBEL        455 DAL-MOR        &lt; 4&gt;  268 PL-DE-19-469529 0 S 12:02:55 1351.300   58.02 58.02   41.51  5309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172 SABAT JACEK            455 DAL-MOR        &lt; 2&gt;  208 PL0455-20-10575 1 - 11:53:46 1351.080   58.01         41.76  51850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173 LEDWÓJCIK DARIUSZ      182 SUCHEDNIOW     &lt; 4&gt;  260 PL0---19-398643 0 - 11:46:59 1351.040   58.00 58.00   42.00  50932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174 PAJĄK EWA+KAROL        182 SUCHEDNIOW     &lt;19&gt;  177 PL-0182-14--509 0 - 11:43:52 1350.370   57.98 57.98   42.24  5048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175 ZALIŃSKI ROBERT        455 DAL-MOR         21- 4- 4 PL-0455-17-1742 0 C 12:01:42 1350.040   57.97 57.97   42.49  5288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176 PAJĄK KONRAD+KRYSTIAN  182 SUCHEDNIOW     &lt; 2&gt;  197 PL-0485-17-3511 1 C 11:44:06 1349.880   57.96 57.96   42.73  5049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177 PAJĄK EWA+KAROL        182 SUCHEDNIOW     &lt;20&gt;  201 PL-0182-18----1 1 - 11:44:03 1349.710   57.95 57.95   42.97  5048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178 DANEK &amp; KACZMARCZYK    455 DAL-MOR        &lt; 4&gt;  239 PL0455-16-11822 0 S 12:09:08 1349.600   57.94 57.94   43.21  5386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179 RZEPKA MIROSLAW        175 OSTROWIEC SW.   57-11- 5 PL-0175-20-1426 0 S 12:26:05 1349.130   57.93 57.93   43.46  5613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180 SOJA ZBIGNIEW          175 OSTROWIEC SW.  &lt; 2&gt;  214 PL-0175-20-5716 0 - 12:28:39 1349.030   57.91 57.91   43.70  5647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181 GRUBA JERZY            182 SUCHEDNIOW      30- 7- 5 PL0---19-399109 0 - 11:44:14 1348.940   57.90 57.90   43.94  5048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182 SURMANSCY DOR.-ANDRZEJ 175 OSTROWIEC SW.  &lt;10&gt;  213 PL0DE-19-419591 0 - 12:25:45 1348.650   57.89 57.89   44.19  56070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183 KWIECIEŃ TOMASZ        455 DAL-MOR        &lt; 2&gt;  272 PL0455-17-12764 0 S 11:56:51 1348.350   57.88 57.88   44.43  5216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184 TARGOWSKI ANDRZEJ      175 OSTROWIEC SW.   24- 6- 5 PL-0175-19-4553 1 S 12:27:44 1348.250   57.87 57.87   44.67  5632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185 STRZEPSKI JAROSLAW     175 OSTROWIEC SW.  &lt; 5&gt;  321 PL-0175-19-2133 1 - 12:22:06 1348.240   57.86         44.91  5556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186 ABRAMCZYK ANDRZEJ-ZBIG 175 OSTROWIEC SW.  &lt; 2&gt;  206 PL-0175-16-3298 0 S 12:23:32 1348.110   57.84 57.84   45.16  5574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187 PASZKIEL &amp; STAWIARZ    455 DAL-MOR        &lt; 4&gt;  234 PL-0455-18-0543 1 C 11:54:11 1347.900   57.83 57.83   45.40  51784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188 PAJDO EWA              182 SUCHEDNIOW      40- 7- 3 PL-0182-20-2658 0 - 11:41:39 1347.800   57.82         45.64  5009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189 RZEPECKI ADAM          175 OSTROWIEC SW.   26- 3- 3 PL-0402-18-6202 0 - 12:20:46 1347.680   57.81 57.81   45.88  55358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190 BOREK RYSZARD          455 DAL-MOR         28- 7- 5 PL0455-17-12440 1 S 11:58:37 1347.650   57.80 57.80   46.13  52372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191 PAJDO EWA              182 SUCHEDNIOW     &lt; 2&gt;  343 PL-0444-19-3529 1 - 11:41:45 1347.440   57.79 57.79   46.37  5009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192 POŻOGA SZYMON          182 SUCHEDNIOW     &lt; 3&gt;  810 PL0DE-19-473481 0 C 11:54:39 1347.250   57.77 57.77   46.61  51822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193 OKRUTNY ANDRZEJ        175 OSTROWIEC SW.  &lt; 4&gt;  222 PL-0175-17-2722 0 - 12:09:47 1346.700   57.76 57.76   46.86  5383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194 BOREK RYSZARD          455 DAL-MOR        &lt; 2&gt;  491 PL-0455-16-1719 0 C 11:58:55 1346.610   57.75 57.75   47.10  52372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195 ZDZIECHOWICZ JERZY + A 182 SUCHEDNIOW     &lt; 4&gt;  216 PL-0492-20-4401 1 - 11:51:06 1346.600   57.74         47.34  5131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196 MAJKOWSKI SYLWESTER    455 DAL-MOR        &lt; 2&gt;  240 PL-0455-19-6822 0 S 11:56:25 1346.580   57.73 57.73   47.58  52034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197 PAJĄK KONRAD+KRYSTIAN  182 SUCHEDNIOW     &lt; 3&gt;  198 PL0---19-399778 1 C 11:45:04 1346.400   57.72 57.72   47.83  5049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198 PAJĄK KONRAD+KRYSTIAN  182 SUCHEDNIOW     &lt; 4&gt;  262 PL-0485-17-3418 1 C 11:45:08 1346.160   57.70 57.70   48.07  5049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199 TARGOWSKA JOLANTA      175 OSTROWIEC SW.   22- 6- 5 PL-0175-18-2388 0 S 12:28:31 1345.320   57.69 57.69   48.31  56304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200 CHMIELEWSKI ADAM       455 DAL-MOR         29- 9- 5 PL-DE-19-465183 0 M 12:01:36 1345.100   57.68 57.68   48.56  5267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201 PAJĄK EWA+KAROL        182 SUCHEDNIOW     &lt;21&gt;  207 PL-0176-19-3350 1 C 11:45:24 1344.860   57.67 57.67   48.80  5048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202 CZYZ STANISLAW         175 OSTROWIEC SW.  &lt; 6&gt;  203 PL-0175-19-5859 0 S 12:28:01 1344.800   57.66 57.66   49.04  5621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203 CZYZ STANISLAW         175 OSTROWIEC SW.  &lt; 7&gt;  204 PL-0175-19-5842 0 S 12:28:02 1344.750   57.65 57.65   49.28  5621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203 CZYZ STANISLAW         175 OSTROWIEC SW.  &lt; 8&gt;  220 PL-0175-19-5851 1 - 12:28:02 1344.750   57.65 57.65   49.28  5621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205 KUC SYLWESTER          455 DAL-MOR        &lt; 2&gt;  232 PL-DE-19-463709 1 M 11:50:08 1344.710   57.62 57.62   49.77  5111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206 ABRAMCZYK ANDRZEJ-ZBIG 175 OSTROWIEC SW.  &lt; 3&gt;  527 PL-0175-16-3230 1 S 12:24:35 1344.700   57.61 57.61   50.01  5574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207 PAJĄK EWA+KAROL        182 SUCHEDNIOW     &lt;22&gt;  273 PL-0176-18-5478 1 - 11:45:27 1344.680   57.60 57.60   50.25  5048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208 SABAT JACEK            455 DAL-MOR        &lt; 3&gt;  226 PL0455-20-10537 0 M 11:55:39 1344.480   57.59 57.59   50.50  5185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209 DZIEKAN WALDEMAR       182 SUCHEDNIOW      33- 6- 5 PL-0444-19-9069 1 - 11:46:57 1344.450   57.58 57.58   50.74  5067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210 KS. GAWEL STANISLAW    175 OSTROWIEC SW.  &lt; 3&gt;  269 PL-0175-14-4523 1 - 12:36:48 1344.380   57.57         50.98  5737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211 SIWOŃ JAN              455 DAL-MOR        &lt; 5&gt;  326 PL-0455-20-2004 0 M 12:06:29 1344.340   57.55 57.55   51.23  5330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212 PAJĄK SŁAWOMIR         182 SUCHEDNIOW     &lt; 4&gt;  231 PL-0182-18-4679 1 S 11:45:50 1344.110   57.54 57.54   51.47  5051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213 SURMANSCY DOR.-ANDRZEJ 175 OSTROWIEC SW.  &lt;11&gt;  265 PL-0175-18-1255 0 - 12:27:10 1344.070   57.53 57.53   51.71  56070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214 SOJA ZBIGNIEW          175 OSTROWIEC SW.  &lt; 3&gt;  235 PL00DE-19-42051 0 - 12:30:21 1343.570   57.52 57.52   51.95  5647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215 CHMIELEWSKI ADAM       455 DAL-MOR        &lt; 2&gt;  221 PL-DE-19-465196 0 M 12:02:04 1343.500   57.51 57.51   52.20  52674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216 ZDZIECHOWICZ JERZY + A 182 SUCHEDNIOW     &lt; 5&gt;  547 PL0---19-473826 1 C 11:52:01 1343.370   57.50 57.50   52.44  5131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217 MASTERNAK MARIUSZ      175 OSTROWIEC SW.  &lt; 3&gt;  393 PL-0175-20-5556 0 - 12:22:31 1343.120   57.48 57.48   52.68  5540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218 GRUSZKA ANDRZEJ        455 DAL-MOR         33-12- 5 PL-0455-20-5419 1 M 11:46:03 1343.040   57.47 57.47   52.93  5050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219 FIRMANTY MICHAL        175 OSTROWIEC SW.   33- 7- 5 PL-0175-19-2030 0 - 12:23:03 1342.960   57.46 57.46   53.17  5547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220 CZYZ STANISLAW         175 OSTROWIEC SW.  &lt; 9&gt;  225 PL-0175-20-1721 0 - 12:28:36 1342.930   57.45         53.41  5621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221 CHMIELEWSKI ADAM       455 DAL-MOR        &lt; 3&gt;  246 PL-0455-19-5547 1 M 12:02:17 1342.750   57.44 57.44   53.65  52674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222 OKRUTNY ANDRZEJ        175 OSTROWIEC SW.  &lt; 5&gt;  303 PL-0175-18-3822 0 S 12:10:58 1342.730   57.43 57.43   53.90  5383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223 SMIESZEK KRZYSZTOF     175 OSTROWIEC SW.  &lt; 4&gt;  503 PL-0175-18-4854 1 - 12:26:48 1342.630   57.41 57.41   54.14  5596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224 WASIK PAWEL            175 OSTROWIEC SW.  &lt; 6&gt;  266 PL-0175-16-7956 0 S 12:25:53 1342.350   57.40 57.40   54.38  5582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225 CZYZ STANISLAW         175 OSTROWIEC SW.  &lt;10&gt;  280 PL-0185-17-8213 0 - 12:28:48 1342.290   57.39         54.62  5621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</w:t>
      </w:r>
      <w:r>
        <w:rPr>
          <w:rFonts w:cs="Courier New" w:ascii="Courier New" w:hAnsi="Courier New"/>
          <w:sz w:val="15"/>
          <w:szCs w:val="15"/>
        </w:rPr>
        <w:t>- 4 -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+-----+----------------------+---+--------------+---------+---------------+-+-+--------+--------+-------+-----+-------+-------+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Lp. |NAZWISKO, IMIĘ HODOWCY|NrO|   ODDZIAŁ    |  w- k- s|OBRĄCZKA RODOWA|P|S|T PRZYL.|PRĘDKOŚĆ|PKT MIS| GMP |Coefic.|ODLEGŁ.|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+-----+----------------------+---+--------------+---------+---------------+-+-+--------+--------+-------+-----+-------+-------+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226 SABAT JACEK            455 DAL-MOR        &lt; 4&gt;  242 PL-0455-19-0349 0 M 11:56:19 1342.160   57.38 57.38   54.87  51850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227 TUŚNIO ADAM+JAGODA     182 SUCHEDNIOW      40-12- 5 PL0---19-394875 1 - 11:45:49 1341.850   57.37 57.37   55.11  5042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228 PIŁAT MICHAŁ           455 DAL-MOR         35- 8- 5 PL0455-17-11613 1 - 11:49:20 1341.410   57.36         55.35  50884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229 JEŻYKOWSKIPAWEŁ&amp;RAFAŁ  455 DAL-MOR        &lt; 5&gt;  247 PL-0455-19-0459 0 S 11:55:58 1341.390   57.34 57.34   55.60  5177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230 MACHULSKI JACEK        455 DAL-MOR        &lt; 2&gt;  359 PL-0455-19-7509 0 C 11:50:48 1341.260   57.33 57.33   55.84  5107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231 PAJĄK SŁAWOMIR         182 SUCHEDNIOW     &lt; 5&gt;  276 PL-0471-17-1776 1 - 11:46:39 1341.190   57.32 57.32   56.08  5051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232 KUC SYLWESTER          455 DAL-MOR        &lt; 3&gt;  297 PL-DE-19-463724 1 M 11:51:10 1341.070   57.31 57.31   56.32  5111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233 SZCZEPAŃCZYK EUGENIUSZ 455 DAL-MOR        &lt; 2&gt;  236 PL-0397-19-2771 0 S 11:53:36 1341.060   57.30 57.30   56.57  5144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234 PASZKIEL &amp; STAWIARZ    455 DAL-MOR        &lt; 5&gt;  252 PL-0455-18-0534 0 M 11:56:09 1341.030   57.29 57.29   56.81  51784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235 SOJA ZBIGNIEW          175 OSTROWIEC SW.  &lt; 4&gt;  435 PL-0175-18--910 0 C 12:31:10 1340.970   57.27 57.27   57.05  5647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236 SZCZEPAŃCZYK EUGENIUSZ 455 DAL-MOR        &lt; 3&gt;  296 PL-0455-18-0781 1 C 11:53:38 1340.940   57.26 57.26   57.30  51443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237 SOCZOMSKI ZBIGNIEW     182 SUCHEDNIOW     &lt; 2&gt;  346 PL0---19-454271 0 - 11:43:28 1340.920   57.25         57.54  5007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238 MAZUR ANDRZEJ          175 OSTROWIEC SW.  &lt;11&gt;  270 PL-0175-20-2227 1 - 12:31:45 1340.720   57.24         57.78  5654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239 DANEK &amp; KACZMARCZYK    455 DAL-MOR        &lt; 5&gt;  367 PL-DE-19-469321 1 S 12:11:49 1340.590   57.23 57.23   58.02  5386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240 MAJKOWSKI SYLWESTER    455 DAL-MOR        &lt; 3&gt;  311 PL0455-20-10693 0 - 11:58:10 1340.510   57.22         58.27  52034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241 KWIATKOWSKI ANDRZEJ    455 DAL-MOR         18- 8- 5 PL0455-18-11131 1 C 11:56:17 1340.470   57.20 57.20   58.51  51780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242 SABAT JACEK            455 DAL-MOR        &lt; 5&gt;  347 PL0455-20-10542 0 M 11:56:54 1340.140   57.19 57.19   58.75  51850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243 BRYCZKIEWICZ TOMASZ    182 SUCHEDNIOW     &lt; 5&gt;  385 PL0182-15-10136 0 C 11:46:19 1340.070   57.18 57.18   58.99  5042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244 ZIMOLAG SLAWOMIR       175 OSTROWIEC SW.  &lt; 3&gt;  288 PL-0175-16-6055 0 C 12:26:45 1339.920   57.17 57.17   59.24  5584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245 PIŁAT MICHAŁ           455 DAL-MOR        &lt; 2&gt;  258 PL-DE-19-464141 0 M 11:49:50 1339.640   57.16 57.16   59.48  50884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246 CHMIELEWSKI ADAM       455 DAL-MOR        &lt; 4&gt;  511 PL-0455-19-5521 0 M 12:03:12 1339.620   57.15 57.15   59.72  52674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247 JEŻYKOWSKIPAWEŁ&amp;RAFAŁ  455 DAL-MOR        &lt; 6&gt;  291 PL-0455-17-5049 0 C 11:56:31 1339.480   57.13 57.13   59.97  51773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248 KIJAS MAREK            455 DAL-MOR        &lt; 2&gt;  292 PL-0176-19-8111 0 S 12:01:30 1339.440   57.12 57.12   60.21  5243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249 KOSNO GRZEGORZ         175 OSTROWIEC SW.  &lt; 2&gt;  251 PL-0175-15-1774 1 - 12:12:39 1339.350   57.11         60.45  5392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250 PAJĄK GRZEGORZ+MONIKA  182 SUCHEDNIOW     &lt; 6&gt;  324 PL-0182-18--701 0 S 11:47:06 1339.330   57.10 57.10   60.69  5050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251 KOSNO GRZEGORZ         175 OSTROWIEC SW.  &lt; 3&gt;  395 PL-0175-16-2470 0 C 12:12:43 1339.130   57.09 57.09   60.94  5392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251 PASZKIEL &amp; STAWIARZ    455 DAL-MOR        &lt; 6&gt;  341 PL-0455-18-0576 0 S 11:56:42 1339.130   57.09 57.09   60.94  51784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253 KIJAS ARKADIUSZ        455 DAL-MOR         19- 6- 5 PL-0159-20-5451 0 M 12:01:36 1339.100   57.06 57.06   61.42  5243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254 CHRZĘSZCZYK JERZY      182 SUCHEDNIOW      25- 5- 4 PL-0182-20-5299 0 - 11:45:11 1339.000   57.05         61.67  5023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255 MALICKI JAROSŁAW       455 DAL-MOR         27- 7- 5 PL0455-17-12104 0 C 11:51:25 1338.800   57.04 57.04   61.91  5106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256 DUDAJEK KRZYSZTOF      455 DAL-MOR        &lt;10&gt;  316 PL-0455-18-0409 0 M 11:51:54 1338.600   57.03 57.03   62.15  5112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257 MALICKI JAROSŁAW       455 DAL-MOR        &lt; 2&gt;  295 PL-0455-19-6215 0 M 11:51:31 1338.450   57.02 57.02   62.39  51064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258 PIŁAT MICHAŁ           455 DAL-MOR        &lt; 3&gt;  282 PL-0455-14-4076 0 C 11:50:12 1338.350   57.01 57.01   62.64  50884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259 PAJĄK RADOSŁAW         182 SUCHEDNIOW     &lt; 6&gt;  417 PL0---19-473274 0 - 11:47:28 1338.290   56.99 56.99   62.88  5051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260 LEDWÓJCIK DARIUSZ      182 SUCHEDNIOW     &lt; 5&gt;  277 PL0---19-398603 0 C 11:50:36 1338.200   56.98 56.98   63.12  50932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261 ZEBRZOWSKI JÓZEF       455 DAL-MOR          8- 4- 4 PL-0455-17-4714 0 S 11:57:08 1337.810   56.97 56.97   63.36  5179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262 PAJĄK KONRAD+KRYSTIAN  182 SUCHEDNIOW     &lt; 5&gt;  293 PL0444-20-11513 1 - 11:47:30 1337.720   56.96         63.61  5049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263 CZAJA BOGDAN           455 DAL-MOR        &lt; 5&gt;  264 PL-0455-16-0674 0 S 11:57:37 1337.660   56.95 56.95   63.85  5185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264 CZAJA BOGDAN           455 DAL-MOR        &lt; 6&gt;  267 PL-0455-13-2250 1 C 11:57:40 1337.490   56.94 56.94   64.09  51850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265 SURMANSCY DOR.-ANDRZEJ 175 OSTROWIEC SW.  &lt;12&gt;  306 PL0DE-19-419528 1 C 12:29:15 1337.390   56.92 56.92   64.34  56070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266 WASIK PAWEL            175 OSTROWIEC SW.  &lt; 7&gt;  301 PL-0175-16-5641 1 - 12:27:28 1337.260   56.91 56.91   64.58  5582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267 CZAJA BOGDAN           455 DAL-MOR        &lt; 7&gt;  377 PL-0455-20-0684 0 S 11:57:47 1337.090   56.90 56.90   64.82  51850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268 LECH &amp; RYCOMBEL        455 DAL-MOR        &lt; 5&gt;  575 PL-DE-19-469530 0 C 12:07:06 1337.070   56.89 56.89   65.06  5309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269 KS. GAWEL STANISLAW    175 OSTROWIEC SW.  &lt; 4&gt;  339 PL-0175-17-7845 0 S 12:39:09 1337.020   56.88 56.88   65.31  57378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270 MAZUR ANDRZEJ          175 OSTROWIEC SW.  &lt;12&gt;  281 PL-0175-18-5599 0 - 12:32:56 1336.970   56.87 56.87   65.55  5654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271 PIETA TADEUSZ          175 OSTROWIEC SW.   38- 8- 5 PL-DE-19-420540 0 S 12:25:14 1336.790   56.85 56.85   65.79  55508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272 KWIECIEŃ TOMASZ        455 DAL-MOR        &lt; 3&gt;  771 PL-0455-20-3353 0 M 12:00:15 1336.600   56.84 56.84   66.04  5216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273 PAJĄK EWA+KAROL        182 SUCHEDNIOW     &lt;23&gt;  302 PL0---19-471498 0 C 11:47:45 1336.490   56.83 56.83   66.28  5048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274 MALKOWSKI ARKADIUSZ    175 OSTROWIEC SW.  &lt; 2&gt;  382 PL-0175-19-3989 0 - 12:28:01 1336.480   56.82 56.82   66.52  5586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274 KIJAS ARKADIUSZ        455 DAL-MOR        &lt; 2&gt;  350 PL-0455-20-5396 0 S 12:02:22 1336.480   56.82 56.82   66.52  5243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276 PAJĄK SŁAWOMIR         182 SUCHEDNIOW     &lt; 6&gt;  278 PL0---19-399605 1 C 11:48:04 1336.170   56.80 56.80   67.01  5051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277 LEDWÓJCIK DARIUSZ      182 SUCHEDNIOW     &lt; 6&gt;  483 PL0399-20-13355 1 - 11:51:13 1336.040   56.78         67.25  50932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278 PAJĄK SŁAWOMIR         182 SUCHEDNIOW     &lt; 7&gt;  290 PL-0380-19-7457 1 - 11:48:09 1335.870   56.77 56.77   67.49  5051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279 PAJĄK MIŁOSZ           182 SUCHEDNIOW      18- 2- 2 PL-0182-20--877 1 C 11:48:11 1335.750   56.76 56.76   67.73  5051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280 CZYZ STANISLAW         175 OSTROWIEC SW.  &lt;11&gt;  305 PL-0175-19-5821 0 S 12:30:52 1335.700   56.75 56.75   67.98  5621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281 MAZUR ANDRZEJ          175 OSTROWIEC SW.  &lt;13&gt;  283 PL-0175-18-5545 1 - 12:33:22 1335.600   56.74 56.74   68.22  5654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282 PIŁAT MICHAŁ           455 DAL-MOR        &lt; 4&gt;  299 PL-DE-19-464167 0 M 11:51:00 1335.540   56.73 56.73   68.46  50884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283 MAZUR ANDRZEJ          175 OSTROWIEC SW.  &lt;14&gt;  352 PL-0175-17-9901 0 - 12:33:27 1335.340   56.71         68.71  5654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284 ZOLCIAK SZCZEPAN       175 OSTROWIEC SW.   42- 5- 4 PL-0175-19-2319 0 - 12:28:11 1335.280   56.70 56.70   68.95  5583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285 POŻOGA JACEK           182 SUCHEDNIOW     &lt; 6&gt;  364 PL-0492-18--568 0 S 12:00:54 1334.790   56.69 56.69   69.19  5217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286 KRAJ KAZIMIERZ         455 DAL-MOR        &lt; 2&gt;  384 PL-0455-19-2235 1 M 11:56:10 1334.370   56.68 56.68   69.43  5152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287 ZEBRZOWSKI JÓZEF       455 DAL-MOR        &lt; 2&gt;  847 PL-0455-19-0587 1 C 11:58:08 1334.360   56.67 56.67   69.68  5179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288 ZIMOLAG SLAWOMIR       175 OSTROWIEC SW.  &lt; 4&gt;  289 PL-0175-16-6078 0 - 12:28:30 1334.310   56.66 56.66   69.92  5584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289 ZIMOLAG SLAWOMIR       175 OSTROWIEC SW.  &lt; 5&gt;  310 PD-19---0420133 0 - 12:28:32 1334.210   56.64 56.64   70.16  5584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290 PAJĄK SŁAWOMIR         182 SUCHEDNIOW     &lt; 8&gt;  361 PL-0471-18-1871 0 S 11:48:42 1333.930   56.63 56.63   70.41  5051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291 JEŻYKOWSKIPAWEŁ&amp;RAFAŁ  455 DAL-MOR        &lt; 7&gt;  309 PL-0455-19-0426 0 M 11:58:08 1333.900   56.62 56.62   70.65  5177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292 KIJAS MAREK            455 DAL-MOR        &lt; 3&gt;  349 PL-0455-20-5322 0 M 12:03:09 1333.820   56.61 56.61   70.89  5243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293 PAJĄK KONRAD+KRYSTIAN  182 SUCHEDNIOW     &lt; 6&gt;  294 PL-0182-20-5466 0 - 11:48:39 1333.660   56.60         71.13  5049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294 PAJĄK KONRAD+KRYSTIAN  182 SUCHEDNIOW     &lt; 7&gt;  327 PL-0182-20-5467 0 - 11:48:41 1333.540   56.59         71.38  5049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295 MALICKI JAROSŁAW       455 DAL-MOR        &lt; 3&gt;  315 PL-0455-19-6252 1 M 11:52:56 1333.500   56.57 56.57   71.62  51064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296 SZCZEPAŃCZYK EUGENIUSZ 455 DAL-MOR        &lt; 4&gt;  589 PL-0455-20-1507 0 M 11:55:48 1333.410   56.56 56.56   71.86  51443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297 KUC SYLWESTER          455 DAL-MOR        &lt; 4&gt;  422 PL-0380-20-1448 1 - 11:53:27 1333.080   56.55         72.10  5111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298 TOMASZ &amp; BEATA WALAS   455 DAL-MOR        &lt; 2&gt;  381 PL0455-18-12063 0 M 11:52:41 1333.030   56.54 56.54   72.35  51013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299 PIŁAT MICHAŁ           455 DAL-MOR        &lt; 5&gt;  550 PL-0455-18-3165 0 M 11:51:44 1332.970   56.53 56.53   72.59  5088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300 PIETA TADEUSZ          175 OSTROWIEC SW.  &lt; 2&gt;  336 PL-0175-17--306 0 - 12:26:28 1332.830   56.52 56.52   72.83  55508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</w:t>
      </w:r>
      <w:r>
        <w:rPr>
          <w:rFonts w:cs="Courier New" w:ascii="Courier New" w:hAnsi="Courier New"/>
          <w:sz w:val="15"/>
          <w:szCs w:val="15"/>
        </w:rPr>
        <w:t>- 5 -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+-----+----------------------+---+--------------+---------+---------------+-+-+--------+--------+-------+-----+-------+-------+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Lp. |NAZWISKO, IMIĘ HODOWCY|NrO|   ODDZIAŁ    |  w- k- s|OBRĄCZKA RODOWA|P|S|T PRZYL.|PRĘDKOŚĆ|PKT MIS| GMP |Coefic.|ODLEGŁ.|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+-----+----------------------+---+--------------+---------+---------------+-+-+--------+--------+-------+-----+-------+-------+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301 WASIK PAWEL            175 OSTROWIEC SW.  &lt; 8&gt;  329 PL-0175-20-1160 0 S 12:28:54 1332.680   56.50 56.50   73.08  5582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302 PAJĄK EWA+KAROL        182 SUCHEDNIOW     &lt;24&gt;  304 PL0---19-472579 1 - 11:48:50 1332.670   56.49 56.49   73.32  5048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303 OKRUTNY ANDRZEJ        175 OSTROWIEC SW.  &lt; 6&gt;  363 PL-0175-16-2854 0 S 12:14:02 1332.540   56.48 56.48   73.56  5383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304 PAJĄK EWA+KAROL        182 SUCHEDNIOW     &lt;25&gt;  313 PL-0176-20-7557 0 - 11:49:00 1332.080   56.47         73.80  5048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305 CZYZ STANISLAW         175 OSTROWIEC SW.  &lt;12&gt;  365 PL-0175-19-5808 1 - 12:32:04 1331.900   56.46         74.05  5621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306 SURMANSCY DOR.-ANDRZEJ 175 OSTROWIEC SW.  &lt;13&gt;  332 PL0DE-19-419507 0 - 12:31:02 1331.720   56.45 56.45   74.29  56070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307 SKORSKI E. &amp; M.        175 OSTROWIEC SW.  &lt; 5&gt;  493 PL-0402-15-9134 1 C 12:24:43 1331.420   56.43 56.43   74.53  5521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308 GRUSZKA ANDRZEJ        455 DAL-MOR        &lt; 2&gt;  433 PL-0455-20-5432 1 M 11:49:22 1331.300   56.42 56.42   74.78  5050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309 JEŻYKOWSKIPAWEŁ&amp;RAFAŁ  455 DAL-MOR        &lt; 8&gt;  334 PL-0455-19-0470 1 M 11:58:56 1331.150   56.41 56.41   75.02  51773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310 ZIMOLAG SLAWOMIR       175 OSTROWIEC SW.  &lt; 6&gt;  328 PD-19---0420108 1 S 12:29:33 1330.970   56.40 56.40   75.26  5584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311 MAJKOWSKI SYLWESTER    455 DAL-MOR        &lt; 4&gt;  317 PL-DB-19-465570 0 M 12:00:57 1330.960   56.39 56.39   75.50  52034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312 RZEPECKI ADAM          175 OSTROWIEC SW.  &lt; 2&gt;  582 PL-0402-16-1430 0 - 12:25:58 1330.830   56.38 56.38   75.75  5535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313 PAJĄK EWA+KAROL        182 SUCHEDNIOW     &lt;26&gt;  319 PL-0182-20--493 0 - 11:49:30 1330.330   56.37         75.99  5048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314 CHRZANOWSKI ANDRZEJ    175 OSTROWIEC SW.   53-14- 5 PL-0175-20-6440 0 - 12:32:21 1330.080   56.35         76.23  5617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314 MALICKI JAROSŁAW       455 DAL-MOR        &lt; 4&gt;  360 PL-0455-18-0289 1 M 11:53:55 1330.080   56.35 56.35   76.23  51064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316 DUDAJEK KRZYSZTOF      455 DAL-MOR        &lt;11&gt;  442 PL-DB-19-464433 1 M 11:54:24 1329.890   56.33 56.33   76.72  5112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317 MAJKOWSKI SYLWESTER    455 DAL-MOR        &lt; 5&gt;  318 PL0455-18-11529 0 M 12:01:18 1329.770   56.32 56.32   76.96  52034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318 MAJKOWSKI SYLWESTER    455 DAL-MOR        &lt; 6&gt;  412 PL-0455-19-0783 1 - 12:01:19 1329.720   56.31         77.20  5203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319 PAJĄK EWA+KAROL        182 SUCHEDNIOW     &lt;27&gt;  380 PL0---19-471406 1 C 11:49:41 1329.690   56.30 56.30   77.45  5048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320 MAJKOWSKI MAREK&amp;LESZEK 455 DAL-MOR         17- 4- 4 PL-0455-20-7356 1 M 11:54:04 1329.560   56.28 56.28   77.69  51064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321 STRZEPSKI JAROSLAW     175 OSTROWIEC SW.  &lt; 6&gt;  335 PL-0175-20-7848 1 - 12:27:54 1329.530   56.27         77.93  5556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321 TUŚNIO ADAM+JAGODA     182 SUCHEDNIOW     &lt; 2&gt;  370 PL-0182-20--301 1 - 11:49:18 1329.530   56.27 56.27   77.93  5042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323 KWIATKOWSKI ANDRZEJ    455 DAL-MOR        &lt; 2&gt;  569 PL-0455-16-8174 1 C 11:59:36 1329.060   56.25 56.25   78.42  51780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324 PAJĄK GRZEGORZ+MONIKA  182 SUCHEDNIOW     &lt; 7&gt;  405 PL-0182-18--723 0 - 11:50:09 1328.580   56.24 56.24   78.66  5050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325 MASTERNAK MIROSLAW     175 OSTROWIEC SW.   22- 6- 5 PL-0175-17-5125 0 S 12:30:09 1328.570   56.23 56.23   78.90  55820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326 SIWOŃ JAN              455 DAL-MOR        &lt; 6&gt;  375 PL0455-18-14100 1 S 12:11:12 1328.540   56.21 56.21   79.15  5330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327 PAJĄK KONRAD+KRYSTIAN  182 SUCHEDNIOW     &lt; 8&gt;  482 PL-0182-20-5485 0 S 11:50:07 1328.510   56.20 56.20   79.39  5049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328 ZIMOLAG SLAWOMIR       175 OSTROWIEC SW.  &lt; 7&gt;  340 PD-19---0420113 1 - 12:30:20 1328.490   56.19 56.19   79.63  5584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329 WASIK PAWEL            175 OSTROWIEC SW.  &lt; 9&gt;  427 PL-0175-20-1161 0 - 12:30:14 1328.450   56.18         79.87  5582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330 STRZĄBAŁA PAWEŁ        455 DAL-MOR         19- 4- 4 PL-0455-17-4047 1 C 11:59:52 1328.250   56.17 56.17   80.12  51784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331 MASTERNAK JAROSLAW     175 OSTROWIEC SW.   22- 6- 5 PL-0175-17-4526 1 C 12:26:57 1328.140   56.16 56.16   80.36  5537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332 SURMANSCY DOR.-ANDRZEJ 175 OSTROWIEC SW.  &lt;14&gt;  344 PL0DE-19-419525 0 - 12:32:11 1328.100   56.14         80.60  56070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333 FIRMANTY MICHAL        175 OSTROWIEC SW.  &lt; 2&gt;  406 PL-0419-18-3932 1 C 12:27:42 1328.010   56.13 56.13   80.84  5547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334 JEŻYKOWSKIPAWEŁ&amp;RAFAŁ  455 DAL-MOR        &lt; 9&gt;  353 PL-0455-17-5096 0 M 11:59:52 1327.970   56.12 56.12   81.09  51773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335 STRZEPSKI JAROSLAW     175 OSTROWIEC SW.  &lt; 7&gt;  423 PL-0175-19-2137 0 - 12:28:25 1327.890   56.11         81.33  5556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336 PIETA TADEUSZ          175 OSTROWIEC SW.  &lt; 3&gt;  408 PL-0175-19---14 0 - 12:28:03 1327.780   56.10 56.10   81.57  55508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337 TARGOWSKI ANDRZEJ      175 OSTROWIEC SW.  &lt; 2&gt;  372 PL-0175-19-5424 0 S 12:34:11 1327.750   56.09 56.09   81.82  5632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338 SKOWRON KATARZYNA      182 SUCHEDNIOW     &lt; 4&gt;  401 PL-0444-18-5518 0 - 11:44:32 1327.550   56.07         82.06  4972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339 KS. GAWEL STANISLAW    175 OSTROWIEC SW.  &lt; 5&gt;  428 PL-0175-16-6689 1 - 12:42:13 1327.530   56.06 56.06   82.30  57378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340 ZIMOLAG SLAWOMIR       175 OSTROWIEC SW.  &lt; 8&gt;  391 PD-19---0420129 1 - 12:30:42 1327.340   56.05 56.05   82.54  5584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341 PASZKIEL &amp; STAWIARZ    455 DAL-MOR        &lt; 7&gt;  512 PL-0455-20-7703 1 - 12:00:09 1327.280   56.04         82.79  51784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342 DZIEKAN WALDEMAR       182 SUCHEDNIOW     &lt; 2&gt;  397 PL0444-20-10886 1 - 11:51:50 1327.250   56.03         83.03  5067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343 PAJDO EWA              182 SUCHEDNIOW     &lt; 3&gt;  741 PL-0182-20-2640 0 - 11:47:30 1326.910   56.02         83.27  5009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344 SURMANSCY DOR.-ANDRZEJ 175 OSTROWIEC SW.  &lt;15&gt;  345 PL0DE-19-419503 0 - 12:32:41 1326.520   56.00 56.00   83.52  56070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345 SURMANSCY DOR.-ANDRZEJ 175 OSTROWIEC SW.  &lt;16&gt;  413 PL0DE-19-419504 0 - 12:32:42 1326.470   55.99 55.99   83.76  56070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346 SOCZOMSKI ZBIGNIEW     182 SUCHEDNIOW     &lt; 3&gt;  378 PL0---19-398894 0 - 11:47:36 1326.240   55.98         84.00  5007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347 SABAT JACEK            455 DAL-MOR        &lt; 6&gt;  348 PL-0455-18-6953 0 S 12:00:59 1326.140   55.97 55.97   84.24  51850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348 SABAT JACEK            455 DAL-MOR        &lt; 7&gt;  394 PL-0455-19-0356 1 S 12:01:00 1326.090   55.96 55.96   84.49  51850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349 KIJAS MAREK            455 DAL-MOR        &lt; 4&gt;  379 PL-0002-20-0239 0 C 12:05:38 1325.440   55.95 55.95   84.73  5243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350 KIJAS ARKADIUSZ        455 DAL-MOR        &lt; 3&gt;  485 PL-0455-20-5359 0 M 12:05:40 1325.330   55.93 55.93   84.97  5243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351 ZIOPAJA JAN            455 DAL-MOR         15- 3- 3 PL-DE-19-464269 0 M 11:51:10 1325.300   55.92 55.92   85.21  5051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352 MAZUR ANDRZEJ          175 OSTROWIEC SW.  &lt;15&gt;  390 PL19----0420089 1 - 12:36:48 1324.860   55.91 55.91   85.46  5654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353 JEŻYKOWSKIPAWEŁ&amp;RAFAŁ  455 DAL-MOR        &lt;10&gt;  371 PL-0455-17-5089 0 C 12:00:47 1324.850   55.90 55.90   85.70  5177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354 GRUSZKA LESZEK         455 DAL-MOR         43-11- 5 PL-0048-19-3113 1 M 11:51:15 1324.510   55.89 55.89   85.94  5049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355 RZEPECKI MARIAN        455 DAL-MOR        &lt; 2&gt;  774 PL-0455-18-8869 1 C 12:01:43 1324.320   55.88 55.88   86.19  5187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356 ZOLCIAK SZCZEPAN       175 OSTROWIEC SW.  &lt; 2&gt;  430 PL-0175-20-8355 0 - 12:31:39 1324.300   55.86 55.86   86.43  5583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357 CHRZĘSZCZYK JERZY      182 SUCHEDNIOW     &lt; 2&gt;  473 PL-0182-20-1326 1 S 11:49:23 1324.180   55.85 55.85   86.67  5023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358 STRZĄBAŁA PAWEŁ        455 DAL-MOR        &lt; 2&gt;  458 PL-OL-19-465704 0 S 12:01:04 1324.170   55.84 55.84   86.91  5178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359 MACHULSKI JACEK        455 DAL-MOR        &lt; 3&gt;  453 PL-0455-19-7582 0 S 11:55:45 1324.040   55.83 55.83   87.16  5107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360 MALICKI JAROSŁAW       455 DAL-MOR        &lt; 5&gt;  477 PL-0455-19-6227 1 M 11:55:41 1323.990   55.82 55.82   87.40  51064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361 PAJĄK SŁAWOMIR         182 SUCHEDNIOW     &lt; 9&gt;  459 PL0---19-399602 0 - 11:51:36 1323.790   55.81 55.81   87.64  5051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362 PAJĄK MIŁOSZ           182 SUCHEDNIOW     &lt; 2&gt; ---- PL-0182-20--844 1 - 11:51:37 1323.740   55.79 55.79   87.89  5051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363 OKRUTNY ANDRZEJ        175 OSTROWIEC SW.  &lt; 7&gt;  366 PL-0175-17-2752 0 S 12:16:44 1323.690   55.78 55.78   88.13  5383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364 POŻOGA JACEK           182 SUCHEDNIOW     &lt; 7&gt;  368 PL-0182-15--124 0 - 12:04:11 1323.670   55.77 55.77   88.37  5217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365 CZYZ STANISLAW         175 OSTROWIEC SW.  &lt;13&gt;  374 PL-0185-17-8231 1 - 12:34:44 1323.540   55.76 55.76   88.61  5621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366 OKRUTNY ANDRZEJ        175 OSTROWIEC SW.  &lt; 8&gt;  531 PL-0175-19-1331 0 - 12:16:52 1323.260   55.75 55.75   88.86  5383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367 DANEK &amp; KACZMARCZYK    455 DAL-MOR        &lt; 6&gt;  386 PL-0455-20-0599 1 M 12:17:05 1323.240   55.74 55.74   89.10  5386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368 POŻOGA JACEK           182 SUCHEDNIOW     &lt; 8&gt;  419 PL0DE-19-473404 1 - 12:04:21 1323.110   55.72 55.72   89.34  5217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369 ANGIELSKI JACEK        455 DAL-MOR         24- 2- 2 PL-0455-19-6999 0 C 12:08:17 1323.100   55.71 55.71   89.58  5269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370 TUŚNIO ADAM+JAGODA     182 SUCHEDNIOW     &lt; 3&gt;  434 PL-0182-20--201 1 - 11:51:09 1323.070   55.70 55.70   89.83  5042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371 JEŻYKOWSKIPAWEŁ&amp;RAFAŁ  455 DAL-MOR        &lt;11&gt;  376 PL-0455-19-0432 1 M 12:01:23 1322.820   55.69 55.69   90.07  5177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372 TARGOWSKI ANDRZEJ      175 OSTROWIEC SW.  &lt; 3&gt;  609 PL-0175-17-3831 1 S 12:35:53 1322.450   55.68 55.68   90.31  5632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373 GOLABEK KRZYSZTOF      175 OSTROWIEC SW.  &lt; 2&gt;  443 OLIMP-19-420229 0 - 12:32:26 1322.390   55.67         90.56  55862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374 CZYZ STANISLAW         175 OSTROWIEC SW.  &lt;14&gt;  587 PL-0175-19-5848 1 C 12:35:12 1322.080   55.65 55.65   90.80  5621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375 SIWOŃ JAN              455 DAL-MOR        &lt; 7&gt;  410 PL-0455-17-0966 0 C 12:13:14 1321.840   55.64 55.64   91.04  5330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</w:t>
      </w:r>
      <w:r>
        <w:rPr>
          <w:rFonts w:cs="Courier New" w:ascii="Courier New" w:hAnsi="Courier New"/>
          <w:sz w:val="15"/>
          <w:szCs w:val="15"/>
        </w:rPr>
        <w:t>- 6 -</w:t>
      </w:r>
    </w:p>
    <w:p>
      <w:pPr>
        <w:pStyle w:val="Zwykytekst"/>
        <w:rPr/>
      </w:pPr>
      <w:r>
        <w:rPr>
          <w:rFonts w:cs="Courier New" w:ascii="Courier New" w:hAnsi="Courier New"/>
          <w:sz w:val="15"/>
          <w:szCs w:val="15"/>
        </w:rPr>
        <w:t>+-----+----------------------+---+--------------+---------+---------------+-+-+--------+--------+-------+-----+-------+-------+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Lp. |NAZWISKO, IMIĘ HODOWCY|NrO|   ODDZIAŁ    |  w- k- s|OBRĄCZKA RODOWA|P|S|T PRZYL.|PRĘDKOŚĆ|PKT MIS| GMP |Coefic.|ODLEGŁ.|</w:t>
      </w:r>
    </w:p>
    <w:p>
      <w:pPr>
        <w:pStyle w:val="Zwykytekst"/>
        <w:rPr/>
      </w:pPr>
      <w:r>
        <w:rPr>
          <w:rFonts w:cs="Courier New" w:ascii="Courier New" w:hAnsi="Courier New"/>
          <w:sz w:val="15"/>
          <w:szCs w:val="15"/>
        </w:rPr>
        <w:t>+-----+----------------------+---+--------------+---------+---------------+-+-+--------+--------+-------+-----+-------+-------+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376 JEŻYKOWSKIPAWEŁ&amp;RAFAŁ  455 DAL-MOR        &lt;12&gt;  403 PL-0455-17-5011 0 C 12:01:42 1321.750   55.63 55.63   91.28  5177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377 CZAJA BOGDAN           455 DAL-MOR        &lt; 8&gt;  520 PL-0455-17-0208 1 S 12:02:20 1321.580   55.62 55.62   91.53  51850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378 SOCZOMSKI ZBIGNIEW     182 SUCHEDNIOW     &lt; 4&gt;  448 PL0---19-416540 1 - 11:48:58 1321.460   55.61         91.77  5007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379 KIJAS MAREK            455 DAL-MOR        &lt; 5&gt;  383 PL-0002-20-0173 0 C 12:06:53 1321.270   55.60 55.60   92.01  5243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380 PAJĄK EWA+KAROL        182 SUCHEDNIOW     &lt;28&gt;  402 PL-0182-18---37 1 - 11:52:10 1321.050   55.58 55.58   92.26  5048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381 TOMASZ &amp; BEATA WALAS   455 DAL-MOR        &lt; 3&gt;  396 PL-0233-18-0946 1 C 11:56:10 1321.010   55.57 55.57   92.50  5101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382 MALKOWSKI ARKADIUSZ    175 OSTROWIEC SW.  &lt; 3&gt;  498 PL-0175-13-5117 0 C 12:32:56 1320.940   55.56 55.56   92.74  5586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382 KIJAS MAREK            455 DAL-MOR        &lt; 6&gt;  418 PL-0471-19-0134 0 C 12:06:59 1320.940   55.56 55.56   92.74  5243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384 KRAJ KAZIMIERZ         455 DAL-MOR        &lt; 3&gt;  618 PL-OL-19-468237 1 M 12:00:09 1320.750   55.54 55.54   93.23  5152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385 BRYCZKIEWICZ TOMASZ    182 SUCHEDNIOW     &lt; 6&gt;  389 PL0---19-399262 0 S 11:51:50 1320.710   55.53 55.53   93.47  5042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386 DANEK &amp; KACZMARCZYK    455 DAL-MOR        &lt; 7&gt;  598 PL-0471-15-3881 1 C 12:17:53 1320.650   55.51 55.51   93.71  5386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387 MASTERNAK MIROSLAW     175 OSTROWIEC SW.  &lt; 2&gt;  470 PL-0175-16-1358 1 C 12:32:42 1320.560   55.50 55.50   93.95  55820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388 FURMANEK KAROL         455 DAL-MOR        &lt; 3&gt;  404 PL-0455-16-8827 1 S 12:02:19 1320.540   55.49 55.49   94.20  5180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389 BRYCZKIEWICZ TOMASZ    182 SUCHEDNIOW     &lt; 7&gt;  407 PL-0182-18-2768 0 - 11:51:57 1320.300   55.48 55.48   94.44  5042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390 MAZUR ANDRZEJ          175 OSTROWIEC SW.  &lt;16&gt;  455 PL-0175-17-9908 1 C 12:38:17 1320.270   55.47 55.47   94.68  5654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391 ZIMOLAG SLAWOMIR       175 OSTROWIEC SW.  &lt; 9&gt;  426 PL-0175-18-8067 1 - 12:32:58 1320.220   55.46 55.46   94.93  5584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392 GORYCKI MIECZYSLAW     175 OSTROWIEC SW.   35- 4- 3 PL-0175-19- 201 0 - 12:21:29 1319.760   55.44 55.44   95.17  5430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393 MASTERNAK MARIUSZ      175 OSTROWIEC SW.  &lt; 4&gt;  524 PL-0175-18-2019 1 - 12:29:51 1319.660   55.43 55.43   95.41  5540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394 SABAT JACEK            455 DAL-MOR        &lt; 8&gt;  414 PL-OL-19-465512 1 S 12:03:00 1319.340   55.42 55.42   95.65  51850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395 KOSNO GRZEGORZ         175 OSTROWIEC SW.  &lt; 4&gt;  570 PL-0175-17- 946 0 C 12:18:46 1319.310   55.41 55.41   95.90  5392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396 TOMASZ &amp; BEATA WALAS   455 DAL-MOR        &lt; 4&gt;  398 PL-0233-18-0931 1 C 11:56:41 1319.240   55.40 55.40   96.14  51013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397 DZIEKAN WALDEMAR       182 SUCHEDNIOW     &lt; 3&gt;  399 PL-0444-19--163 0 C 11:54:11 1319.140   55.39 55.39   96.38  5067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398 TOMASZ &amp; BEATA WALAS   455 DAL-MOR        &lt; 5&gt; ---- PL-DE-19-469167 0 M 11:56:44 1319.070   55.37 55.37   96.63  51013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399 DZIEKAN WALDEMAR       182 SUCHEDNIOW     &lt; 4&gt;  894 PL-0444-17-4653 0 - 11:54:19 1318.680   55.36 55.36   96.87  5067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400 ZALIŃSKI ROBERT        455 DAL-MOR        &lt; 2&gt;  816 PL-0455-19-4177 1 M 12:11:02 1318.620   55.35 55.35   97.11  5288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401 SKOWRON KATARZYNA      182 SUCHEDNIOW     &lt; 5&gt;  409 PL-0444-19--955 1 - 11:47:07 1318.450   55.34         97.35  4972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402 PAJĄK EWA+KAROL        182 SUCHEDNIOW     &lt;29&gt;  461 PL0---19-472572 1 - 11:52:56 1318.400   55.33 55.33   97.60  5048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403 JEŻYKOWSKIPAWEŁ&amp;RAFAŁ  455 DAL-MOR        &lt;13&gt;  444 PL-0455-19-0482 0 S 12:02:42 1318.390   55.32 55.32   97.84  5177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404 FURMANEK KAROL         455 DAL-MOR        &lt; 4&gt;  490 PL0455-20-10001 1 M 12:02:59 1318.300   55.30 55.30   98.08  5180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405 PAJĄK GRZEGORZ+MONIKA  182 SUCHEDNIOW     &lt; 8&gt;  447 PL-0182-18--761 1 S 11:53:09 1318.180   55.29 55.29   98.32  5050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406 FIRMANTY MICHAL        175 OSTROWIEC SW.  &lt; 3&gt;  464 PL-0175-20-7058 0 - 12:30:50 1318.120   55.28         98.57  5547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406 BRYCZKIEWICZ TOMASZ    182 SUCHEDNIOW     &lt; 8&gt;  476 PL0182-15-10131 0 C 11:52:35 1318.120   55.28 55.28   98.57  5042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408 PIETA TADEUSZ          175 OSTROWIEC SW.  &lt; 4&gt;  457 PL0099-17-13036 1 - 12:31:07 1318.110   55.26         99.05  55508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409 SKOWRON KATARZYNA      182 SUCHEDNIOW     &lt; 6&gt;  480 PL0444-20-11032 1 S 11:47:13 1318.100   55.25 55.25   99.30  4972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410 SIWOŃ JAN              455 DAL-MOR        &lt; 8&gt;  543 PL0455-18-14001 0 C 12:14:27 1317.860   55.23 55.23   99.54  5330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411 PERSONA BEATA-STANISL. 175 OSTROWIEC SW.  &lt; 8&gt;  440 PL-0175-17-4456 0 - 12:33:53 1317.720   55.22 55.22   99.78  5585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412 MAJKOWSKI SYLWESTER    455 DAL-MOR        &lt; 7&gt;  469 PL-0455-17-4451 0 C 12:04:54 1317.650   55.21 55.21  100.02  52034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413 SURMANSCY DOR.-ANDRZEJ 175 OSTROWIEC SW.  &lt;17&gt;  468 PL-0175-16--285 0 - 12:35:37 1317.380   55.20 55.20  100.27  56070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414 SABAT JACEK            455 DAL-MOR        &lt; 9&gt;  471 PL-0455-17-8469 1 C 12:03:36 1317.330   55.19 55.19  100.51  51850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415 GRUBA JERZY            182 SUCHEDNIOW     &lt; 2&gt;  421 PL-0182-16-2947 0 - 11:53:16 1317.150   55.18 55.18  100.75  5048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416 GAŁA PIOTR             182 SUCHEDNIOW      35- 2- 2 PL-0182-19-1723 0 - 11:54:17 1317.130   55.17 55.17  101.00  5061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417 PAJĄK RADOSŁAW         182 SUCHEDNIOW     &lt; 7&gt;  479 PL0---19-399604 0 - 11:53:32 1317.120   55.15 55.15  101.24  5051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417 KIJAS MAREK            455 DAL-MOR        &lt; 7&gt;  536 PL-0471-19-0129 0 S 12:08:08 1317.120   55.15 55.15  101.24  5243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419 POŻOGA JACEK           182 SUCHEDNIOW     &lt; 9&gt;  420 PL-0492-20--557 0 - 12:06:11 1316.990   55.13 55.13  101.72  5217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420 POŻOGA JACEK           182 SUCHEDNIOW     &lt;10&gt;  437 PL0DE-19-473418 0 - 12:06:12 1316.940   55.12        101.97  5217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421 GRUBA JERZY            182 SUCHEDNIOW     &lt; 3&gt;  661 PL-0444-18-5291 1 - 11:53:20 1316.920   55.11 55.11  102.21  50482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422 KUC SYLWESTER          455 DAL-MOR        &lt; 5&gt;  705 PL-0455-20-5044 0 - 11:58:12 1316.770   55.10        102.45  5111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423 STRZEPSKI JAROSLAW     175 OSTROWIEC SW.  &lt; 8&gt;  436 PL-0175-16--806 1 C 12:32:00 1316.610   55.08 55.08  102.69  5556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424 BIŃKOWSKI GRZEGORZ     182 SUCHEDNIOW       8- 1- 1 PL0DE-19-399299 0 C 11:55:25 1316.370   55.07 55.07  102.94  5073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425 TARGOWSKA JOLANTA      175 OSTROWIEC SW.  &lt; 2&gt;  605 PL-0175-20-1006 1 - 12:37:45 1316.280   55.06 55.06  103.18  5630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426 ZIMOLAG SLAWOMIR       175 OSTROWIEC SW.  &lt;10&gt;  492 PL-0175-18-8040 1 - 12:34:15 1316.230   55.05 55.05  103.42  5584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427 WASIK PAWEL            175 OSTROWIEC SW.  &lt;10&gt;  450 PL-0175-18--148 1 - 12:34:14 1315.930   55.04 55.04  103.67  5582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428 KS. GAWEL STANISLAW    175 OSTROWIEC SW.  &lt; 6&gt;  438 PL-0175-19--955 0 - 12:46:03 1315.860   55.03 55.03  103.91  57378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429 OGRODNIK MARIUSZ       455 DAL-MOR         11- 3- 3 PL0455-18-12742 1 S 11:59:36 1315.790   55.01 55.01  104.15  5126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430 ZOLCIAK SZCZEPAN       175 OSTROWIEC SW.  &lt; 3&gt;  763 PL-0471-20-4559 0 - 12:34:23 1315.770   55.00        104.39  5583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431 WIECZOREK ZDZISŁAW     455 DAL-MOR         10- 1- 1 PL-0455-18-5132 0 C 11:58:44 1315.550   54.99 54.99  104.64  5114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432 MACIEJSKI MARIUSZ I    455 DAL-MOR        &lt; 2&gt;  456 PL-0455-20-9497 0 S 12:05:08 1315.530   54.98 54.98  104.88  5198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433 GRUSZKA ANDRZEJ        455 DAL-MOR        &lt; 3&gt;  446 PL-0455-20-5410 1 M 11:53:56 1315.460   54.97 54.97  105.12  5050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434 TUŚNIO ADAM+JAGODA     182 SUCHEDNIOW     &lt; 4&gt;  439 PL-0037-19-4578 1 C 11:53:22 1315.420   54.96 54.96  105.37  5042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435 SOJA ZBIGNIEW          175 OSTROWIEC SW.  &lt; 5&gt;  691 PL-0175-17-8205 0 S 12:39:24 1315.250   54.94 54.94  105.61  5647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436 STRZEPSKI JAROSLAW     175 OSTROWIEC SW.  &lt; 9&gt;  504 PL-0175-14---55 0 S 12:32:31 1315.000   54.93 54.93  105.85  5556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437 POŻOGA JACEK           182 SUCHEDNIOW     &lt;11&gt;  441 PL-0492-18--338 0 - 12:06:49 1314.890   54.92 54.92  106.09  5217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438 KS. GAWEL STANISLAW    175 OSTROWIEC SW.  &lt; 7&gt;  489 PL-0175-17-7715 0 - 12:46:23 1314.850   54.91        106.34  57378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438 TUŚNIO ADAM+JAGODA     182 SUCHEDNIOW     &lt; 5&gt;  568 PL-0182-20--243 0 - 11:53:32 1314.850   54.91 54.91  106.34  5042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440 PERSONA BEATA-STANISL. 175 OSTROWIEC SW.  &lt; 9&gt;  452 PL-0175-15-2732 0 - 12:34:49 1314.830   54.89 54.89  106.82  5585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440 POŻOGA JACEK           182 SUCHEDNIOW     &lt;12&gt;  445 PL-0492-18--355 0 - 12:06:50 1314.830   54.89 54.89  106.82  5217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442 DUDAJEK KRZYSZTOF      455 DAL-MOR        &lt;12&gt;  451 PL-0455-18-0402 0 M 11:58:49 1314.780   54.86 54.86  107.31  5112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443 GOLABEK KRZYSZTOF      175 OSTROWIEC SW.  &lt; 3&gt;  595 PL-0175-19-2298 0 S 12:34:54 1314.710   54.85 54.85  107.55  55862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444 JEŻYKOWSKIPAWEŁ&amp;RAFAŁ  455 DAL-MOR        &lt;14&gt;  507 PL-0455-20-8602 0 - 12:03:48 1314.700   54.84        107.79  51773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445 POŻOGA JACEK           182 SUCHEDNIOW     &lt;13&gt;  554 PL-0182-16-6804 0 - 12:06:53 1314.670   54.83 54.83  108.04  5217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446 GRUSZKA ANDRZEJ        455 DAL-MOR        &lt; 4&gt;  478 PL-0455-20-5473 0 - 11:54:11 1314.610   54.82        108.28  5050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447 PAJĄK GRZEGORZ+MONIKA  182 SUCHEDNIOW     &lt; 9&gt;  484 PL0444-20-14295 1 - 11:54:12 1314.580   54.80        108.52  5050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448 SOCZOMSKI ZBIGNIEW     182 SUCHEDNIOW     &lt; 5&gt;  467 PL0---19-454292 1 - 11:50:58 1314.520   54.79        108.76  5007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449 MAJKOWSKI MAREK&amp;LESZEK 455 DAL-MOR        &lt; 2&gt;  522 PL0455-17-12034 1 C 11:58:32 1314.280   54.78 54.78  109.01  51064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450 WASIK PAWEL            175 OSTROWIEC SW.  &lt;11&gt;  460 PL-0175-19-5312 0 - 12:34:47 1314.220   54.77 54.77  109.25  5582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</w:t>
      </w:r>
      <w:r>
        <w:rPr>
          <w:rFonts w:cs="Courier New" w:ascii="Courier New" w:hAnsi="Courier New"/>
          <w:sz w:val="15"/>
          <w:szCs w:val="15"/>
        </w:rPr>
        <w:t>- 7 -</w:t>
      </w:r>
    </w:p>
    <w:p>
      <w:pPr>
        <w:pStyle w:val="Zwykytekst"/>
        <w:rPr/>
      </w:pPr>
      <w:r>
        <w:rPr>
          <w:rFonts w:cs="Courier New" w:ascii="Courier New" w:hAnsi="Courier New"/>
          <w:sz w:val="15"/>
          <w:szCs w:val="15"/>
        </w:rPr>
        <w:t>+-----+----------------------+---+--------------+---------+---------------+-+-+--------+--------+-------+-----+-------+-------+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Lp. |NAZWISKO, IMIĘ HODOWCY|NrO|   ODDZIAŁ    |  w- k- s|OBRĄCZKA RODOWA|P|S|T PRZYL.|PRĘDKOŚĆ|PKT MIS| GMP |Coefic.|ODLEGŁ.|</w:t>
      </w:r>
    </w:p>
    <w:p>
      <w:pPr>
        <w:pStyle w:val="Zwykytekst"/>
        <w:rPr/>
      </w:pPr>
      <w:r>
        <w:rPr>
          <w:rFonts w:cs="Courier New" w:ascii="Courier New" w:hAnsi="Courier New"/>
          <w:sz w:val="15"/>
          <w:szCs w:val="15"/>
        </w:rPr>
        <w:t>+-----+----------------------+---+--------------+---------+---------------+-+-+--------+--------+-------+-----+-------+-------+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451 DUDAJEK KRZYSZTOF      455 DAL-MOR        &lt;13&gt;  564 PL0455-17-14003 1 - 11:59:00 1314.160   54.76        109.49  5112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452 PERSONA BEATA-STANISL. 175 OSTROWIEC SW.  &lt;10&gt;  510 PL-0175-20-1525 0 - 12:35:03 1314.100   54.75        109.74  5585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453 MACHULSKI JACEK        455 DAL-MOR        &lt; 4&gt;  472 PL-0234-18-4134 0 C 11:58:43 1313.940   54.73 54.73  109.98  5107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454 NOWAK ANDRZEJ          182 SUCHEDNIOW      14- 3- 0 PL-0182-20-3479 1 - 11:52:38 1313.840   54.72        110.22  50272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455 MAZUR ANDRZEJ          175 OSTROWIEC SW.  &lt;17&gt;  481 PL-0175-19-3335 0 - 12:40:23 1313.830   54.71 54.71  110.46  5654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456 MACIEJSKI MARIUSZ I    455 DAL-MOR        &lt; 3&gt;  628 PL-0455-20-9496 1 M 12:05:41 1313.700   54.70 54.70  110.71  5198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457 PIETA TADEUSZ          175 OSTROWIEC SW.  &lt; 5&gt;  839 PL-0175-18--812 1 S 12:32:35 1313.540   54.69 54.69  110.95  55508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458 STRZĄBAŁA PAWEŁ        455 DAL-MOR        &lt; 3&gt;  513 PL-0455-17-3794 0 S 12:04:17 1313.370   54.68 54.68  111.19  51784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459 PAJĄK SŁAWOMIR         182 SUCHEDNIOW     &lt;10&gt;  517 PL0---19-399504 1 - 11:54:38 1313.350   54.66 54.66  111.43  5051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460 WASIK PAWEL            175 OSTROWIEC SW.  &lt;12&gt;  515 PL-0175-17-4241 0 C 12:35:12 1312.940   54.65 54.65  111.68  5582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461 PAJĄK EWA+KAROL        182 SUCHEDNIOW     &lt;30&gt;  463 PL-0182-16--756 0 S 11:54:36 1312.690   54.64 54.64  111.92  5048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462 CHRZANOWSKI ANDRZEJ    175 OSTROWIEC SW.  &lt; 2&gt;  538 PL-0175-20-6452 0 - 12:38:01 1312.470   54.63        112.16  5617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463 PAJĄK EWA+KAROL        182 SUCHEDNIOW     &lt;31&gt;  466 PL-0182-20--462 0 - 11:54:41 1312.400   54.62 54.62  112.41  5048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464 FIRMANTY MICHAL        175 OSTROWIEC SW.  &lt; 4&gt;  552 PL-0175-19-2038 1 - 12:32:42 1312.300   54.61 54.61  112.65  5547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465 RZEPKA MIROSLAW        175 OSTROWIEC SW.  &lt; 2&gt;  578 PL-0175-15-3409 0 - 12:37:49 1312.130   54.59 54.59  112.89  5613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466 PAJĄK EWA+KAROL        182 SUCHEDNIOW     &lt;32&gt;  514 PL-0182-20--526 0 - 11:54:47 1312.060   54.58        113.13  5048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467 SOCZOMSKI ZBIGNIEW     182 SUCHEDNIOW     &lt; 6&gt;  717 PL-0444-18-4633 1 - 11:51:46 1311.770   54.57        113.38  5007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468 SURMANSCY DOR.-ANDRZEJ 175 OSTROWIEC SW.  &lt;18&gt;  502 PL0DE-19-419542 0 - 12:37:28 1311.680   54.56 54.56  113.62  56070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469 MAJKOWSKI SYLWESTER    455 DAL-MOR        &lt; 8&gt;  509 PL-0455-20-9693 0 - 12:06:45 1311.510   54.55        113.86  52034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470 MASTERNAK MIROSLAW     175 OSTROWIEC SW.  &lt; 3&gt;  584 PL-0175-18--703 1 - 12:35:41 1311.300   54.54 54.54  114.11  55820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471 SABAT JACEK            455 DAL-MOR        &lt;10&gt;  596 PL-OL-19-467549 0 M 12:05:27 1311.160   54.52 54.52  114.35  5185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472 MACHULSKI JACEK        455 DAL-MOR        &lt; 5&gt;  544 PL-0455-19-7571 0 M 11:59:37 1310.900   54.51 54.51  114.59  5107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473 CHRZĘSZCZYK JERZY      182 SUCHEDNIOW     &lt; 3&gt;  608 PL-0182-20--576 1 - 11:53:15 1310.820   54.50 54.50  114.83  5023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474 GORYCKI MIECZYSLAW     175 OSTROWIEC SW.  &lt; 2&gt;  525 PL-DE-19-419107 1 - 12:24:19 1310.740   54.49 54.49  115.08  5430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475 TIC M. - MAJOS K.      175 OSTROWIEC SW.   19- 3- 3 PL-0175-14-1121 1 C 12:25:27 1310.510   54.48 54.48  115.32  5444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476 BRYCZKIEWICZ TOMASZ    182 SUCHEDNIOW     &lt; 9&gt;  529 PL0452-15-10023 1 - 11:54:50 1310.410   54.47 54.47  115.56  5042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477 MALICKI JAROSŁAW       455 DAL-MOR        &lt; 6&gt;  495 PL-0455-19-6253 0 S 11:59:47 1310.060   54.45 54.45  115.80  51064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478 GRUSZKA ANDRZEJ        455 DAL-MOR        &lt; 5&gt;  501 PL-0455-20-5480 1 - 11:55:32 1310.000   54.44        116.05  5050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479 PAJĄK RADOSŁAW         182 SUCHEDNIOW     &lt; 8&gt;  699 PL-0471-17-1774 0 C 11:55:39 1309.890   54.43 54.43  116.29  5051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480 SKOWRON KATARZYNA      182 SUCHEDNIOW     &lt; 7&gt;  574 PL0---19-418277 1 - 11:49:35 1309.880   54.42        116.53  4972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481 MAZUR ANDRZEJ          175 OSTROWIEC SW.  &lt;18&gt;  526 PL-0175-17-9971 1 - 12:41:45 1309.670   54.41 54.41  116.78  5654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482 PAJĄK KONRAD+KRYSTIAN  182 SUCHEDNIOW     &lt; 9&gt;  646 PL-0485-17-3510 1 C 11:55:39 1309.450   54.40 54.40  117.02  5049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483 LEDWÓJCIK DARIUSZ      182 SUCHEDNIOW     &lt; 7&gt;  545 PL-0182-16-2782 1 - 11:58:58 1309.420   54.38 54.38  117.26  50932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484 PAJĄK GRZEGORZ+MONIKA  182 SUCHEDNIOW     &lt;10&gt;  534 PL-0182-20---68 1 - 11:55:44 1309.350   54.37 54.37  117.50  5050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485 KIJAS ARKADIUSZ        455 DAL-MOR        &lt; 4&gt;  853 PL-0455-19-6697 0 S 12:10:30 1309.340   54.36 54.36  117.75  5243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486 LITWIN TOMASZ          455 DAL-MOR          9- 2- 2 PL-0455-19-0897 0 C 12:04:55 1309.140   54.35 54.35  117.99  51700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487 GOLA WALDEMAR          455 DAL-MOR        &lt; 3&gt;  521 PL-0455-19-6546 0 C 11:59:42 1309.060   54.34 54.34  118.23  51014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488 MASTERNAK JAROSLAW     175 OSTROWIEC SW.  &lt; 2&gt;  663 PL-0175-15-4945 0 C 12:33:02 1309.050   54.33 54.33  118.48  5537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489 KS. GAWEL STANISLAW    175 OSTROWIEC SW.  &lt; 8&gt;  500 PL-0175-18-8814 0 S 12:48:20 1309.000   54.31 54.31  118.72  57378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490 FURMANEK KAROL         455 DAL-MOR        &lt; 5&gt;  735 PL-0455-16-8839 1 M 12:05:53 1308.640   54.30 54.30  118.96  5180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491 BOREK RYSZARD          455 DAL-MOR        &lt; 3&gt;  914 PL-0455-18-1135 0 M 12:10:14 1308.540   54.29 54.29  119.20  52372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492 ZIMOLAG SLAWOMIR       175 OSTROWIEC SW.  &lt;11&gt;  494 PL-0175-17-7045 1 - 12:36:48 1308.360   54.28 54.28  119.45  5584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493 SKORSKI E. &amp; M.        175 OSTROWIEC SW.  &lt; 6&gt;  604 PL-0402-18-6697 0 - 12:32:02 1308.330   54.27 54.27  119.69  5521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494 ZIMOLAG SLAWOMIR       175 OSTROWIEC SW.  &lt;12&gt;  622 PL-0175-14-3057 0 - 12:36:50 1308.260   54.26 54.26  119.93  5584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495 MALICKI JAROSŁAW       455 DAL-MOR        &lt; 7&gt; ---- PL-0455-15-8594 0 S 12:00:20 1308.220   54.24 54.24  120.17  51064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496 URBANIK MARIUSZ        175 OSTROWIEC SW.  &lt; 2&gt;  636 PL-0175-16-1757 1 C 12:31:22 1308.010   54.23 54.23  120.42  5511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497 TIC M. - MAJOS K.      175 OSTROWIEC SW.  &lt; 2&gt;  803 PL-0175-16-  26 1 - 12:26:16 1307.940   54.22 54.22  120.66  5444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498 MALKOWSKI ARKADIUSZ    175 OSTROWIEC SW.  &lt; 4&gt;  555 PL-0175-18-1173 1 S 12:37:09 1307.900   54.21 54.21  120.90  5586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499 RYNKOWSKI GRZEGORZ     182 SUCHEDNIOW      26- 4- 4 PL-0182-18-3707 0 - 11:58:21 1307.890   54.20 54.20  121.15  50792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500 KS. GAWEL STANISLAW    175 OSTROWIEC SW.  &lt; 9&gt;  523 PL-0175-18-8823 1 - 12:48:51 1307.460   54.19 54.19  121.39  57378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500 GRUSZKA ANDRZEJ        455 DAL-MOR        &lt; 6&gt;  546 PL-0175-18-6570 1 S 11:56:17 1307.460   54.19 54.19  121.39  5050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502 SURMANSCY DOR.-ANDRZEJ 175 OSTROWIEC SW.  &lt;19&gt;  532 PL-0175-17-4056 1 C 12:38:52 1307.400   54.16 54.16  121.87  56070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503 SMIESZEK KRZYSZTOF     175 OSTROWIEC SW.  &lt; 5&gt;  725 PL-0175-17-3916 1 S 12:38:08 1307.090   54.15 54.15  122.12  5596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504 STRZEPSKI JAROSLAW     175 OSTROWIEC SW.  &lt;10&gt;  508 PD-19---0420345 1 - 12:35:13 1306.650   54.14 54.14  122.36  5556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505 MICHTA K.+J.           182 SUCHEDNIOW       8- 2- 2 PL-0182-19--314 1 C 11:55:58 1306.560   54.13 54.13  122.60  5042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506 POŁEĆ JANUSZ           182 SUCHEDNIOW      20- 2- 2 PL-0182-20-2923 1 C 11:57:02 1306.530   54.12 54.12  122.85  5056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507 JEŻYKOWSKIPAWEŁ&amp;RAFAŁ  455 DAL-MOR        &lt;15&gt;  553 PL0455-16-10801 0 S 12:06:16 1306.520   54.10 54.10  123.09  51773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508 STRZEPSKI JAROSLAW     175 OSTROWIEC SW.  &lt;11&gt;  519 PL-0175-16--856 1 - 12:35:17 1306.450   54.09 54.09  123.33  5556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509 MAJKOWSKI SYLWESTER    455 DAL-MOR        &lt; 9&gt;  528 PL-0455-19-0737 0 M 12:08:20 1306.290   54.08 54.08  123.57  52034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510 PERSONA BEATA-STANISL. 175 OSTROWIEC SW.  &lt;11&gt;  577 PL-0175-14-5280 1 - 12:37:36 1306.270   54.07 54.07  123.82  5585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511 CHMIELEWSKI ADAM       455 DAL-MOR        &lt; 5&gt;  851 PL-0455-19-5522 0 M 12:13:16 1306.180   54.06 54.06  124.06  52674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512 PASZKIEL &amp; STAWIARZ    455 DAL-MOR        &lt; 8&gt;  713 PL-0176-16-5665 0 M 12:06:28 1306.140   54.05 54.05  124.30  51784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512 STRZĄBAŁA PAWEŁ        455 DAL-MOR        &lt; 4&gt; ---- PL-0455-17-4029 1 S 12:06:28 1306.140   54.05 54.05  124.30  51784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514 PAJĄK EWA+KAROL        182 SUCHEDNIOW     &lt;33&gt;  518 PL-0182-20--433 1 - 11:56:33 1306.070   54.02        124.79  5048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515 WASIK PAWEL            175 OSTROWIEC SW.  &lt;13&gt;  581 PL-0175-20-1117 0 - 12:37:28 1305.970   54.01        125.03  5582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516 SIERPIŃSKI MARCIN      455 DAL-MOR        &lt; 2&gt;  559 PL-0455-17-4674 0 C 12:06:05 1305.960   54.00 54.00  125.27  5172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517 PAJĄK SŁAWOMIR         182 SUCHEDNIOW     &lt;11&gt;  689 PL-0485-17-3750 0 C 11:56:49 1305.940   53.99 53.99  125.52  5051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518 PAJĄK EWA+KAROL        182 SUCHEDNIOW     &lt;34&gt;  647 PL0---19-399353 0 S 11:56:37 1305.840   53.98 53.98  125.76  5048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519 STRZEPSKI JAROSLAW     175 OSTROWIEC SW.  &lt;12&gt;  620 PL-0175-20-7874 1 - 12:35:30 1305.780   53.97        126.00  5556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520 CZAJA BOGDAN           455 DAL-MOR        &lt; 9&gt;  539 PL-0455-16-6401 0 M 12:07:06 1305.720   53.95 53.95  126.24  51850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521 GOLA WALDEMAR          455 DAL-MOR        &lt; 4&gt;  970 PL-0455-18-2333 0 C 12:00:43 1305.650   53.94 53.94  126.49  51014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521 MAJKOWSKI MAREK&amp;LESZEK 455 DAL-MOR        &lt; 3&gt;  549 PL-0455-18-3803 0 C 12:01:06 1305.650   53.94 53.94  126.49  51064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523 KS. GAWEL STANISLAW    175 OSTROWIEC SW.  &lt;10&gt;  576 PL-0175-16-6747 0 S 12:49:28 1305.630   53.92 53.92  126.97  57378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524 MASTERNAK MARIUSZ      175 OSTROWIEC SW.  &lt; 5&gt;  744 PL-0175-20-5550 0 - 12:34:22 1305.620   53.91        127.22  5540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525 GORYCKI MIECZYSLAW     175 OSTROWIEC SW.  &lt; 3&gt;  594 PL-0175-16-2512 0 C 12:25:59 1305.480   53.90 53.90  127.46  5430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</w:t>
      </w:r>
      <w:r>
        <w:rPr>
          <w:rFonts w:cs="Courier New" w:ascii="Courier New" w:hAnsi="Courier New"/>
          <w:sz w:val="15"/>
          <w:szCs w:val="15"/>
        </w:rPr>
        <w:t>- 8 -</w:t>
      </w:r>
    </w:p>
    <w:p>
      <w:pPr>
        <w:pStyle w:val="Zwykytekst"/>
        <w:rPr/>
      </w:pPr>
      <w:r>
        <w:rPr>
          <w:rFonts w:cs="Courier New" w:ascii="Courier New" w:hAnsi="Courier New"/>
          <w:sz w:val="15"/>
          <w:szCs w:val="15"/>
        </w:rPr>
        <w:t>+-----+----------------------+---+--------------+---------+---------------+-+-+--------+--------+-------+-----+-------+-------+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Lp. |NAZWISKO, IMIĘ HODOWCY|NrO|   ODDZIAŁ    |  w- k- s|OBRĄCZKA RODOWA|P|S|T PRZYL.|PRĘDKOŚĆ|PKT MIS| GMP |Coefic.|ODLEGŁ.|</w:t>
      </w:r>
    </w:p>
    <w:p>
      <w:pPr>
        <w:pStyle w:val="Zwykytekst"/>
        <w:rPr/>
      </w:pPr>
      <w:r>
        <w:rPr>
          <w:rFonts w:cs="Courier New" w:ascii="Courier New" w:hAnsi="Courier New"/>
          <w:sz w:val="15"/>
          <w:szCs w:val="15"/>
        </w:rPr>
        <w:t>+-----+----------------------+---+--------------+---------+---------------+-+-+--------+--------+-------+-----+-------+-------+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526 MAZUR ANDRZEJ          175 OSTROWIEC SW.  &lt;19&gt;  566 PL-0175-18-5505 0 S 12:43:12 1305.290   53.88 53.88  127.70  5654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527 ABRAMCZYK ANDRZEJ-ZBIG 175 OSTROWIEC SW.  &lt; 4&gt;  685 PL-0175-17-6210 1 S 12:37:07 1305.240   53.87 53.87  127.94  5574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528 MAJKOWSKI SYLWESTER    455 DAL-MOR        &lt;10&gt;  565 PL0455-20-10647 0 - 12:08:45 1304.930   53.86        128.19  52034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529 BRYCZKIEWICZ TOMASZ    182 SUCHEDNIOW     &lt;10&gt;  562 PL0---19-399270 0 - 11:56:29 1304.820   53.85 53.85  128.43  5042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530 STRZABALA PAWEL        175 OSTROWIEC SW.   19- 1- 1 PL-0175-20-7481 1 - 12:22:16 1304.810   53.84 53.84  128.67  53793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531 OKRUTNY ANDRZEJ        175 OSTROWIEC SW.  &lt; 9&gt;  610 PL-0175-17-2770 0 - 12:22:39 1304.710   53.83 53.83  128.91  5383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531 SURMANSCY DOR.-ANDRZEJ 175 OSTROWIEC SW.  &lt;20&gt;  588 PL-0175-20--353 1 - 12:39:45 1304.710   53.83        128.91  5607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533 GRUSZKA LESZEK         455 DAL-MOR        &lt; 2&gt;  535 PL-0085-17-0547 0 S 11:57:03 1304.660   53.80 53.80  129.40  5049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534 PAJĄK GRZEGORZ+MONIKA  182 SUCHEDNIOW     &lt;11&gt;  540 PL-0182-16-1207 1 C 11:57:09 1304.560   53.79 53.79  129.64  5050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535 GRUSZKA LESZEK         455 DAL-MOR        &lt; 3&gt;  537 PL-0455-20-4551 0 - 11:57:05 1304.550   53.78        129.89  5049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536 KIJAS MAREK            455 DAL-MOR        &lt; 8&gt;  766 PL-0471-19-0116 1 M 12:11:59 1304.510   53.77 53.77  130.13  5243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537 GRUSZKA LESZEK         455 DAL-MOR        &lt; 4&gt;  541 PL-0455-18-2084 1 M 11:57:07 1304.440   53.76 53.76  130.37  5049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538 CHRZANOWSKI ANDRZEJ    175 OSTROWIEC SW.  &lt; 3&gt;  561 PL-0175-19-5121 1 - 12:40:40 1304.400   53.74 53.74  130.61  5617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539 CZAJA BOGDAN           455 DAL-MOR        &lt;10&gt;  784 PL-0455-20-0679 0 M 12:07:31 1304.350   53.73 53.73  130.86  5185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540 PAJĄK GRZEGORZ+MONIKA  182 SUCHEDNIOW     &lt;12&gt;  653 PL-0182-18--752 0 C 11:57:13 1304.330   53.72 53.72  131.10  5050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540 GRUSZKA LESZEK         455 DAL-MOR        &lt; 5&gt;  542 PL-0048-19-3114 0 M 11:57:09 1304.330   53.72 53.72  131.10  5049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542 GRUSZKA LESZEK         455 DAL-MOR        &lt; 6&gt;  551 PL-0455-20-4552 0 - 11:57:10 1304.270   53.70        131.59  5049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542 SIWOŃ JAN              455 DAL-MOR        &lt; 9&gt;  792 PL-DE-19-468496 0 S 12:18:40 1304.270   53.70 53.70  131.59  5330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544 MACHULSKI JACEK        455 DAL-MOR        &lt; 6&gt;  822 PL-0455-19-7511 0 M 12:01:37 1304.210   53.67 53.67  132.07  5107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545 LEDWÓJCIK DARIUSZ      182 SUCHEDNIOW     &lt; 8&gt;  563 PL-0182-16-2885 0 - 12:00:32 1304.170   53.66 53.66  132.31  50932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546 GRUSZKA ANDRZEJ        455 DAL-MOR        &lt; 7&gt;  548 PL-0175-18-6563 0 C 11:57:17 1304.080   53.65 53.65  132.56  5050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547 ZDZIECHOWICZ JERZY + A 182 SUCHEDNIOW     &lt; 6&gt;  572 PL0---19-473834 1 C 12:03:33 1304.000   53.64 53.64  132.80  5131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548 GRUSZKA ANDRZEJ        455 DAL-MOR        &lt; 8&gt;  627 PL-0455-20-5425 1 M 11:57:20 1303.920   53.63 53.63  133.04  5050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549 MAJKOWSKI MAREK&amp;LESZEK 455 DAL-MOR        &lt; 4&gt; ---- PL-0455-20-7337 1 S 12:01:39 1303.820   53.62 53.62  133.28  51064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550 PIŁAT MICHAŁ           455 DAL-MOR        &lt; 6&gt;  909 PL-0455-18-3023 0 C 12:00:17 1303.770   53.60 53.60  133.53  50884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551 GRUSZKA LESZEK         455 DAL-MOR        &lt; 7&gt;  648 PL-0455-20-4554 0 - 11:57:21 1303.650   53.59        133.77  5049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552 FIRMANTY MICHAL        175 OSTROWIEC SW.  &lt; 5&gt;  826 PL-0175-19-2074 0 - 12:35:31 1303.620   53.58 53.58  134.01  5547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553 JEŻYKOWSKIPAWEŁ&amp;RAFAŁ  455 DAL-MOR        &lt;16&gt;  626 PL-0455-17-5064 1 C 12:07:13 1303.390   53.57 53.57  134.26  51773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554 POŻOGA JACEK           182 SUCHEDNIOW     &lt;14&gt;  556 PL-0182-17-3257 0 C 12:10:23 1303.180   53.56 53.56  134.50  5217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555 MALKOWSKI ARKADIUSZ    175 OSTROWIEC SW.  &lt; 5&gt;  567 PL-0175-19-3937 1 - 12:38:43 1303.120   53.55 53.55  134.74  5586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556 POŻOGA JACEK           182 SUCHEDNIOW     &lt;15&gt;  672 PL-0492-20--569 0 - 12:10:26 1303.010   53.53        134.98  5217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557 GRUSZKA JOLANTA        182 SUCHEDNIOW     &lt; 2&gt;  670 PL0444-20-11752 1 - 11:56:40 1302.980   53.52        135.23  50382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558 SKRZYPEK ŁUKASZ        455 DAL-MOR        &lt; 2&gt; ---- PL-DE-19-464210 1 C 12:05:57 1302.940   53.51 53.51  135.47  51590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559 SIERPIŃSKI MARCIN      455 DAL-MOR        &lt; 3&gt;  692 PL-DB-19-467140 1 M 12:07:01 1302.890   53.50 53.50  135.71  5172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560 PIWOWARCZYK MARIUSZ    182 SUCHEDNIOW      23- 3- 3 PL-0182-19-1781 1 S 11:58:02 1302.880   53.49 53.49  135.96  5055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561 CHRZANOWSKI ANDRZEJ    175 OSTROWIEC SW.  &lt; 4&gt;  640 PL-0175-19-5117 0 C 12:41:11 1302.830   53.48 53.48  136.20  5617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562 BRYCZKIEWICZ TOMASZ    182 SUCHEDNIOW     &lt;11&gt;  760 PL-0182-19--454 0 - 11:57:07 1302.680   53.46 53.46  136.44  5042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563 LEDWÓJCIK DARIUSZ      182 SUCHEDNIOW     &lt; 9&gt;  599 PL-0182-16-1973 0 C 12:00:59 1302.660   53.45 53.45  136.68  50932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564 DUDAJEK KRZYSZTOF      455 DAL-MOR        &lt;14&gt;  579 PL0455-17-14007 0 - 12:02:33 1302.280   53.44        136.93  5112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565 MAJKOWSKI SYLWESTER    455 DAL-MOR        &lt;11&gt;  673 PL-0455-19-0759 1 - 12:09:35 1302.210   53.43        137.17  52034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566 MAZUR ANDRZEJ          175 OSTROWIEC SW.  &lt;20&gt;  757 PL-0175-18-5512 1 - 12:44:14 1302.180   53.42 53.42  137.41  5654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567 MALKOWSKI ARKADIUSZ    175 OSTROWIEC SW.  &lt; 6&gt;  811 PL-0175-17-5584 0 - 12:39:02 1302.160   53.41 53.41  137.65  5586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568 TUŚNIO ADAM+JAGODA     182 SUCHEDNIOW     &lt; 6&gt;  597 PL-0182-16--957 0 - 11:57:19 1302.010   53.39 53.39  137.90  5042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569 KWIATKOWSKI ANDRZEJ    455 DAL-MOR        &lt; 3&gt;  635 PL0455-18-11127 0 M 12:07:43 1301.930   53.38 53.38  138.14  5178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570 KOSNO GRZEGORZ         175 OSTROWIEC SW.  &lt; 5&gt;  800 PL-0175-16-2415 1 S 12:24:15 1301.850   53.37 53.37  138.38  5392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571 LITWIN TOMASZ          455 DAL-MOR        &lt; 2&gt; ---- PL-0455-19-0876 0 S 12:07:10 1301.720   53.36 53.36  138.63  51700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572 ZDZIECHOWICZ JERZY + A 182 SUCHEDNIOW     &lt; 7&gt;  623 PL0---19-473854 1 S 12:04:18 1301.520   53.35 53.35  138.87  5131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573 SADO JANUSZ            175 OSTROWIEC SW.   17- 3- 2 PL-0175-18--383 1 S 12:26:44 1301.260   53.34 53.34  139.11  54228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574 SKOWRON KATARZYNA      182 SUCHEDNIOW     &lt; 8&gt;  586 PL0444-20-11161 1 - 11:52:12 1300.920   53.32        139.35  4972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575 LECH &amp; RYCOMBEL        455 DAL-MOR        &lt; 6&gt;  633 PL-DE-19-469586 1 M 12:18:09 1300.870   53.31 53.31  139.60  5309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576 KS. GAWEL STANISLAW    175 OSTROWIEC SW.  &lt;11&gt;  614 PL0DE-19-419979 0 - 12:51:05 1300.840   53.30        139.84  57378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577 PERSONA BEATA-STANISL. 175 OSTROWIEC SW.  &lt;12&gt;  585 PL0DE-19-419622 1 C 12:39:27 1300.640   53.29 53.29  140.08  5585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578 RZEPKA MIROSLAW        175 OSTROWIEC SW.  &lt; 3&gt;  606 PL-0175-19--487 1 - 12:41:36 1300.630   53.28 53.28  140.33  5613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579 DUDAJEK KRZYSZTOF      455 DAL-MOR        &lt;15&gt;  580 PL0455-17-14057 0 M 12:03:07 1300.400   53.27 53.27  140.57  5112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580 DUDAJEK KRZYSZTOF      455 DAL-MOR        &lt;16&gt;  667 PL-0455-19-7904 1 M 12:03:08 1300.350   53.25 53.25  140.81  5112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581 WASIK PAWEL            175 OSTROWIEC SW.  &lt;14&gt;  716 PL-0175-16-5675 0 C 12:39:21 1300.240   53.24 53.24  141.05  5582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582 RZEPECKI ADAM          175 OSTROWIEC SW.  &lt; 3&gt; ---- PL-0402-18-6211 0 - 12:35:50 1299.990   53.23 53.23  141.30  55358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583 MICHTA K.+J.           182 SUCHEDNIOW     &lt; 2&gt; ---- PL-0182-19--313 1 C 11:57:59 1299.770   53.22 53.22  141.54  5042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584 MASTERNAK MIROSLAW     175 OSTROWIEC SW.  &lt; 4&gt;  612 PL-0175-19--638 1 C 12:39:28 1299.750   53.21 53.21  141.78  55820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585 PERSONA BEATA-STANISL. 175 OSTROWIEC SW.  &lt;13&gt;  590 PL-0175-20-1549 0 - 12:39:52 1299.380   53.20 53.20  142.02  5585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586 SKOWRON KATARZYNA      182 SUCHEDNIOW     &lt; 9&gt;  616 PL0---19-418221 1 - 11:52:41 1299.270   53.18        142.27  4972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587 CZYZ STANISLAW         175 OSTROWIEC SW.  &lt;15&gt;  593 PL-0175-20-1737 1 - 12:42:45 1299.020   53.17 53.17  142.51  5621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588 SURMANSCY DOR.-ANDRZEJ 175 OSTROWIEC SW.  &lt;21&gt;  669 PL-0175-18-1251 0 - 12:41:41 1298.870   53.16        142.75  5607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589 SZCZEPAŃCZYK EUGENIUSZ 455 DAL-MOR        &lt; 5&gt;  912 PL-0455-19-3706 0 S 12:06:09 1298.570   53.15 53.15  143.00  51443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590 PERSONA BEATA-STANISL. 175 OSTROWIEC SW.  &lt;14&gt;  624 PL-0175-20-1509 0 - 12:40:10 1298.470   53.14        143.24  5585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591 PIWOWARCZYK MARIUSZ    182 SUCHEDNIOW     &lt; 2&gt;  750 PL-0182-20-5217 1 - 11:59:23 1298.360   53.13 53.13  143.48  5055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592 BUDNY MARCIN           455 DAL-MOR         10- 2- 2 PL0455-18-10672 1 S 12:10:08 1298.270   53.11 53.11  143.72  51948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593 CZYZ STANISLAW         175 OSTROWIEC SW.  &lt;16&gt;  607 PL-0175-19-5835 1 C 12:43:05 1298.020   53.10 53.10  143.97  5621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594 GORYCKI MIECZYSLAW     175 OSTROWIEC SW.  &lt; 4&gt; ---- PL-0175-10-1860 0 - 12:28:23 1298.000   53.09        144.21  5430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595 GOLABEK KRZYSZTOF      175 OSTROWIEC SW.  &lt; 4&gt; ---- PL-0175-18-5108 0 C 12:40:25 1297.860   53.08 53.08  144.45  55862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596 SABAT JACEK            455 DAL-MOR        &lt;11&gt;  603 PL-0455-19-0331 1 C 12:09:31 1297.820   53.07 53.07  144.70  5185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597 TUŚNIO ADAM+JAGODA     182 SUCHEDNIOW     &lt; 7&gt;  656 PL-0051-18-5858 1 C 11:58:35 1297.770   53.06 53.06  144.94  5042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598 DANEK &amp; KACZMARCZYK    455 DAL-MOR        &lt; 8&gt;  602 PL-0455-20-0522 0 M 12:25:06 1297.690   53.04 53.04  145.18  5386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599 LEDWÓJCIK DARIUSZ      182 SUCHEDNIOW     &lt;10&gt;  715 PL-0182-20--600 1 - 12:02:30 1297.630   53.03 53.03  145.42  50932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600 SADO JANUSZ            175 OSTROWIEC SW.  &lt; 2&gt;  601 PL-0166-18-4374 0 - 12:27:55 1297.580   53.02        145.67  54228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</w:t>
      </w:r>
      <w:r>
        <w:rPr>
          <w:rFonts w:cs="Courier New" w:ascii="Courier New" w:hAnsi="Courier New"/>
          <w:sz w:val="15"/>
          <w:szCs w:val="15"/>
        </w:rPr>
        <w:t>- 9 -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+-----+----------------------+---+--------------+---------+---------------+-+-+--------+--------+-------+-----+-------+-------+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Lp. |NAZWISKO, IMIĘ HODOWCY|NrO|   ODDZIAŁ    |  w- k- s|OBRĄCZKA RODOWA|P|S|T PRZYL.|PRĘDKOŚĆ|PKT MIS| GMP |Coefic.|ODLEGŁ.|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+-----+----------------------+---+--------------+---------+---------------+-+-+--------+--------+-------+-----+-------+-------+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600 SADO JANUSZ            175 OSTROWIEC SW.  &lt; 3&gt; ---- PL-0175-18-3218 0 C 12:27:55 1297.580   53.02 53.02  145.67  54228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600 DANEK &amp; KACZMARCZYK    455 DAL-MOR        &lt; 9&gt;  642 PL0455-16-11825 0 S 12:25:08 1297.580   53.02 53.02  145.67  5386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603 SABAT JACEK            455 DAL-MOR        &lt;12&gt;  697 PL-0455-19-0319 0 M 12:09:36 1297.550   52.99 52.99  146.39  51850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604 SKORSKI E. &amp; M.        175 OSTROWIEC SW.  &lt; 7&gt;  712 PL19----0419269 0 - 12:35:36 1297.370   52.97 52.97  146.64  5521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605 TARGOWSKA JOLANTA      175 OSTROWIEC SW.  &lt; 3&gt;  844 PL-0175-20-1050 1 C 12:44:01 1297.280   52.96 52.96  146.88  56304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606 RZEPKA MIROSLAW        175 OSTROWIEC SW.  &lt; 4&gt;  671 PL-0173-19-1417 1 - 12:42:44 1297.220   52.95 52.95  147.12  5613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607 CZYZ STANISLAW         175 OSTROWIEC SW.  &lt;17&gt;  702 PL-0175-20-1733 0 - 12:43:22 1297.170   52.94 52.94  147.37  5621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608 CHRZĘSZCZYK JERZY      182 SUCHEDNIOW     &lt; 4&gt;  812 PL-0182-20-1331 1 - 11:57:17 1297.160   52.93 52.93  147.61  5023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609 TARGOWSKI ANDRZEJ      175 OSTROWIEC SW.  &lt; 4&gt;  632 PL-0379-20-4635 1 - 12:44:14 1297.020   52.92        147.85  5632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610 OKRUTNY ANDRZEJ        175 OSTROWIEC SW.  &lt;10&gt;  637 PL-0175-17-2751 0 - 12:25:06 1297.010   52.90 52.90  148.09  5383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611 BASĄG JAN              455 DAL-MOR         24- 4- 3 PL-0455-20-3643 0 M 12:05:50 1296.730   52.89 52.89  148.34  5132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612 MASTERNAK MIROSLAW     175 OSTROWIEC SW.  &lt; 5&gt;  631 PL-0175-19--616 0 - 12:40:29 1296.680   52.88 52.88  148.58  55820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613 ZIOPAJA JAN            455 DAL-MOR        &lt; 2&gt;  823 PL0455-17-14152 0 S 11:59:36 1296.610   52.87 52.87  148.82  5051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614 KS. GAWEL STANISLAW    175 OSTROWIEC SW.  &lt;12&gt;  722 PL-0175-19--911 0 - 12:52:33 1296.530   52.86        149.07  57378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615 ŁUKAWSKI HENRYK        455 DAL-MOR         17- 3- 3 PL-0455-20-8160 1 C 12:08:14 1296.300   52.85 52.85  149.31  51623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616 SKOWRON KATARZYNA      182 SUCHEDNIOW     &lt;10&gt;  644 PL-0176-20-7546 0 S 11:53:34 1296.280   52.83 52.83  149.55  4972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617 ŁUKAWSKI HENRYK        455 DAL-MOR        &lt; 2&gt;  875 PL-0455-20-8131 1 M 12:08:16 1296.190   52.82 52.82  149.79  51623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618 KRAJ KAZIMIERZ         455 DAL-MOR        &lt; 4&gt;  818 PL-0455-20-8759 0 M 12:07:37 1295.950   52.81 52.81  150.04  5152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619 PIŁAT PIOTR            455 DAL-MOR        &lt; 2&gt;  657 PL-0455-20-4432 1 M 12:04:30 1295.940   52.80 52.80  150.28  5112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620 STRZEPSKI JAROSLAW     175 OSTROWIEC SW.  &lt;13&gt;  687 PL-0175-18-5859 0 - 12:38:46 1295.830   52.79 52.79  150.52  5556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621 BOREK MIECZYSŁAW       455 DAL-MOR         15- 2- 2 PL-0455-18-1659 0 S 12:14:14 1295.690   52.78 52.78  150.76  5237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622 ZIMOLAG SLAWOMIR       175 OSTROWIEC SW.  &lt;13&gt;  630 PD-19---0420131 0 - 12:41:01 1295.560   52.77        151.01  5584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623 ZDZIECHOWICZ JERZY + A 182 SUCHEDNIOW     &lt; 8&gt;  706 PL0---19-473870 1 C 12:06:11 1295.330   52.75 52.75  151.25  5131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624 PERSONA BEATA-STANISL. 175 OSTROWIEC SW.  &lt;15&gt;  625 PL-0175-19-5514 0 - 12:41:15 1295.210   52.74 52.74  151.49  5585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625 PERSONA BEATA-STANISL. 175 OSTROWIEC SW.  &lt;16&gt;  871 PL-0175-20-1557 0 - 12:41:19 1295.010   52.73        151.74  5585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626 JEŻYKOWSKIPAWEŁ&amp;RAFAŁ  455 DAL-MOR        &lt;17&gt;  775 PL-0455-18-6299 0 M 12:09:48 1294.970   52.72 52.72  151.98  51773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627 GRUSZKA ANDRZEJ        455 DAL-MOR        &lt; 9&gt;  907 PL-0455-15-9675 1 C 12:00:01 1294.940   52.71 52.71  152.22  5050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627 MACIEJSKI MARIUSZ I    455 DAL-MOR        &lt; 4&gt;  815 PL-0455-17-8879 0 S 12:11:25 1294.940   52.71 52.71  152.22  5198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629 SALAPA HENRYK          175 OSTROWIEC SW.   17- 1- 1 PL-DE-19-420602 1 - 12:45:00 1294.850   52.68 52.68  152.71  5632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630 ZIMOLAG SLAWOMIR       175 OSTROWIEC SW.  &lt;14&gt;  678 PL-0175-17-7057 0 - 12:41:16 1294.810   52.67 52.67  152.95  5584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631 MASTERNAK MIROSLAW     175 OSTROWIEC SW.  &lt; 6&gt; ---- PL-0175-18--746 0 - 12:41:08 1294.730   52.66 52.66  153.19  55820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632 TARGOWSKI ANDRZEJ      175 OSTROWIEC SW.  &lt; 5&gt; 1028 PL-0175-14-4047 1 C 12:45:01 1294.690   52.65 52.65  153.44  5632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633 LECH &amp; RYCOMBEL        455 DAL-MOR        &lt; 7&gt;  634 PL-DE-19-469527 1 M 12:20:06 1294.680   52.64 52.64  153.68  5309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634 LECH &amp; RYCOMBEL        455 DAL-MOR        &lt; 8&gt;  711 PL-DE-19-469610 0 S 12:20:08 1294.580   52.63 52.63  153.92  5309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635 KWIATKOWSKI ANDRZEJ    455 DAL-MOR        &lt; 4&gt;  638 PL-0455-17-3324 0 M 12:10:01 1294.450   52.61 52.61  154.16  51780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636 URBANIK MARIUSZ        175 OSTROWIEC SW.  &lt; 3&gt;  654 PL-0175-12-6064 0 - 12:35:50 1294.290   52.60 52.60  154.41  5511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637 OKRUTNY ANDRZEJ        175 OSTROWIEC SW.  &lt;11&gt;  681 PL-0175-16-2844 0 S 12:25:59 1294.260   52.59 52.59  154.65  5383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638 KWIATKOWSKI ANDRZEJ    455 DAL-MOR        &lt; 5&gt;  639 PL-DB-19-465618 0 M 12:10:05 1294.230   52.58 52.58  154.89  51780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639 KWIATKOWSKI ANDRZEJ    455 DAL-MOR        &lt; 6&gt;  819 PL-0455-17-3332 0 M 12:10:08 1294.070   52.57 52.57  155.13  51780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640 CHRZANOWSKI ANDRZEJ    175 OSTROWIEC SW.  &lt; 5&gt;  652 PL-0175-20-6422 0 - 12:44:09 1293.930   52.56        155.38  5617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641 WALASEK GRZEGORZ       175 OSTROWIEC SW.   16- 3- 3 PL-DE-19-420322 1 C 12:45:25 1293.540   52.54 52.54  155.62  56323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642 DANEK &amp; KACZMARCZYK    455 DAL-MOR        &lt;10&gt;  675 PL0455-18-14512 1 C 12:26:29 1293.380   52.53 52.53  155.86  5386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643 WALASEK GRZEGORZ       175 OSTROWIEC SW.  &lt; 2&gt;  756 PL-0175-17-4910 1 C 12:45:30 1293.300   52.52 52.52  156.11  5632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644 SKOWRON KATARZYNA      182 SUCHEDNIOW     &lt;11&gt;  645 PL0444-20-11123 0 C 11:54:29 1293.190   52.51 52.51  156.35  4972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645 SKOWRON KATARZYNA      182 SUCHEDNIOW     &lt;12&gt;  650 PL-0444-19--907 1 - 11:54:30 1293.130   52.50        156.59  4972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645 PAJĄK KONRAD+KRYSTIAN  182 SUCHEDNIOW     &lt;10&gt;  658 PL0---19-471348 1 S 12:00:31 1293.130   52.50 52.50  156.59  5049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645 PAJĄK EWA+KAROL        182 SUCHEDNIOW     &lt;35&gt;  655 PL-0182-20--460 0 - 12:00:25 1293.130   52.50        156.59  5048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648 GRUSZKA LESZEK         455 DAL-MOR        &lt; 8&gt;  651 PL-0455-19-6374 1 M 12:00:31 1293.080   52.46 52.46  157.32  5049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649 MIREK M + SKLENARSKI T 182 SUCHEDNIOW      19- 3- 3 PL-0182-18-1515 1 S 11:59:24 1292.860   52.45 52.45  157.56  50344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650 SKOWRON KATARZYNA      182 SUCHEDNIOW     &lt;13&gt;  734 PL0444-20-11015 0 C 11:54:35 1292.850   52.44 52.44  157.81  4972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651 GRUSZKA LESZEK         455 DAL-MOR        &lt; 9&gt;  817 PL0167-17-23990 1 M 12:00:36 1292.810   52.43 52.43  158.05  5049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652 CHRZANOWSKI ANDRZEJ    175 OSTROWIEC SW.  &lt; 6&gt;  684 PL-0175-18-4259 0 - 12:44:32 1292.790   52.42 52.42  158.29  5617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653 PAJĄK GRZEGORZ+MONIKA  182 SUCHEDNIOW     &lt;13&gt;  690 PL0---19-399031 1 - 12:00:42 1292.710   52.40 52.40  158.53  5050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654 URBANIK MARIUSZ        175 OSTROWIEC SW.  &lt; 4&gt;  665 PL-0175-18-8415 1 S 12:36:22 1292.670   52.39 52.39  158.78  5511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655 PAJĄK EWA+KAROL        182 SUCHEDNIOW     &lt;36&gt;  677 PL-0182-20--531 0 - 12:00:34 1292.630   52.38        159.02  5048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656 TUŚNIO ADAM+JAGODA     182 SUCHEDNIOW     &lt; 8&gt;  791 PL0---19-394872 1 S 12:00:10 1292.500   52.37 52.37  159.26  5042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657 PIŁAT PIOTR            455 DAL-MOR        &lt; 3&gt;  662 PL-0397-20-1130 0 - 12:05:35 1292.400   52.36        159.50  5112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658 PAJĄK KONRAD+KRYSTIAN  182 SUCHEDNIOW     &lt;11&gt;  714 PL-0182-15-9466 0 - 12:00:45 1292.360   52.35 52.35  159.75  5049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658 STANIAK GRZEGORZ       455 DAL-MOR         12- 3- 3 PL-DE-19-463103 1 C 12:00:44 1292.360   52.35 52.35  159.75  5049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660 BASĄG JAN              455 DAL-MOR        &lt; 2&gt;  719 PL-0455-18-0632 0 C 12:07:11 1292.330   52.32 52.32  160.23  5132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661 GRUBA JERZY            182 SUCHEDNIOW     &lt; 4&gt;  666 PL-0182-18-2208 0 - 12:00:39 1292.260   52.31 52.31  160.48  5048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662 PIŁAT PIOTR            455 DAL-MOR        &lt; 4&gt;  821 PL-0455-18-0140 1 M 12:05:38 1292.230   52.30 52.30  160.72  5112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663 MASTERNAK JAROSLAW     175 OSTROWIEC SW.  &lt; 3&gt;  683 PL-0175-15-4936 1 C 12:38:33 1292.190   52.29 52.29  160.96  5537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664 PAWŁOWSKI GRZEGORZ     455 DAL-MOR         31- 2- 2 PL-0455-19-5656 1 M 12:16:24 1292.150   52.28 52.28  161.20  52513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665 URBANIK MARIUSZ        175 OSTROWIEC SW.  &lt; 5&gt;  951 PL-0175-17-4733 1 S 12:36:34 1292.060   52.26 52.26  161.45  5511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666 GRUBA JERZY            182 SUCHEDNIOW     &lt; 5&gt;  701 PL-0182-18-2214 0 S 12:00:46 1291.870   52.25 52.25  161.69  50482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667 DUDAJEK KRZYSZTOF      455 DAL-MOR        &lt;17&gt;  674 PL-0455-15-6050 1 M 12:05:48 1291.590   52.24 52.24  161.93  5112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668 CHRZĘSCZYK MICHAŁ      182 SUCHEDNIOW       7- 1- 1 PL-0182-19-2655 0 C 12:03:12 1291.580   52.23 52.23  162.18  5078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669 SURMANSCY DOR.-ANDRZEJ 175 OSTROWIEC SW.  &lt;22&gt;  676 PL-0175-20--361 0 - 12:44:11 1291.390   52.22        162.42  5607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670 GRUSZKA JOLANTA        182 SUCHEDNIOW     &lt; 3&gt;  755 PL-DE-19-416055 1 - 12:00:12 1291.180   52.21        162.66  50382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671 RZEPKA MIROSLAW        175 OSTROWIEC SW.  &lt; 5&gt;  751 PL-0175-20-1423 0 - 12:44:56 1290.660   52.19 52.19  162.90  5613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671 POŻOGA JACEK           182 SUCHEDNIOW     &lt;16&gt;  730 PL-0182-17-3059 0 - 12:14:16 1290.660   52.19        162.90  5217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673 MAJKOWSKI SYLWESTER    455 DAL-MOR        &lt;12&gt;  704 PL-0455-19-0746 1 M 12:13:11 1290.580   52.17 52.17  163.39  5203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674 DUDAJEK KRZYSZTOF      455 DAL-MOR        &lt;18&gt;  695 PL0455-17-14078 1 M 12:06:08 1290.500   52.16 52.16  163.63  5112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675 DANEK &amp; KACZMARCZYK    455 DAL-MOR        &lt;11&gt;  934 PL-0455-20-0588 1 S 12:27:25 1290.490   52.15 52.15  163.87  5386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</w:t>
      </w:r>
      <w:r>
        <w:rPr>
          <w:rFonts w:cs="Courier New" w:ascii="Courier New" w:hAnsi="Courier New"/>
          <w:sz w:val="15"/>
          <w:szCs w:val="15"/>
        </w:rPr>
        <w:t>- 10 -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+-----+----------------------+---+--------------+---------+---------------+-+-+--------+--------+-------+-----+-------+-------+</w:t>
      </w:r>
    </w:p>
    <w:p>
      <w:pPr>
        <w:pStyle w:val="Zwykytekst"/>
        <w:rPr/>
      </w:pPr>
      <w:r>
        <w:rPr>
          <w:rFonts w:cs="Courier New" w:ascii="Courier New" w:hAnsi="Courier New"/>
          <w:sz w:val="15"/>
          <w:szCs w:val="15"/>
        </w:rPr>
        <w:t>| Lp. |NAZWISKO, IMIĘ HODOWCY|NrO|   ODDZIAŁ    |  w- k- s|OBRĄCZKA RODOWA|P|S|T PRZYL.|PRĘDKOŚĆ|PKT MIS| GMP |Coefic.|ODLEGŁ.|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+-----+----------------------+---+--------------+---------+---------------+-+-+--------+--------+-------+-----+-------+-------+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676 SURMANSCY DOR.-ANDRZEJ 175 OSTROWIEC SW.  &lt;23&gt;  743 PL0DE-19-419596 1 S 12:44:30 1290.450   52.14 52.14  164.12  56070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677 PAJĄK EWA+KAROL        182 SUCHEDNIOW     &lt;37&gt;  788 PL0---19-399311 0 - 12:01:19 1290.160   52.12 52.12  164.36  5048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678 ZIMOLAG SLAWOMIR       175 OSTROWIEC SW.  &lt;15&gt;  680 PD-19---0420142 0 - 12:42:51 1290.080   52.11 52.11  164.60  5584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679 RYNKOWSKI GRZEGORZ     182 SUCHEDNIOW     &lt; 2&gt;  748 PL-0182-18-3702 0 - 12:03:44 1290.010   52.10 52.10  164.85  50792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680 ZIMOLAG SLAWOMIR       175 OSTROWIEC SW.  &lt;16&gt;  682 PL-0175-15-5525 0 S 12:42:53 1289.980   52.09 52.09  165.09  5584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681 OKRUTNY ANDRZEJ        175 OSTROWIEC SW.  &lt;12&gt;  737 PL-0175-19-1363 0 - 12:27:23 1289.920   52.08 52.08  165.33  5383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682 ZIMOLAG SLAWOMIR       175 OSTROWIEC SW.  &lt;17&gt;  863 PD-19---0420125 0 - 12:42:56 1289.830   52.07 52.07  165.57  5584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683 MASTERNAK JAROSLAW     175 OSTROWIEC SW.  &lt; 4&gt;  754 PL-0175-14--838 0 - 12:39:26 1289.540   52.05 52.05  165.82  5537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684 CHRZANOWSKI ANDRZEJ    175 OSTROWIEC SW.  &lt; 7&gt;  693 PL-0175-19-5155 1 - 12:45:39 1289.480   52.04 52.04  166.06  5617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685 ABRAMCZYK ANDRZEJ-ZBIG 175 OSTROWIEC SW.  &lt; 5&gt; ---- PL-0175-17-6280 0 S 12:42:25 1289.240   52.03 52.03  166.30  5574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686 MIREK M + SKLENARSKI T 182 SUCHEDNIOW     &lt; 2&gt;  984 PL0---19-394957 1 S 12:00:30 1289.220   52.02 52.02  166.55  50344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687 STRZEPSKI JAROSLAW     175 OSTROWIEC SW.  &lt;14&gt;  688 PL-0175-19-2109 0 - 12:41:08 1288.720   52.01 52.01  166.79  5556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688 STRZEPSKI JAROSLAW     175 OSTROWIEC SW.  &lt;15&gt;  709 PL-0175-20-7851 0 - 12:41:11 1288.570   52.00        167.03  5556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689 PAJĄK SŁAWOMIR         182 SUCHEDNIOW     &lt;12&gt;  728 PL-0380-19-7441 1 C 12:02:03 1288.510   51.98 51.98  167.27  5051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690 PAJĄK GRZEGORZ+MONIKA  182 SUCHEDNIOW     &lt;14&gt;  749 PL-0182-16-1101 1 - 12:01:59 1288.470   51.97 51.97  167.52  5050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691 SOJA ZBIGNIEW          175 OSTROWIEC SW.  &lt; 6&gt;  889 PL-0175-19-4423 0 C 12:48:21 1288.400   51.96 51.96  167.76  5647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691 SIERPIŃSKI MARCIN      455 DAL-MOR        &lt; 4&gt; 1017 PL0455-20-12472 1 - 12:11:29 1288.400   51.96        167.76  5172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693 CHRZANOWSKI ANDRZEJ    175 OSTROWIEC SW.  &lt; 8&gt;  703 PL-0175-18-4110 1 - 12:46:01 1288.390   51.94 51.94  168.24  5617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694 KAPELA JÓZEF           455 DAL-MOR         10- 1- 1 PL-0455-17-5225 0 S 12:10:04 1288.360   51.93 51.93  168.49  51543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695 DUDAJEK KRZYSZTOF      455 DAL-MOR        &lt;19&gt;  696 PL-DB-19-464444 1 M 12:06:50 1288.220   51.91 51.91  168.73  5112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696 DUDAJEK KRZYSZTOF      455 DAL-MOR        &lt;20&gt;  700 PL-0455-18-0460 1 M 12:06:52 1288.120   51.90 51.90  168.97  5112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697 SABAT JACEK            455 DAL-MOR        &lt;13&gt;  708 PL0455-20-10585 1 - 12:12:32 1288.090   51.89        169.22  51850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698 SZYSZKA MATEUSZ        182 SUCHEDNIOW      31- 5- 3 PL0---19-417783 0 S 12:04:00 1288.070   51.88 51.88  169.46  5075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699 PAJĄK RADOSŁAW         182 SUCHEDNIOW     &lt; 9&gt;  854 PL-0485-17-3739 0 C 12:02:14 1287.910   51.87 51.87  169.70  5051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700 DUDAJEK KRZYSZTOF      455 DAL-MOR        &lt;21&gt;  720 PL-0455-15-6043 0 C 12:06:56 1287.900   51.86 51.86  169.94  5112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701 GRUBA JERZY            182 SUCHEDNIOW     &lt; 6&gt;  993 PL-0182-18-2240 0 - 12:02:04 1287.590   51.84 51.84  170.19  50482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702 CZYZ STANISLAW         175 OSTROWIEC SW.  &lt;18&gt;  739 PL-0175-20-1736 0 - 12:46:37 1287.510   51.83        170.43  5621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702 CHRZANOWSKI ANDRZEJ    175 OSTROWIEC SW.  &lt; 9&gt;  729 PL-0175-20-6187 1 - 12:46:19 1287.510   51.83        170.43  5617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704 MAJKOWSKI SYLWESTER    455 DAL-MOR        &lt;13&gt;  732 PL0455-20-10646 0 M 12:14:16 1287.120   51.81 51.81  170.92  52034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705 KUC SYLWESTER          455 DAL-MOR        &lt; 6&gt;  710 PL-0455-16-0562 1 C 12:07:09 1287.100   51.80 51.80  171.16  5111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706 ZDZIECHOWICZ JERZY + A 182 SUCHEDNIOW     &lt; 9&gt;  707 PL0---19-473830 1 S 12:08:44 1287.050   51.79 51.79  171.40  5131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707 ZDZIECHOWICZ JERZY + A 182 SUCHEDNIOW     &lt;10&gt;  828 PL-0492-20-4480 1 - 12:08:46 1286.940   51.77        171.64  5131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708 SABAT JACEK            455 DAL-MOR        &lt;14&gt;  780 PL0455-20-10554 0 - 12:12:57 1286.760   51.76        171.89  51850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709 STRZEPSKI JAROSLAW     175 OSTROWIEC SW.  &lt;16&gt;  726 PL-0175-20-7873 0 - 12:41:48 1286.730   51.75        172.13  5556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710 KUC SYLWESTER          455 DAL-MOR        &lt; 7&gt;  798 PL-DE-19-463719 0 C 12:07:16 1286.720   51.74 51.74  172.37  5111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711 LECH &amp; RYCOMBEL        455 DAL-MOR        &lt; 9&gt; ---- DV-0540-18-1652 0 M 12:22:40 1286.630   51.73 51.73  172.61  5309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712 SKORSKI E. &amp; M.        175 OSTROWIEC SW.  &lt; 8&gt;  740 PL-0175-15-7464 0 - 12:39:10 1286.590   51.72 51.72  172.86  5521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713 PASZKIEL &amp; STAWIARZ    455 DAL-MOR        &lt; 9&gt;  796 PL0455-17-10946 0 S 12:12:31 1286.510   51.70 51.70  173.10  51784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714 PAJĄK KONRAD+KRYSTIAN  182 SUCHEDNIOW     &lt;12&gt;  733 PL-0182-20-5455 1 - 12:02:32 1286.490   51.69        173.34  5049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714 LEDWÓJCIK DARIUSZ      182 SUCHEDNIOW     &lt;11&gt;  776 PL0399-20-13334 1 - 12:05:54 1286.490   51.69        173.34  50932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716 WASIK PAWEL            175 OSTROWIEC SW.  &lt;15&gt;  781 PL-0175-18--134 0 S 12:43:57 1286.460   51.67 51.67  173.83  5582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717 SOCZOMSKI ZBIGNIEW     182 SUCHEDNIOW     &lt; 7&gt;  745 PL0---19-454215 0 - 11:59:18 1286.390   51.66        174.07  5007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718 CHMIEL NORBERT         455 DAL-MOR         15- 1- 1 PL-0455-15-8803 1 S 12:18:01 1285.780   51.65 51.65  174.31  52462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719 BASĄG JAN              455 DAL-MOR        &lt; 3&gt;  770 PL0455-17-12304 1 S 12:09:13 1285.740   51.63 51.63  174.56  5132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719 DUDAJEK KRZYSZTOF      455 DAL-MOR        &lt;22&gt;  721 PL-0455-18-0410 0 S 12:07:36 1285.740   51.63 51.63  174.56  5112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719 DUDAJEK KRZYSZTOF      455 DAL-MOR        &lt;23&gt;  886 PL0455-17-14083 0 M 12:07:36 1285.740   51.63 51.63  174.56  5112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722 KS. GAWEL STANISLAW    175 OSTROWIEC SW.  &lt;13&gt;  724 PL-0175-18-8898 0 - 12:56:17 1285.690   51.60 51.60  175.29  5737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723 PIWOWARSKI MICHAŁ      455 DAL-MOR         16- 3- 3 PL-0455-16-1944 0 C 12:09:10 1285.680   51.59 51.59  175.53  51320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724 KS. GAWEL STANISLAW    175 OSTROWIEC SW.  &lt;14&gt;  805 PL-0175-16-6702 0 - 12:56:19 1285.590   51.58        175.77  5737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725 SMIESZEK KRZYSZTOF     175 OSTROWIEC SW.  &lt; 6&gt;  827 PL-0175-19-5962 0 C 12:45:31 1284.930   51.57 51.57  176.01  5596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726 STRZEPSKI JAROSLAW     175 OSTROWIEC SW.  &lt;17&gt;  772 PL-0175-16--827 1 - 12:42:25 1284.890   51.55 51.55  176.26  5556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727 PIWOWARSKI ŁUKASZ      455 DAL-MOR         19- 1- 1 PL-0455-15-8057 0 C 12:09:39 1284.770   51.54 51.54  176.50  5134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728 PAJĄK SŁAWOMIR         182 SUCHEDNIOW     &lt;13&gt;  742 PL0182-15-11003 1 - 12:03:13 1284.690   51.53 51.53  176.74  5051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729 CHRZANOWSKI ANDRZEJ    175 OSTROWIEC SW.  &lt;10&gt;  762 PL-0175-16-7465 0 - 12:47:19 1284.560   51.52        176.98  5617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730 POŻOGA JACEK           182 SUCHEDNIOW     &lt;17&gt;  782 PL-0492-18--563 1 - 12:16:13 1284.460   51.51 51.51  177.23  5217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731 KRUK JERZY             455 DAL-MOR          3- 1- 1 PL0455-20-11045 0 C 12:12:44 1284.400   51.50 51.50  177.47  5172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732 MAJKOWSKI SYLWESTER    455 DAL-MOR        &lt;14&gt;  789 PL-0455-20-9676 0 - 12:15:09 1284.310   51.48        177.71  5203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733 PAJĄK KONRAD+KRYSTIAN  182 SUCHEDNIOW     &lt;13&gt;  786 PL0---19-399499 0 S 12:03:13 1284.250   51.47 51.47  177.96  5049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734 SKOWRON KATARZYNA      182 SUCHEDNIOW     &lt;14&gt;  746 PL0444-20-11006 0 - 11:57:12 1284.120   51.46        178.20  4972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735 FURMANEK KAROL         455 DAL-MOR        &lt; 6&gt;  736 PL0455-20-10095 0 - 12:13:27 1284.100   51.45        178.44  5180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736 FURMANEK KAROL         455 DAL-MOR        &lt; 7&gt;  954 PL-0455-16-8853 0 M 12:13:29 1283.990   51.44 51.44  178.68  5180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737 OKRUTNY ANDRZEJ        175 OSTROWIEC SW.  &lt;13&gt;  836 PL-0175-16-2814 0 S 12:29:19 1283.970   51.43 51.43  178.93  5383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737 SZAFRANIEC FILIP + M   182 SUCHEDNIOW      47- 4- 2 PL-0492-18-4647 1 C 12:14:27 1283.970   51.43 51.43  178.93  51930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739 CZYZ STANISLAW         175 OSTROWIEC SW.  &lt;19&gt;  747 PL-0175-19-5806 0 S 12:47:53 1283.790   51.40 51.40  179.41  5621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740 SKORSKI E. &amp; M.        175 OSTROWIEC SW.  &lt; 9&gt;  783 PL-0402-16--809 0 - 12:40:08 1283.690   51.39 51.39  179.66  5521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741 PAJDO EWA              182 SUCHEDNIOW     &lt; 4&gt;  879 OLIMP-19-417426 1 S 12:00:13 1283.670   51.38 51.38  179.90  5009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742 PAJĄK SŁAWOMIR         182 SUCHEDNIOW     &lt;14&gt;  920 PL0---19-233809 0 S 12:03:32 1283.650   51.37 51.37  180.14  5051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743 SURMANSCY DOR.-ANDRZEJ 175 OSTROWIEC SW.  &lt;24&gt;  850 PL-0175-17-4103 0 - 12:46:49 1283.600   51.36 51.36  180.38  56070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744 MASTERNAK MARIUSZ      175 OSTROWIEC SW.  &lt; 6&gt;  769 PL-0175-15-1004 0 S 12:41:39 1283.590   51.34 51.34  180.63  5540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745 SOCZOMSKI ZBIGNIEW     182 SUCHEDNIOW     &lt; 8&gt;  758 PL-0182-19--701 0 - 12:00:09 1283.580   51.33        180.87  5007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746 SKOWRON KATARZYNA      182 SUCHEDNIOW     &lt;15&gt;  794 PL-0182-20--427 1 - 11:57:23 1283.510   51.32 51.32  181.11  4972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747 CZYZ STANISLAW         175 OSTROWIEC SW.  &lt;20&gt;  947 PL-0175-19-5825 0 - 12:47:59 1283.500   51.31 51.31  181.35  5621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748 RYNKOWSKI GRZEGORZ     182 SUCHEDNIOW     &lt; 3&gt;  838 PL-0182-18-3787 1 C 12:05:44 1283.490   51.30 51.30  181.60  50792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749 PAJĄK GRZEGORZ+MONIKA  182 SUCHEDNIOW     &lt;15&gt;  768 PL-0182-18-1735 0 C 12:03:32 1283.400   51.29 51.29  181.84  5050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750 PIWOWARCZYK MARIUSZ    182 SUCHEDNIOW     &lt; 3&gt; ---- PL-0182-20-5657 0 C 12:03:57 1283.310   51.27 51.27  182.08  5055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</w:t>
      </w:r>
      <w:r>
        <w:rPr>
          <w:rFonts w:cs="Courier New" w:ascii="Courier New" w:hAnsi="Courier New"/>
          <w:sz w:val="15"/>
          <w:szCs w:val="15"/>
        </w:rPr>
        <w:t>- 11 -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+-----+----------------------+---+--------------+---------+---------------+-+-+--------+--------+-------+-----+-------+-------+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Lp. |NAZWISKO, IMIĘ HODOWCY|NrO|   ODDZIAŁ    |  w- k- s|OBRĄCZKA RODOWA|P|S|T PRZYL.|PRĘDKOŚĆ|PKT MIS| GMP |Coefic.|ODLEGŁ.|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+-----+----------------------+---+--------------+---------+---------------+-+-+--------+--------+-------+-----+-------+-------+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751 RZEPKA MIROSLAW        175 OSTROWIEC SW.  &lt; 6&gt;  764 DB19----0419662 0 - 12:47:26 1283.280   51.26 51.26  182.33  5613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752 SZAFRANIEC FILIP + M   182 SUCHEDNIOW     &lt; 2&gt;  753 PL0444-20-12702 1 - 12:14:43 1283.120   51.25        182.57  51930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753 SZAFRANIEC FILIP + M   182 SUCHEDNIOW     &lt; 3&gt;  931 PL0444-20-12726 0 - 12:14:45 1283.010   51.24        182.81  51930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754 MASTERNAK JAROSLAW     175 OSTROWIEC SW.  &lt; 5&gt;  975 PL-0175-18-8523 0 S 12:41:38 1282.960   51.23 51.23  183.05  5537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754 GRUSZKA JOLANTA        182 SUCHEDNIOW     &lt; 4&gt;  759 PL0444-20-11721 1 - 12:02:42 1282.960   51.23        183.05  50382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756 WALASEK GRZEGORZ       175 OSTROWIEC SW.  &lt; 3&gt; ---- PL-0175-19-2677 0 - 12:49:01 1282.940   51.20 51.20  183.54  56323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757 MAZUR ANDRZEJ          175 OSTROWIEC SW.  &lt;21&gt;  773 PL-0175-16-1123 1 C 12:50:45 1282.930   51.19 51.19  183.78  5654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758 SOCZOMSKI ZBIGNIEW     182 SUCHEDNIOW     &lt; 9&gt;  908 PL-0182-18-2977 0 - 12:00:23 1282.820   51.18 51.18  184.03  5007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759 GRUSZKA JOLANTA        182 SUCHEDNIOW     &lt; 5&gt;  765 PL0444-20-11709 0 - 12:02:45 1282.800   51.17        184.27  50382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759 BRYCZKIEWICZ TOMASZ    182 SUCHEDNIOW     &lt;12&gt;  990 PL-0182-14--433 0 C 12:03:07 1282.800   51.17 51.17  184.27  5042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761 SZYSZKA MATEUSZ        182 SUCHEDNIOW     &lt; 2&gt;  767 PL-0485-17-4321 0 C 12:05:38 1282.750   51.15 51.15  184.75  50750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762 CHRZANOWSKI ANDRZEJ    175 OSTROWIEC SW.  &lt;11&gt;  825 PL-0175-20-6191 0 - 12:47:58 1282.650   51.13        185.00  5617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763 ZOLCIAK SZCZEPAN       175 OSTROWIEC SW.  &lt; 4&gt;  862 PL-0175-20-8360 0 - 12:45:21 1282.620   51.12 51.12  185.24  5583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764 RZEPKA MIROSLAW        175 OSTROWIEC SW.  &lt; 7&gt;  859 PL-0175-17-3543 0 S 12:47:40 1282.600   51.11 51.11  185.48  5613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765 GRUSZKA JOLANTA        182 SUCHEDNIOW     &lt; 6&gt;  922 PL0444-20-11748 0 - 12:02:50 1282.530   51.10        185.72  50382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766 KIJAS MAREK            455 DAL-MOR        &lt; 9&gt;  887 PL-0455-19-6611 0 M 12:18:53 1282.490   51.09 51.09  185.97  5243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767 SZYSZKA MATEUSZ        182 SUCHEDNIOW     &lt; 3&gt;  787 PL0---19-417793 0 - 12:05:43 1282.480   51.08 51.08  186.21  50750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768 PAJĄK GRZEGORZ+MONIKA  182 SUCHEDNIOW     &lt;16&gt;  848 PL-0182-14--754 0 - 12:03:51 1282.370   51.06 51.06  186.45  5050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769 MASTERNAK MARIUSZ      175 OSTROWIEC SW.  &lt; 7&gt;  804 PL-0175-18-2063 0 S 12:42:06 1282.250   51.05 51.05  186.70  5540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770 BASĄG JAN              455 DAL-MOR        &lt; 4&gt; ---- PL-0176-20-3934 1 - 12:10:20 1282.160   51.04        186.94  5132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771 KWIECIEŃ TOMASZ        455 DAL-MOR        &lt; 4&gt;  858 PL-0455-18-1320 0 C 12:16:51 1282.070   51.03 51.03  187.18  5216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772 STRZEPSKI JAROSLAW     175 OSTROWIEC SW.  &lt;18&gt;  790 PL-0175-18-5346 0 - 12:43:25 1281.930   51.02 51.02  187.42  5556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773 MAZUR ANDRZEJ          175 OSTROWIEC SW.  &lt;22&gt;  866 PL-0175-18-5518 1 - 12:51:06 1281.910   51.01        187.67  5654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774 RZEPECKI MARIAN        455 DAL-MOR        &lt; 3&gt; ---- PL-0455-20-8961 0 S 12:14:41 1281.890   50.99 50.99  187.91  5187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775 JEŻYKOWSKIPAWEŁ&amp;RAFAŁ  455 DAL-MOR        &lt;18&gt;  890 PL-0455-20-8640 0 M 12:13:53 1281.880   50.98 50.98  188.15  51773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776 LEDWÓJCIK DARIUSZ      182 SUCHEDNIOW     &lt;12&gt;  824 PL-0182-19-1566 0 - 12:07:20 1281.850   50.97 50.97  188.40  5093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777 OGRODNIK MARIUSZ       455 DAL-MOR        &lt; 2&gt;  778 PL-DE-19-468730 0 C 12:09:58 1281.680   50.96 50.96  188.64  51263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778 OGRODNIK MARIUSZ       455 DAL-MOR        &lt; 3&gt; ---- PL0455-18-12759 0 C 12:10:01 1281.520   50.95 50.95  188.88  51263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779 PIWOŃSKI LESZEK        455 DAL-MOR         15- 3- 3 PL-0455-19-2032 1 C 12:16:18 1281.390   50.94 50.94  189.12  52063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780 SABAT JACEK            455 DAL-MOR        &lt;15&gt; 1001 PL-0455-16-9732 0 S 12:14:40 1281.300   50.92 50.92  189.37  5185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781 WASIK PAWEL            175 OSTROWIEC SW.  &lt;16&gt;  785 PL-0175-18--151 1 - 12:45:46 1281.100   50.91 50.91  189.61  5582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781 POŻOGA JACEK           182 SUCHEDNIOW     &lt;18&gt;  915 PL-0182-15--136 1 - 12:17:17 1281.100   50.91 50.91  189.61  5217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783 SKORSKI E. &amp; M.        175 OSTROWIEC SW.  &lt;10&gt;  809 PL-0402-19-7134 0 S 12:41:01 1281.060   50.89 50.89  190.09  5521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784 CZAJA BOGDAN           455 DAL-MOR        &lt;11&gt; ---- PL-0455-15-1380 1 C 12:14:46 1280.980   50.88 50.88  190.34  51850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785 WASIK PAWEL            175 OSTROWIEC SW.  &lt;17&gt;  845 PL-0175-16-5610 0 - 12:45:49 1280.950   50.87 50.87  190.58  5582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786 PAJĄK KONRAD+KRYSTIAN  182 SUCHEDNIOW     &lt;14&gt;  856 PL-0182-15-8491 1 - 12:04:14 1280.940   50.85 50.85  190.82  5049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787 SZYSZKA MATEUSZ        182 SUCHEDNIOW     &lt; 4&gt;  940 PL-0182-20-3223 0 - 12:06:14 1280.810   50.84        191.07  50750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788 PAJĄK EWA+KAROL        182 SUCHEDNIOW     &lt;38&gt;  959 PL0---19-399619 0 S 12:04:11 1280.770   50.83 50.83  191.31  5048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789 MAJKOWSKI SYLWESTER    455 DAL-MOR        &lt;15&gt;  795 PL-0455-17-4467 0 C 12:16:19 1280.630   50.82 50.82  191.55  5203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790 STRZEPSKI JAROSLAW     175 OSTROWIEC SW.  &lt;19&gt; 1029 PL-0175-19-2159 0 - 12:43:53 1280.550   50.81 50.81  191.79  5556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791 TUŚNIO ADAM+JAGODA     182 SUCHEDNIOW     &lt; 9&gt;  867 PL0---19-394841 0 - 12:03:52 1280.360   50.80 50.80  192.04  5042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792 SIWOŃ JAN              455 DAL-MOR        &lt;10&gt; ---- PL-DE-19-468912 0 M 12:26:20 1280.250   50.78 50.78  192.28  5330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793 KALWAT JAN             455 DAL-MOR        &lt; 2&gt; ---- PL-0455-20-5736 1 C 12:07:06 1280.160   50.77 50.77  192.52  5083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794 SKOWRON KATARZYNA      182 SUCHEDNIOW     &lt;16&gt;  797 PL-0444-17-4936 0 - 11:58:25 1280.090   50.76        192.77  4972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795 MAJKOWSKI SYLWESTER    455 DAL-MOR        &lt;16&gt;  831 PL-0455-19-6804 0 M 12:16:30 1280.050   50.75 50.75  193.01  52034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796 PASZKIEL &amp; STAWIARZ    455 DAL-MOR        &lt;10&gt;  877 PL-0455-18-0526 1 M 12:14:34 1279.990   50.74 50.74  193.25  51784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797 SKOWRON KATARZYNA      182 SUCHEDNIOW     &lt;17&gt;  801 PL0444-20-11051 0 C 11:58:27 1279.980   50.73 50.73  193.49  4972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798 KUC SYLWESTER          455 DAL-MOR        &lt; 8&gt;  876 PL-0176-18-0003 1 S 12:09:27 1279.680   50.71 50.71  193.74  5111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799 CEDRO RAJMUND          455 DAL-MOR         33- 4- 3 PL-0455-18-7703 1 C 12:14:47 1279.670   50.70 50.70  193.98  5179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800 KOSNO GRZEGORZ         175 OSTROWIEC SW.  &lt; 6&gt;  918 PL-0175-17- 960 1 - 12:31:27 1279.610   50.69 50.69  194.22  5392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801 SKOWRON KATARZYNA      182 SUCHEDNIOW     &lt;18&gt;  849 PL-0444-17-4965 0 - 11:58:34 1279.600   50.68        194.46  4972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802 KOLTON MARCIN          175 OSTROWIEC SW.   23- 5- 5 PL-0175-18-6249 0 - 12:32:08 1279.570   50.67 50.67  194.71  5401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803 TIC M. - MAJOS K.      175 OSTROWIEC SW.  &lt; 3&gt; ---- PL-0175-19-1541 1 C 12:35:30 1279.550   50.66 50.66  194.95  5444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804 MASTERNAK MARIUSZ      175 OSTROWIEC SW.  &lt; 8&gt;  807 PL-0175-19-4222 0 - 12:43:02 1279.490   50.64 50.64  195.19  5540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805 KS. GAWEL STANISLAW    175 OSTROWIEC SW.  &lt;15&gt;  841 PL-0175-17-7717 0 C 12:58:27 1279.470   50.63 50.63  195.44  57378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806 KOLTON MARCIN          175 OSTROWIEC SW.  &lt; 2&gt;  808 PL-0175-16-2736 0 S 12:32:12 1279.370   50.62 50.62  195.68  5401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807 MASTERNAK MARIUSZ      175 OSTROWIEC SW.  &lt; 9&gt;  835 PD-19----419375 1 - 12:43:05 1279.340   50.61 50.61  195.92  5540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808 KOLTON MARCIN          175 OSTROWIEC SW.  &lt; 3&gt;  820 PL-0175-14-1359 0 C 12:32:17 1279.120   50.60 50.60  196.16  5401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809 SKORSKI E. &amp; M.        175 OSTROWIEC SW.  &lt;11&gt;  910 PL-0402-19-7183 0 - 12:41:41 1279.090   50.59 50.59  196.41  5521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810 POŻOGA SZYMON          182 SUCHEDNIOW     &lt; 4&gt;  813 PL-0492-20-6227 0 S 12:15:09 1279.080   50.57 50.57  196.65  51822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811 MALKOWSKI ARKADIUSZ    175 OSTROWIEC SW.  &lt; 7&gt;  814 PL-0175-17-5513 0 - 12:46:47 1279.060   50.56 50.56  196.89  5586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812 CHRZĘSZCZYK JERZY      182 SUCHEDNIOW     &lt; 5&gt; ---- PL0DE-19-398965 0 C 12:02:46 1279.050   50.55 50.55  197.14  5023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813 POŻOGA SZYMON          182 SUCHEDNIOW     &lt; 5&gt;  881 PL0DE-19-473414 1 - 12:15:12 1278.920   50.54 50.54  197.38  5182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814 MALKOWSKI ARKADIUSZ    175 OSTROWIEC SW.  &lt; 8&gt;  852 PL-0175-17-4318 1 S 12:46:50 1278.910   50.53 50.53  197.62  5586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815 MACIEJSKI MARIUSZ I    455 DAL-MOR        &lt; 5&gt;  955 PL-0455-20-9547 1 C 12:16:33 1278.590   50.52 50.52  197.86  5198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816 ZALIŃSKI ROBERT        455 DAL-MOR        &lt; 3&gt;  865 PL-0455-17-1720 0 C 12:23:37 1278.500   50.50 50.50  198.11  5288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817 GRUSZKA LESZEK         455 DAL-MOR        &lt;10&gt;  830 PL-DE-19-463985 1 M 12:04:59 1278.460   50.49 50.49  198.35  5049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818 KRAJ KAZIMIERZ         455 DAL-MOR        &lt; 5&gt;  888 PL-0455-17-6989 0 C 12:13:04 1278.420   50.48 50.48  198.59  5152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819 KWIATKOWSKI ANDRZEJ    455 DAL-MOR        &lt; 7&gt; 1023 PL-0455-19-0809 1 C 12:15:02 1278.410   50.47 50.47  198.83  51780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820 KOLTON MARCIN          175 OSTROWIEC SW.  &lt; 4&gt;  945 PL-0175-17-2678 1 C 12:32:33 1278.310   50.46 50.46  199.08  5401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821 PIŁAT PIOTR            455 DAL-MOR        &lt; 5&gt;  921 PL-0455-19-7020 0 M 12:09:57 1278.280   50.45 50.45  199.32  5112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822 MACHULSKI JACEK        455 DAL-MOR        &lt; 7&gt;  832 PL-0455-19-7525 0 C 12:09:34 1278.260   50.43 50.43  199.56  5107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823 ZIOPAJA JAN            455 DAL-MOR        &lt; 3&gt; ---- PL0455-17-14156 0 C 12:05:12 1278.240   50.42 50.42  199.81  5051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824 LEDWÓJCIK DARIUSZ      182 SUCHEDNIOW     &lt;13&gt;  842 PL0---19-398624 0 - 12:08:28 1278.200   50.41 50.41  200.05  50932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</w:t>
      </w:r>
      <w:r>
        <w:rPr>
          <w:rFonts w:cs="Courier New" w:ascii="Courier New" w:hAnsi="Courier New"/>
          <w:sz w:val="15"/>
          <w:szCs w:val="15"/>
        </w:rPr>
        <w:t>--------------------------    KONIEC KONKURSU 20%    --------------------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825 CHRZANOWSKI ANDRZEJ    175 OSTROWIEC SW.  &lt;12&gt;  864 PL-0175-20-6424 0 - 12:49:34 1277.990   50.40                5617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</w:t>
      </w:r>
      <w:r>
        <w:rPr>
          <w:rFonts w:cs="Courier New" w:ascii="Courier New" w:hAnsi="Courier New"/>
          <w:sz w:val="15"/>
          <w:szCs w:val="15"/>
        </w:rPr>
        <w:t>- 12 -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+-----+----------------------+---+--------------+---------+---------------+-+-+--------+--------+-------+-----+-------+-------+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Lp. |NAZWISKO, IMIĘ HODOWCY|NrO|   ODDZIAŁ    |  w- k- s|OBRĄCZKA RODOWA|P|S|T PRZYL.|PRĘDKOŚĆ|PKT MIS| GMP |Coefic.|ODLEGŁ.|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+-----+----------------------+---+--------------+---------+---------------+-+-+--------+--------+-------+-----+-------+-------+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826 FIRMANTY MICHAL        175 OSTROWIEC SW.  &lt; 6&gt; 1026 PL-0175-19-2004 1 C 12:44:05 1277.890   50.39 50.39          5547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827 SMIESZEK KRZYSZTOF     175 OSTROWIEC SW.  &lt; 7&gt; 1011 PL-0175-18-4827 0 S 12:47:57 1277.790   50.38 50.38          5596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828 ZDZIECHOWICZ JERZY + A 182 SUCHEDNIOW     &lt;11&gt;  829 PL-0492-20-4415 1 - 12:11:41 1277.600   50.37                5131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829 ZDZIECHOWICZ JERZY + A 182 SUCHEDNIOW     &lt;12&gt;  874 PL-0492-20-7871 1 - 12:11:42 1277.550   50.35                5131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830 GRUSZKA LESZEK         455 DAL-MOR        &lt;11&gt; ---- PL-0048-19-3148 1 M 12:05:16 1277.540   50.34 50.34          5049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831 MAJKOWSKI SYLWESTER    455 DAL-MOR        &lt;17&gt;  843 PL-0455-17-4465 0 C 12:17:18 1277.530   50.33 50.33          52034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832 MACHULSKI JACEK        455 DAL-MOR        &lt; 8&gt; 1000 PL-0455-18-3530 1 M 12:09:51 1277.350   50.32 50.32          5107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833 KILIJANSKI STANISLAW   175 OSTROWIEC SW.  &lt; 2&gt; ---- PL-0175-17-6634 0 C 12:39:30 1277.320   50.31 50.31          5486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834 GAŁA PIOTR             182 SUCHEDNIOW     &lt; 2&gt; ---- PL-0182-19-1717 1 C 12:06:17 1277.240   50.30 50.30          5061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835 MASTERNAK MARIUSZ      175 OSTROWIEC SW.  &lt;10&gt;  905 PL-0175-19-4250 1 - 12:43:48 1277.220   50.28                5540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835 OKRUTNY ANDRZEJ        175 OSTROWIEC SW.  &lt;14&gt;  961 PL-0175-19-1341 0 - 12:31:32 1277.220   50.28 50.28          5383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837 FURMANEK STANISŁAW     455 DAL-MOR         33- 4- 4 PL-0455-15-0928 0 S 12:15:38 1277.060   50.26 50.26          51802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838 RYNKOWSKI GRZEGORZ     182 SUCHEDNIOW     &lt; 4&gt; ---- PL-0182-18-3760 0 S 12:07:44 1277.040   50.25 50.25          50792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839 PIETA TADEUSZ          175 OSTROWIEC SW.  &lt; 6&gt;  883 PL-0175-17--367 0 - 12:44:40 1277.020   50.24 50.24          55508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840 NOWAK ANDRZEJ          182 SUCHEDNIOW     &lt; 2&gt;  938 PL-0182-18-1455 0 - 12:03:44 1276.800   50.23                50272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841 KS. GAWEL STANISLAW    175 OSTROWIEC SW.  &lt;16&gt;  846 PL-0175-18-8882 0 - 12:59:28 1276.580   50.21                57378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842 LEDWÓJCIK DARIUSZ      182 SUCHEDNIOW     &lt;14&gt;  860 PL-0485-17-4755 0 - 12:09:01 1276.440   50.20 50.20          50932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842 MAJKOWSKI SYLWESTER    455 DAL-MOR        &lt;18&gt; ---- PL0455-20-10675 0 - 12:17:39 1276.440   50.20                52034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844 TARGOWSKA JOLANTA      175 OSTROWIEC SW.  &lt; 4&gt;  987 PL-0175-20-1039 1 - 12:51:08 1276.350   50.18 50.18          56304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845 WASIK PAWEL            175 OSTROWIEC SW.  &lt;18&gt;  926 PL-0175-14-5040 0 C 12:47:24 1276.310   50.17 50.17          5582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846 KS. GAWEL STANISLAW    175 OSTROWIEC SW.  &lt;17&gt;  895 PL-0175-17-7826 0 S 12:59:34 1276.300   50.16 50.16          57378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847 ZEBRZOWSKI JÓZEF       455 DAL-MOR        &lt; 3&gt;  897 PL-DE-19-467297 0 C 12:15:48 1276.270   50.14 50.14          5179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848 PAJĄK GRZEGORZ+MONIKA  182 SUCHEDNIOW     &lt;17&gt;  884 PL-0182-16-1166 0 - 12:05:44 1276.260   50.13 50.13          5050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848 SKOWRON KATARZYNA      182 SUCHEDNIOW     &lt;19&gt;  927 PL-0444-19--943 0 - 11:59:35 1276.260   50.13                4972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850 SURMANSCY DOR.-ANDRZEJ 175 OSTROWIEC SW.  &lt;25&gt;  956 PL-0175-17-4055 0 - 12:49:21 1276.200   50.11 50.11          56070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851 CHMIELEWSKI ADAM       455 DAL-MOR        &lt; 6&gt;  857 PL-0455-19-5528 0 M 12:22:46 1276.120   50.10 50.10          52674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852 MALKOWSKI ARKADIUSZ    175 OSTROWIEC SW.  &lt; 9&gt;  998 PL-0175-17-7025 1 - 12:47:49 1276.040   50.09 50.09          5586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852 KIJAS ARKADIUSZ        455 DAL-MOR        &lt; 5&gt; 1012 PL-0455-19-6666 1 C 12:20:57 1276.040   50.09 50.09          5243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854 PAJĄK RADOSŁAW         182 SUCHEDNIOW     &lt;10&gt;  985 PL-0182-18-4612 1 S 12:05:53 1276.030   50.06 50.06          5051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855 PIWOŃSKI LESZEK        455 DAL-MOR        &lt; 2&gt;  861 PL-0455-19-2043 1 S 12:18:01 1276.000   50.05 50.05          52063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856 PAJĄK KONRAD+KRYSTIAN  182 SUCHEDNIOW     &lt;15&gt;  942 PL0---19-471347 0 - 12:05:46 1275.980   50.04 50.04          5049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857 CHMIELEWSKI ADAM       455 DAL-MOR        &lt; 7&gt;  896 PL-DE-19-465184 1 C 12:22:49 1275.970   50.03 50.03          52674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858 KWIECIEŃ TOMASZ        455 DAL-MOR        &lt; 5&gt; 1004 PL-0455-18-1372 1 M 12:18:49 1275.900   50.02 50.02          5216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859 RZEPKA MIROSLAW        175 OSTROWIEC SW.  &lt; 8&gt;  872 PL-0175-20-1454 1 - 12:50:01 1275.750   50.00                5613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860 LEDWÓJCIK DARIUSZ      182 SUCHEDNIOW     &lt;15&gt;  873 PL-0182-18-4393 0 - 12:09:15 1275.690   49.99 49.99          50932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861 PIWOŃSKI LESZEK        455 DAL-MOR        &lt; 3&gt; ---- PL0455-18-11950 1 M 12:18:09 1275.580   49.98 49.98          52063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862 ZOLCIAK SZCZEPAN       175 OSTROWIEC SW.  &lt; 5&gt; ---- PL-0175-18-5071 0 - 12:47:46 1275.540   49.97 49.97          5583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863 ZIMOLAG SLAWOMIR       175 OSTROWIEC SW.  &lt;18&gt;  869 PL-0175-17-7062 1 - 12:47:49 1275.440   49.96 49.96          5584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864 CHRZANOWSKI ANDRZEJ    175 OSTROWIEC SW.  &lt;13&gt;  900 PL-0175-17-3204 1 - 12:50:28 1275.370   49.95 49.95          5617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864 ZALIŃSKI ROBERT        455 DAL-MOR        &lt; 4&gt; ---- PL-DE-19-463008 1 M 12:24:38 1275.370   49.95 49.95          5288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866 MAZUR ANDRZEJ          175 OSTROWIEC SW.  &lt;23&gt;  893 PL19----0420024 0 - 12:53:24 1275.260   49.92 49.92          5654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867 TUŚNIO ADAM+JAGODA     182 SUCHEDNIOW     &lt;10&gt;  868 PL-0182-20--344 0 - 12:05:27 1275.230   49.91                5042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867 TUŚNIO ADAM+JAGODA     182 SUCHEDNIOW     &lt;11&gt;  982 PL-0182-18--583 0 S 12:05:27 1275.230   49.91 49.91          5042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869 ZIMOLAG SLAWOMIR       175 OSTROWIEC SW.  &lt;19&gt;  972 PL-0175-18-8065 1 S 12:47:56 1275.100   49.89 49.89          5584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870 BECZEK HENRYK          175 OSTROWIEC SW.  &lt; 2&gt; ---- PL-0175-20-5382 1 C 12:45:21 1275.090   49.88 49.88          5551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871 PERSONA BEATA-STANISL. 175 OSTROWIEC SW.  &lt;17&gt;  925 PL-0175-16-5001 0 S 12:48:05 1275.010   49.86 49.86          5585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872 RZEPKA MIROSLAW        175 OSTROWIEC SW.  &lt; 9&gt;  974 PL-0175-20-1425 0 - 12:50:17 1274.970   49.85 49.85          5613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873 LEDWÓJCIK DARIUSZ      182 SUCHEDNIOW     &lt;16&gt;  885 PL-0182-20--641 1 - 12:09:34 1274.680   49.84                50932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874 ZDZIECHOWICZ JERZY + A 182 SUCHEDNIOW     &lt;13&gt;  878 PL-0182-15-3608 1 - 12:12:37 1274.640   49.83 49.83          5131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874 ŁUKAWSKI HENRYK        455 DAL-MOR        &lt; 3&gt; ---- PL-0455-18-7469 1 S 12:15:00 1274.640   49.83 49.83          51623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876 KUC SYLWESTER          455 DAL-MOR        &lt; 9&gt; ---- PL-0455-19-5745 0 M 12:11:02 1274.630   49.81 49.81          5111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876 PASZKIEL &amp; STAWIARZ    455 DAL-MOR        &lt;11&gt; 1015 PL0455-17-10982 0 S 12:16:16 1274.630   49.81 49.81          51784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878 ZDZIECHOWICZ JERZY + A 182 SUCHEDNIOW     &lt;14&gt;  880 PL-0492-18-1191 1 - 12:12:39 1274.530   49.78 49.78          5131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878 PAJDO EWA              182 SUCHEDNIOW     &lt; 5&gt;  913 PL-0182-20-2652 0 - 12:03:01 1274.530   49.78                5009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880 ZDZIECHOWICZ JERZY + A 182 SUCHEDNIOW     &lt;15&gt;  935 PL0---19-473881 1 - 12:12:40 1274.480   49.76 49.76          5131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881 POŻOGA SZYMON          182 SUCHEDNIOW     &lt; 6&gt;  968 PL-0492-20--588 0 - 12:16:37 1274.470   49.75                51822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882 ADAMCZYK ANDRZEJ       175 OSTROWIEC SW.  &lt; 2&gt; ---- PL-0175-17-3602 1 C 12:48:30 1274.440   49.74 49.74          55884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883 PIETA TADEUSZ          175 OSTROWIEC SW.  &lt; 7&gt;  906 PL-0175-20-5319 1 - 12:45:35 1274.340   49.72                55508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884 PAJĄK GRZEGORZ+MONIKA  182 SUCHEDNIOW     &lt;18&gt;  904 PL-0182-14--713 0 - 12:06:20 1274.330   49.71                5050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885 LEDWÓJCIK DARIUSZ      182 SUCHEDNIOW     &lt;17&gt;  941 PL0399-20-13318 1 - 12:09:41 1274.310   49.70                50932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885 DUDAJEK KRZYSZTOF      455 DAL-MOR        &lt;24&gt;  937 PL-DB-19-464478 1 M 12:11:10 1274.310   49.70 49.70          5112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887 KIJAS MAREK            455 DAL-MOR        &lt;10&gt;  899 PL-0471-19-0135 0 M 12:21:32 1274.230   49.68 49.68          5243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888 KRAJ KAZIMIERZ         455 DAL-MOR        &lt; 6&gt;  944 PL-0455-16-7311 1 M 12:14:24 1274.210   49.67 49.67          5152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889 SOJA ZBIGNIEW          175 OSTROWIEC SW.  &lt; 7&gt; ---- PL-0175-16-3424 0 - 12:53:17 1274.060   49.65 49.65          5647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890 JEŻYKOWSKIPAWEŁ&amp;RAFAŁ  455 DAL-MOR        &lt;19&gt;  965 PL-0455-19-0433 1 M 12:16:23 1273.990   49.64 49.64          51773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891 BOREK MIECZYSŁAW       455 DAL-MOR        &lt; 2&gt; ---- PL0455-17-13546 0 C 12:21:12 1273.740   49.63 49.63          5237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892 DUDEK ANDRZEJ          455 DAL-MOR         11- 1- 1 PL-0176-20-4672 1 S 12:19:55 1273.720   49.62 49.62          52212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893 MAZUR ANDRZEJ          175 OSTROWIEC SW.  &lt;24&gt;  983 PL19----0420007 0 - 12:53:57 1273.680   49.61 49.61          5654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894 DZIEKAN WALDEMAR       182 SUCHEDNIOW     &lt; 5&gt;  946 PL-0444-19--165 0 - 12:07:54 1273.660   49.60 49.60          5067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895 KS. GAWEL STANISLAW    175 OSTROWIEC SW.  &lt;18&gt;  995 PL-0175-17-7741 1 - 13:00:30 1273.650   49.58                57378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896 CHMIELEWSKI ADAM       455 DAL-MOR        &lt; 8&gt;  911 PL-0455-20-3529 0 M 12:23:35 1273.600   49.57 49.57          52674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897 ZEBRZOWSKI JÓZEF       455 DAL-MOR        &lt; 4&gt; ---- PL-0455-18-9523 1 C 12:16:40 1273.550   49.56 49.56          5179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898 MIKOŁAJCZYK MARIUSZ    182 SUCHEDNIOW      14- 1- 1 PL-0182-19-1655 1 C 12:06:59 1273.530   49.55 49.55          5055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899 KIJAS MAREK            455 DAL-MOR        &lt;11&gt; ---- PL-0002-20-0327 1 S 12:21:48 1273.410   49.54 49.54          5243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900 CHRZANOWSKI ANDRZEJ    175 OSTROWIEC SW.  &lt;14&gt; ---- PL-0175-18-4266 1 - 12:51:10 1273.350   49.53 49.53          5617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</w:t>
      </w:r>
      <w:r>
        <w:rPr>
          <w:rFonts w:cs="Courier New" w:ascii="Courier New" w:hAnsi="Courier New"/>
          <w:sz w:val="15"/>
          <w:szCs w:val="15"/>
        </w:rPr>
        <w:t>- 13 -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+-----+----------------------+---+--------------+---------+---------------+-+-+--------+--------+-------+-----+-------+-------+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Lp. |NAZWISKO, IMIĘ HODOWCY|NrO|   ODDZIAŁ    |  w- k- s|OBRĄCZKA RODOWA|P|S|T PRZYL.|PRĘDKOŚĆ|PKT MIS| GMP |Coefic.|ODLEGŁ.|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+-----+----------------------+---+--------------+---------+---------------+-+-+--------+--------+-------+-----+-------+-------+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901 CEDRO RAJMUND          455 DAL-MOR        &lt; 2&gt;  973 PL-0455-15-0465 1 M 12:16:50 1273.220   49.51 49.51          5179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902 PIOTROWSKI DAMIAN      455 DAL-MOR         10- 1- 1 PL-0455-19-4851 0 C 12:18:27 1273.200   49.50 49.50          52004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903 FURMANEK STANISŁAW     455 DAL-MOR        &lt; 2&gt; 1007 PL-0455-20-8018 1 C 12:16:52 1273.190   49.49 49.49          51802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904 PAJĄK GRZEGORZ+MONIKA  182 SUCHEDNIOW     &lt;19&gt;  999 PL0---19-399044 1 - 12:06:45 1272.990   49.48 49.48          5050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905 MASTERNAK MARIUSZ      175 OSTROWIEC SW.  &lt;11&gt;  952 PD-19----419395 1 - 12:45:17 1272.870   49.47 49.47          5540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906 PIETA TADEUSZ          175 OSTROWIEC SW.  &lt; 8&gt; ---- PL-0175-19---16 1 S 12:46:06 1272.830   49.46 49.46          55508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907 GRUSZKA ANDRZEJ        455 DAL-MOR        &lt;10&gt;  933 PL-0178-20-9937 0 - 12:06:48 1272.810   49.44                5050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908 SOCZOMSKI ZBIGNIEW     182 SUCHEDNIOW     &lt;10&gt; ---- PL-0485-17-2210 1 - 12:03:29 1272.710   49.43                5007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909 PIŁAT MICHAŁ           455 DAL-MOR        &lt; 7&gt;  928 PL-DE-19-464184 0 M 12:09:49 1272.680   49.42 49.42          50884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910 SKORSKI E. &amp; M.        175 OSTROWIEC SW.  &lt;12&gt;  979 PL-0402-15-8679 0 - 12:43:53 1272.600   49.41                5521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911 CHMIELEWSKI ADAM       455 DAL-MOR        &lt; 9&gt; ---- PL0455-17-12243 1 S 12:23:56 1272.520   49.40 49.40          52674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912 SZCZEPAŃCZYK EUGENIUSZ 455 DAL-MOR        &lt; 6&gt; ---- PL-0455-18-0764 0 S 12:14:16 1272.500   49.39 49.39          51443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913 PAJDO EWA              182 SUCHEDNIOW     &lt; 6&gt;  996 PL-0182-20-2650 0 - 12:03:39 1272.480   49.37                5009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914 BOREK RYSZARD          455 DAL-MOR        &lt; 4&gt;  916 PL-0455-18-1124 0 C 12:21:35 1272.450   49.36 49.36          52372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915 POŻOGA JACEK           182 SUCHEDNIOW     &lt;19&gt;  917 PL-0182-17-3255 0 - 12:20:04 1272.400   49.35 49.35          5217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915 BOREK RYSZARD          455 DAL-MOR        &lt; 5&gt;  958 PL-DB-19-463891 0 M 12:21:36 1272.400   49.35 49.35          52372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917 POŻOGA JACEK           182 SUCHEDNIOW     &lt;20&gt; 1002 PL-0182-17-3233 1 - 12:20:05 1272.350   49.33 49.33          5217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918 KOSNO GRZEGORZ         175 OSTROWIEC SW.  &lt; 7&gt;  978 PL-0175-20- 543 1 - 12:33:52 1272.310   49.32 49.32          5392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919 POŁEĆ JANUSZ           182 SUCHEDNIOW     &lt; 2&gt; ---- PL-0182-19--862 1 C 12:07:30 1272.130   49.30 49.30          5056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920 PAJĄK SŁAWOMIR         182 SUCHEDNIOW     &lt;15&gt; ---- PL-0485-17-3617 1 - 12:07:08 1272.020   49.29 49.29          5051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921 PIŁAT PIOTR            455 DAL-MOR        &lt; 6&gt; 1024 PL0455-17-11052 1 C 12:12:01 1271.710   49.28 49.28          5112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922 GRUSZKA JOLANTA        182 SUCHEDNIOW     &lt; 7&gt; ---- PL-0444-18-8658 0 S 12:06:11 1271.680   49.27 49.27          50382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923 STANIAK GRZEGORZ       455 DAL-MOR        &lt; 2&gt;  932 PL0455-17-13878 0 C 12:07:07 1271.590   49.26 49.26          5049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924 MICHALSKI SYLWESTER    455 DAL-MOR         12- 1- 1 PL0455-18-13130 1 C 12:19:10 1271.580   49.25 49.25          5202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925 PERSONA BEATA-STANISL. 175 OSTROWIEC SW.  &lt;18&gt;  929 PL-0175-19-5529 0 - 12:49:19 1271.430   49.23                5585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926 WASIK PAWEL            175 OSTROWIEC SW.  &lt;19&gt;  936 PL-0175-18--137 1 - 12:49:07 1271.330   49.22 49.22          5582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927 SKOWRON KATARZYNA      182 SUCHEDNIOW     &lt;20&gt;  930 PL0---19-399393 1 - 12:01:06 1271.310   49.21                4972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927 PIŁAT MICHAŁ           455 DAL-MOR        &lt; 8&gt; ---- PL-0455-18-3084 1 S 12:10:15 1271.310   49.21 49.21          50884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929 PERSONA BEATA-STANISL. 175 OSTROWIEC SW.  &lt;19&gt; ---- PL-0175-20-1523 0 - 12:49:22 1271.280   49.19                5585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930 SKOWRON KATARZYNA      182 SUCHEDNIOW     &lt;21&gt;  939 PL0444-20-11131 1 S 12:01:07 1271.260   49.18 49.18          4972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931 SZAFRANIEC FILIP + M   182 SUCHEDNIOW     &lt; 4&gt; ---- PL0444-20-12754 1 S 12:18:30 1271.240   49.17 49.17          51930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932 STANIAK GRZEGORZ       455 DAL-MOR        &lt; 3&gt; ---- PL-DE-19-463123 0 S 12:07:15 1271.160   49.15 49.15          5049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933 GRUSZKA ANDRZEJ        455 DAL-MOR        &lt;11&gt;  967 PL-0455-18-2079 1 S 12:07:19 1271.150   49.14 49.14          5050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934 DANEK &amp; KACZMARCZYK    455 DAL-MOR        &lt;12&gt; ---- PL0455-16-11865 1 M 12:33:47 1271.100   49.13 49.13          5386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935 ZDZIECHOWICZ JERZY + A 182 SUCHEDNIOW     &lt;16&gt;  943 PL-0492-20-4492 1 C 12:13:45 1271.060   49.12 49.12          5131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936 WASIK PAWEL            175 OSTROWIEC SW.  &lt;20&gt; 1022 PL-0175-17-4255 1 C 12:49:13 1271.040   49.11 49.11          5582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937 DUDAJEK KRZYSZTOF      455 DAL-MOR        &lt;25&gt;  953 PL-0455-18-0432 1 - 12:12:14 1270.930   49.10                5112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938 NOWAK ANDRZEJ          182 SUCHEDNIOW     &lt; 3&gt; ---- PL-0179-19-7952 1 - 12:05:34 1270.890   49.08                50272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939 SKOWRON KATARZYNA      182 SUCHEDNIOW     &lt;22&gt;  980 PL0---19-418267 1 - 12:01:15 1270.820   49.07                4972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939 SZYSZKA MATEUSZ        182 SUCHEDNIOW     &lt; 5&gt; ---- PL-0179-20-5260 1 - 12:09:21 1270.820   49.07                50750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941 LEDWÓJCIK DARIUSZ      182 SUCHEDNIOW     &lt;18&gt; ---- PL-0182-20--650 1 - 12:10:49 1270.710   49.05                50932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942 PAJĄK KONRAD+KRYSTIAN  182 SUCHEDNIOW     &lt;16&gt;  971 PL-0182-20-5456 1 - 12:07:25 1270.680   49.04                5049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943 ZDZIECHOWICZ JERZY + A 182 SUCHEDNIOW     &lt;17&gt;  949 PL-0492-18-1190 1 - 12:13:53 1270.640   49.03 49.03          5131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944 KRAJ KAZIMIERZ         455 DAL-MOR        &lt; 7&gt; 1003 PL-0455-18-6836 1 M 12:15:34 1270.540   49.01 49.01          5152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945 KOLTON MARCIN          175 OSTROWIEC SW.  &lt; 5&gt; ---- PL-0175-15-5828 1 C 12:35:09 1270.490   49.00 49.00          5401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946 DZIEKAN WALDEMAR       182 SUCHEDNIOW     &lt; 6&gt; ---- PL-0444-16-4306 0 S 12:08:56 1270.360   48.99 48.99          5067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947 CZYZ STANISLAW         175 OSTROWIEC SW.  &lt;21&gt;  950 PL-0175-19-5829 0 - 12:52:33 1270.250   48.98 48.98          5621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948 CIECIELAG RAFAL        175 OSTROWIEC SW.   10- 1- 1 PL-0175-20-8102 1 S 12:34:20 1270.200   48.97 48.97          5389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949 ZDZIECHOWICZ JERZY + A 182 SUCHEDNIOW     &lt;18&gt; 1014 PL-0492-20-7860 1 - 12:14:02 1270.170   48.96                5131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950 CZYZ STANISLAW         175 OSTROWIEC SW.  &lt;22&gt; ---- PL-0175-19-5830 0 - 12:52:35 1270.160   48.94 48.94          5621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951 URBANIK MARIUSZ        175 OSTROWIEC SW.  &lt; 6&gt; ---- PL-0175-18-7307 1 - 12:43:56 1270.130   48.93 48.93          5511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952 MASTERNAK MARIUSZ      175 OSTROWIEC SW.  &lt;12&gt; ---- PL-0175-18-2012 0 - 12:46:14 1270.100   48.92 48.92          5540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953 DUDAJEK KRZYSZTOF      455 DAL-MOR        &lt;26&gt;  960 PL-0455-18-0430 0 - 12:12:30 1270.090   48.91                5112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954 FURMANEK KAROL         455 DAL-MOR        &lt; 8&gt; ---- PL-0455-16-8857 1 M 12:17:55 1270.040   48.90 48.90          5180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955 MACIEJSKI MARIUSZ I    455 DAL-MOR        &lt; 6&gt;  957 PL-0455-19-4461 1 C 12:19:18 1270.000   48.89 48.89          5198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956 SURMANSCY DOR.-ANDRZEJ 175 OSTROWIEC SW.  &lt;26&gt; ---- PL-0175-17-4070 0 S 12:51:33 1269.840   48.87 48.87          56070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957 MACIEJSKI MARIUSZ I    455 DAL-MOR        &lt; 7&gt;  962 PL-0455-20-9531 0 M 12:19:22 1269.790   48.86 48.86          5198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958 BOREK RYSZARD          455 DAL-MOR        &lt; 6&gt; 1005 PL0455-17-12408 0 M 12:22:29 1269.680   48.85 48.85          52372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959 PAJĄK EWA+KAROL        182 SUCHEDNIOW     &lt;39&gt; ---- PL-0485-17-1915 0 - 12:07:40 1269.560   48.84 48.84          5048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959 DUDAJEK KRZYSZTOF      455 DAL-MOR        &lt;27&gt; 1025 PL-0455-18-0483 0 S 12:12:40 1269.560   48.84 48.84          5112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961 OKRUTNY ANDRZEJ        175 OSTROWIEC SW.  &lt;15&gt; ---- PL-0175-19-1303 0 - 12:34:07 1269.440   48.82 48.82          5383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962 MACIEJSKI MARIUSZ I    455 DAL-MOR        &lt; 8&gt; ---- PL-0455-17-8834 1 S 12:19:29 1269.430   48.80 48.80          5198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963 ANGIELSKI JACEK        455 DAL-MOR        &lt; 2&gt; ---- PL-0455-16-2972 0 S 12:25:09 1269.350   48.79 48.79          5269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964 PIWOWARSKI MICHAŁ      455 DAL-MOR        &lt; 2&gt;  988 PL-DE-19-463532 0 C 12:14:22 1269.150   48.78 48.78          51320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965 JEŻYKOWSKIPAWEŁ&amp;RAFAŁ  455 DAL-MOR        &lt;20&gt; ---- PL-0455-19-0456 1 M 12:17:57 1269.100   48.77 48.77          51773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966 POMOCNIK WALDEMAR      182 SUCHEDNIOW     &lt; 2&gt; ---- PL-0182-18-2686 1 S 12:06:56 1268.900   48.76 48.76          5036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967 GRUSZKA ANDRZEJ        455 DAL-MOR        &lt;12&gt; ---- PL0455-17-13884 0 C 12:08:03 1268.810   48.75 48.75          5050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968 POŻOGA SZYMON          182 SUCHEDNIOW     &lt; 7&gt; 1010 PL0DE-19-474261 1 - 12:18:27 1268.750   48.73 48.73          51822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969 PERESZLUCHA MAREK      175 OSTROWIEC SW.   29- 1- 1 PL-0175-17-2072 0 S 12:32:16 1268.720   48.72 48.72          53574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970 GOLA WALDEMAR          455 DAL-MOR        &lt; 5&gt;  976 PL-0455-19-6537 0 S 12:12:08 1268.580   48.71 48.71          51014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971 PAJĄK KONRAD+KRYSTIAN  182 SUCHEDNIOW     &lt;17&gt;  989 PL0444-20-10694 0 - 12:08:05 1268.550   48.70                5049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972 ZIMOLAG SLAWOMIR       175 OSTROWIEC SW.  &lt;20&gt;  992 PL-0175-18-8021 1 - 12:50:12 1268.540   48.69 48.69          5584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973 CEDRO RAJMUND          455 DAL-MOR        &lt; 3&gt; 1016 PL-0455-15-0410 1 C 12:18:21 1268.500   48.68 48.68          5179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974 RZEPKA MIROSLAW        175 OSTROWIEC SW.  &lt;10&gt; 1009 PL-0175-20-1480 0 - 12:52:35 1268.350   48.66                5613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975 MASTERNAK JAROSLAW     175 OSTROWIEC SW.  &lt; 6&gt; ---- PL-0175-17-5625 0 - 12:46:41 1268.130   48.65 48.65          5537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</w:t>
      </w:r>
      <w:r>
        <w:rPr>
          <w:rFonts w:cs="Courier New" w:ascii="Courier New" w:hAnsi="Courier New"/>
          <w:sz w:val="15"/>
          <w:szCs w:val="15"/>
        </w:rPr>
        <w:t>- 14 -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+-----+----------------------+---+--------------+---------+---------------+-+-+--------+--------+-------+-----+-------+-------+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Lp. |NAZWISKO, IMIĘ HODOWCY|NrO|   ODDZIAŁ    |  w- k- s|OBRĄCZKA RODOWA|P|S|T PRZYL.|PRĘDKOŚĆ|PKT MIS| GMP |Coefic.|ODLEGŁ.|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+-----+----------------------+---+--------------+---------+---------------+-+-+--------+--------+-------+-----+-------+-------+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976 GOLA WALDEMAR          455 DAL-MOR        &lt; 6&gt; 1020 PL-0455-18-3922 0 S 12:12:24 1267.740   48.64 48.64          51014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977 STĘPIEŃ KRZYSZTOF      455 DAL-MOR         22- 1- 1 PL-DE-19-464524 1 C 12:12:04 1267.680   48.63 48.63          5096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978 KOSNO GRZEGORZ         175 OSTROWIEC SW.  &lt; 8&gt; 1018 PL-0175-19- 319 1 - 12:35:27 1267.580   48.62 48.62          5392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979 SKORSKI E. &amp; M.        175 OSTROWIEC SW.  &lt;13&gt;  981 PL-0402-16--837 1 C 12:45:37 1267.540   48.61 48.61          5521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980 SKOWRON KATARZYNA      182 SUCHEDNIOW     &lt;23&gt; 1006 PL0444-20-11016 0 C 12:02:17 1267.480   48.59 48.59          4972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981 SKORSKI E. &amp; M.        175 OSTROWIEC SW.  &lt;14&gt;  986 PL-0402-18-6662 0 - 12:45:42 1267.290   48.58 48.58          5521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982 TUŚNIO ADAM+JAGODA     182 SUCHEDNIOW     &lt;12&gt; ---- PL-0182-18---22 1 - 12:07:56 1267.270   48.57 48.57          5042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983 MAZUR ANDRZEJ          175 OSTROWIEC SW.  &lt;25&gt; ---- PL-0175-20-2349 0 - 12:56:12 1267.260   48.56                5654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984 MIREK M + SKLENARSKI T 182 SUCHEDNIOW     &lt; 3&gt; ---- PL0---19-394932 1 - 12:07:18 1267.150   48.55 48.55          50344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985 PAJĄK RADOSŁAW         182 SUCHEDNIOW     &lt;11&gt; ---- PL-0182-20--712 0 - 12:08:40 1267.120   48.54 48.54          5051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986 SKORSKI E. &amp; M.        175 OSTROWIEC SW.  &lt;15&gt; 1008 PL-0402-18-6691 0 - 12:45:47 1267.050   48.52 48.52          5521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987 TARGOWSKA JOLANTA      175 OSTROWIEC SW.  &lt; 5&gt;  994 PL-0175-20-1002 0 - 12:54:23 1267.010   48.51 48.51          56304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988 PIWOWARSKI MICHAŁ      455 DAL-MOR        &lt; 3&gt; ---- PL0455-17-10842 0 C 12:15:09 1266.690   48.50 48.50          51320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989 PAJĄK KONRAD+KRYSTIAN  182 SUCHEDNIOW     &lt;18&gt;  991 PL0182-15-11058 1 - 12:08:42 1266.590   48.49 48.49          5049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990 BRYCZKIEWICZ TOMASZ    182 SUCHEDNIOW     &lt;13&gt; ---- PL-0182-20-3798 0 - 12:08:09 1266.580   48.48                5042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991 PAJĄK KONRAD+KRYSTIAN  182 SUCHEDNIOW     &lt;19&gt; ---- PL-0182-20-5460 0 - 12:08:46 1266.380   48.47 48.47          5049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992 ZIMOLAG SLAWOMIR       175 OSTROWIEC SW.  &lt;21&gt; ---- PD-19---0420115 1 - 12:50:58 1266.330   48.45 48.45          5584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993 GRUBA JERZY            182 SUCHEDNIOW     &lt; 7&gt; ---- PL-0182-16-2933 0 - 12:08:48 1265.850   48.44 48.44          50482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994 TARGOWSKA JOLANTA      175 OSTROWIEC SW.  &lt; 6&gt; ---- PL-0175-20-1037 1 S 12:54:49 1265.780   48.43 48.43          56304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995 KS. GAWEL STANISLAW    175 OSTROWIEC SW.  &lt;19&gt; ---- PL-0175-16-6682 0 - 13:03:19 1265.740   48.42 48.42          57378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996 PAJDO EWA              182 SUCHEDNIOW     &lt; 7&gt; ---- PL-0182-20-2636 0 - 12:05:45 1265.720   48.41 48.41          5009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997 KOLODZIEJ JOZEF        175 OSTROWIEC SW.   11- 1- 1 PL-0175-20-3973 1 - 12:38:37 1265.510   48.40 48.40          54242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998 MALKOWSKI ARKADIUSZ    175 OSTROWIEC SW.  &lt;10&gt; ---- PL-0175-18-1138 0 - 12:51:28 1265.490   48.38 48.38          5586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999 PAJĄK GRZEGORZ+MONIKA  182 SUCHEDNIOW     &lt;20&gt; ---- PL-0172-20-6661 0 - 12:09:12 1265.180   48.37 48.37          5050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000 MACHULSKI JACEK        455 DAL-MOR        &lt; 9&gt; ---- PL-0455-18-3502 0 S 12:13:42 1265.170   48.36 48.36          5107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001 SABAT JACEK            455 DAL-MOR        &lt;16&gt; ---- PL0455-20-10570 1 - 12:19:50 1265.150   48.35                51850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002 POŻOGA JACEK           182 SUCHEDNIOW     &lt;21&gt; ---- PL-0492-20-1355 1 - 12:22:27 1265.050   48.34                5217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003 KRAJ KAZIMIERZ         455 DAL-MOR        &lt; 8&gt; ---- PL-0455-19-2201 1 M 12:17:20 1265.030   48.33 48.33          5152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004 KWIECIEŃ TOMASZ        455 DAL-MOR        &lt; 6&gt; ---- PL-0455-20-3381 0 - 12:22:20 1265.020   48.31                5216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005 BOREK RYSZARD          455 DAL-MOR        &lt; 7&gt; ---- PL-0153-16-5410 1 M 12:24:02 1264.920   48.30 48.30          52372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006 SKOWRON KATARZYNA      182 SUCHEDNIOW     &lt;24&gt; ---- PL-0444-17-4953 0 - 12:03:06 1264.840   48.29                4972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007 FURMANEK STANISŁAW     455 DAL-MOR        &lt; 3&gt; 1013 PL-0455-15-0886 1 M 12:19:34 1264.800   48.28 48.28          51802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008 SKORSKI E. &amp; M.        175 OSTROWIEC SW.  &lt;16&gt; ---- PL-0402-18-6687 0 - 12:46:36 1264.680   48.27 48.27          5521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009 RZEPKA MIROSLAW        175 OSTROWIEC SW.  &lt;11&gt; ---- PL-0175-20-1433 0 - 12:53:55 1264.540   48.26                5613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010 POŻOGA SZYMON          182 SUCHEDNIOW     &lt; 8&gt; ---- PL-0492-18--306 0 S 12:19:49 1264.520   48.24 48.24          51822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011 SMIESZEK KRZYSZTOF     175 OSTROWIEC SW.  &lt; 8&gt; ---- PL-0175-18-4836 1 - 12:52:34 1264.460   48.23 48.23          5596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012 KIJAS ARKADIUSZ        455 DAL-MOR        &lt; 6&gt; ---- PL-0455-20-5374 0 S 12:24:45 1264.350   48.22 48.22          5243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013 FURMANEK STANISŁAW     455 DAL-MOR        &lt; 4&gt; ---- PL-0455-17-3843 0 C 12:19:48 1264.080   48.21 48.21          51802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014 ZDZIECHOWICZ JERZY + A 182 SUCHEDNIOW     &lt;19&gt; ---- PL-0492-20-4411 1 - 12:16:01 1263.960   48.20                5131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015 PASZKIEL &amp; STAWIARZ    455 DAL-MOR        &lt;12&gt; ---- PL-0176-16-5607 1 M 12:19:43 1263.900   48.19 48.19          51784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016 CEDRO RAJMUND          455 DAL-MOR        &lt; 4&gt; ---- PL-0455-19-1773 0 - 12:19:52 1263.800   48.17                5179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017 SIERPIŃSKI MARCIN      455 DAL-MOR        &lt; 5&gt; ---- PL-0455-18-6665 1 S 12:19:21 1263.640   48.16 48.16          5172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018 KOSNO GRZEGORZ         175 OSTROWIEC SW.  &lt; 9&gt; ---- PL-DE-19-419136 1 - 12:36:47 1263.620   48.15 48.15          5392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019 BUDNY MARCIN           455 DAL-MOR        &lt; 2&gt; ---- PL-0455-17-3463 0 C 12:21:08 1263.530   48.14 48.14          51948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020 GOLA WALDEMAR          455 DAL-MOR        &lt; 7&gt; ---- PL-0455-19-6521 0 C 12:13:46 1263.450   48.13 48.13          51014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020 PAWŁOWSKI GRZEGORZ     455 DAL-MOR        &lt; 2&gt; ---- PL-0455-18-3409 0 M 12:25:38 1263.450   48.13 48.13          52513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022 WASIK PAWEL            175 OSTROWIEC SW.  &lt;21&gt; ---- PL-0175-18--140 1 C 12:51:52 1263.410   48.10 48.10          5582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023 KWIATKOWSKI ANDRZEJ    455 DAL-MOR        &lt; 8&gt; ---- PL0455-18-11125 0 S 12:19:53 1263.290   48.09 48.09          51780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024 PIŁAT PIOTR            455 DAL-MOR        &lt; 7&gt; ---- PL-0455-16-0616 1 M 12:14:43 1263.230   48.08 48.08          5112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025 DUDAJEK KRZYSZTOF      455 DAL-MOR        &lt;28&gt; ---- PL0455-17-14050 0 M 12:14:42 1263.180   48.07 48.07          5112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026 FIRMANTY MICHAL        175 OSTROWIEC SW.  &lt; 7&gt; ---- PL-0175-19-3021 1 - 12:49:09 1263.140   48.06 48.06          5547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026 WRONA GRZEGORZ         175 OSTROWIEC SW.   11- 1- 1 PL-0175-19---38 0 C 12:48:05 1263.140   48.06 48.06          5533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028 TARGOWSKI ANDRZEJ      175 OSTROWIEC SW.  &lt; 6&gt; ---- PL-0175-18-2931 1 C 12:55:53 1263.130   48.03 48.03          5632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028 STRZEPSKI JAROSLAW     175 OSTROWIEC SW.  &lt;20&gt; 1030 PL-0175-20-7838 0 - 12:49:52 1263.130   48.03                5556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030 STRZEPSKI JAROSLAW     175 OSTROWIEC SW.  &lt;21&gt; ---- PL-0175-17-5848 0 - 12:49:54 1263.040   48.01 48.01          5556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030 SABAT JACEK            455 DAL-MOR        &lt;17&gt; ---- PL0455-20-10531 0 - 12:20:31 1263.040   48.01                51850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</w:t>
      </w:r>
      <w:r>
        <w:rPr>
          <w:rFonts w:cs="Courier New" w:ascii="Courier New" w:hAnsi="Courier New"/>
          <w:sz w:val="15"/>
          <w:szCs w:val="15"/>
        </w:rPr>
        <w:t>--------------------------     KONIEC  KONKURSU     --------------------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PAJĄK SŁAWOMIR         182 SUCHEDNIOW               PL-0182-18-4655 1 - 12:09:58 1263.010                        5051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SURMANSCY DOR.-ANDRZEJ 175 OSTROWIEC SW.            PL-0175-18-1335 1 - 12:54:00 1262.840                        56070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TARGOWSKA JOLANTA      175 OSTROWIEC SW.            PL-0180-16-5925 0 S 12:55:52 1262.800                        56304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TARGOWSKA JOLANTA      175 OSTROWIEC SW.            PL-0175-19--414 0 - 12:55:53 1262.750                        56304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STRZEPSKI JAROSLAW     175 OSTROWIEC SW.            PL-0175-17-4855 0 - 12:50:00 1262.750                        5556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STANIAK GRZEGORZ       455 DAL-MOR                  PL-DE-19-463173 0 C 12:09:55 1262.690                        5049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PAJĄK RADOSŁAW         182 SUCHEDNIOW               PL0274-20-10132 1 - 12:10:07 1262.530                        5051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SOJA ZBIGNIEW          175 OSTROWIEC SW.            PL-0175-18--953 1 C 12:57:21 1262.480                        5647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ZEBRZOWSKI JÓZEF       455 DAL-MOR                  PL-0455-19-0591 1 C 12:20:14 1262.480                        5179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SKORSKI E. &amp; M.        175 OSTROWIEC SW.            PL-0402-18-6694 1 - 12:47:22 1262.460                        5521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PAWŁOWSKI GRZEGORZ     455 DAL-MOR                  PL-0455-18-3420 1 M 12:26:02 1262.230                        52513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MAJKOWSKI MAREK&amp;LESZEK 455 DAL-MOR                  PL-0455-20-7345 0 M 12:14:36 1262.090                        51064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BANAS ALEKSY           175 OSTROWIEC SW.            PL-0175-18-5280 0 S 12:52:29 1262.060                        55844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WZOREK RAFAŁ           455 DAL-MOR                  PL-0455-19-5047 0 S 12:17:35 1262.020                        51438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SIERPIŃSKI MARCIN      455 DAL-MOR                  PL-0455-19-3373 0 M 12:19:53 1261.990                        5172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ADAMCZYK ANDRZEJ       175 OSTROWIEC SW.            PL-0175-18-4660 0 C 12:52:50 1261.960                        55884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DZIEKAN WALDEMAR       182 SUCHEDNIOW               PL0444-20-12636 0 - 12:11:36 1261.930                        5067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PAJĄK RADOSŁAW         182 SUCHEDNIOW               PL-0182-18-4701 0 - 12:10:20 1261.850                        5051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BOROWIEC ZDZISŁAW      182 SUCHEDNIOW               PL-0182-19--608 0 C 12:09:38 1261.810                        5042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</w:t>
      </w:r>
      <w:r>
        <w:rPr>
          <w:rFonts w:cs="Courier New" w:ascii="Courier New" w:hAnsi="Courier New"/>
          <w:b/>
          <w:sz w:val="24"/>
          <w:szCs w:val="24"/>
        </w:rPr>
        <w:t>WYNIKI INDYWIDUALNE O MISTRZOSTWO - REJON NR I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b/>
          <w:sz w:val="24"/>
          <w:szCs w:val="24"/>
        </w:rPr>
        <w:t>za rok 2021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+---+----------------------+--------------+--------+------------------------+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Kol|NAZWISKO, IMIĘ HODOWCY|   ODDZIAŁ    |KONKURSY|         PUNKTY         |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   |                      |              |S.| 1| 2| stałe |za konk|  RAZEM |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+---+----------------------+--------------+--+--+--+-------+-------+--------+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>MISTRZOWIE :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I PAJĄK EWA+KAROL        SUCHEDNIOW     10  5  5   600.0   -0.95   599.05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II SURMANSCY DOR.-ANDRZEJ OSTROWIEC SW.  10  5  5   600.0   -4.55   595.45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III PAJĄK RADOSŁAW         SUCHEDNIOW     10  5  5   600.0   -6.37   593.63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>PRZODOWNICY :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1 MAZUR ANDRZEJ          OSTROWIEC SW.  10  5  5   600.0   -7.43   592.57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2 PERSONA BEATA-STANISL. OSTROWIEC SW.  10  5  5   600.0   -7.51   592.49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3 DUDAJEK KRZYSZTOF      DAL-MOR        10  5  5   600.0   -7.84   592.16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4 BRYCZKIEWICZ TOMASZ    SUCHEDNIOW     10  5  5   600.0  -10.03   589.97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5 PAJĄK GRZEGORZ+MONIKA  SUCHEDNIOW     10  5  5   600.0  -10.06   589.94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6 PASZKIEL &amp; STAWIARZ    DAL-MOR        10  5  5   600.0  -11.08   588.92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7 LEDWÓJCIK DARIUSZ      SUCHEDNIOW     10  5  5   600.0  -12.18   587.82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8 OKRUTNY ANDRZEJ        OSTROWIEC SW.  10  5  5   600.0  -12.35   587.65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9 LECH &amp; RYCOMBEL        DAL-MOR        10  5  5   600.0  -12.64   587.36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10 PAJĄK SŁAWOMIR         SUCHEDNIOW     10  5  5   600.0  -12.87   587.13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>POZOSTALI HODOWCY :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1 PAJĄK KONRAD+KRYSTIAN  SUCHEDNIOW     10  5  5   600.0  -12.90   587.10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2 WASIK PAWEL            OSTROWIEC SW.  10  5  5   600.0  -16.24   583.76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3 ZIMOLAG SLAWOMIR       OSTROWIEC SW.  10  5  5   600.0  -16.52   583.48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4 POŻOGA JACEK           SUCHEDNIOW     10  5  5   600.0  -16.80   583.20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5 CZAJA BOGDAN           DAL-MOR        10  5  5   600.0  -17.57   582.43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6 JEŻYKOWSKIPAWEŁ&amp;RAFAŁ  DAL-MOR        10  5  5   600.0  -18.58   581.42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7 SMIESZEK KRZYSZTOF     OSTROWIEC SW.  10  5  5   600.0  -19.06   580.94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8 SOJA ZBIGNIEW          OSTROWIEC SW.  10  5  5   600.0  -20.16   579.84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9 DANEK &amp; KACZMARCZYK    DAL-MOR        10  5  5   600.0  -22.79   577.21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10 PIŁAT MICHAŁ           DAL-MOR        10  5  5   600.0  -23.81   576.19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11 CZYZ STANISLAW         OSTROWIEC SW.  10  5  5   600.0  -23.82   576.18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12 SIWOŃ JAN              DAL-MOR        10  5  5   600.0  -24.78   575.22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13 KIJAS MAREK            DAL-MOR        10  5  5   600.0  -25.79   574.21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14 POŻOGA SZYMON          SUCHEDNIOW     10  5  5   600.0  -26.76   573.24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15 MASTERNAK MARIUSZ      OSTROWIEC SW.  10  5  5   600.0  -28.69   571.31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16 KS. GAWEL STANISLAW    OSTROWIEC SW.  10  5  5   600.0  -29.60   570.40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17 SABAT JACEK            DAL-MOR        10  5  5   600.0  -31.47   568.53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18 TUŚNIO ADAM+JAGODA     SUCHEDNIOW     10  5  5   600.0  -33.29   566.71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19 STRZEPSKI JAROSLAW     OSTROWIEC SW.  10  5  5   600.0  -34.17   565.83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20 MALICKI JAROSŁAW       DAL-MOR        10  5  5   600.0  -35.04   564.96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21 ABRAMCZYK ANDRZEJ-ZBIG OSTROWIEC SW.  10  5  5   600.0  -36.54   563.46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22 MALKOWSKI ARKADIUSZ    OSTROWIEC SW.  10  5  5   600.0  -36.88   563.12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23 CHMIELEWSKI ADAM       DAL-MOR        10  5  5   600.0  -39.96   560.04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24 MAJKOWSKI SYLWESTER    DAL-MOR        10  5  5   600.0  -41.22   558.78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25 KUC SYLWESTER          DAL-MOR        10  5  5   600.0  -43.41   556.59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26 SKORSKI E. &amp; M.        OSTROWIEC SW.  10  5  5   600.0  -45.79   554.21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27 GRUBA JERZY            SUCHEDNIOW     10  5  5   600.0  -46.80   553.20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28 KIJAS ARKADIUSZ        DAL-MOR        10  5  5   600.0  -47.34   552.66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29 BOREK RYSZARD          DAL-MOR        10  5  5   600.0  -47.97   552.03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30 FIRMANTY MICHAL        OSTROWIEC SW.  10  5  5   600.0  -48.42   551.58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31 URBANIK MARIUSZ        OSTROWIEC SW.  10  5  5   600.0  -49.46   550.54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32 ZDZIECHOWICZ JERZY + A SUCHEDNIOW     10  5  5   600.0  -53.45   546.55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33 PIŁAT PIOTR            DAL-MOR        10  5  5   600.0  -54.06   545.94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34 SKOWRON KATARZYNA      SUCHEDNIOW     10  5  5   600.0  -54.30   545.70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35 CHRZANOWSKI ANDRZEJ    OSTROWIEC SW.  10  5  5   600.0  -54.88   545.12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36 KOSNO GRZEGORZ         OSTROWIEC SW.  10  5  5   600.0  -54.97   545.03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37 MASTERNAK MIROSLAW     OSTROWIEC SW.  10  5  5   600.0  -55.79   544.21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38 PIETA TADEUSZ          OSTROWIEC SW.  10  5  5   600.0  -59.21   540.79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39 MACHULSKI JACEK        DAL-MOR        10  5  5   600.0  -60.19   539.81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40 GRUSZKA LESZEK         DAL-MOR        10  5  5   600.0  -61.21   538.79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41 MASTERNAK JAROSLAW     OSTROWIEC SW.  10  5  5   600.0  -62.65   537.35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42 KWIATKOWSKI ANDRZEJ    DAL-MOR        10  5  5   600.0  -65.81   534.19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43 TARGOWSKI ANDRZEJ      OSTROWIEC SW.  10  5  5   600.0  -67.14   532.86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44 KRAJ KAZIMIERZ         DAL-MOR        10  5  5   600.0  -68.59   531.41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45 TARGOWSKA JOLANTA      OSTROWIEC SW.  10  5  5   600.0  -70.61   529.39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46 KOLTON MARCIN          OSTROWIEC SW.  10  5  5   600.0  -78.47   521.53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47 TOMASZ &amp; BEATA WALAS   DAL-MOR         9  5  4   540.0  -31.89   508.11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48 STRZĄBAŁA PAWEŁ        DAL-MOR         9  5  4   540.0  -37.43   502.57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49 ZOLCIAK SZCZEPAN       OSTROWIEC SW.   9  5  4   540.0  -38.67   501.33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50 ZEBRZOWSKI JÓZEF       DAL-MOR         9  5  4   540.0  -41.52   498.48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+---+----------------------+--------------+--------+------------------------+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Kol|NAZWISKO, IMIĘ HODOWCY|   ODDZIAŁ    |KONKURSY|         PUNKTY         |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   |                      |              |S.| 1| 2| stałe |za konk|  RAZEM |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+---+----------------------+--------------+--+--+--+-------+-------+--------+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51 FURMANEK KAROL         DAL-MOR         9  4  5   540.0  -41.90   498.10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52 CHRZĘSZCZYK JERZY      SUCHEDNIOW      9  5  4   540.0  -42.57   497.43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53 GOLA WALDEMAR          DAL-MOR         9  4  5   540.0  -44.73   495.27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54 MACIEJSKI MARIUSZ I    DAL-MOR         9  4  5   540.0  -46.23   493.77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55 SIERPIŃSKI MARCIN      DAL-MOR         9  5  4   540.0  -48.09   491.91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56 RYNKOWSKI GRZEGORZ     SUCHEDNIOW      9  5  4   540.0  -48.79   491.21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57 MAJKOWSKI MAREK&amp;LESZEK DAL-MOR         9  5  4   540.0  -50.88   489.12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58 KWIECIEŃ TOMASZ        DAL-MOR         9  5  4   540.0  -52.04   487.96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59 ZALIŃSKI ROBERT        DAL-MOR         9  5  4   540.0  -61.81   478.19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60 FURMANEK STANISŁAW     DAL-MOR         9  5  4   540.0  -62.05   477.95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61 RZEPKA MIROSLAW        OSTROWIEC SW.   9  4  5   540.0  -62.75   477.25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62 GORYCKI MIECZYSLAW     OSTROWIEC SW.   8  5  3   480.0  -30.89   449.11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63 MIREK M + SKLENARSKI T SUCHEDNIOW      8  5  3   480.0  -38.10   441.90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64 GRUSZKA ANDRZEJ        DAL-MOR         8  3  5   480.0  -41.06   438.94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65 GOLABEK KRZYSZTOF      OSTROWIEC SW.   8  5  3   480.0  -41.57   438.43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66 SZYSZKA MATEUSZ        SUCHEDNIOW      8  5  3   480.0  -43.09   436.91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67 BASĄG JAN              DAL-MOR         8  5  3   480.0  -49.31   430.69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68 PIWOWARCZYK MARIUSZ    SUCHEDNIOW      8  5  3   480.0  -52.45   427.55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69 CEDRO RAJMUND          DAL-MOR         8  5  3   480.0  -54.51   425.49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70 ŁUKAWSKI HENRYK        DAL-MOR         8  5  3   480.0  -56.51   423.49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71 PAJDO EWA              SUCHEDNIOW      8  5  3   480.0  -56.87   423.13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72 WALASEK GRZEGORZ       OSTROWIEC SW.   8  5  3   480.0  -59.43   420.57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73 RZEPECKI MARIAN        DAL-MOR         8  5  3   480.0  -60.56   419.44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74 TIC M. - MAJOS K.      OSTROWIEC SW.   8  5  3   480.0  -63.06   416.94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75 PIWOŃSKI LESZEK        DAL-MOR         8  5  3   480.0  -65.38   414.62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76 SZCZEPAŃCZYK EUGENIUSZ DAL-MOR         7  2  5   420.0  -21.06   398.94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77 ANGIELSKI JACEK        DAL-MOR         7  5  2   420.0  -26.98   393.02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78 PAJĄK MIŁOSZ           SUCHEDNIOW      7  5  2   420.0  -33.83   386.17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79 BOREK MIECZYSŁAW       DAL-MOR         7  5  2   420.0  -34.44   385.56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80 DZIEKAN WALDEMAR       SUCHEDNIOW      7  2  5   420.0  -35.22   384.78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81 KILIJANSKI STANISLAW   OSTROWIEC SW.   7  5  2   420.0  -39.24   380.76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82 ADAMCZYK ANDRZEJ       OSTROWIEC SW.   7  5  2   420.0  -44.59   375.41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83 BECZEK HENRYK          OSTROWIEC SW.   7  5  2   420.0  -50.21   369.79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84 OGRODNIK MARIUSZ       DAL-MOR         7  4  3   420.0  -51.50   368.50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85 PAWŁOWSKI GRZEGORZ     DAL-MOR         7  5  2   420.0  -52.08   367.92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86 GAŁA PIOTR             SUCHEDNIOW      7  5  2   420.0  -56.95   363.05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87 ZIOPAJA JAN            DAL-MOR         7  4  3   420.0  -61.63   358.37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88 KWIATKOWSKI ZBIGNIEW   OSTROWIEC SW.   6  5  1   360.0  -29.74   330.26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89 PIWOWARSKI ŁUKASZ      DAL-MOR         6  5  1   360.0  -31.18   328.82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90 MIKOŁAJCZYK MARIUSZ    SUCHEDNIOW      6  5  1   360.0  -35.40   324.60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91 POŁEĆ JANUSZ           SUCHEDNIOW      6  4  2   360.0  -39.49   320.51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92 PERESZLUCHA MAREK      OSTROWIEC SW.   6  5  1   360.0  -39.65   320.35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93 RZEPECKI ADAM          OSTROWIEC SW.   6  3  3   360.0  -39.75   320.25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94 BUDNY MARCIN           DAL-MOR         6  4  2   360.0  -55.58   304.42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95 PIWOWARSKI MICHAŁ      DAL-MOR         6  3  3   360.0  -56.40   303.60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96 BERA MICHAŁ            DAL-MOR         5  5  0   300.0  -16.53   283.47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97 JAWORSKI TOMASZ        OSTROWIEC SW.   5  5  0   300.0  -20.10   279.90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98 POMOCNIK WALDEMAR      SUCHEDNIOW      5  3  2   300.0  -25.14   274.86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99 SKRZYPEK ŁUKASZ        DAL-MOR         5  3  2   300.0  -27.40   272.60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100 SZAFRANIEC FILIP + M   SUCHEDNIOW      5  3  2   300.0  -28.00   272.00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101 FĄFARA STEFAN          SUCHEDNIOW      5  5  0   300.0  -33.35   266.65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102 ŚLUSARSKI LESZEK       DAL-MOR         5  5  0   300.0  -34.78   265.22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103 MALYSIAK KRZYSZTOF     OSTROWIEC SW.   5  5  0   300.0  -36.65   263.35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104 LITWIN TOMASZ          DAL-MOR         5  3  2   300.0  -36.72   263.28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105 JAWORSKI WIESŁAW       DAL-MOR         5  5  0   300.0  -39.62   260.38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106 DUDEK ANDRZEJ          DAL-MOR         5  4  1   300.0  -41.18   258.82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107 SADO JANUSZ            OSTROWIEC SW.   5  3  2   300.0  -43.89   256.11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108 BOROWIEC ZDZISŁAW      SUCHEDNIOW      5  5  0   300.0  -47.42   252.58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109 PIOTROWSKI DAMIAN      DAL-MOR         4  3  1   240.0  -23.66   216.34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110 KANIA OKTAWIAN         OSTROWIEC SW.   4  4  0   240.0  -25.03   214.97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+---+----------------------+--------------+--------+------------------------+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Kol|NAZWISKO, IMIĘ HODOWCY|   ODDZIAŁ    |KONKURSY|         PUNKTY         |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   |                      |              |S.| 1| 2| stałe |za konk|  RAZEM |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+---+----------------------+--------------+--+--+--+-------+-------+--------+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111 BUGAJSKI TOMASZ        OSTROWIEC SW.   4  4  0   240.0  -25.73   214.27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112 MICHALSKI SYLWESTER    DAL-MOR         4  3  1   240.0  -27.72   212.28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113 WZOREK RAFAŁ           DAL-MOR         4  4  0   240.0  -29.73   210.27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114 SALAPA HENRYK          OSTROWIEC SW.   4  3  1   240.0  -31.12   208.88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115 BOROWIEC TOMASZ        SUCHEDNIOW      4  4  0   240.0  -31.69   208.31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116 SOCZOMSKI ZBIGNIEW     SUCHEDNIOW      4  3  1   240.0  -32.45   207.55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117 TUŚNIO EUGENIUSZ       SUCHEDNIOW      4  4  0   240.0  -33.83   206.17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118 SKWIROWSKI KAZIMIERZ   OSTROWIEC SW.   4  4  0   240.0  -34.32   205.68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119 WRONA GRZEGORZ         OSTROWIEC SW.   4  3  1   240.0  -38.67   201.33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120 STANIAK GRZEGORZ       DAL-MOR         4  1  3   240.0  -39.09   200.91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121 BIESAGA ANDRZEJ        SUCHEDNIOW      4  4  0   240.0  -40.73   199.27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122 JAMRŻOEK DARIUSZ       DAL-MOR         3  3  0   180.0  -15.63   164.37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123 PATRZAŁEK KRYSTIAN     DAL-MOR         3  3  0   180.0  -16.01   163.99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124 BĘBEN JAROSŁAW         DAL-MOR         3  3  0   180.0  -16.67   163.33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125 KALWAT JAN             DAL-MOR         3  1  2   180.0  -16.74   163.26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126 CHMIEL NORBERT         DAL-MOR         3  2  1   180.0  -18.12   161.88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127 KRUK JERZY             DAL-MOR         3  2  1   180.0  -18.12   161.88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128 KUPISZ STEFAN          DAL-MOR         3  3  0   180.0  -19.03   160.97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129 BIŃKOWSKI GRZEGORZ     SUCHEDNIOW      3  2  1   180.0  -19.69   160.31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130 TELKA MARIAN           SUCHEDNIOW      3  3  0   180.0  -20.06   159.94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131 MORTKA PIOTR           OSTROWIEC SW.   3  3  0   180.0  -22.34   157.66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132 FORMA JANUSZ           OSTROWIEC SW.   3  3  0   180.0  -22.62   157.38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133 NOWAK KRZYSZTOF        OSTROWIEC SW.   3  3  0   180.0  -27.16   152.84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134 STĘPIEŃ SYLWESTER      DAL-MOR         3  3  0   180.0  -28.25   151.75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135 RYCOMBEL ADAM          DAL-MOR         3  3  0   180.0  -35.81   144.19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136 DOBEK RYSZARD          OSTROWIEC SW.   2  2  0   120.0   -9.37   110.63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137 ŻAK ARTUR              SUCHEDNIOW      2  2  0   120.0  -10.07   109.93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138 MICHTA K.+J.           SUCHEDNIOW      2  0  2   120.0  -12.65   107.35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139 WĄŚ GRZEGORZ           DAL-MOR         2  2  0   120.0  -12.78   107.22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140 GRUSZKA JOLANTA        SUCHEDNIOW      2  1  1   120.0  -13.26   106.74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141 WIECZOREK ZDZISŁAW     DAL-MOR         2  1  1   120.0  -16.90   103.10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142 BANAS ALEKSY           OSTROWIEC SW.   2  2  0   120.0  -17.01   102.99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143 ZARZYCKI JAROSŁAW      DAL-MOR         2  2  0   120.0  -17.15   102.85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144 SIERPIŃSKI ANDRZEJ     DAL-MOR         2  2  0   120.0  -17.34   102.66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145 KAPELA JÓZEF           DAL-MOR         2  1  1   120.0  -19.00   101.00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146 CIECIELAG RAFAL        OSTROWIEC SW.   2  1  1   120.0  -22.81    97.19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147 SZCZEPANSKI KRZYSZTOF  OSTROWIEC SW.   1  1  0    60.0   -4.36    55.64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148 OLSZEWSKI MAREK        SUCHEDNIOW      1  1  0    60.0   -4.44    55.56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149 GOMULA SLAWOMIR        OSTROWIEC SW.   1  1  0    60.0   -5.41    54.59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150 OZGA SYLWESTER         DAL-MOR         1  1  0    60.0   -5.44    54.56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151 STRZABALA PAWEL        OSTROWIEC SW.   1  0  1    60.0   -6.16    53.84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152 PRONOBIS MIROSLAW      OSTROWIEC SW.   1  1  0    60.0   -6.43    53.57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153 BRYLA JACEK            OSTROWIEC SW.   1  1  0    60.0   -6.97    53.03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154 CHRZĘSCZYK MICHAŁ      SUCHEDNIOW      1  0  1    60.0   -7.77    52.23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155 ORANIEC JAN            OSTROWIEC SW.   1  1  0    60.0   -7.98    52.02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156 PIRÓG GRZEGORZ         DAL-MOR         1  1  0    60.0   -9.25    50.75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157 ZYWCZYK ROBERT         OSTROWIEC SW.   1  1  0    60.0  -11.05    48.95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158 STĘPIEŃ KRZYSZTOF      DAL-MOR         1  0  1    60.0  -11.37    48.63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159 KOLODZIEJ JOZEF        OSTROWIEC SW.   1  0  1    60.0  -11.60    48.40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GENERALNA PUNKTACJA GOŁĘBI - REJON NR I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za rok 2021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-------------+---------------+-+---+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Kol|NAZWISKO, IMIĘ HODOWCY|   ODDZIAŁ    |OBRĄCZKA RODOWA|P|KON|PUNKTY 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-------------+---------------+-+---+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JĄK RADOSŁAW         SUCHEDNIOW     PL-0380-19-7442 1  2   119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AJĄK EWA+KAROL        SUCHEDNIOW     PL0---19-399319 1  2   119.7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AJĄK EWA+KAROL        SUCHEDNIOW     PL-0182-20--426 1  2   119.7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PERSONA BEATA-STANISL. OSTROWIEC SW.  PL-0175-16-5072 1  2   119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OKRUTNY ANDRZEJ        OSTROWIEC SW.  PL-0175-19-1346 1  2   119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MAZUR ANDRZEJ          OSTROWIEC SW.  PL-0175-18-5523 1  2   119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OKRUTNY ANDRZEJ        OSTROWIEC SW.  PL-0175-19-1339 1  2   119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POŻOGA JACEK           SUCHEDNIOW     PL-0492-20-1353 0  2   119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SURMANSCY DOR.-ANDRZEJ OSTROWIEC SW.  PL0DE-19-419547 0  2   119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 LEDWÓJCIK DARIUSZ      SUCHEDNIOW     PL0---19-398670 1  2   119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 DANEK &amp; KACZMARCZYK    DAL-MOR        PL-DE-19-469329 1  2   119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2 SURMANSCY DOR.-ANDRZEJ OSTROWIEC SW.  PL-0175-14-5147 0  2   119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3 BRYCZKIEWICZ TOMASZ    SUCHEDNIOW     PL-0182-19--428 1  2   119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4 GOLA WALDEMAR          DAL-MOR        PL-0455-20-4789 1  2   118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5 POŻOGA SZYMON          SUCHEDNIOW     PL-0492-20-1324 0  2   118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6 PERSONA BEATA-STANISL. OSTROWIEC SW.  PL-0175-17-4418 0  2   118.6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7 DUDAJEK KRZYSZTOF      DAL-MOR        PL-DB-19-464481 0  2   118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8 MAZUR ANDRZEJ          OSTROWIEC SW.  PL19----0420043 0  2   118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9 PAJĄK EWA+KAROL        SUCHEDNIOW     PL0---19-399392 1  2   118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0 KIJAS MAREK            DAL-MOR        PL-0002-20-0421 0  2   118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1 SURMANSCY DOR.-ANDRZEJ OSTROWIEC SW.  PL0DE-19-419584 1  2   118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2 LEDWÓJCIK DARIUSZ      SUCHEDNIOW     PL-0182-15-4144 1  2   118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3 PAJĄK SŁAWOMIR         SUCHEDNIOW     PL-0182-18-4668 1  2   118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4 PAJĄK EWA+KAROL        SUCHEDNIOW     PL-0182-18---65 0  2   118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5 PAJĄK KONRAD+KRYSTIAN  SUCHEDNIOW     PL-0485-17-3511 1  2   117.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6 STRZEPSKI JAROSLAW     OSTROWIEC SW.  PL-0175-20-7883 0  2   117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7 JEŻYKOWSKIPAWEŁ&amp;RAFAŁ  DAL-MOR        PL-0455-17-5075 0  2   117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8 POMOCNIK WALDEMAR      SUCHEDNIOW     PL-0182-18-2614 1  2   117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9 PAJĄK EWA+KAROL        SUCHEDNIOW     PL-0176-20-7561 0  2   117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0 WASIK PAWEL            OSTROWIEC SW.  PL-0175-19-5341 0  2   117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1 PAJĄK GRZEGORZ+MONIKA  SUCHEDNIOW     PL-0182-18--738 1  2   117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2 PAJĄK EWA+KAROL        SUCHEDNIOW     PL-0176-19-3350 1  2   117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3 SKORSKI E. &amp; M.        OSTROWIEC SW.  PL-0402-19-7184 1  2   117.5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4 SIWOŃ JAN              DAL-MOR        PL-0197-17-5967 0  2   117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5 PAJĄK GRZEGORZ+MONIKA  SUCHEDNIOW     PL-0182-18--704 0  2   117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6 MACIEJSKI MARIUSZ I    DAL-MOR        PL-0455-20-9486 1  2   117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7 PAJĄK GRZEGORZ+MONIKA  SUCHEDNIOW     PL-0182-18--701 0  2   117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8 LECH &amp; RYCOMBEL        DAL-MOR        PL-DE-19-469499 0  2   117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9 STRZEPSKI JAROSLAW     OSTROWIEC SW.  PL-0175-18-5802 1  2   116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0 PAJĄK EWA+KAROL        SUCHEDNIOW     PL0---19-471498 0  2   116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1 PAJĄK EWA+KAROL        SUCHEDNIOW     PL-0182-20--487 0  2   116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2 KUC SYLWESTER          DAL-MOR        PL-DE-19-463709 1  2   116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3 WASIK PAWEL            OSTROWIEC SW.  PL-0175-20-1162 0  2   116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4 SKOWRON KATARZYNA      SUCHEDNIOW     PL0444-20-11073 0  2   116.6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5 PAJĄK SŁAWOMIR         SUCHEDNIOW     PL-0182-18-4679 1  2   116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6 PAJĄK GRZEGORZ+MONIKA  SUCHEDNIOW     PL0---19-399008 0  2   116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7 POŻOGA JACEK           SUCHEDNIOW     PL0DE-19-473695 1  2   116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8 SMIESZEK KRZYSZTOF     OSTROWIEC SW.  PL-0175-18-4850 0  2   116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9 SURMANSCY DOR.-ANDRZEJ OSTROWIEC SW.  PL0DE-19-419507 0  2   116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0 PIŁAT MICHAŁ           DAL-MOR        PL0455-17-11613 1  2   116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1 BOREK RYSZARD          DAL-MOR        PL-0455-16-1719 0  2   116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2 SOJA ZBIGNIEW          OSTROWIEC SW.  PL-0175-18--910 0  2   116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3 KS. GAWEL STANISLAW    OSTROWIEC SW.  PL-0175-17-7845 0  2   116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4 BRYCZKIEWICZ TOMASZ    SUCHEDNIOW     PL-0182-19--478 0  2   116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5 PAJĄK EWA+KAROL        SUCHEDNIOW     PL0---19-471406 1  2   116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6 CZYZ STANISLAW         OSTROWIEC SW.  PL-0185-17-8226 1  2   116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7 PAJĄK EWA+KAROL        SUCHEDNIOW     PL-0182-18----1 1  2   116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8 ZEBRZOWSKI JÓZEF       DAL-MOR        PL-0455-19-0587 1  2   116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9 KWIECIEŃ TOMASZ        DAL-MOR        PL-0455-20-3371 0  2   115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0 CZAJA BOGDAN           DAL-MOR        PL-0455-20-0684 0  2   115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-------------+---------------+-+---+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Kol|NAZWISKO, IMIĘ HODOWCY|   ODDZIAŁ    |OBRĄCZKA RODOWA|P|KON|PUNKTY 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-------------+---------------+-+---+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1 PIŁAT MICHAŁ           DAL-MOR        PL-DE-19-464167 0  2   115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2 WASIK PAWEL            OSTROWIEC SW.  PL-0175-18--155 1  2   115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3 PAJĄK EWA+KAROL        SUCHEDNIOW     PL-0182-20--509 0  2   115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4 PERSONA BEATA-STANISL. OSTROWIEC SW.  PL-0175-15-2770 0  2   115.4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5 SOJA ZBIGNIEW          OSTROWIEC SW.  PL00DE-19-42051 0  2   115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6 MAZUR ANDRZEJ          OSTROWIEC SW.  PL-0175-16-1186 0  2   115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7 SURMANSCY DOR.-ANDRZEJ OSTROWIEC SW.  PL0DE-19-419525 0  2   114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8 PAJĄK EWA+KAROL        SUCHEDNIOW     PL-0182-18---61 0  2   114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9 POŻOGA JACEK           SUCHEDNIOW     PL-0182-17-3234 0  2   114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0 BRYCZKIEWICZ TOMASZ    SUCHEDNIOW     PL0182-15-10131 0  2   114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1 PAJĄK EWA+KAROL        SUCHEDNIOW     PL0---19-472572 1  2   114.7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2 KWIATKOWSKI ZBIGNIEW   OSTROWIEC SW.  PL0248-18-11011 0  2   114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3 SURMANSCY DOR.-ANDRZEJ OSTROWIEC SW.  PL0DE-19-419528 1  2   114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4 SIWOŃ JAN              DAL-MOR        PL-DE-19-466149 1  2   114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5 JEŻYKOWSKIPAWEŁ&amp;RAFAŁ  DAL-MOR        PL-0455-17-5096 0  2   114.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6 DANEK &amp; KACZMARCZYK    DAL-MOR        PL-0455-15-5971 1  2   114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7 SIWOŃ JAN              DAL-MOR        PL-DE-19-466146 1  2   114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8 JEŻYKOWSKIPAWEŁ&amp;RAFAŁ  DAL-MOR        PL-0455-17-5011 0  2   114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9 ABRAMCZYK ANDRZEJ-ZBIG OSTROWIEC SW.  PL-0175-16-3230 1  2   114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0 KUC SYLWESTER          DAL-MOR        PL-0380-20-1448 1  2   114.2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1 LECH &amp; RYCOMBEL        DAL-MOR        PL-DE-19-469529 0  2   114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2 KIJAS MAREK            DAL-MOR        PL-0471-19-0129 0  2   114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3 SURMANSCY DOR.-ANDRZEJ OSTROWIEC SW.  PL-0175-17-4056 1  2   114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4 MAZUR ANDRZEJ          OSTROWIEC SW.  PL-0175-17-9971 1  2   114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5 ZDZIECHOWICZ JERZY + A SUCHEDNIOW     PL-0492-19-5221 1  2   114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6 PAJĄK SŁAWOMIR         SUCHEDNIOW     PL-0485-17-3750 0  2   113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7 MACIEJSKI MARIUSZ I    DAL-MOR        PL-0455-20-9497 0  2   113.7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8 PAJĄK GRZEGORZ+MONIKA  SUCHEDNIOW     PL-0182-16-1207 1  2   113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9 CZAJA BOGDAN           DAL-MOR        PL-0455-13-2250 1  2   113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0 PAJĄK EWA+KAROL        SUCHEDNIOW     PL-0182-20--462 0  2   113.7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1 CZAJA BOGDAN           DAL-MOR        PL-0455-17-0247 0  2   113.6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2 SKRZYPEK ŁUKASZ        DAL-MOR        PL-0455-20-6947 1  2   113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3 STRZEPSKI JAROSLAW     OSTROWIEC SW.  PL-0175-19-2133 1  2   113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4 MAJKOWSKI SYLWESTER    DAL-MOR        PL-0455-19-6822 0  2   113.6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5 TOMASZ &amp; BEATA WALAS   DAL-MOR        PL-0233-18-0931 1  2   113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6 PERSONA BEATA-STANISL. OSTROWIEC SW.  PL-0175-15-2701 0  2   113.5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7 GOLA WALDEMAR          DAL-MOR        PL-0455-19-6546 0  2   113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8 ABRAMCZYK ANDRZEJ-ZBIG OSTROWIEC SW.  PL-0175-19--164 0  2   113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9 GOLABEK KRZYSZTOF      OSTROWIEC SW.  OLIMP-19-420229 0  2   113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0 CHMIELEWSKI ADAM       DAL-MOR        PL-0455-19-5547 1  2   113.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1 STRZĄBAŁA PAWEŁ        DAL-MOR        PL-0455-17-3794 0  2   113.4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2 WASIK PAWEL            OSTROWIEC SW.  PL-0175-19-5312 0  2   113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3 LEDWÓJCIK DARIUSZ      SUCHEDNIOW     PL-0182-16-1973 0  2   113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4 PAJĄK RADOSŁAW         SUCHEDNIOW     PL-0471-17-1774 0  2   113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5 JEŻYKOWSKIPAWEŁ&amp;RAFAŁ  DAL-MOR        PL-0455-17-5089 0  2   113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6 PAJĄK KONRAD+KRYSTIAN  SUCHEDNIOW     PL-0485-17-3418 1  2   113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7 LECH &amp; RYCOMBEL        DAL-MOR        PL-DE-19-469586 1  2   113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8 PAJĄK RADOSŁAW         SUCHEDNIOW     PL-0485-17-3722 0  2   113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9 OKRUTNY ANDRZEJ        OSTROWIEC SW.  PL-0175-16-2854 0  2   113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0 DUDAJEK KRZYSZTOF      DAL-MOR        PL0455-17-14007 0  2   113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1 MAZUR ANDRZEJ          OSTROWIEC SW.  PL-0175-17-9908 1  2   113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2 POŁEĆ JANUSZ           SUCHEDNIOW     PL-0182-20-2923 1  2   112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3 PAJĄK SŁAWOMIR         SUCHEDNIOW     PL-0471-18-1871 0  2   112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4 PAJĄK EWA+KAROL        SUCHEDNIOW     PL-0182-20--498 0  2   112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5 SMIESZEK KRZYSZTOF     OSTROWIEC SW.  PL-0175-17-3916 1  2   112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6 SURMANSCY DOR.-ANDRZEJ OSTROWIEC SW.  PL0DE-19-419542 0  2   112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7 PAJĄK EWA+KAROL        SUCHEDNIOW     PL0---19-471438 1  2   112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8 CZYZ STANISLAW         OSTROWIEC SW.  PL-0175-19-5859 0  2   112.6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9 MASTERNAK MIROSLAW     OSTROWIEC SW.  PL-0175-16-1358 1  2   112.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0 ZIMOLAG SLAWOMIR       OSTROWIEC SW.  PD-19---0420108 1  2   112.55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-------------+---------------+-+---+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Kol|NAZWISKO, IMIĘ HODOWCY|   ODDZIAŁ    |OBRĄCZKA RODOWA|P|KON|PUNKTY 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-------------+---------------+-+---+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1 KIJAS MAREK            DAL-MOR        PL-0471-19-0116 1  2   112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2 STRZĄBAŁA PAWEŁ        DAL-MOR        PL-0455-17-4029 1  2   112.5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3 JEŻYKOWSKIPAWEŁ&amp;RAFAŁ  DAL-MOR        PL-0455-19-0470 1  2   112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4 OKRUTNY ANDRZEJ        OSTROWIEC SW.  PL-0175-17-2752 0  2   112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5 DUDAJEK KRZYSZTOF      DAL-MOR        PL0455-17-14057 0  2   112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6 CZAJA BOGDAN           DAL-MOR        PL-0455-17-0216 1  2   112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7 POŻOGA JACEK           SUCHEDNIOW     PL-0492-18--568 0  2   112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8 KS. GAWEL STANISLAW    OSTROWIEC SW.  PL-0175-16-6747 0  2   112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9 OKRUTNY ANDRZEJ        OSTROWIEC SW.  PL-0175-17-2770 0  2   112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0 LEDWÓJCIK DARIUSZ      SUCHEDNIOW     PL0399-20-13355 1  2   112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1 JEŻYKOWSKIPAWEŁ&amp;RAFAŁ  DAL-MOR        PL0455-16-10801 0  2   112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2 PAJĄK EWA+KAROL        SUCHEDNIOW     PL0---19-399353 0  2   111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3 PAJĄK SŁAWOMIR         SUCHEDNIOW     PL0---19-399502 0  2   111.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4 POŻOGA SZYMON          SUCHEDNIOW     PL0DE-19-473481 0  2   111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5 PAJĄK GRZEGORZ+MONIKA  SUCHEDNIOW     PL-0182-18--752 0  2   111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6 ZIMOLAG SLAWOMIR       OSTROWIEC SW.  PL-0175-14-3057 0  2   111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7 JEŻYKOWSKIPAWEŁ&amp;RAFAŁ  DAL-MOR        PL-0455-20-8602 0  2   111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8 STRZEPSKI JAROSLAW     OSTROWIEC SW.  PL-0175-16--806 1  2   111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9 JEŻYKOWSKIPAWEŁ&amp;RAFAŁ  DAL-MOR        PL-0455-17-5064 1  2   111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0 CHMIELEWSKI ADAM       DAL-MOR        PL-0455-19-5521 0  2   111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1 KS. GAWEL STANISLAW    OSTROWIEC SW.  PL-0175-19--911 0  2   111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2 DANEK &amp; KACZMARCZYK    DAL-MOR        PL0455-18-14512 1  2   111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3 SIWOŃ JAN              DAL-MOR        PL-0455-20-2002 0  2   111.7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4 SABAT JACEK            DAL-MOR        PL-0455-19-0319 0  2   111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5 PERSONA BEATA-STANISL. OSTROWIEC SW.  PL0DE-19-419641 0  2   111.6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6 CZYZ STANISLAW         OSTROWIEC SW.  PL-0175-19-5851 1  2   111.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7 SABAT JACEK            DAL-MOR        PL-0455-17-8469 1  2   111.6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8 SOCZOMSKI ZBIGNIEW     SUCHEDNIOW     PL0---19-454292 1  2   111.5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9 SKOWRON KATARZYNA      SUCHEDNIOW     PL0444-20-11038 1  2   111.5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0 KIJAS MAREK            DAL-MOR        PL-0002-20-0239 0  2   111.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1 KOSNO GRZEGORZ         OSTROWIEC SW.  PL-0175-19- 312 1  2   111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2 MALKOWSKI ARKADIUSZ    OSTROWIEC SW.  PL-0175-18-1173 1  2   111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3 MALICKI JAROSŁAW       DAL-MOR        PL-0455-18-0289 1  2   111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4 MALKOWSKI ARKADIUSZ    OSTROWIEC SW.  PL-0175-13-5117 0  2   111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5 PAJĄK GRZEGORZ+MONIKA  SUCHEDNIOW     PL-0182-18-1735 0  2   111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6 URBANIK MARIUSZ        OSTROWIEC SW.  PL-0175-17-4705 1  2   110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7 STRZEPSKI JAROSLAW     OSTROWIEC SW.  PL-0175-18-5868 1  2   110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8 PASZKIEL &amp; STAWIARZ    DAL-MOR        PL0455-17-10946 0  2   110.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9 TUŚNIO ADAM+JAGODA     SUCHEDNIOW     PL-0182-20--301 1  2   110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0 PAJĄK SŁAWOMIR         SUCHEDNIOW     PL0---19-399605 1  2   110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1 PAJĄK EWA+KAROL        SUCHEDNIOW     PL-0182-20--493 0  2   110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2 ZIMOLAG SLAWOMIR       OSTROWIEC SW.  PL-0175-18-8067 1  2   110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3 PIETA TADEUSZ          OSTROWIEC SW.  PL0099-17-13036 1  2   110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4 JEŻYKOWSKIPAWEŁ&amp;RAFAŁ  DAL-MOR        PL-0455-18-6299 0  2   110.6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5 PAJĄK KONRAD+KRYSTIAN  SUCHEDNIOW     PL-0485-17-3510 1  2   110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6 ZIMOLAG SLAWOMIR       OSTROWIEC SW.  PL-0175-16-6062 0  2   110.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7 OKRUTNY ANDRZEJ        OSTROWIEC SW.  PL-0175-18-3822 0  2   110.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8 ANGIELSKI JACEK        DAL-MOR        PL-0455-19-6999 0  2   110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9 KIJAS ARKADIUSZ        DAL-MOR        PL-0455-20-5396 0  2   110.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0 PAJĄK KONRAD+KRYSTIAN  SUCHEDNIOW     PL0---19-399499 0  2   110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1 SABAT JACEK            DAL-MOR        PL0455-20-10554 0  2   110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2 DUDAJEK KRZYSZTOF      DAL-MOR        PL-0455-18-0410 0  2   110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3 SOJA ZBIGNIEW          OSTROWIEC SW.  PL-0175-19-4423 0  2   110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4 KOSNO GRZEGORZ         OSTROWIEC SW.  PL-0175-15-1774 1  2   110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5 BRYCZKIEWICZ TOMASZ    SUCHEDNIOW     PL-0182-18-2768 0  2   110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6 PAJĄK KONRAD+KRYSTIAN  SUCHEDNIOW     PL0---19-399778 1  2   110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7 TUŚNIO ADAM+JAGODA     SUCHEDNIOW     PL-0051-18-5858 1  2   110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8 MASTERNAK MARIUSZ      OSTROWIEC SW.  PL-0175-20-5547 1  2   110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9 KIJAS ARKADIUSZ        DAL-MOR        PL-0455-19-6697 0  2   110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0 MASTERNAK MARIUSZ      OSTROWIEC SW.  PL-0175-20-5550 0  2   110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-------------+---------------+-+---+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Kol|NAZWISKO, IMIĘ HODOWCY|   ODDZIAŁ    |OBRĄCZKA RODOWA|P|KON|PUNKTY 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-------------+---------------+-+---+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1 WASIK PAWEL            OSTROWIEC SW.  PL-0175-17-4241 0  2   110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2 BASĄG JAN              DAL-MOR        PL-0455-18-0632 0  2   110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3 GORYCKI MIECZYSLAW     OSTROWIEC SW.  PL-0175-19- 201 0  2   110.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4 URBANIK MARIUSZ        OSTROWIEC SW.  PL-0175-16-1757 1  2   110.0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5 PAJĄK GRZEGORZ+MONIKA  SUCHEDNIOW     PL-0182-18--723 0  2   110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6 PAJĄK KONRAD+KRYSTIAN  SUCHEDNIOW     PL0---19-471347 0  2   109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7 SKOWRON KATARZYNA      SUCHEDNIOW     PL-0444-18-5518 0  2   109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8 TARGOWSKA JOLANTA      OSTROWIEC SW.  PL-0175-18-2388 0  2   109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9 CZYZ STANISLAW         OSTROWIEC SW.  PL-0175-19-5848 1  2   109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0 SURMANSCY DOR.-ANDRZEJ OSTROWIEC SW.  PL0DE-19-419599 1  2   109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1 SURMANSCY DOR.-ANDRZEJ OSTROWIEC SW.  PL-0175-17-4103 0  2   109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2 DANEK &amp; KACZMARCZYK    DAL-MOR        PL0455-16-11825 0  2   109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3 MAZUR ANDRZEJ          OSTROWIEC SW.  PL-0175-16-1123 1  2   109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4 SABAT JACEK            DAL-MOR        PL0455-20-10513 1  2   109.6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5 CZAJA BOGDAN           DAL-MOR        PL-0455-16-0674 0  2   109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6 GOLABEK KRZYSZTOF      OSTROWIEC SW.  PL-0175-18-5108 0  2   109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7 SKRZYPEK ŁUKASZ        DAL-MOR        PL-DE-19-464210 1  2   109.5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8 MAJKOWSKI SYLWESTER    DAL-MOR        PL-0455-17-4451 0  2   109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9 KWIECIEŃ TOMASZ        DAL-MOR        PL0455-17-12764 0  2   109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0 LEDWÓJCIK DARIUSZ      SUCHEDNIOW     PL-0182-18--911 0  2   109.4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1 KIJAS MAREK            DAL-MOR        PL-0002-20-0173 0  2   109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2 DANEK &amp; KACZMARCZYK    DAL-MOR        PL-DE-19-469321 1  2   109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3 PAJĄK EWA+KAROL        SUCHEDNIOW     PL0179-17-10290 0  2   109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4 MALICKI JAROSŁAW       DAL-MOR        PL-0455-19-6253 0  2   109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5 DUDAJEK KRZYSZTOF      DAL-MOR        PL-0455-18-0460 1  2   109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6 BOREK RYSZARD          DAL-MOR        PL-0455-18-1135 0  2   109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7 SABAT JACEK            DAL-MOR        PL0455-20-10575 1  2   109.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8 GRUSZKA JOLANTA        SUCHEDNIOW     PL0444-20-11709 0  2   109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9 STRZEPSKI JAROSLAW     OSTROWIEC SW.  PD-19---0420345 1  2   109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0 BECZEK HENRYK          OSTROWIEC SW.  PL-0175-17-6520 0  2   109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1 CHRZĘSZCZYK JERZY      SUCHEDNIOW     PL-0182-20-5299 0  2   108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2 CZAJA BOGDAN           DAL-MOR        PL-0455-17-0208 1  2   108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3 POŻOGA JACEK           SUCHEDNIOW     PL-0492-18--355 0  2   108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4 SURMANSCY DOR.-ANDRZEJ OSTROWIEC SW.  PL-0175-17-4070 0  2   108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5 RYNKOWSKI GRZEGORZ     SUCHEDNIOW     PL-0182-18-3760 0  2   108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6 KS. GAWEL STANISLAW    OSTROWIEC SW.  PL-0175-17-7715 0  2   108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7 PIOTROWSKI DAMIAN      DAL-MOR        PL-0455-19-4851 0  2   108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8 GRUSZKA LESZEK         DAL-MOR        PL-0048-19-3113 1  2   108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9 SMIESZEK KRZYSZTOF     OSTROWIEC SW.  PL-0175-18-4827 0  2   108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0 SIERPIŃSKI MARCIN      DAL-MOR        PL-0455-18-6781 1  2   108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1 PAJĄK RADOSŁAW         SUCHEDNIOW     PL-0379-20--203 0  2   108.6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2 BOREK MIECZYSŁAW       DAL-MOR        PL-0455-18-1659 0  2   108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3 PAJĄK SŁAWOMIR         SUCHEDNIOW     PL-0471-17-1776 1  2   108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4 SABAT JACEK            DAL-MOR        PL0455-20-10537 0  2   108.5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5 SZYSZKA MATEUSZ        SUCHEDNIOW     PL-0485-17-4321 0  2   108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0" w:right="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6:39:00Z</dcterms:created>
  <dc:creator>w f</dc:creator>
  <dc:description/>
  <cp:keywords/>
  <dc:language>en-US</dc:language>
  <cp:lastModifiedBy>w f</cp:lastModifiedBy>
  <dcterms:modified xsi:type="dcterms:W3CDTF">2021-06-30T16:47:00Z</dcterms:modified>
  <cp:revision>3</cp:revision>
  <dc:subject/>
  <dc:title/>
</cp:coreProperties>
</file>