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PECJALNA KLASYFIKACJA PUNKTACJI HODOWCÓW Z LOTU 09  GOŁĘBI STARYCH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+----------------------+--+--------------+------------------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Lp.|   NAZWISKO i IMIĘ    |S.| KONKURSY "S" |         PUNKTACJA        |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  |       HODOWCY        |  |L.09|Pop.|RAZ.| Lot 09 |Poprzed.|  RAZEM 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+----------------------+--+----+----+----+----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 DUDAJEK KRZYSZTOF       2   5   35   40    191.85  1408.16  1600.01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 JEŻYKOWSKIPAWEŁ&amp;RAFAŁ   1   5   36   41    191.33  1389.62  1580.9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 GALIŃSKI KAMIL          2   5   38   43    187.76  1390.21  1577.9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 WALAS BEATA             3   5   34   39    191.70  1320.80  1512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 SKRZYPEK ŁUKASZ         2   5   34   39    199.09  1224.40  1423.49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 KUC SYLWESTER           2   4   34   38    142.82  1235.05  1377.8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 SIERPIŃSKI MARCIN       1   4   29   33    143.62  1182.60  1326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 SABAT JACEK             1       37   37            1296.69  1296.69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 CZAJA BOGDAN            3   2   31   33     69.31  1130.32  1199.6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 SZCZEPAŃCZYK EUGENIUSZ  3   5   23   28    179.51   969.16  1148.6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 FURMANEK STANISŁAW      1   1   29   30     33.41  1070.30  1103.71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 KWIECIEŃ TOMASZ         2   4   24   28    150.77   868.25  1019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 MACIEJSKI MARIUSZ I     1   5   18   23    180.39   788.48   968.8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 GRZYWA WALDEMAR &amp;KAMIL  1   3   26   29    106.55   856.05   962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 PIŁAT MICHAŁ            2   5   24   29    184.74   762.46   947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 STĘPIEŃ TOMASZ          3       27   27             938.22   938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 GRUSZKA ANDRZEJ         2   4   20   24    138.34   790.15   928.4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 FURMANEK KAROL          1   4   25   29    149.06   760.87   909.93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 SIWOŃ JAN               3   1   21   22     35.34   860.94   896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 PIWOWARSKI ŁUKASZ       2   4   20   24    145.00   751.05   896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 BASĄG JAN               2   3   23   26    111.62   776.11   887.73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 OGRODNIK MARIUSZ        3   2   23   25     73.79   769.65   843.4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 MALICKI JAROSŁAW        2   3   22   25    110.74   727.01   837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 RYCOMBEL ADAM           1   2   19   21     69.74   711.20   780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 DANEK &amp; KACZMARCZYK     3   3   22   25    108.19   648.04   756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 ZALIŃSKI ROBERT         3   1   19   20     36.75   718.21   754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 PIŁAT PIOTR             2   2   23   25     70.01   663.41   733.4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 STĘPIEŃ SYLWESTER       3   4   18   22    139.24   544.76   684.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 PASZKIEL &amp; STAWIARZ     2       21   21             649.58   649.5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 KWIECIEŃ MATEUSZ        2       19   19             644.50   644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 PIWOWARSKI MICHAŁ       2       19   19             637.26   637.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 MAJKOWSKI SYLWESTER     1   1   16   17     34.17   589.18   623.35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 DUDZIK TOMASZ           1       15   15             600.88   600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 WOJCIECHOWSKI MIROSŁAW  2   2   14   16     70.62   523.51   594.1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 MACIEJSKI MARIUSZ 2     1   1   17   18     35.08   556.66   591.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 BOREK MIECZYSŁAW        2   1   17   18     38.56   550.30   588.8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 RUBAK MICHAŁ            3   2   16   18     66.11   521.67   587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 BUDNY MARCIN            1   2   14   16     70.18   489.87   560.05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 BOREK RYSZARD           2   1   15   16     33.79   503.78   537.5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 WIECZOREK ZDZISŁAW      2       15   15             531.06   531.0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 STĘPIEŃ KRZYSZTOF       2   2    9   11     74.60   428.11   502.7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 KWIATKOWSKI ANDRZEJ     1   1   17   18     36.92   457.27   494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 KUPISZ STEFAN           3       18   18             479.37   479.3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 KOZIEŁ JAROSŁAW         1       11   11             436.60   436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 KALWAT JAN              2   1   12   13     38.48   373.13   411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 SIERPIŃSKI ANDRZEJ      1   2   10   12     65.12   321.45   386.5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 ZARZYCKI JAROSŁAW       1   2    9   11     75.84   306.45   382.2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 WĄŚ GRZEGORZ            1        9    9             373.07   373.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 KRAJ WIESŁAW            3       14   14             358.78   358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 STRZĄBAŁA PAWEŁ         1   1   11   12     36.86   307.14   344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 CHMIEL NORBERT          2       11   11             332.56   332.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 WZOREK RAFAŁ            3       12   12             327.20   327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 LECH &amp; RYCOMBEL         3   1    9   10     32.70   283.91   316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 ZIĘCIK TOMASZ           1       14   14             311.76   311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 DUDEK ANDRZEJ           1        5    5             190.84   190.8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 LITWIN TOMASZ           1        7    7             167.50   167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 OZGA SYLWESTER          3        6    6             146.43   146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 KLIMEK ZBIGNIEW         1        5    5             141.89   141.8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 MICHALSKI SYLWESTER     3        3    3             136.81   136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0 SIERPIŃSKI TOMASZ       1        6    6             120.52   120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PECJALNA KLASYFIKACJA PUNKTACJI HODOWCÓW Z LOTU 09  GOŁĘBI STARYCH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+----------------------+--+--------------+------------------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Lp.|   NAZWISKO i IMIĘ    |S.| KONKURSY "S" |         PUNKTACJA        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  |       HODOWCY        |  |L.09|Pop.|RAZ.| Lot 09 |Poprzed.|  RAZEM 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+----------------------+--+----+----+----+----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1 PIWOWARSKI RYSZARD      2        6    6             104.50   104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2 PATRZAŁEK KRYSTIAN      3        4    4              70.81    70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3 BERA MICHAŁ             3        4    4              69.39    69.3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4 KRAJ KAZIMIERZ          1   2         2     66.73             66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5 STANIAK GRZEGORZ        2        3    3              52.92    52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6 GODEK KRZYSZTOF         1        1    1              35.78    35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7 DYCHAŁA MARCIN          3        1    1              35.26    35.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8 ZYS MAREK               2        1    1              19.64    19.6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9 BURDASZ MIECZYŁAW       3        1    1              19.50    19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0 WIECZOREK JÓZEF         2        1    1              18.76    18.76</w:t>
      </w:r>
    </w:p>
    <w:sectPr>
      <w:type w:val="nextPage"/>
      <w:pgSz w:w="11906" w:h="16838"/>
      <w:pgMar w:left="851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20:08:00Z</dcterms:created>
  <dc:creator>user</dc:creator>
  <dc:description/>
  <dc:language>en-US</dc:language>
  <cp:lastModifiedBy>user</cp:lastModifiedBy>
  <dcterms:modified xsi:type="dcterms:W3CDTF">2019-06-23T20:08:00Z</dcterms:modified>
  <cp:revision>2</cp:revision>
  <dc:subject/>
  <dc:title/>
</cp:coreProperties>
</file>