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4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15   20    191.06   294.67   48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5   15   20    190.08   290.17   48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ABAT JACEK             1   5   15   20    193.23   285.78   47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JEŻYKOWSKIPAWEŁ&amp;RAFAŁ   1   5   15   20    190.35   283.51   47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GRZYWA WALDEMAR &amp;KAMIL  1   5   15   20    189.19   282.70   471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 WALAS BEATA             3   5   15   20    184.61   285.50   470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 FURMANEK KAROL          1   5   15   20    180.56   283.29   463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 RYCOMBEL ADAM           1   5   15   20    173.01   271.16   444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 GALIŃSKI KAMIL          2   5   14   19    184.64   254.95   439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DANEK &amp; KACZMARCZYK     3   5   13   18    172.99   243.84   41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OGRODNIK MARIUSZ        3   5   13   18    173.49   241.34   41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PASZKIEL &amp; STAWIARZ     2   5   11   16    194.10   204.82   39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GOLA WALDEMAR           2   5   11   16    195.00   195.24   39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LICKI JAROSŁAW        2   5   10   15    180.57   182.73   36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AJKOWSKI SYLWESTER     1   5   10   15    173.44   179.69   35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TOMASZ          3   3   12   15    103.92   219.20   3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TOMASZ         2   3   12   15    110.76   212.04   32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3   11   14    108.34   193.52   30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RAJ KAZIMIERZ          1   3   11   14    102.35   192.71   295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UC SYLWESTER           2   5    6   11    179.53   113.18   29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WIECIEŃ MATEUSZ        2   5    6   11    179.42   107.29   28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KRZYPEK ŁUKASZ         2   3    9   12    108.55   162.28   27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IŁAT MICHAŁ            2   5    3    8    183.67    55.39   23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WIATKOWSKI ANDRZEJ     1       12   12             216.78   21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BERA MICHAŁ             3       11   11             201.5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ZALIŃSKI ROBERT         3   1    7    8     34.77   135.13   16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ŁUKAWSKI HENRYK         1   1    7    8     34.28   131.12   16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ZARZYCKI JAROSŁAW       1   2    5    7     72.36    88.35   1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KUPISZ STEFAN           3   1    7    8     37.21   123.09   16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RAJ WIESŁAW            3        8    8             143.76   14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CHMIELEWSKI ADAM        2        8    8             142.88   14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OREK MIECZYSŁAW        2   1    6    7     34.89   106.66   14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IERPIŃSKI MARCIN       1   1    6    7     35.62   103.12   1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SYLWESTER       3   2    3    5     77.26    56.84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SIERPIŃSKI TOMASZ       1   1    5    6     35.06    87.17   12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HMIEL NORBERT          2   2    3    5     69.25    49.65   1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CIEJSKI MARIUSZ 2     1   2    2    4     73.05    35.14   10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CIEJSKI MARIUSZ I     1   1    4    5     33.85    70.19   10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IWOŃ JAN               3   1    4    5     35.73    68.19   103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RUSZKA ANDRZEJ         2        6    6             102.71   10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ŚLUSARSKI LESZEK        2   1    4    5     35.59    66.99   10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PIWOWARSKI MICHAŁ       2        5    5              89.41    8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OZIEŁ JAROSŁAW         1   2    1    3     70.11    16.73    8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TRZĄBAŁA PAWEŁ         1   1    3    4     34.35    51.84    8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LWAT JAN              2   1    3    4     33.72    51.89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ZEBRZOWSKI JÓZEF        1   2    1    3     67.84    17.42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BASĄG JAN               2   1    3    4     33.53    51.68    8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CZAJA BOGDAN            3   1    3    4     32.14    50.67    8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PIWOWARSKI ŁUKASZ       2   1    2    3     33.02    37.25    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BUDNY MARCIN            1   2         2     70.10             7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SZCZEPAŃCZYK EUGENIUSZ  3        3    3              55.88    5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KOCJAN WIESŁAW          2   1    1    2     38.35    16.87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LITWIN TOMASZ           1        3    3              52.63    5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TĘPIEŃ KRZYSZTOF       2        3    3              52.57    5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4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CEDRO RAJMUND           1        2    2              37.48    3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PINDRAL BOGDAN          3        2    2              35.65    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MICHALSKI SYLWESTER     3        2    2              35.45    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RZEPECKI MARIAN         1        2    2              34.28    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BOREK RYSZARD           2        2    2              32.3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SZEWCZYK ARKADIUSZ      2        1    1              16.18    16.18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9:00Z</dcterms:created>
  <dc:creator>user</dc:creator>
  <dc:description/>
  <dc:language>en-US</dc:language>
  <cp:lastModifiedBy>user</cp:lastModifiedBy>
  <dcterms:modified xsi:type="dcterms:W3CDTF">2019-05-30T07:49:00Z</dcterms:modified>
  <cp:revision>2</cp:revision>
  <dc:subject/>
  <dc:title/>
</cp:coreProperties>
</file>