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STA KONKURSOWA 06/2021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ĘSZEW-2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0.06.202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279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41'52.0"-52°15'52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7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4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01: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82.48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48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19.8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53m.33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1-06-20 / 20:17:4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4|  590|  125| 21.2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1|  818|  160| 19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7|  341|   65| 19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72| 1749|  35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6.2021.-STĘSZEW-2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ZKIEL &amp; STAWIARZ    2 30-12- 5 C   224006 10:01:59  1082.48   0.57 40.00 40.00 326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ZKIEL &amp; STAWIARZ    2 &lt; 2&gt;  25 C   224049 10:02:11  1081.76   1.14 39.98 39.98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LA WALDEMAR          2 11- 3- 3 C   211037  9:59:13  1068.42   1.72 39.96 39.95 31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KRZYPEK ŁUKASZ        2  9- 5- 5 S   229027 10:09:28  1051.71   2.29 39.95 39.93 325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ABAT JACEK            1 44-18- 5 -   130067 10:12:41  1051.61   2.86       39.91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LICKI JAROSŁAW       2 31- 7- 5 M   270033 10:04:35  1050.98   3.43 39.91 39.89 320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UDAJEK KRZYSZTOF      2 68-24- 5 S   209048 10:06:20  1046.54   4.00 39.89 39.86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ZAJA BOGDAN           3 36-10- 5 M   303025 10:19:33  1030.20   4.57 39.87 39.84 329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JEŻYKOWSKIPAWEŁ&amp;RAFAŁ  1 32-16- 5 M   108031 10:19:06  1027.73   5.15 39.85 39.82 327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MACIEJSKI MARIUSZ I    1 22- 9- 5 C   118027 10:21:18  1027.42   5.72 39.84 39.79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TOMASZ &amp; BEATA WALAS   3 36- 7- 4 -   310078 10:11:38  1027.17   6.29       39.77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SABAT JACEK            1 &lt; 2&gt;  24 M   130037 10:20:34  1025.75   6.86 39.80 39.75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JEŻYKOWSKIPAWEŁ&amp;RAFAŁ  1 &lt; 2&gt;  15 C   108005 10:19:44  1025.70   7.43 39.78 39.72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WZOREK RAFAŁ           3 14- 3- 3 C   327007 10:17:56  1021.98   8.00 39.76 39.70 324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JEŻYKOWSKIPAWEŁ&amp;RAFAŁ  1 &lt; 3&gt;  19 M   108037 10:21:49  1019.06   8.58 39.74 39.68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TĘPIEŃ SYLWESTER      3 14- 5- 5 C   323008 10:27:02  1017.27   9.15 39.73 39.66 332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DUDAJEK KRZYSZTOF      2 &lt; 2&gt;  27 S   209035 10:15:18  1016.78   9.72 39.71 39.63 320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IJAS MAREK            2 38-16- 5 M   249038 10:28:00  1016.28  10.29 39.69 39.61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JEŻYKOWSKIPAWEŁ&amp;RAFAŁ  1 &lt; 4&gt;  20 M   108009 10:22:56  1015.53  10.86 39.67 39.59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JEŻYKOWSKIPAWEŁ&amp;RAFAŁ  1 &lt; 5&gt;  85 M   108034 10:22:57  1015.48  11.44 39.65 39.56 327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MACIEJSKI MARIUSZ I    1 &lt; 2&gt;  55 S   118036 10:25:13  1015.05  12.01 39.63 39.54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LECH &amp; RYCOMBEL        3 14- 4- 4 M   333033 10:38:13  1010.62  12.58 39.62 39.52 34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SKRZYPEK ŁUKASZ        2 &lt; 2&gt; 129 C   229008 10:22:17  1009.89  13.15 39.60 39.50 325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ABAT JACEK            1 &lt; 3&gt;  50 C   130005 10:26:01  1008.60  13.72 39.58 39.47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PASZKIEL &amp; STAWIARZ    2 &lt; 3&gt;  48 M   224013 10:24:25  1007.62  14.29 39.56 39.45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MACHULSKI JACEK        2 33- 3- 3 M   217029 10:17:58  1007.12  14.87 39.54 39.43 32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DUDAJEK KRZYSZTOF      2 &lt; 3&gt;  42 C   209032 10:18:26  1006.77  15.44 39.52 39.40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DANEK &amp; KACZMARCZYK    3 31- 8- 5 C   304020 10:47:15  1005.82  16.01 39.51 39.38 349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KUC SYLWESTER          2 24- 6- 5 M   222025 10:18:46  1005.66  16.58 39.49 39.36 32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SIWOŃ JAN              3 26- 8- 5 C   319025 10:42:24  1004.59  17.15 39.47 39.34 34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ZCZEPAŃCZYK EUGENIUSZ 3 11- 4- 4 C   326016 10:24:43  1001.15  17.72 39.45 39.31 325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BOREK RYSZARD          2 29- 6- 5 C   204003 10:32:46  1001.09  18.30 39.43 39.29 333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PIŁAT MICHAŁ           2 34-10- 5 M   226005 10:18:06   999.84  18.87 39.41 39.27 318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LECH &amp; RYCOMBEL        3 &lt; 2&gt;  57 S   333001 10:42:11   998.91  19.44 39.40 39.24 34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IJAS ARKADIUSZ        2 21- 8- 5 M   234005 10:34:35   996.28  20.01 39.38 39.22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ZARZYCKI JAROSŁAW      1 25- 5- 5 M   137005 10:25:00   995.69  20.58 39.36 39.20 32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PAWŁOWSKI GRZEGORZ     2 39- 3- 3 M   215020 10:36:23   994.19  21.15 39.34 39.17 3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IJAS MAREK            2 &lt; 2&gt;  52 M   249016 10:35:24   993.86  21.73 39.32 39.15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MAJKOWSKI MAREK&amp;LESZEK 2 19- 4- 4 S   214005 10:22:09   993.67  22.30 39.30 39.13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MACHULSKI JACEK        2 &lt; 2&gt; 160 C   217007 10:22:18   993.58  22.87 39.29 39.11 32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DANEK &amp; KACZMARCZYK    3 &lt; 2&gt; 166 S   304026 10:51:39   993.23  23.44 39.27 39.08 34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DUDAJEK KRZYSZTOF      2 &lt; 4&gt;  51 -   209077 10:23:07   992.18  24.01       39.06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TOMASZ &amp; BEATA WALAS   3 &lt; 2&gt;  72 C   310008 10:22:40   992.05  24.59 39.23 39.04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UC SYLWESTER          2 &lt; 2&gt;  70 C   222013 10:23:42   990.33  25.16 39.21 39.01 32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CHMIELEWSKI ADAM       2 34- 9- 5 M   207016 10:39:16   989.78  25.73 39.19 38.99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GRUSZKA ANDRZEJ        2 33- 9- 5 S   246010 10:17:31   989.46  26.30 39.18 38.97 31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ŁUKAWSKI HENRYK        1 33- 3- 3 M   117045 10:29:55   989.34  26.87 39.16 38.95 326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PASZKIEL &amp; STAWIARZ    2 &lt; 4&gt;  60 S   224016 10:30:28   989.18  27.44 39.14 38.92 326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MAJKOWSKI SYLWESTER    1 56-16- 5 -   156066 10:34:08   988.32  28.02       38.90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SABAT JACEK            1 &lt; 4&gt;  61 S   130007 10:33:01   987.40  28.59 39.10 38.88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DUDAJEK KRZYSZTOF      2 &lt; 5&gt;  74 M   209037 10:24:41   987.39  29.16 39.08 38.85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KIJAS MAREK            2 &lt; 3&gt;  58 C   249024 10:37:44   986.99  29.73 39.07 38.83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RZEPECKI MARIAN        1 22- 4- 4 M   128001 10:33:16   986.99  29.73 39.07 38.83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CZAJA BOGDAN           3 &lt; 2&gt;  77 M   303041 10:33:39   986.66  30.87 39.03 38.79 329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MACIEJSKI MARIUSZ I    1 &lt; 3&gt;  68 M   118026 10:34:35   986.63  31.45 39.01 38.76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KWIECIEŃ TOMASZ        2 28- 7- 5 S   253029 10:35:16   986.38  32.02 38.99 38.74 330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LECH &amp; RYCOMBEL        3 &lt; 3&gt; 120 S   333010 10:46:40   985.99  32.59 38.97 38.72 34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KIJAS MAREK            2 &lt; 4&gt;  66 C   249004 10:38:08   985.82  33.16 38.96 38.69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BERA MICHAŁ            3 17- 7- 5 S   337022 10:44:38   985.25  33.73 38.94 38.67 339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PASZKIEL &amp; STAWIARZ    2 &lt; 5&gt;  73 C   224019 10:31:48   985.20  34.31 38.92 38.65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6.2021.-STĘSZEW-2 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SABAT JACEK            1 &lt; 5&gt;  88 -   130080 10:33:57   984.64  34.88       38.62 328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MAJKOWSKI SYLWESTER    1 &lt; 2&gt;  63 M   156003 10:35:34   984.10  35.45 38.88 38.60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MAJKOWSKI SYLWESTER    1 &lt; 3&gt; 101 C   156011 10:35:49   983.36  36.02 38.86 38.58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GOLA WALDEMAR          2 &lt; 2&gt;  83 S   211011 10:25:14   982.96  36.59 38.85 38.56 31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PIWOŃSKI LESZEK        1 19- 4- 4 C   179020 10:36:18   982.75  37.16 38.83 38.53 330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KIJAS MAREK            2 &lt; 5&gt;  71 C   249030 10:39:12   982.72  37.74 38.81 38.51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KWIECIEŃ TOMASZ        2 &lt; 2&gt;  99 C   253022 10:36:33   982.62  38.31 38.79 38.49 330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MACIEJSKI MARIUSZ I    1 &lt; 4&gt; 121 C   118016 10:36:08   982.08  38.88 38.77 38.46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KWIATKOWSKI ANDRZEJ    1 23- 5- 5 M   112028 10:34:30   980.99  39.45 38.76 38.44 328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KUC SYLWESTER          2 &lt; 3&gt; 257 S   222023 10:26:51   980.79  40.02 38.74 38.42 32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KIJAS MAREK            2 &lt; 6&gt; 107 C   249019 10:39:59   980.46  40.59 38.72 38.40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TOMASZ &amp; BEATA WALAS   3 &lt; 3&gt; 169 -   310063 10:26:38   980.00  41.17       38.37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PASZKIEL &amp; STAWIARZ    2 &lt; 6&gt; 165 M   224014 10:33:46   979.40  41.74 38.68 38.35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DUDAJEK KRZYSZTOF      2 &lt; 6&gt;  75 M   209029 10:27:30   978.90  42.31 38.66 38.33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DUDAJEK KRZYSZTOF      2 &lt; 7&gt;  90 C   209003 10:27:40   978.40  42.88 38.65 38.30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LITWIN TOMASZ          1 14- 5- 5 C   116014 10:34:10   978.22  43.45 38.63 38.28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CZAJA BOGDAN           3 &lt; 3&gt;  79 M   303020 10:36:32   978.21  44.03 38.61 38.26 329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ZARZYCKI JAROSŁAW      1 &lt; 2&gt; 207 M   137016 10:30:51   978.09  44.60 38.59 38.23 32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CZAJA BOGDAN           3 &lt; 4&gt;  86 C   303003 10:36:36   978.02  45.17 38.57 38.21 329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SZCZEPAŃCZYK EUGENIUSZ 3 &lt; 2&gt;  82 M   326011 10:32:38   977.32  45.74 38.55 38.19 32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FURMANEK KAROL         1 43- 6- 5 C   114022 10:36:03   977.06  46.31 38.54 38.17 328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SZCZEPAŃCZYK EUGENIUSZ 3 &lt; 3&gt; 209 C   326010 10:32:45   976.98  46.88 38.52 38.14 325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GOLA WALDEMAR          2 &lt; 3&gt;---- S   211012 10:27:16   976.85  47.46 38.50 38.12 31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GRUSZKA ANDRZEJ        2 &lt; 2&gt; 132 C   246011 10:21:40   976.69  48.03 38.48 38.10 31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JEŻYKOWSKIPAWEŁ&amp;RAFAŁ  1 &lt; 6&gt;  96 C   108001 10:35:50   976.53  48.60 38.46 38.07 327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CZAJA BOGDAN           3 &lt; 5&gt; 111 S   303004 10:37:20   975.89  49.17 38.44 38.05 329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MAJKOWSKI MAREK&amp;LESZEK 2 &lt; 2&gt; 163 C   214018 10:28:02   975.85  49.74 38.43 38.03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SABAT JACEK            1 &lt; 6&gt; 118 M   130012 10:37:01   975.68  50.31 38.41 38.01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SIERPIŃSKI MARCIN      1 35- 6- 5 M   132043 10:35:50   974.50  50.89 38.39 37.98 32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DUDAJEK KRZYSZTOF      2 &lt; 8&gt;  91 -   209056 10:28:59   974.49  51.46       37.96 320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DUDAJEK KRZYSZTOF      2 &lt; 9&gt;  92 M   209016 10:28:59   974.49  51.46 38.37 37.96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DUDAJEK KRZYSZTOF      2 &lt;10&gt;  98 -   209085 10:29:04   974.24  52.60       37.91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PIŁAT MICHAŁ           2 &lt; 2&gt;  94 M   226042 10:26:33   973.97  53.17 38.32 37.89 318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PIŁAT MICHAŁ           2 &lt; 3&gt; 161 C   226012 10:26:38   973.72  53.74 38.30 37.87 318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LITWIN TOMASZ          1 &lt; 2&gt; 148 M   116011 10:35:43   973.71  54.32 38.28 37.85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JEŻYKOWSKIPAWEŁ&amp;RAFAŁ  1 &lt; 7&gt; 116 C   108006 10:36:59   973.19  54.89 38.26 37.82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BERA MICHAŁ            3 &lt; 2&gt; 141 M   337016 10:48:55   973.16  55.46 38.24 37.80 33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DUDAJEK KRZYSZTOF      2 &lt;11&gt; 109 -   209058 10:29:32   972.86  56.03       37.78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KWIECIEŃ TOMASZ        2 &lt; 3&gt; 170 S   253027 10:40:02   972.55  56.60 38.21 37.75 330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ANGIELSKI JACEK        2 29- 3- 3 M   257042 10:45:33   972.33  57.18 38.19 37.73 335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MAJKOWSKI SYLWESTER    1 &lt; 4&gt; 113 S   156047 10:39:39   972.27  57.75 38.17 37.71 330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RYCOMBEL ADAM          1 34- 3- 3 S   129002 10:36:22   971.80  58.32 38.15 37.68 326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RYCOMBEL ADAM          1 &lt; 2&gt; 191 M   129040 10:36:30   971.41  58.89 38.13 37.66 326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KIJAS ARKADIUSZ        2 &lt; 2&gt; 131 S   234017 10:43:24   970.70  59.46 38.11 37.64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PIWOWARSKI ŁUKASZ      2 22- 3- 3 M   208018 10:32:17   970.53  60.03 38.10 37.62 3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PIŁAT PIOTR            2 31- 6- 5 C   227011 10:30:27   970.34  60.61 38.08 37.59 320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IJAS MAREK            2 &lt; 7&gt; 136 S   249008 10:43:58   969.11  61.18 38.06 37.57 333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FURMANEK KAROL         1 &lt; 2&gt; 110 M   114033 10:39:02   968.46  61.75 38.04 37.55 328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DUDAJEK KRZYSZTOF      2 &lt;12&gt; 150 C   209027 10:31:03   968.40  62.32 38.02 37.52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FURMANEK KAROL         1 &lt; 3&gt; 180 M   114009 10:39:17   967.75  62.89 38.00 37.50 328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CZAJA BOGDAN           3 &lt; 6&gt; 181 M   303030 10:40:21   967.24  63.46 37.99 37.48 329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CHMIEL NORBERT         2 17- 2- 2 S   269004 10:45:19   967.23  64.04 37.97 37.46 334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MAJKOWSKI SYLWESTER    1 &lt; 5&gt; 124 -   156059 10:41:26   967.19  64.61       37.43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SIWOŃ JAN              3 &lt; 2&gt; 133 M   319023 10:55:43   966.98  65.18 37.93 37.41 34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STĘPIEŃ SYLWESTER      3 &lt; 2&gt; 117 C   323017 10:44:06   966.81  65.75 37.91 37.39 332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JEŻYKOWSKIPAWEŁ&amp;RAFAŁ  1 &lt; 8&gt; 227 C   108007 10:39:25   966.22  66.32 37.89 37.36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STĘPIEŃ SYLWESTER      3 &lt; 3&gt; 126 S   323011 10:44:21   966.11  66.90 37.88 37.34 332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SABAT JACEK            1 &lt; 7&gt; 138 M   130032 10:40:28   965.79  67.47 37.86 37.32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FURMANEK STANISŁAW     1 34- 7- 4 -   115066 10:39:54   965.73  68.04       37.30 328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LECH &amp; RYCOMBEL        3 &lt; 4&gt;---- S   333030 10:54:05   965.34  68.61 37.82 37.27 34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6.2021.-STĘSZEW-2                - 4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MACIEJSKI MARIUSZ I    1 &lt; 5&gt; 193 S   118004 10:42:01   965.19  69.18 37.80 37.25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SIERPIŃSKI MARCIN      1 &lt; 2&gt; 123 M   132030 10:39:07   965.07  69.75 37.78 37.23 327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SIERPIŃSKI MARCIN      1 &lt; 3&gt; 153 S   132009 10:39:12   964.83  70.33 37.77 37.20 32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MAJKOWSKI SYLWESTER    1 &lt; 6&gt; 130 M   156002 10:42:26   964.36  70.90 37.75 37.18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PIWOWARSKI ŁUKASZ      2 &lt; 2&gt; 335 C   208009 10:34:30   964.10  71.47 37.73 37.16 3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STĘPIEŃ SYLWESTER      3 &lt; 4&gt; 241 M   323005 10:45:07   963.96  72.04 37.71 37.13 332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MICHALSKI SYLWESTER    3 30- 4- 4 S   313027 10:43:28   963.65  72.61 37.69 37.11 330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PIŁAT PIOTR            2 &lt; 2&gt; 172 C   227014 10:32:46   963.59  73.18 37.68 37.09 320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SKRZYPEK ŁUKASZ        2 &lt; 3&gt; 187 C   229012 10:37:49   963.45  73.76 37.66 37.07 325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MAJKOWSKI SYLWESTER    1 &lt; 7&gt; 179 M   156036 10:42:50   963.24  74.33 37.64 37.04 330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KIJAS ARKADIUSZ        2 &lt; 3&gt; 134 M   234004 10:46:04   963.22  74.90 37.62 37.02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GRUSZKA ANDRZEJ        2 &lt; 3&gt; 217 -   246060 10:26:12   963.12  75.47       37.00 31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SIWOŃ JAN              3 &lt; 3&gt; 195 S   319009 10:57:11   963.01  76.04 37.58 36.97 34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KIJAS ARKADIUSZ        2 &lt; 4&gt; 168 M   234033 10:46:13   962.81  76.62 37.57 36.95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MALICKI JAROSŁAW       2 &lt; 2&gt; 159 C   270014 10:32:41   962.21  77.19 37.55 36.93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KIJAS MAREK            2 &lt; 8&gt; 142 M   249005 10:46:31   961.97  77.76 37.53 36.91 333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GRUSZKA LESZEK         2 49- 6- 5 S   210041 10:26:41   961.42  78.33 37.51 36.88 31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SABAT JACEK            1 &lt; 8&gt; 139 -   130084 10:42:03   961.32  78.90       36.86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SABAT JACEK            1 &lt; 9&gt; 152 -   130074 10:42:07   961.13  79.47       36.84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ZALIŃSKI ROBERT        3 21- 1- 1 S   328022 10:53:30   960.93  80.05 37.46 36.81 33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BERA MICHAŁ            3 &lt; 3&gt; 220 S   337006 10:53:35   960.31  80.62 37.44 36.79 339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IJAS MAREK            2 &lt; 9&gt; 162 M   249049 10:47:09   960.22  81.19 37.42 36.77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BOREK RYSZARD          2 &lt; 2&gt; 210 M   204037 10:46:56   960.21  81.76 37.40 36.74 333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WZOREK RAFAŁ           3 &lt; 2&gt; 240 S   327005 10:38:27   960.02  82.33 37.38 36.72 324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ZEBRZOWSKI JÓZEF       1 10- 3- 3 C   139031 10:41:51   959.81  82.90 37.36 36.70 328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RZEPECKI MARIAN        1 &lt; 2&gt; 221 M   128006 10:42:49   959.49  83.48 37.35 36.68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CHMIELEWSKI ADAM       2 &lt; 2&gt; 173 M   207009 10:50:08   959.06  84.05 37.33 36.65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LITWIN TOMASZ          1 &lt; 3&gt; 237 S   116013 10:40:52   959.00  84.62 37.31 36.63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FURMANEK STANISŁAW     1 &lt; 2&gt; 155 M   115025 10:42:18   958.95  85.19 37.29 36.61 328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DUDAJEK KRZYSZTOF      2 &lt;13&gt; 183 S   209033 10:34:20   958.89  85.76 37.27 36.58 320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BASĄG JAN              2 21- 1- 1 C   250008 10:35:55   958.84  86.34 37.25 36.56 322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SABAT JACEK            1 &lt;10&gt; 176 -   130071 10:42:58   958.75  86.91       36.54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SIERPIŃSKI MARCIN      1 &lt; 4&gt; 156 M   132003 10:41:22   958.71  87.48 37.22 36.52 327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DUDEK ANDRZEJ          1 15- 1- 1 S   154015 10:45:54   958.69  88.05 37.20 36.49 33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FURMANEK STANISŁAW     1 &lt; 3&gt; 157 S   115010 10:42:24   958.67  88.62 37.18 36.47 328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SIERPIŃSKI MARCIN      1 &lt; 5&gt; 182 C   132046 10:41:24   958.61  89.19 37.16 36.45 32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FURMANEK STANISŁAW     1 &lt; 4&gt; 164 S   115014 10:42:30   958.39  89.77 37.14 36.42 328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PAWŁOWSKI GRZEGORZ     2 &lt; 2&gt; 283 M   215015 10:49:18   957.43  90.34 37.13 36.40 3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MALICKI JAROSŁAW       2 &lt; 3&gt; 218 C   270020 10:34:26   957.17  90.91 37.11 36.38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MACHULSKI JACEK        2 &lt; 3&gt;---- C   217021 10:34:35   957.10  91.48 37.09 36.36 32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PIŁAT MICHAŁ           2 &lt; 4&gt; 214 M   226007 10:32:22   956.93  92.05 37.07 36.33 318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KIJAS MAREK            2 &lt;10&gt; 171 M   249001 10:48:21   956.91  92.62 37.05 36.31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MAJKOWSKI MAREK&amp;LESZEK 2 &lt; 3&gt; 273 S   214004 10:34:36   956.69  93.20 37.03 36.29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FURMANEK STANISŁAW     1 &lt; 5&gt; 275 -   115061 10:43:07   956.67  93.77       36.26 328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PASZKIEL &amp; STAWIARZ    2 &lt; 7&gt; 167 S   224010 10:41:42   956.66  94.34 37.00 36.24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DANEK &amp; KACZMARCZYK    3 &lt; 3&gt; 213 S   304005 11:05:06   956.64  94.91 36.98 36.22 34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PASZKIEL &amp; STAWIARZ    2 &lt; 8&gt; 186 S   224017 10:41:43   956.61  95.48 36.96 36.19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KIJAS ARKADIUSZ        2 &lt; 5&gt; 192 M   234021 10:48:28   956.59  96.05 36.94 36.17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TOMASZ &amp; BEATA WALAS   3 &lt; 4&gt; 174 C   310006 10:34:41   956.43  96.63 36.92 36.15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KWIECIEŃ TOMASZ        2 &lt; 4&gt; 216 M   253009 10:45:49   956.29  97.20 36.91 36.13 330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KIJAS MAREK            2 &lt;11&gt; 178 S   249027 10:48:37   956.18  97.77 36.89 36.10 333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PIŁAT PIOTR            2 &lt; 3&gt; 252 C   227006 10:35:21   956.17  98.34 36.87 36.08 320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CHMIELEWSKI ADAM       2 &lt; 3&gt; 219 C   207015 10:51:19   955.83  98.91 36.85 36.06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TOMASZ &amp; BEATA WALAS   3 &lt; 5&gt; 236 C   310007 10:34:59   955.57  99.49 36.83 36.03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KWIATKOWSKI ANDRZEJ    1 &lt; 2&gt; 262 M   112005 10:43:29   955.33 100.06 36.81 36.01 328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SABAT JACEK            1 &lt;11&gt; 188 -   130087 10:44:15   955.18 100.63       35.99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ANGIELSKI JACEK        2 &lt; 2&gt; 246 M   257018 10:51:51   954.92 101.20 36.78 35.97 335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KIJAS MAREK            2 &lt;12&gt; 189 M   249015 10:49:11   954.63 101.77 36.76 35.94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MAJKOWSKI SYLWESTER    1 &lt; 8&gt; 190 -   156058 10:45:58   954.51 102.34       35.92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FURMANEK KAROL         1 &lt; 4&gt; 270 C   114040 10:44:03   954.34 102.92 36.72 35.90 328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6.2021.-STĘSZEW-2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CZAJA BOGDAN           3 &lt; 7&gt; 194 C   303009 10:44:59   954.25 103.49 36.70 35.87 329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SIERPIŃSKI MARCIN      1 &lt; 6&gt;---- M   132010 10:42:59   954.19 104.06 36.69 35.85 32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DUDAJEK KRZYSZTOF      2 &lt;14&gt; 199 -   209063 10:36:01   954.09 104.63       35.83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KRAJ KAZIMIERZ         1 30- 3- 3 M   152045 10:41:29   953.66 105.20 36.65 35.81 325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BOREK MIECZYSŁAW       2 17- 1- 1 M   203003 10:49:25   953.53 105.77 36.63 35.78 33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PASZKIEL &amp; STAWIARZ    2 &lt; 9&gt; 255 M   224025 10:43:00   953.03 106.35 36.61 35.76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SKRZYPEK ŁUKASZ        2 &lt; 4&gt; 258 C   229010 10:41:43   952.46 106.92 36.59 35.74 325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SABAT JACEK            1 &lt;12&gt; 232 M   130023 10:45:23   952.04 107.49 36.58 35.71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KIJAS MAREK            2 &lt;13&gt; 202 C   249031 10:50:12   951.86 108.06 36.56 35.69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MAJKOWSKI SYLWESTER    1 &lt; 9&gt; 196 M   156008 10:47:00   951.67 108.63 36.54 35.67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RYCOMBEL ADAM          1 &lt; 3&gt;---- M   129045 10:43:30   951.62 109.21 36.52 35.64 326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KIJAS ARKADIUSZ        2 &lt; 6&gt; 272 C   234027 10:50:28   951.13 109.78 36.50 35.62 333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MACIEJSKI MARIUSZ I    1 &lt; 6&gt; 226 M   118005 10:47:08   950.96 110.35 36.49 35.60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CZAJA BOGDAN           3 &lt; 8&gt; 267 C   303027 10:46:13   950.85 110.92 36.47 35.58 329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SIWOŃ JAN              3 &lt; 4&gt; 203 C   319014 11:01:50   950.63 111.49 36.45 35.55 34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MAJKOWSKI SYLWESTER    1 &lt;10&gt; 204 S   156043 10:47:27   950.44 112.06 36.43 35.53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ZIOPAJA JAN            2 17- 2- 2 C   264001 10:30:53   950.27 112.64 36.41 35.51 31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GRUSZKA LESZEK         2 &lt; 2&gt; 201 M   210019 10:30:36   950.03 113.21 36.39 35.48 31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DUDAJEK KRZYSZTOF      2 &lt;15&gt; 206 M   209013 10:37:30   949.90 113.78 36.38 35.46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STRZĄBAŁA PAWEŁ        1 14- 2- 2 S   146013 10:45:30   949.84 114.35 36.36 35.44 328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GRUSZKA LESZEK         2 &lt; 3&gt; 224 M   210037 10:30:50   949.36 114.92 36.34 35.42 31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KIJAS MAREK            2 &lt;14&gt; 228 M   249014 10:51:15   949.01 115.49 36.32 35.39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SIWOŃ JAN              3 &lt; 5&gt; 307 M   319007 11:02:28   948.97 116.07 36.30 35.37 34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MAJKOWSKI SYLWESTER    1 &lt;11&gt; 211 M   156042 10:48:02   948.85 116.64 36.28 35.35 330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PIRÓG GRZEGORZ         1  6- 1- 1 C   155004 10:46:39   948.54 117.21 36.27 35.32 328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DUDAJEK KRZYSZTOF      2 &lt;16&gt; 245 M   209050 10:38:05   948.26 117.78 36.25 35.30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ZARZYCKI JAROSŁAW      1 &lt; 3&gt; 302 M   137017 10:41:17   948.19 118.35 36.23 35.28 32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ŁUKAWSKI HENRYK        1 &lt; 2&gt; 249 M   117037 10:44:15   948.15 118.93 36.21 35.26 326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SZCZEPAŃCZYK EUGENIUSZ 3 &lt; 4&gt;---- C   326014 10:42:56   947.97 119.50 36.19 35.23 325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BOREK RYSZARD          2 &lt; 3&gt; 230 M   204004 10:51:36   947.47 120.07 36.17 35.21 333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MAJKOWSKI SYLWESTER    1 &lt;12&gt; 212 M   156032 10:48:34   947.39 120.64 36.16 35.19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MAJKOWSKI SYLWESTER    1 &lt;13&gt; 319 S   156013 10:48:35   947.35 121.21 36.14 35.16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DANEK &amp; KACZMARCZYK    3 &lt; 4&gt; 253 C   304004 11:08:47   947.09 121.78 36.12 35.14 34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PIŁAT MICHAŁ           2 &lt; 5&gt; 229 S   226011 10:35:57   946.72 122.36 36.10 35.12 318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PIWOŃSKI LESZEK        1 &lt; 2&gt; 243 M   179039 10:49:07   946.67 122.93 36.08 35.09 330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WIECIEŃ TOMASZ        2 &lt; 5&gt; 317 M   253018 10:49:40   945.76 123.50 36.06 35.07 330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GRUSZKA ANDRZEJ        2 &lt; 4&gt; 233 M   246040 10:32:14   945.63 124.07 36.05 35.05 31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MALICKI JAROSŁAW       2 &lt; 4&gt; 239 M   270024 10:38:31   945.63 124.07 36.05 35.05 320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CHMIELEWSKI ADAM       2 &lt; 4&gt; 223 C   207002 10:55:14   945.29 125.21 36.01 35.00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BERA MICHAŁ            3 &lt; 4&gt; 222 S   337004 10:59:15   945.16 125.79 35.99 34.98 33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RZEPECKI MARIAN        1 &lt; 3&gt; 336 C   128015 10:48:02   945.11 126.36 35.97 34.96 328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BERA MICHAŁ            3 &lt; 5&gt; 287 M   337018 10:59:17   945.08 126.93 35.95 34.93 33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CHMIELEWSKI ADAM       2 &lt; 5&gt; 281 M   207036 10:55:25   944.81 127.50 35.94 34.91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GRUSZKA LESZEK         2 &lt; 4&gt; 264 C   210029 10:32:27   944.74 128.07 35.92 34.89 31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PIOTROWSKI DAMIAN      3 26- 2- 2 C   316031 10:50:10   944.41 128.64 35.90 34.87 330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MACIEJSKI MARIUSZ I    1 &lt; 7&gt; 247 C   118006 10:49:35   944.30 129.22 35.88 34.84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JEŻYKOWSKIPAWEŁ&amp;RAFAŁ  1 &lt; 9&gt; 251 M   108030 10:47:28   943.83 129.79 35.86 34.82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KIJAS MAREK            2 &lt;15&gt; 235 M   249041 10:53:13   943.73 130.36 35.84 34.80 333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PIŁAT MICHAŁ           2 &lt; 6&gt; 242 M   226029 10:37:06   943.49 130.93 35.83 34.77 318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BOREK RYSZARD          2 &lt; 4&gt; 234 M   204031 10:53:08   943.35 131.50 35.81 34.75 333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OZGA SYLWESTER         3 13- 1- 1 M   314038 10:49:14   943.32 132.08 35.79 34.73 329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SABAT JACEK            1 &lt;13&gt; 248 M   130024 10:48:38   943.17 132.65 35.77 34.70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GRUSZKA ANDRZEJ        2 &lt; 5&gt; 315 M   246028 10:33:09   943.03 133.22 35.75 34.68 31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BOREK RYSZARD          2 &lt; 5&gt; 279 C   204006 10:53:17   942.95 133.79 35.73 34.66 333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KIJAS MAREK            2 &lt;16&gt;---- M   249002 10:53:35   942.75 134.36 35.72 34.64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TOMASZ &amp; BEATA WALAS   3 &lt; 6&gt; 289 C   310014 10:39:38   942.49 134.93 35.70 34.61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LITWIN TOMASZ          1 &lt; 4&gt; 324 C   116020 10:46:54   942.32 135.51 35.68 34.59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BĘBEN JAROSŁAW         2 25- 2- 2 C   205020 10:53:11   942.26 136.08 35.66 34.57 332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MALICKI JAROSŁAW       2 &lt; 5&gt; 284 C   270011 10:39:55   941.73 136.65 35.64 34.54 320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WZOREK RAFAŁ           3 &lt; 3&gt;---- S   327003 10:45:10   941.34 137.22 35.62 34.52 32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6.2021.-STĘSZEW-2   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STĘPIEŃ SYLWESTER      3 &lt; 5&gt;---- M   323006 10:53:28   941.19 137.79 35.61 34.50 332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PIŁAT MICHAŁ           2 &lt; 7&gt; 282 S   226023 10:37:56   941.16 138.36 35.59 34.48 318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PIWOŃSKI LESZEK        1 &lt; 3&gt; 297 M   179029 10:51:13   941.01 138.94 35.57 34.45 330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MICHALSKI SYLWESTER    3 &lt; 2&gt; 291 M   313021 10:51:54   940.55 139.51 35.55 34.43 330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DUDAJEK KRZYSZTOF      2 &lt;17&gt; 250 C   209022 10:41:00   940.15 140.08 35.53 34.41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ANGIELSKI JACEK        2 &lt; 3&gt;---- S   257007 10:57:25   940.05 140.65 35.51 34.38 335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MACIEJSKI MARIUSZ I    1 &lt; 8&gt; 333 M   118024 10:51:13   939.90 141.22 35.50 34.36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SABAT JACEK            1 &lt;14&gt; 254 S   130010 10:49:52   939.84 141.80 35.48 34.34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ŁUKAWSKI HENRYK        1 &lt; 3&gt;---- C   117015 10:47:20   939.73 142.37 35.46 34.32 326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DUDAJEK KRZYSZTOF      2 &lt;18&gt; 260 M   209023 10:41:10   939.69 142.94 35.44 34.29 320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JEŻYKOWSKIPAWEŁ&amp;RAFAŁ  1 &lt;10&gt; 256 S   108004 10:49:00   939.68 143.51 35.42 34.27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PIŁAT PIOTR            2 &lt; 4&gt; 311 M   227010 10:41:15   939.63 144.08 35.41 34.25 320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DANEK &amp; KACZMARCZYK    3 &lt; 5&gt; 326 S   304023 11:11:43   939.61 144.65 35.39 34.22 349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SABAT JACEK            1 &lt;15&gt; 280 M   130047 10:49:58   939.58 145.23 35.37 34.20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PASZKIEL &amp; STAWIARZ    2 &lt;10&gt; 259 M   224015 10:47:55   939.56 145.80 35.35 34.18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JEŻYKOWSKIPAWEŁ&amp;RAFAŁ  1 &lt;11&gt; 269 S   108011 10:49:04   939.51 146.37 35.33 34.15 327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KUC SYLWESTER          2 &lt; 4&gt; 294 M   222002 10:41:14   939.45 146.94 35.31 34.13 32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SKRZYPEK ŁUKASZ        2 &lt; 5&gt;---- S   229016 10:46:27   939.44 147.51 35.30 34.11 325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PASZKIEL &amp; STAWIARZ    2 &lt;11&gt; 288 M   224044 10:47:58   939.43 148.08 35.28 34.09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DUDAJEK KRZYSZTOF      2 &lt;19&gt; 265 M   209009 10:41:16   939.41 148.66 35.26 34.06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BUDNY MARCIN           1 15- 3- 3 S   102010 10:51:10   939.07 149.23 35.24 34.04 329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KWIATKOWSKI ANDRZEJ    1 &lt; 3&gt; 263 C   112001 10:49:26   939.06 149.80 35.22 34.02 328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KWIATKOWSKI ANDRZEJ    1 &lt; 4&gt; 286 C   112014 10:49:28   938.97 150.37 35.20 33.99 328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GRUSZKA LESZEK         2 &lt; 5&gt; 305 M   210013 10:34:44   938.30 150.94 35.19 33.97 31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DUDAJEK KRZYSZTOF      2 &lt;20&gt; 276 M   209044 10:41:43   938.17 151.52 35.17 33.95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CHMIEL NORBERT         2 &lt; 2&gt;---- C   269011 10:56:06   937.94 152.09 35.15 33.93 334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CZAJA BOGDAN           3 &lt; 9&gt; 268 S   303043 10:50:59   937.94 152.09 35.15 33.93 329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CZAJA BOGDAN           3 &lt;10&gt;---- C   303024 10:51:01   937.85 153.23 35.11 33.88 329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JEŻYKOWSKIPAWEŁ&amp;RAFAŁ  1 &lt;12&gt; 271 M   108028 10:49:44   937.71 153.80 35.09 33.86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FURMANEK KAROL         1 &lt; 5&gt; 345 M   114006 10:50:20   937.22 154.37 35.08 33.83 328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JEŻYKOWSKIPAWEŁ&amp;RAFAŁ  1 &lt;13&gt; 285 S   108013 10:49:59   937.04 154.95 35.06 33.81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KIJAS ARKADIUSZ        2 &lt; 7&gt; 301 S   234026 10:55:55   936.57 155.52 35.04 33.79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MAJKOWSKI MAREK&amp;LESZEK 2 &lt; 4&gt;---- C   214002 10:41:48   936.54 156.09 35.02 33.77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KRAJ KAZIMIERZ         1 &lt; 2&gt; 349 M   152021 10:47:44   936.52 156.66 35.00 33.74 325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FURMANEK STANISŁAW     1 &lt; 6&gt; 321 C   115017 10:50:31   936.47 157.23 34.98 33.72 328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DUDAJEK KRZYSZTOF      2 &lt;21&gt; 290 M   209042 10:42:24   936.30 157.80 34.97 33.70 320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KALWAT JAN             2 16- 1- 1 S   216014 10:39:42   936.24 158.38 34.95 33.67 318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BUDNY MARCIN           1 &lt; 2&gt; 320 C   102009 10:52:14   936.23 158.95 34.93 33.65 329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BOREK RYSZARD          2 &lt; 6&gt;---- M   204022 10:55:51   936.15 159.52 34.91 33.63 333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SABAT JACEK            1 &lt;16&gt; 308 M   130004 10:51:15   936.14 160.09 34.89 33.60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CHMIELEWSKI ADAM       2 &lt; 6&gt; 299 M   207017 10:58:53   935.68 160.66 34.87 33.58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PIŁAT MICHAŁ           2 &lt; 8&gt; 292 M   226014 10:39:57   935.58 161.23 34.86 33.56 318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PAWŁOWSKI GRZEGORZ     2 &lt; 3&gt;---- M   215032 10:57:30   935.47 161.81 34.84 33.54 3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MALICKI JAROSŁAW       2 &lt; 6&gt; 350 M   270032 10:42:12   935.45 162.38 34.82 33.51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JEŻYKOWSKIPAWEŁ&amp;RAFAŁ  1 &lt;14&gt; 295 M   108018 10:50:36   935.40 162.95 34.80 33.49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KWIATKOWSKI ANDRZEJ    1 &lt; 5&gt;---- C   112011 10:51:19   934.03 163.52 34.78 33.47 328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BERA MICHAŁ            3 &lt; 6&gt; 298 C   337007 11:03:33   933.98 164.09 34.76 33.44 33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PASZKIEL &amp; STAWIARZ    2 &lt;12&gt;---- S   224027 10:50:01   933.93 164.67 34.75 33.42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TOMASZ &amp; BEATA WALAS   3 &lt; 7&gt;---- -   310057 10:42:51   933.64 165.24       33.40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DUDAJEK KRZYSZTOF      2 &lt;22&gt; 347 S   209015 10:43:27   933.44 165.81 34.71 33.38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MICHALSKI SYLWESTER    3 &lt; 3&gt; 314 S   313023 10:54:45   933.00 166.38 34.69 33.35 330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PIŁAT MICHAŁ           2 &lt; 9&gt; 313 M   226048 10:40:55   932.93 166.95 34.67 33.33 318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STANIAK GRZEGORZ       2 19- 1- 1 M   260033 10:36:43   932.77 167.52 34.65 33.31 31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KUC SYLWESTER          2 &lt; 5&gt; 306 M   222010 10:43:42   932.70 168.10 34.64 33.28 32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JEŻYKOWSKIPAWEŁ&amp;RAFAŁ  1 &lt;15&gt; 318 M   108032 10:51:43   932.43 168.67 34.62 33.26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KRUK JERZY             1 14- 4- 4 M   133045 10:51:02   932.33 169.24 34.60 33.24 3272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PIWOŃSKI LESZEK        1 &lt; 4&gt;---- M   179016 10:54:31   932.26 169.81 34.58 33.21 330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BERA MICHAŁ            3 &lt; 7&gt;---- M   337008 11:04:21   931.93 170.38 34.56 33.19 33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CHMIELEWSKI ADAM       2 &lt; 7&gt; 325 M   207035 11:00:27   931.61 170.95 34.54 33.17 335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KRUK JERZY             1 &lt; 2&gt; 312 S   133016 10:51:20   931.54 171.53 34.53 33.15 32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6.2021.-STĘSZEW-2   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KIJAS ARKADIUSZ        2 &lt; 8&gt;---- C   234002 10:58:07   930.81 172.10 34.51 33.12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ZARZYCKI JAROSŁAW      1 &lt; 4&gt; 340 C   137041 10:47:45   930.55 172.67 34.49 33.10 32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ZEBRZOWSKI JÓZEF       1 &lt; 2&gt; 341 S   139009 10:52:53   929.80 173.24 34.47 33.08 328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KUPISZ STEFAN          3 15- 1- 1 S   311003 11:02:40   929.64 173.81 34.45 33.05 33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GRUSZKA LESZEK         2 &lt; 6&gt;---- -   210060 10:37:53   929.55 174.39       33.03 31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KUC SYLWESTER          2 &lt; 6&gt;---- C   222005 10:44:52   929.55 174.39 34.43 33.03 320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SIWOŃ JAN              3 &lt; 6&gt; 316 M   319019 11:10:07   929.36 175.53 34.40 32.99 34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SABAT JACEK            1 &lt;17&gt; 322 C   130002 10:54:09   928.48 176.10 34.38 32.96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CEDRO RAJMUND          1 15- 1- 1 C   105029 10:53:46   928.01 176.67 34.36 32.94 328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ZIOPAJA JAN            2 &lt; 2&gt;---- C   264007 10:38:56   927.70 177.24 34.34 32.92 31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PIŁAT PIOTR            2 &lt; 5&gt; 346 M   227008 10:45:41   927.58 177.82 34.32 32.89 320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KRUK JERZY             1 &lt; 3&gt; 327 C   133015 10:52:58   927.23 178.39 34.31 32.87 32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PIŁAT MICHAŁ           2 &lt;10&gt;---- S   226015 10:43:02   927.17 178.96 34.29 32.85 318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MICHALSKI SYLWESTER    3 &lt; 4&gt;---- M   313005 10:57:05   926.90 179.53 34.27 32.83 330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GRUSZKA ANDRZEJ        2 &lt; 6&gt; 338 C   246003 10:38:59   926.80 180.10 34.25 32.80 31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SIWOŃ JAN              3 &lt; 7&gt; 323 M   319004 11:11:16   926.48 180.67 34.23 32.78 34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KWIECIEŃ TOMASZ        2 &lt; 6&gt; 344 M   253012 10:57:01   926.29 181.25 34.22 32.76 330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JEŻYKOWSKIPAWEŁ&amp;RAFAŁ  1 &lt;16&gt;---- M   108024 10:54:06   926.15 181.82 34.20 32.73 327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MAJKOWSKI SYLWESTER    1 &lt;14&gt; 337 -   156068 10:56:41   925.84 182.39       32.71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BUDNY MARCIN           1 &lt; 3&gt;---- C   102004 10:56:17   925.58 182.96 34.16 32.69 329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FURMANEK STANISŁAW     1 &lt; 7&gt;---- -   115052 10:54:39   925.56 183.53       32.66 328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SABAT JACEK            1 &lt;18&gt;---- S   130039 10:55:17   925.51 184.11 34.12 32.64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SIWOŃ JAN              3 &lt; 8&gt;---- M   319028 11:11:44   925.31 184.68 34.11 32.62 34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LITWIN TOMASZ          1 &lt; 5&gt;---- S   116002 10:53:23   925.03 185.25 34.09 32.60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CHMIELEWSKI ADAM       2 &lt; 8&gt; 332 M   207014 11:03:11   924.60 185.82 34.07 32.57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DANEK &amp; KACZMARCZYK    3 &lt; 6&gt; 328 M   304048 11:17:52   924.32 186.39 34.05 32.55 34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KRUK JERZY             1 &lt; 4&gt;---- S   133009 10:54:07   924.22 186.96 34.03 32.53 32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DANEK &amp; KACZMARCZYK    3 &lt; 7&gt; 329 C   304002 11:18:03   923.87 187.54 34.01 32.50 34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DANEK &amp; KACZMARCZYK    3 &lt; 8&gt;---- M   304008 11:18:09   923.63 188.11 34.00 32.48 349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PIOTROWSKI DAMIAN      3 &lt; 2&gt;---- M   316043 10:58:10   923.31 188.68 33.98 32.46 330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BĘBEN JAROSŁAW         2 &lt; 2&gt;---- C   205028 11:00:31   923.09 189.25 33.96 32.44 332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CHMIELEWSKI ADAM       2 &lt; 9&gt;---- S   207026 11:03:49   922.99 189.82 33.94 32.41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MACIEJSKI MARIUSZ I    1 &lt; 9&gt;---- M   118011 10:57:41   922.91 190.39 33.92 32.39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STRZĄBAŁA PAWEŁ        1 &lt; 2&gt;---- C   146003 10:55:37   922.82 190.97 33.90 32.37 328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PIWOWARSKI ŁUKASZ      2 &lt; 3&gt;---- C   208032 10:49:28   922.81 191.54 33.89 32.34 3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RZEPECKI MARIAN        1 &lt; 4&gt;---- S   128019 10:56:27   922.79 192.11 33.87 32.32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MAJKOWSKI SYLWESTER    1 &lt;15&gt; 342 -   156067 10:57:56   922.60 192.68       32.30 330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GRUSZKA ANDRZEJ        2 &lt; 7&gt; 339 M   246015 10:40:32   922.58 193.25 33.83 32.28 31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GRUSZKA ANDRZEJ        2 &lt; 8&gt; 343 S   246009 10:40:32   922.58 193.25 33.83 32.28 314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ZARZYCKI JAROSŁAW      1 &lt; 5&gt;---- C   137042 10:50:48   922.46 194.40 33.79 32.23 32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ZEBRZOWSKI JÓZEF       1 &lt; 3&gt;---- S   139005 10:55:47   922.22 194.97 33.78 32.21 328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MAJKOWSKI SYLWESTER    1 &lt;16&gt;---- -   156076 10:58:06   922.17 195.54       32.18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GRUSZKA ANDRZEJ        2 &lt; 9&gt;---- M   246032 10:40:43   922.09 196.11 33.74 32.16 31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KWIECIEŃ TOMASZ        2 &lt; 7&gt;---- S   253010 10:58:51   921.55 196.68 33.72 32.14 330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FURMANEK KAROL         1 &lt; 6&gt;---- -   114057 10:56:19   921.48 197.26       32.11 328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PIŁAT PIOTR            2 &lt; 6&gt;---- -   227060 10:47:59   921.45 197.83       32.09 320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DUDAJEK KRZYSZTOF      2 &lt;23&gt; 348 M   209024 10:47:56   921.41 198.40 33.67 32.07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DUDAJEK KRZYSZTOF      2 &lt;24&gt;---- M   209006 10:48:20   920.35 198.97 33.65 32.05 320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KRAJ KAZIMIERZ         1 &lt; 3&gt;---- S   152014 10:54:02   919.86 199.54 33.63 32.02 325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MALICKI JAROSŁAW       2 &lt; 7&gt;---- M   270021 10:48:00   919.86 199.54 33.63 32.02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BERA MICHAŁ            3 &lt; 8&gt;---- C   337014 11:09:26   919.11        33.59       33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KWIECIEŃ TOMASZ        2 &lt; 8&gt;---- M   253040 11:00:02   918.53        33.57       330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DUDAJEK KRZYSZTOF      2 &lt;25&gt;---- M   209004 10:49:02   918.51        33.56       320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CZAJA BOGDAN           3 &lt;11&gt;---- M   303039 10:58:34   918.10        33.54       329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DUDAJEK KRZYSZTOF      2 &lt;26&gt;---- M   209049 10:49:16   917.89        33.52      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SIWOŃ JAN              3 &lt; 9&gt;---- C   319026 11:14:48   917.74        33.50       34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MACIEJSKI MARIUSZ I    1 &lt;10&gt;---- M   118019 10:59:45   917.61        33.48      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STANIAK GRZEGORZ       2 &lt; 2&gt;---- C   260025 10:42:17   917.60        33.46       31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MICHALSKI SYLWESTER    3 &lt; 5&gt;---- M   313018 11:00:48   917.35        33.45       330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OGRODNIK MARIUSZ       3 13- 0- 0 S   308046 10:52:23   917.32        33.43       323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6.2021.-STĘSZEW-2                - 8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KIJAS MAREK            2 &lt;17&gt;---- M   249010 11:03:24   917.28        33.41      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BOREK RYSZARD          2 &lt; 7&gt;---- S   204008 11:03:12   917.21        33.39       333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SIERPIŃSKI MARCIN      1 &lt; 7&gt;---- M   132008 10:56:49   917.19        33.37       32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BASĄG JAN              2 &lt; 2&gt;---- C   250015 10:51:15   916.98        33.35       322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SZCZEPAŃCZYK EUGENIUSZ 3 &lt; 5&gt;---- S   326020 10:54:34   916.87        33.34       325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DUDAJEK KRZYSZTOF      2 &lt;27&gt;---- -   209067 10:49:49   916.45                   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SIERPIŃSKI MARCIN      1 &lt; 8&gt;---- M   132040 10:57:13   916.17        33.30       32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PIOTROWSKI DAMIAN      3 &lt; 3&gt;---- C   316005 11:01:02   915.98        33.28       330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SIERPIŃSKI MARCIN      1 &lt; 9&gt;---- C   132006 10:57:21   915.82        33.26       32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PIRÓG GRZEGORZ         1 &lt; 2&gt;---- C   155010 10:59:02   915.82        33.26       328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ANGIELSKI JACEK        2 &lt; 4&gt;---- M   257036 11:06:59   915.55        33.23       335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DANEK &amp; KACZMARCZYK    3 &lt; 9&gt;---- M   304006 11:21:34   915.36        33.21       34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MALICKI JAROSŁAW       2 &lt; 8&gt;---- M   270019 10:49:50   915.04        33.19      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MAJKOWSKI SYLWESTER    1 &lt;17&gt;---- S   156010 11:00:54   915.02        33.17      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MALICKI JAROSŁAW       2 &lt; 9&gt;---- M   270006 10:49:53   914.90        33.15      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STĘPIEŃ SYLWESTER      3 &lt; 6&gt;---- C   323018 11:03:45   914.58        33.14       332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CHMIELEWSKI ADAM       2 &lt;10&gt;---- M   207018 11:07:13   914.45        33.12      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WZOREK RAFAŁ           3 &lt; 4&gt;---- C   327015 10:55:20   914.41        33.10       32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KIJAS ARKADIUSZ        2 &lt; 9&gt;---- C   234022 11:04:45   913.89        33.08       333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KAPELA JÓZEF           1 19- 0- 0 M   110004 10:56:22   913.75        33.06       32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JEŻYKOWSKIPAWEŁ&amp;RAFAŁ  1 &lt;17&gt;---- M   108038 10:59:02   913.42        33.04      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ZALIŃSKI ROBERT        3 &lt; 2&gt;---- M   328008 11:11:56   913.31        33.03       33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STĘPIEŃ KRZYSZTOF      2 27- 0- 0 -   232055 10:49:32   913.30                    31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MACIEJSKI MARIUSZ I    1 &lt;11&gt;---- M   118023 11:01:29   913.21        32.99      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ZEBRZOWSKI JÓZEF       1 &lt; 4&gt;---- C   139013 10:59:22   913.02        32.97       328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CEDRO RAJMUND          1 &lt; 2&gt;---- C   105045 10:59:43   912.66        32.95       328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BERA MICHAŁ            3 &lt; 9&gt;---- C   337021 11:12:09   912.40        32.93       339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BOREK RYSZARD          2 &lt; 8&gt;---- C   204018 11:05:07   912.39        32.92       333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FURMANEK STANISŁAW     1 &lt; 8&gt;---- S   115008 10:59:55   912.02        32.90       328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GRUSZKA LESZEK         2 &lt; 7&gt;---- -   210072 10:44:24   911.96                    31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PASZKIEL &amp; STAWIARZ    2 &lt;13&gt;---- M   224003 10:58:28   911.91        32.86      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BUDNY MARCIN           1 &lt; 4&gt;---- C   102024 11:01:39   911.85        32.84       329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FURMANEK STANISŁAW     1 &lt; 9&gt;---- M   115004 11:00:00   911.81        32.82       328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SABAT JACEK            1 &lt;19&gt;---- -   130068 11:00:44   911.53                   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DANEK &amp; KACZMARCZYK    3 &lt;10&gt;---- C   304003 11:23:11   911.50        32.79       34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MALICKI JAROSŁAW       2 &lt;10&gt;---- M   270028 10:51:25   910.91        32.77       32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KIJAS MAREK            2 &lt;18&gt;---- -   249055 11:05:57   910.89                   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STANIAK GRZEGORZ       2 &lt; 3&gt;---- C   260018 10:45:08   910.03        32.73       31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TOMASZ &amp; BEATA WALAS   3 &lt; 8&gt;---- -   310058 10:51:45   910.02                   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SABAT JACEK            1 &lt;20&gt;---- M   130020 11:01:24   909.85        32.70      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BĘBEN JAROSŁAW         2 &lt; 3&gt;---- M   205010 11:05:55   909.47        32.68       332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KRAJ KAZIMIERZ         1 &lt; 4&gt;---- M   152036 10:58:06   909.41        32.66       325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PIŁAT PIOTR            2 &lt; 7&gt;---- S   227048 10:52:42   909.13        32.64       320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GOLA WALDEMAR          2 &lt; 4&gt;---- C   211001 10:51:41   909.03        32.62       31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STRZĄBAŁA PAWEŁ        1 &lt; 3&gt;---- C   146021 11:01:07   908.76        32.60       328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MICHALSKI SYLWESTER    3 &lt; 6&gt;---- M   313007 11:04:25   908.25        32.59       330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CHMIEL NORBERT         2 &lt; 3&gt;---- M   269005 11:08:00   907.61        32.57       334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PIŁAT MICHAŁ           2 &lt;11&gt;---- C   226020 10:50:32   907.33        32.55       318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ANGIELSKI JACEK        2 &lt; 5&gt;---- S   257006 11:10:25   907.06        32.53       335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OZGA SYLWESTER         3 &lt; 2&gt;---- C   314039 11:03:19   906.76        32.51       329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MAJKOWSKI SYLWESTER    1 &lt;18&gt;---- C   156022 11:04:24   906.23        32.49      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MACHULSKI JACEK        2 &lt; 4&gt;---- M   217011 10:53:22   906.23        32.49       32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MACIEJSKI MARIUSZ I    1 &lt;12&gt;---- S   118015 11:04:26   905.82        32.46       330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SIWOŃ JAN              3 &lt;10&gt;---- M   319006 11:19:51   905.54        32.44       34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BERA MICHAŁ            3 &lt;10&gt;---- C   337005 11:15:02   905.39        32.42       339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CHMIELEWSKI ADAM       2 &lt;11&gt;---- S   207001 11:10:54   905.37        32.40      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MAJKOWSKI SYLWESTER    1 &lt;19&gt;---- M   156004 11:04:45   905.36        32.38      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MICHALSKI SYLWESTER    3 &lt; 7&gt;---- M   313029 11:05:35   905.35        32.37       330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SKRZYPEK ŁUKASZ        2 &lt; 6&gt;---- S   229006 10:59:31   905.30        32.35       325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PIWOWARSKI MICHAŁ      2 17- 0- 0 M   225010 10:55:43   905.21        32.33       3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6.2021.-STĘSZEW-2                - 9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SIERPIŃSKI MARCIN      1 &lt;10&gt;---- S   132015 11:01:39   904.94        32.31       32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DUDEK ANDRZEJ          1 &lt; 2&gt;---- S   154039 11:06:28   904.88        32.29       331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GRUSZKA ANDRZEJ        2 &lt;10&gt;---- -   246067 10:47:13   904.82                    314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BOREK MIECZYSŁAW       2 &lt; 2&gt;---- C   203012 11:08:25   904.36        32.26       33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SIWOŃ JAN              3 &lt;11&gt;---- M   319029 11:20:21   904.35        32.24       34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CHMIELEWSKI ADAM       2 &lt;12&gt;---- M   207049 11:11:19   904.35        32.24       33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KRAJ KAZIMIERZ         1 &lt; 5&gt;---- S   152030 11:00:09   904.23        32.20       325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PAWŁOWSKI GRZEGORZ     2 &lt; 4&gt;---- M   215035 11:10:02   903.78        32.18       3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KIJAS ARKADIUSZ        2 &lt;10&gt;---- S   234028 11:08:52   903.69        32.16      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KWIATKOWSKI ANDRZEJ    1 &lt; 6&gt;---- M   112019 11:03:14   903.39        32.15       328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STĘPIEŃ SYLWESTER      3 &lt; 7&gt;---- S   323012 11:08:19   903.24        32.13       332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SIWOŃ JAN              3 &lt;12&gt;---- S   319024 11:20:49   903.24        32.13       34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DUDAJEK KRZYSZTOF      2 &lt;28&gt;---- M   209020 10:55:00   903.07        32.09      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PIWOWARSKI MICHAŁ      2 &lt; 2&gt;---- S   225008 10:57:03   901.83        32.07       3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TOMASZ &amp; BEATA WALAS   3 &lt; 9&gt;---- M   310020 10:54:57   901.82        32.05      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KAPELA JÓZEF           1 &lt; 2&gt;---- S   110005 11:01:18   901.27        32.04       32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TOMASZ &amp; BEATA WALAS   3 &lt;10&gt;---- S   310002 10:55:10   901.27        32.04      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RYCOMBEL ADAM          1 &lt; 4&gt;---- C   129050 11:02:43   901.20        32.00       326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KUC SYLWESTER          2 &lt; 7&gt;---- S   222006 10:55:45   901.11                    32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DANEK &amp; KACZMARCZYK    3 &lt;11&gt;---- M   304007 11:27:38   901.03                    349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KRAJ KAZIMIERZ         1 &lt; 6&gt;---- C   152012 11:01:28   900.94                    325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SIERPIŃSKI MARCIN      1 &lt;11&gt;---- C   132013 11:03:16   900.91                    327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CHMIEL NORBERT         2 &lt; 4&gt;---- S   269010 11:10:47   900.80                    334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BOREK RYSZARD          2 &lt; 9&gt;---- M   204020 11:10:12   899.86                    333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ZALIŃSKI ROBERT        3 &lt; 3&gt;---- C   328007 11:17:31   899.80                    33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JEŻYKOWSKIPAWEŁ&amp;RAFAŁ  1 &lt;18&gt;---- M   108035 11:04:29   899.77                    327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LITWIN TOMASZ          1 &lt; 6&gt;---- C   116016 11:03:23   899.57                    326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MAJKOWSKI SYLWESTER    1 &lt;20&gt;---- M   156023 11:07:14   899.24                   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KWIATKOWSKI ANDRZEJ    1 &lt; 7&gt;---- S   112022 11:04:57   899.14                    328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ZEBRZOWSKI JÓZEF       1 &lt; 5&gt;---- C   139002 11:04:56   899.10                    328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MAJKOWSKI SYLWESTER    1 &lt;21&gt;---- M   156020 11:07:27   898.71                    33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PASZKIEL &amp; STAWIARZ    2 &lt;14&gt;---- C   224021 11:03:58   898.13                    326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TOMASZ &amp; BEATA WALAS   3 &lt;11&gt;---- M   310040 10:56:29   897.94                    320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STANIAK GRZEGORZ       2 &lt; 4&gt;---- S   260013 10:49:47   897.93                    31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JEŻYKOWSKIPAWEŁ&amp;RAFAŁ  1 &lt;19&gt;---- M   108036 11:05:14   897.92                   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ZALIŃSKI ROBERT        3 &lt; 4&gt;---- M   328004 11:18:38   897.15                    33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BOREK MIECZYSŁAW       2 &lt; 3&gt;---- S   203014 11:11:29   896.89                    333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KUC SYLWESTER          2 &lt; 8&gt;---- M   222016 10:57:32   896.62                    32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KIJAS MAREK            2 &lt;19&gt;---- S   249012 11:11:51   896.44                    33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PIŁAT MICHAŁ           2 &lt;12&gt;---- S   226016 10:54:55   896.13                    318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BOREK MIECZYSŁAW       2 &lt; 4&gt;---- C   203016 11:11:54   895.89                    33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KUC SYLWESTER          2 &lt; 9&gt;---- C   222008 10:57:50   895.86                    32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DUDAJEK KRZYSZTOF      2 &lt;29&gt;---- M   209005 10:57:59   895.54                   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GRUSZKA LESZEK         2 &lt; 8&gt;---- -   210064 10:50:45   895.45                    31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GRUSZKA LESZEK         2 &lt; 9&gt;---- M   210009 10:50:57   894.94                    31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JEŻYKOWSKIPAWEŁ&amp;RAFAŁ  1 &lt;20&gt;---- M   108027 11:06:53   893.88                    327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KWIECIEŃ TOMASZ        2 &lt; 9&gt;---- M   253011 11:10:00   893.78                    330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BOREK RYSZARD          2 &lt;10&gt;---- M   204013 11:12:48   893.59                    333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DUDAJEK KRZYSZTOF      2 &lt;30&gt;---- S   209026 10:58:49   893.46                    3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SIERPIŃSKI MARCIN      1 &lt;12&gt;---- M   132017 11:06:20   893.37                    327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GRUSZKA LESZEK         2 &lt;10&gt;---- M   210027 10:51:40   893.12                    31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RZEPECKI MARIAN        1 &lt; 5&gt;---- S   128018 11:08:24   892.86                   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MACHULSKI JACEK        2 &lt; 5&gt;---- M   217035 10:58:50   892.42                    32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SABAT JACEK            1 &lt;21&gt;---- S   130001 11:08:33   892.20                    32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BOREK RYSZARD          2 &lt;11&gt;---- M   204021 11:13:25   892.11                    333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CZAJA BOGDAN           3 &lt;12&gt;---- M   303014 11:09:09   891.78                    329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STĘPIEŃ KRZYSZTOF      2 &lt; 2&gt;---- S   232001 10:58:03   891.58                    31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STANIAK GRZEGORZ       2 &lt; 5&gt;---- M   260032 10:52:18   891.51                    31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BOREK RYSZARD          2 &lt;12&gt;---- S   204002 11:13:43   891.40                    333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FURMANEK KAROL         1 &lt; 7&gt;---- M   114046 11:08:21   891.38                    328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+---+----+----+---------------------+----------------+---+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0"/>
          <w:szCs w:val="20"/>
        </w:rPr>
        <w:t>|POZ|   NAZWISKO i IMIĘ    |ODLEGŁ.|WŁ.|POZ.|POZ.|      KONKURSY       |     PUNKTY     |Nr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PKT|       HODOWCY        |  [m]  |GOŁ| I  | II +--+--+--+--+--+--+---+-------+--------+HOD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0"/>
          <w:szCs w:val="20"/>
        </w:rPr>
        <w:t>|HOD|                      |       |   |GOŁ.|GOŁ.| 1| 2| 3| 4| 5| 6|RAZ| Lot 6 |  RAZEM |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+---+----+----+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 DUDAJEK KRZYSZTOF       320590  68    7   17  5  5  5  5  5  5  30  196.07   981.34 20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 JEŻYKOWSKIPAWEŁ&amp;RAFAŁ   327950  32    9   13  5  5  5  5  5  5  30  198.37   980.48 1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 PASZKIEL &amp; STAWIARZ     326890  30    1    2  5  5  5  5  5  5  30  197.00   968.06 2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 KIJAS MAREK             333340  38   18   38  5  5  5  5  5  5  30  194.79   963.62 24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 SABAT JACEK             328820  44    5   12  5  5  5  5  5  5  30  193.43   963.57 13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 DANEK &amp; KACZMARCZYK     349270  31   28   41  5  5  5  5  5  5  30  184.04   960.44 30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 PIŁAT MICHAŁ            318050  34   33   93  5  5  5  5  5  5  30  186.48   958.06 2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 KUC SYLWESTER           320570  24   29   44  5  5  5  5  5  5  30  184.20   946.08 22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 LECH &amp; RYCOMBEL         341810  14   22   34  5  5  5  5  5  4  29  154.75   945.68 33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 MAJKOWSKI SYLWESTER     330230  56   49   62  5  5  5  5  5  5  30  189.11   933.34 15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 PIŁAT PIOTR             320650  31  106  128  5  5  5  5  5  5  30  177.90   930.93 2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 SIWOŃ JAN               343970  26   30  114  5  5  5  5  5  5  30  184.64   925.14 3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 SIERPIŃSKI MARCIN       327270  35   89  122  5  5  5  5  5  5  30  185.38   923.59 13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 KWIECIEŃ TOMASZ         330700  28   56   67  5  4  5  5  5  5  29  186.18   921.52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 TOMASZ &amp; BEATA WALAS    320100  36   11   43  5  5  5  5  5  4  29  145.83   918.67 31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 CHMIELEWSKI ADAM        335800  34   45  147  5  5  5  5  5  5  30  181.61   916.23 2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 FURMANEK STANISŁAW      328250  34  119  149  5  5  5  5  5  4  29  143.22   887.71 1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 FURMANEK KAROL          328340  43   81  108  5  5  5  5  4  5  29  182.95   884.29 11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 CZAJA BOGDAN            329200  36    8   54  1  5  5  5  5  5  26  193.15   876.18 30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 KIJAS ARKADIUSZ         333340  21   35  104  4  4  5  5  5  5  28  187.00   874.58 23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1 MACIEJSKI MARIUSZ I     330110  22   10   21  5  5  5  5  4  5  29  193.80   864.48 11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 BERA MICHAŁ             339550  17   59   97  -  5  5  5  5  5  25  183.17   860.76 33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 MALICKI JAROSŁAW        320110  31    6  135  1  5  5  5  5  5  26  182.79   854.36 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4 BOREK RYSZARD           333130  29   32  143  5  5  4  4  5  5  28  180.65   848.79 20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5 KWIATKOWSKI ANDRZEJ     328140  23   69  175  1  5  5  5  5  5  26  175.93   822.94 11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 STRZĄBAŁA PAWEŁ         328170  14  200  334  5  5  5  5  5  2  27   67.81   812.53 1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7 ANGIELSKI JACEK         335990  29  100  177  2  5  5  5  5  3  25  108.08   791.54 25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8 GRUSZKA LESZEK          314080  49  137  198  5  2  2  5  5  5  24  176.64   780.43 21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9 STĘPIEŃ SYLWESTER       332680  14   16  115  5  5  5  5  2  5  27  186.02   764.49 32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0 ZEBRZOWSKI JÓZEF        328110  10  145  303  4  3  4  5  5  3  24  101.99   759.64 1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1 ZARZYCKI JAROSŁAW       323600  25   36   78  5  5  5  5  2  5  27  178.04   753.68 13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2 GRUSZKA ANDRZEJ         314170  33   46   84  4  4  5  5  3  5  26  179.60   750.17 2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3 MACHULSKI JACEK         320230  33   26   40  5  3  5  4  5  3  25  114.90   750.11 21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4 PAWŁOWSKI GRZEGORZ      334430  39   37  158  5  3  5  5  4  3  25  109.11   740.26 2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5 MAJKOWSKI MAREK&amp;LESZEK  320110  19   39   87  4  0  4  5  5  4  22  147.22   738.05 21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6 SKRZYPEK ŁUKASZ         325470   9    4   23  -  5  5  5  3  5  23  186.35   730.60 22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7 PIWOWARSKI ŁUKASZ       322490  22  105  125  2  2  5  5  5  3  22  107.12   717.78 2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8 KRUK JERZY              327280  14  296  300  5  5  5  5  2  4  26  131.79   708.35 13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9 KRAJ KAZIMIERZ          325660  30  184  274  2  5  5  5  4  3  24  101.57   695.20 15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0 PIWOŃSKI LESZEK         330500  19   65  215  2  5  5  2  5  4  23  141.28   685.09 17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1 MICHALSKI SYLWESTER     330980  30  127  244  0  5  5  5  3  4  22  137.72   672.91 31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2 SZCZEPAŃCZYK EUGENIUSZ  325090  11   31   80  4  5  3  5  2  4  23  150.87   665.01 3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3 WZOREK RAFAŁ            324920  14   14  144  0  5  5  5  3  3  21  110.94   640.18 3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4 GOLA WALDEMAR           319690  11    3   64  -  4  5  5  3  3  20  116.63   638.56 21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5 PIOTROWSKI DAMIAN       330700  26  225  330  3  5  5  4  3  2  22   67.33   613.94 3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6 PATRZAŁEK KRYSTIAN      344250                5  5  3  5  3  -  21           582.31 33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7 LITWIN TOMASZ           326890  14   76   95  5  -  5  3  2  5  20  179.95   565.39 1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8 ŁUKAWSKI HENRYK         326400  33   47  208  1  5  3  1  5  3  18  108.53   562.05 11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9 RZEPECKI MARIAN         328930  22   53  146  1  0  3  4  4  4  16  142.79   560.09 1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 OZGA SYLWESTER          329440  13  231  410  5  5  5  5  1  1  22   34.73   548.58 31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1 ZALIŃSKI ROBERT         339690  21  140  382  4  5  2  1  5  1  18   36.81   540.49 3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2 CHMIEL NORBERT          334000  17  112  266  3  5  4  4  2  2  20   71.39   530.00 26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 BOREK MIECZYSŁAW        333180  17  185  424  3  5  2  1  5  1  17   35.78   529.63 20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4 ŚLUSARSKI LESZEK        335760  18  558  566  0  0  5  4  5  0  14           497.43 2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5 OGRODNIK MARIUSZ        323250  13  360  631  0  5  3  4  4  0  16           493.21 3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6 BASĄG JAN               322090  21  151  364  0  0  2  4  5  1  12   36.56   491.56 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7 STANIAK GRZEGORZ        314080  19  293  358  5  5  5  4  1  1  21   33.31   484.42 2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8 RYCOMBEL ADAM           326880  34  102  103  0  5  5  5  0  3  18  110.98   480.00 12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9 DUDEK ANDRZEJ           331610  15  154  422  3  4  2  2  4  1  16   36.49   477.88 15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0 CEDRO RAJMUND           328300  15  309  386  -  5  2  1  5  1  14   32.94   467.72 10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sz w:val="20"/>
          <w:szCs w:val="20"/>
        </w:rPr>
        <w:t>- 11 -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+---+----+----+-------------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POZ|   NAZWISKO i IMIĘ    |ODLEGŁ.|WŁ.|POZ.|POZ.|      KONKURSY       |     PUNKTY     |Nr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PKT|       HODOWCY        |  [m]  |GOŁ| I  | II +--+--+--+--+--+--+---+-------+--------+HOD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0"/>
          <w:szCs w:val="20"/>
        </w:rPr>
        <w:t>|HOD|                      |       |   |GOŁ.|GOŁ.| 1| 2| 3| 4| 5| 6|RAZ| Lot 6 |  RAZEM |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+---+----+----+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1 KOZUB SYLWESTER         328220                5  5  5  5  -  -  20           460.24 14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2 WĄŚ GRZEGORZ            328030                0  4  5  5  2  -  16           435.98 13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3 BĘBEN JAROSŁAW          332790  25  238  331  5  0  3  1  3  2  14   67.01   413.74 20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4 JAWORSKI WIESŁAW        325600                1  3  1  3  4  -  12           399.34 17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5 ZIOPAJA JAN             314430  17  197  310  2  0  1  2  4  2  11   68.43   386.66 26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6 KUPISZ STEFAN           337150  15  304  691  0  5  3  1  3  1  13   33.05   370.19 3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7 JURASZ RAFAŁ            343100                0  5  5  5  -  -  15           362.94 3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8 PIWOWARSKI MICHAŁ       322000  17  420  434  0  0  3  4  3  0  10           349.12 2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9 STĘPIEŃ KRZYSZTOF       319230  27  383  477  3  3  5  4  0  0  15           342.50 2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0 BUDNY MARCIN            329770  15  261  278  0  2  -  0  4  3   9  100.38   338.09 10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1 KWIECIEŃ MATEUSZ        311410                5  5  3  2  -  -  15           292.49 22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2 SIERPIŃSKI ANDRZEJ      327270  16  487  544  5  1  1  1  2  0  10           266.14 14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3 PIRÓG GRZEGORZ          328810   6  205  370  4  2  2  1  1  1  11   35.32   263.36 15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4 JAMRŻOEK DARIUSZ        342260  13  650 1054  -  2  2  0  3  0   7           235.33 31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5 DYCHAŁA MARCIN          344250                5  5  2  -  -  -  12           228.49 3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6 RUBAK MICHAŁ            329740                3  5  2  1  -  -  11           219.38 3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7 STRZELECKI DARIUSZ      338540                -  5  3  1  0  -   9           183.60 3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8 KAPELA JÓZEF            325630  19  380  436  3  1  3  0  1  0   8           172.21 11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9 KLIMEK ZBIGNIEW         332810  11  618  861  4  3  2  0  0  0   9           158.83 30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0 SUCHENIA GRZEGORZ       328810                3  1  2  0  -  -   6           109.37 1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1 KALWAT JAN              318040  16  277  674  0  0  1  0  1  1   3   33.67   104.37 2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2 MACIEJSKI MARIUSZ 2     330500                4  -  -  -  -  -   4            68.96 1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3 GODEK KRZYSZTOF         328030                3  -  -  -  -  -   3            52.50 15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4 GRZĘDA WIESŁAW          326580                1  0  0  -  -  -   1            18.25 1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5 ZYS MAREK               321160                0  1  0  -  -  -   1            17.73 24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6 WIECZOREK ZDZISŁAW      320800  12 1024 1083  0  0  1  0  0  0   1            16.97 23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sz w:val="20"/>
          <w:szCs w:val="20"/>
        </w:rPr>
        <w:t>DRUGA PUNKTACJA        - 12 -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+---+----------------------+--+---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|Lp.|   NAZWISKO i IMIĘ    |S.|      KONKURSY       | PUNKTY - "nr 2"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|   |       HODOWCY        |  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|   |                      |  | 1| 2| 3| 4| 5| 6|RAZ| Lot  6 |  RAZEM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+---+--------------------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 DUDAJEK KRZYSZTOF       2  7  7  7  7  7  7  42   273.43  1374.78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 JEŻYKOWSKIPAWEŁ&amp;RAFAŁ   1  7  7  7  7  7  7  42   274.26  1363.13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 PASZKIEL &amp; STAWIARZ     2  7  7  7  7  7  7  42   271.59  1355.3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4 SABAT JACEK             1  7  7  7  7  7  7  42   271.96  1351.6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 KIJAS MAREK             2  7  7  7  7  7  7  42   270.76  1335.36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 TOMASZ &amp; BEATA WALAS    3  7  7  7  7  7  7  42   257.37  1334.34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 DANEK &amp; KACZMARCZYK     3  7  7  7  7  7  7  42   249.09  1323.94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8 PIŁAT MICHAŁ            2  7  7  7  7  7  7  42   255.73  1323.5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9 MAJKOWSKI SYLWESTER     1  7  7  7  7  7  7  42   265.44  1304.64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0 KWIECIEŃ TOMASZ         2  7  7  7  7  7  7  42   251.08  1298.01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1 KUC SYLWESTER           2  7  7  7  7  7  6  41   217.23  1283.9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2 FURMANEK STANISŁAW      1  7  7  7  7  7  7  42   249.44  1279.04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3 SIWOŃ JAN               3  7  7  7  7  7  7  42   250.41  1263.0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4 LECH &amp; RYCOMBEL         3  7  7  7  7  7  4  39   154.75  1257.3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5 CHMIELEWSKI ADAM        2  7  7  7  7  7  7  42   248.36  1257.2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6 PIŁAT PIOTR             2  7  7  7  7  7  6  41   209.99  1246.82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7 SIERPIŃSKI MARCIN       1  7  7  7  7  7  6  41   221.23  1233.68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8 CZAJA BOGDAN            3  1  7  7  7  7  7  36   266.50  1203.0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9 BERA MICHAŁ             3  -  7  7  7  7  7  35   249.80  1200.4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20 FURMANEK KAROL          1  7  7  7  7  5  6  39   215.06  1163.4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21 MALICKI JAROSŁAW        2  2  7  7  7  6  7  36   248.32  1132.0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22 MACIEJSKI MARIUSZ I     1  7  7  7  7  4  7  39   264.24  1104.10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23 KIJAS ARKADIUSZ         2  4  4  6  6  7  7  34   256.41  1095.56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24 MACHULSKI JACEK         2  7  4  7  7  7  3  35   114.90  1056.6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25 STRZĄBAŁA PAWEŁ         1  7  7  7  7  6  2  36    67.81  1032.85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26 BOREK RYSZARD           2  7  5  4  4  7  6  33   214.28  1023.9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27 ANGIELSKI JACEK         2  2  7  7  6  7  3  32   108.08  1001.1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28 GRUSZKA ANDRZEJ         2  4  7  7  7  3  7  35   248.88   972.6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29 STĘPIEŃ SYLWESTER       3  7  7  7  7  2  5  35   186.02   962.56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30 GRUSZKA LESZEK          2  7  2  3  7  5  6  30   209.67   945.23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31 KWIATKOWSKI ANDRZEJ     1  1  7  7  5  6  5  31   175.93   942.2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32 ZARZYCKI JAROSŁAW       1  7  7  7  7  2  5  35   178.04   934.8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33 KRUK JERZY              1  7  7  7  7  2  4  34   131.79   882.60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34 PAWŁOWSKI GRZEGORZ      2  7  3  7  7  4  3  31   109.11   875.90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35 SKRZYPEK ŁUKASZ         2  -  7  7  7  3  5  29   186.35   870.76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36 KRAJ KAZIMIERZ          1  2  7  7  7  4  3  30   101.57   830.25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37 ZEBRZOWSKI JÓZEF        1  4  3  4  6  5  3  25   101.99   792.4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38 PIWOWARSKI ŁUKASZ       2  2  2  7  6  5  3  25   107.12   782.92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39 MICHALSKI SYLWESTER     3  0  7  7  6  3  4  27   137.72   779.7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0 MAJKOWSKI MAREK&amp;LESZEK  2  4  0  4  6  5  4  23   147.22   770.42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1 PIWOŃSKI LESZEK         1  2  5  7  2  6  4  26   141.28   767.25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2 WZOREK RAFAŁ            3  0  7  7  6  3  3  26   110.94   745.5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3 OZGA SYLWESTER          3  6  7  7  7  1  1  29    34.73   707.05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4 SZCZEPAŃCZYK EUGENIUSZ  3  4  7  3  5  2  4  25   150.87   703.04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5 PATRZAŁEK KRYSTIAN      3  7  5  3  7  3  -  25            681.61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6 ŁUKAWSKI HENRYK         1  1  6  3  1  7  3  21   108.53   679.90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7 GOLA WALDEMAR           2  -  4  7  5  3  3  22   116.63   675.53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8 PIOTROWSKI DAMIAN       3  3  7  6  4  3  2  25    67.33   667.90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9 BOREK MIECZYSŁAW        2  3  6  2  1  7  1  20    35.78   647.5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50 ŚLUSARSKI LESZEK        2  0  0  7  4  7  0  18            628.8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51 RYCOMBEL ADAM           1  1  5  7  7  0  3  23   110.98   605.6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52 BASĄG JAN               2  0  0  2  4  7  1  14    36.56   595.42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53 ZALIŃSKI ROBERT         3  4  7  2  1  5  1  20    36.81   578.32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54 CEDRO RAJMUND           1  -  6  2  2  6  1  17    32.94   570.51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55 DUDEK ANDRZEJ           1  3  4  2  3  5  1  18    36.49   567.3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56 LITWIN TOMASZ           1  5  -  5  3  2  5  20   179.95   565.3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57 RZEPECKI MARIAN         1  1  0  3  4  4  4  16   142.79   560.0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58 KOZUB SYLWESTER         1  7  7  6  5  -  -  25            547.73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59 CHMIEL NORBERT          2  3  6  4  4  2  2  21    71.39   546.20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60 STANIAK GRZEGORZ        2  6  5  7  4  1  1  24    33.31   538.34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sz w:val="20"/>
          <w:szCs w:val="20"/>
        </w:rPr>
        <w:t>DRUGA PUNKTACJA        - 13 -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+---+----------------------+--+---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|Lp.|   NAZWISKO i IMIĘ    |S.|      KONKURSY       | PUNKTY - "nr 2"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|   |       HODOWCY        |  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|   |                      |  | 1| 2| 3| 4| 5| 6|RAZ| Lot  6 |  RAZEM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+---+--------------------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61 JAWORSKI WIESŁAW        1  1  5  3  5  4  -  18            531.62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62 KUPISZ STEFAN           3  0  7  6  3  3  1  20    33.05   530.94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63 OGRODNIK MARIUSZ        3  0  7  3  4  4  0  18            529.36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64 WĄŚ GRZEGORZ            1  0  4  7  5  2  -  18            470.33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65 BĘBEN JAROSŁAW          2  7  0  3  1  3  2  16    67.01   447.2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66 JURASZ RAFAŁ            3  0  7  7  5  -  -  19            434.3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67 STĘPIEŃ KRZYSZTOF       2  3  4  5  5  0  0  17            391.65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68 ZIOPAJA JAN             2  2  0  1  2  4  2  11    68.43   386.66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69 PIWOWARSKI MICHAŁ       2  0  0  3  4  3  0  10            349.12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70 KWIECIEŃ MATEUSZ        2  5  7  4  2  -  -  18            348.62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71 BUDNY MARCIN            1  0  2  -  0  4  3   9   100.38   338.0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72 SIERPIŃSKI ANDRZEJ      1  7  1  1  1  2  0  12            299.4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73 JAMRŻOEK DARIUSZ        3  -  2  2  0  4  0   8            292.04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74 DYCHAŁA MARCIN          3  5  7  2  -  -  -  14            264.69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75 PIRÓG GRZEGORZ          1  4  2  2  1  1  1  11    35.32   263.36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76 RUBAK MICHAŁ            3  3  7  2  1  -  -  13            256.72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77 STRZELECKI DARIUSZ      3  -  6  3  1  0  -  10            199.88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78 KAPELA JÓZEF            1  3  1  3  0  1  0   8            172.21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79 KLIMEK ZBIGNIEW         3  4  3  2  0  0  0   9            158.83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80 SUCHENIA GRZEGORZ       1  3  1  2  0  -  -   6            109.3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81 KALWAT JAN              2  0  0  1  0  1  1   3    33.67   104.37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82 MACIEJSKI MARIUSZ 2     1  4  -  -  -  -  -   4             68.96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83 GODEK KRZYSZTOF         1  3  -  -  -  -  -   3             52.50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84 GRZĘDA WIESŁAW          1  1  0  0  -  -  -   1             18.25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85 ZYS MAREK               2  0  1  0  -  -  -   1             17.73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86 WIECZOREK ZDZISŁAW      2  0  0  1  0  0  0   1             16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0455-  0   6    185.10  160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0455-1  0   6    180.07  160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TOMASZ &amp; BEATA WALAS    3 PL0455-1  1   6    176.77  160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DANEK &amp; KACZMARCZYK     3 PL-DE-19  1   5    177.01  154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JEŻYKOWSKIPAWEŁ&amp;RAFAŁ   1 PL-0455-  1   5    175.00  151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JEŻYKOWSKIPAWEŁ&amp;RAFAŁ   1 PL-0455-  0   5    172.86  151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TOMASZ &amp; BEATA WALAS    3 PL-0455-  1   5    172.46  147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IJAS MAREK             2 PL-0002-  0   5    172.30  154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TOMASZ &amp; BEATA WALAS    3 PL-0233-  1   5    168.27  147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CZAJA BOGDAN            3 PL-0455-  0   5    167.42  152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KIJAS MAREK             2 PL-0002-  0   5    166.86  147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ABAT JACEK             1 PL0455-2  1   5    166.75  1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JEŻYKOWSKIPAWEŁ&amp;RAFAŁ   1 PL-0455-  1   5    165.38  144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CZAJA BOGDAN            3 PL-0455-  1   5    165.14  152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PIŁAT PIOTR             2 PL-0455-  0   5    164.44  148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TRZĄBAŁA PAWEŁ         1 PL-0455-  0   5    162.93  151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DANEK &amp; KACZMARCZYK     3 PL-0455-  1   5    161.48  162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MAJKOWSKI SYLWESTER     1 PL-0455-  0   5    158.88  152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KUC SYLWESTER           2 PL-0455-  1   5    157.95  148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JEŻYKOWSKIPAWEŁ&amp;RAFAŁ   1 PL-0455-  1   5    157.58  151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MAJKOWSKI SYLWESTER     1 PL0455-2  0   5    157.26  152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ABAT JACEK             1 PL-OL-19  1   5    157.01  1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LECH &amp; RYCOMBEL         3 PL-DE-19  0   5    154.69  139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455-  1   5    153.30  128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IWOŃ JAN               3 PL-DE-19  1   5    144.33  140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JEŻYKOWSKIPAWEŁ&amp;RAFAŁ   1 PL-0455-  0   5    144.23  132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FURMANEK KAROL          1 PL-0178-  0   5    144.10  132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LECH &amp; RYCOMBEL         3 PL-DE-19  1   5    144.08  139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DUDAJEK KRZYSZTOF       2 PL-0455-  0   5    142.01  128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STĘPIEŃ SYLWESTER       3 PL0455-1  0   5    133.28  115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LECH &amp; RYCOMBEL         3 PL-DE-19  0   5    133.18  12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TOMASZ &amp; BEATA WALAS    3 PL-0233-  1   5    132.62  109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DUDAJEK KRZYSZTOF       2 PL-0455-  0   5    129.81  109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FURMANEK KAROL          1 PL0455-2  1   5    127.62  113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FURMANEK KAROL          1 PL0455-2  0   5    126.09  113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DUDAJEK KRZYSZTOF       2 PL-0455-  1   4    156.96  127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PASZKIEL &amp; STAWIARZ     2 PL0455-1  0   4    154.90  1305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JEŻYKOWSKIPAWEŁ&amp;RAFAŁ   1 PL-0455-  0   4    154.68  138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SZCZEPAŃCZYK EUGENIUSZ  3 PL-0455-  1   4    153.59  1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JEŻYKOWSKIPAWEŁ&amp;RAFAŁ   1 PL0455-1  0   4    151.88  138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KIJAS MAREK             2 PL-0002-  0   4    151.57  133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MAJKOWSKI SYLWESTER     1 PL-0455-  0   4    151.54  139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WZOREK RAFAŁ            3 PL-0455-  1   4    149.43  129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PASZKIEL &amp; STAWIARZ     2 PL-0455-  0   4    148.21  138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DUDAJEK KRZYSZTOF       2 PL-0455-  0   4    146.06  127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PIŁAT PIOTR             2 PL-0455-  1   4    145.15  1279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FURMANEK STANISŁAW      1 PL-0455-  0   4    145.03  138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CHMIELEWSKI ADAM        2 PL-0455-  1   4    145.01  14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SABAT JACEK             1 PL0455-2  1   4    142.65  1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DUDEK ANDRZEJ           1 PL-DB-19  1   4    141.57  132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IJAS ARKADIUSZ         2 PL-0455-  1   4    141.38  133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SIWOŃ JAN               3 PL-0455-  0   4    139.61  144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WIATKOWSKI ANDRZEJ     1 PL-0455-  1   4    137.73  130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LECH &amp; RYCOMBEL         3 DV-3083-  0   4    137.63  124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GOLA WALDEMAR           2 PL-0455-  1   4    136.62  115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DANEK &amp; KACZMARCZYK     3 PL0455-1  1   4    136.17  127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LECH &amp; RYCOMBEL         3 PL-DE-19  0   4    135.42  124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MAJKOWSKI SYLWESTER     1 PL-0455-  0   4    134.85  131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DUDAJEK KRZYSZTOF       2 PL0455-1  0   4    134.39  116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DUDAJEK KRZYSZTOF       2 PL0455-1  0   4    133.75  116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JEŻYKOWSKIPAWEŁ&amp;RAFAŁ   1 PL-0455-  0   4    133.36  111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CHMIELEWSKI ADAM        2 PL-0455-  1   4    132.50  14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BERA MICHAŁ             3 PL-0459-  1   4    132.38  123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KIJAS ARKADIUSZ         2 PL-0455-  1   4    131.09  121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MAJKOWSKI SYLWESTER     1 PL-0455-  0   4    130.64  1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DUDAJEK KRZYSZTOF       2 PL-0455-  0   4    129.69  116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SABAT JACEK             1 PL-0455-  0   4    129.19  119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LECH &amp; RYCOMBEL         3 PL-DE-19  0   4    128.79  124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PATRZAŁEK KRYSTIAN      3 PL-0455-  0   4    128.57  117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TOMASZ &amp; BEATA WALAS    3 PL-0455-  1   4    128.21  115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MALICKI JAROSŁAW        2 PL0455-1  1   4    127.83  115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DANEK &amp; KACZMARCZYK     3 PL0455-1  0   4    126.96  127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LECH &amp; RYCOMBEL         3 PL-DE-19  0   4    126.74  124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JEŻYKOWSKIPAWEŁ&amp;RAFAŁ   1 PL-0455-  0   4    126.51  118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SABAT JACEK             1 PL-OL-19  1   4    126.13  119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UC SYLWESTER           2 PL-0455-  1   4    125.67  116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SIERPIŃSKI MARCIN       1 PL0455-2  1   4    123.54  118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KRUK JERZY              1 PL0455-2  0   4    122.97  118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IWOŃ JAN               3 PL-DE-19  0   4    122.81  125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TĘPIEŃ SYLWESTER       3 PL-0171-  1   4    122.45  113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ANGIELSKI JACEK         2 PL-0455-  0   4    121.58  114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BOREK RYSZARD           2 PL-0455-  0   4    119.80  121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LECH &amp; RYCOMBEL         3 DV-0415-  0   4    117.67   97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DANEK &amp; KACZMARCZYK     3 PL-0455-  0   4    117.17  10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TOMASZ &amp; BEATA WALAS    3 PL-DE-19  1   4    116.78  108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GRUSZKA ANDRZEJ         2 PL-0210-  0   4    116.07  113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UC SYLWESTER           2 PL-DE-19  0   4    115.96   97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SIWOŃ JAN               3 PL-DE-19  1   4    113.54  106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DANEK &amp; KACZMARCZYK     3 PL-DE-19  1   4    113.28  10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TOMASZ &amp; BEATA WALAS    3 PL-0455-  1   4    113.08   96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BERA MICHAŁ             3 PL0455-1  0   4    112.98  104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KWIECIEŃ TOMASZ         2 PL-DE-19  0   4    112.32  101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BOREK RYSZARD           2 PL-0455-  0   4    112.10  101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IJAS MAREK             2 PL-0455-  1   4    110.30  102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JEŻYKOWSKIPAWEŁ&amp;RAFAŁ   1 PL-0455-  0   4    108.62   92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CZAJA BOGDAN            3 PL-0455-  1   4    107.93  100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STĘPIEŃ SYLWESTER       3 PL0183-1  0   4    107.82  101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KWIATKOWSKI ANDRZEJ     1 PL0455-1  0   4    107.65   99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MALICKI JAROSŁAW        2 PL0455-1  0   4    107.51   89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PASZKIEL &amp; STAWIARZ     2 PL-0455-  1   4    107.02   99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DANEK &amp; KACZMARCZYK     3 PL-0455-  1   4    106.96  107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CZAJA BOGDAN            3 PL-DE-19  1   4    106.78  100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FURMANEK STANISŁAW      1 PL-0455-  0   4    105.68  100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DUDAJEK KRZYSZTOF       2 PL-DB-19  1   4    104.68   97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ABAT JACEK             1 PL-0455-  1   4    103.08  100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FURMANEK KAROL          1 PL0455-2  1   4     96.62   80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DANEK &amp; KACZMARCZYK     3 PL-0455-  0   4     96.21   88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ZARZYCKI JAROSŁAW       1 PL-DB-19  1   4     95.55   78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LECH &amp; RYCOMBEL         3 PL-DE-19  1   4     94.57   86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STRZĄBAŁA PAWEŁ         1 PL-0455-  0   4     93.70   80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DUDAJEK KRZYSZTOF       2 PL-0455-  0   4     93.35   77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RUK JERZY              1 PL0455-2  1   4     92.79   80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MACIEJSKI MARIUSZ I     1 PL-DB-19  1   4     92.26   81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PIŁAT PIOTR             2 PL-0455-  1   4     90.43   77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ZARZYCKI JAROSŁAW       1 PL-DB-19  0   4     89.84   78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MACIEJSKI MARIUSZ I     1 PL-DB-19  1   4     88.91   81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LECH &amp; RYCOMBEL         3 PL-DE-19  0   4     88.07   86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DANEK &amp; KACZMARCZYK     3 PL-0455-  1   4     86.09   88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DUDAJEK KRZYSZTOF       2 PL-DB-19  0   3    138.10  115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DUDAJEK KRZYSZTOF       2 PL-0455-  0   3    135.05  115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MACIEJSKI MARIUSZ I     1 PL-0455-  1   3    133.35  118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IJAS MAREK             2 PL-0471-  1   3    132.53  119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ABAT JACEK             1 PL0455-2  0   3    131.42  117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BERA MICHAŁ             3 PL-DE-19  1   3    131.27  120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PASZKIEL &amp; STAWIARZ     2 PL-DE-19  0   3    131.26  11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SIWOŃ JAN               3 PL-0197-  0   3    129.70  122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PIŁAT MICHAŁ            2 PL-0455-  1   3    129.47  114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KRUK JERZY              1 PL0455-2  1   3    129.38  11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KIJAS MAREK             2 PL-0455-  1   3    129.20  119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SKRZYPEK ŁUKASZ         2 PL-0455-  1   3    129.09  1166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MACIEJSKI MARIUSZ I     1 PL-0455-  1   3    127.11  118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PASZKIEL &amp; STAWIARZ     2 PL-0455-  1   3    125.81  11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MAJKOWSKI MAREK&amp;LESZEK  2 PL-0455-  0   3    124.69  115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PIWOWARSKI ŁUKASZ       2 PL-0455-  0   3    124.23  115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ŁUKAWSKI HENRYK         1 PL-0455-  1   3    123.03  116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GRUSZKA LESZEK          2 PL-0048-  1   3    122.97  113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MACIEJSKI MARIUSZ I     1 PL-0455-  0   3    117.78   98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IJAS MAREK             2 PL-0471-  0   3    116.56  10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BERA MICHAŁ             3 PL-0455-  0   3    116.22  108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JEŻYKOWSKIPAWEŁ&amp;RAFAŁ   1 PL-0455-  0   3    114.72   9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UC SYLWESTER           2 PL-0380-  1   3    114.44   95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LECH &amp; RYCOMBEL         3 PL-DE-19  0   3    113.80  109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DUDAJEK KRZYSZTOF       2 PL-DB-19  1   3    113.79   9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LECH &amp; RYCOMBEL         3 PL-DE-19  0   3    113.69  109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STRZĄBAŁA PAWEŁ         1 PL-0455-  1   3    113.61   97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CZAJA BOGDAN            3 PL-0455-  1   3    113.60   98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PATRZAŁEK KRYSTIAN      3 PL0455-1  1   3    112.79  102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WIECIEŃ TOMASZ         2 PL0455-1  0   3    112.66   98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SIERPIŃSKI MARCIN       1 PL-0455-  0   3    112.61   97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CZAJA BOGDAN            3 PL-0455-  0   3    112.29   98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KIJAS MAREK             2 PL-0002-  1   3    111.74   99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PAWŁOWSKI GRZEGORZ      2 PL-0455-  0   3    111.71  1000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PIŁAT PIOTR             2 PL0455-1  1   3    111.56  10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SKRZYPEK ŁUKASZ         2 PL-DE-19  1   3    111.40  104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MALICKI JAROSŁAW        2 PL-0455-  0   3    110.84  103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MAJKOWSKI MAREK&amp;LESZEK  2 PL-0455-  1   3    110.70   95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CHMIELEWSKI ADAM        2 PL0455-1  1   3    109.32  10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CZAJA BOGDAN            3 PL-0455-  0   3    109.20   98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ASZKIEL &amp; STAWIARZ     2 PL-0455-  1   3    108.91  105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MAJKOWSKI MAREK&amp;LESZEK  2 PL-0455-  1   3    108.87  103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BOREK RYSZARD           2 PL-DB-19  0   3    108.80   9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CZAJA BOGDAN            3 PL-0455-  1   3    108.48   98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MAJKOWSKI SYLWESTER     1 PL-0455-  0   3    108.47  10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KWIECIEŃ TOMASZ         2 PL-DE-19  1   3    108.43   98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KUC SYLWESTER           2 PL-0455-  0   3    108.36  103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CHMIELEWSKI ADAM        2 PL-0455-  0   3    107.93  10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BERA MICHAŁ             3 PL-0455-  0   3    107.64  101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SABAT JACEK             1 PL0455-2  0   3    107.60  105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DANEK &amp; KACZMARCZYK     3 PL-DE-19  1   3    107.57  111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SABAT JACEK             1 PL-0455-  0   3    107.37   98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BOREK MIECZYSŁAW        2 PL0455-1  0   3    106.84  107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DUDAJEK KRZYSZTOF       2 PL-0455-  1   3    106.82   9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CHMIELEWSKI ADAM        2 PL-0455-  1   3    106.68  10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MACHULSKI JACEK         2 PL-0455-  0   3    106.57  103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UC SYLWESTER           2 PL-DE-19  0   3    106.54  103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SABAT JACEK             1 PL-0455-  0   3    106.36   98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CEDRO RAJMUND           1 PL-0455-  1   3    106.18  105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PAWŁOWSKI GRZEGORZ      2 PL-0455-  1   3    105.70  107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UC SYLWESTER           2 PL-0455-  1   3    105.61   95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ŚLUSARSKI LESZEK        2 PL-0455-  1   3    105.38  108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DUDAJEK KRZYSZTOF       2 PL-0455-  0   3    104.15  103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PASZKIEL &amp; STAWIARZ     2 PL-0455-  0   3    103.89  105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TOMASZ &amp; BEATA WALAS    3 PL0171-1  0   3    103.86   95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KWIECIEŃ TOMASZ         2 PL0455-1  0   3    103.65   98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SIERPIŃSKI MARCIN       1 PL-0455-  1   3    103.40   97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KIJAS MAREK             2 PL-0455-  0   3    103.14   99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TOMASZ &amp; BEATA WALAS    3 PL-0273-  0   3    103.00   95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WIECIEŃ TOMASZ         2 PL0455-1  1   3    102.48  106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DUDAJEK KRZYSZTOF       2 PL0455-1  1   3    101.84   9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TOMASZ &amp; BEATA WALAS    3 PL-0444-  0   3    101.63   95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FURMANEK STANISŁAW      1 PL-0455-  0   3    101.09  105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PIŁAT MICHAŁ            2 PL-0455-  1   3     97.65   833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KIJAS MAREK             2 PL-0471-  0   3     97.57   88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FURMANEK KAROL          1 PL0455-2  1   3     96.62   79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PASZKIEL &amp; STAWIARZ     2 PL0455-1  0   3     95.44   86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SABAT JACEK             1 PL-0455-  1   3     94.69   79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GRUSZKA LESZEK          2 PL-0048-  1   3     94.42   8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SKRZYPEK ŁUKASZ         2 PL-DE-19  1   3     94.32   78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CZAJA BOGDAN            3 PL-DE-19  1   3     93.80   86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BĘBEN JAROSŁAW          2 PL-0455-  1   3     93.79   8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BERA MICHAŁ             3 PL-0455-  0   3     93.73   82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KIJAS MAREK             2 PL-0455-  0   3     93.50   88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SKRZYPEK ŁUKASZ         2 PL-0455-  1   3     92.85   78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PIŁAT PIOTR             2 PL0455-1  1   3     92.73   84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SABAT JACEK             1 PL-0455-  1   3     92.69   86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SABAT JACEK             1 PL-OL-19  0   3     92.69   79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KUC SYLWESTER           2 PL-DE-19  1   3     92.44   84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IJAS ARKADIUSZ         2 PL-0455-  1   3     92.42   88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SABAT JACEK             1 PL0455-2  0   3     92.10   86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PASZKIEL &amp; STAWIARZ     2 PL0455-1  0   3     91.94   86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WIECIEŃ TOMASZ         2 PL-DE-19  0   3     91.72   79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KUC SYLWESTER           2 PL-0455-  0   3     91.50   76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WZOREK RAFAŁ            3 PL0167-1  0   3     91.26   78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RYCOMBEL ADAM           1 PL0356-1  1   3     90.86   86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RZEPECKI MARIAN         1 PL-0455-  1   3     90.68   8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KIJAS ARKADIUSZ         2 PL-0455-  0   3     90.66   88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LITWIN TOMASZ           1 PL-0455-  0   3     90.48   78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ZALIŃSKI ROBERT         3 PL-0455-  0   3     90.46   82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PAWŁOWSKI GRZEGORZ      2 PL-0455-  1   3     90.44   88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JEŻYKOWSKIPAWEŁ&amp;RAFAŁ   1 PL-0455-  0   3     90.25   86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DANEK &amp; KACZMARCZYK     3 PL0455-1  0   3     90.25   85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ZARZYCKI JAROSŁAW       1 PL0455-2  1   3     89.64   77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MAJKOWSKI SYLWESTER     1 PL-0455-  0   3     89.49   8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FURMANEK STANISŁAW      1 PL-0458-  0   3     89.30   7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JEŻYKOWSKIPAWEŁ&amp;RAFAŁ   1 PL-0455-  1   3     89.17   78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OZGA SYLWESTER          3 PL-0455-  1   3     89.14   79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FURMANEK STANISŁAW      1 PL-0455-  0   3     88.91   86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FURMANEK KAROL          1 PL-0455-  0   3     88.58   86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STĘPIEŃ SYLWESTER       3 PL-0455-  1   3     88.27   80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SIWOŃ JAN               3 PL0455-1  1   3     88.26   83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SIWOŃ JAN               3 PL-DE-19  0   3     88.20   90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KWIATKOWSKI ANDRZEJ     1 PL0455-1  1   3     88.15   79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KIJAS MAREK             2 PL-0002-  0   3     87.29   807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ZIOPAJA JAN             2 PL0179-1  0   3     87.17   74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WZOREK RAFAŁ            3 PL0455-1  1   3     86.92   8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CHMIELEWSKI ADAM        2 PL-0455-  1   3     86.72   81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PIŁAT PIOTR             2 PL0455-1  1   3     86.68   84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BERA MICHAŁ             3 PL-0385-  1   3     86.65   82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PIŁAT MICHAŁ            2 PL0455-1  1   3     86.23   76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DANEK &amp; KACZMARCZYK     3 PL-0471-  1   3     86.18   848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MACIEJSKI MARIUSZ I     1 PL-0455-  1   3     85.98   79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DANEK &amp; KACZMARCZYK     3 PL-0455-  1   3     85.74   92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MACIEJSKI MARIUSZ I     1 PL-DB-19  1   3     85.58   79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KRAJ KAZIMIERZ          1 PL-0455-  1   3     85.52   85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ZALIŃSKI ROBERT         3 PL-0455-  0   3     85.17   81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JAWORSKI WIESŁAW        1 PL-0455-  1   3     84.35   85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FURMANEK STANISŁAW      1 PL-0455-  1   3     84.20   7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PIŁAT PIOTR             2 PL-0455-  1   3     83.75   84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KUC SYLWESTER           2 PL-DE-19  1   3     83.44   76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MAJKOWSKI SYLWESTER     1 PL-0455-  0   3     81.74   86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LECH &amp; RYCOMBEL         3 PL-DE-19  0   3     79.38   71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JEŻYKOWSKIPAWEŁ&amp;RAFAŁ   1 PL-0455-  0   3     77.26   59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RYCOMBEL ADAM           1 PL0455-2  1   3     77.14   6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JEŻYKOWSKIPAWEŁ&amp;RAFAŁ   1 PL-0455-  1   3     77.03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PASZKIEL &amp; STAWIARZ     2 PL-0455-  0   3     76.87   66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KUC SYLWESTER           2 PL-DE-19  1   3     76.84   64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BERA MICHAŁ             3 PL-0347-  0   3     76.78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DUDAJEK KRZYSZTOF       2 PL-0455-  0   3     76.65   6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BERA MICHAŁ             3 PL-0455-  0   3     76.46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JEŻYKOWSKIPAWEŁ&amp;RAFAŁ   1 PL-0455-  0   3     76.38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LECH &amp; RYCOMBEL         3 PL-DE-19  0   3     76.30   71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KOZUB SYLWESTER         1 PL-0455-  1   3     76.24   67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LECH &amp; RYCOMBEL         3 PL-0455-  0   3     76.17   63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DUDAJEK KRZYSZTOF       2 PL-0455-  0   3     76.03   6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KUC SYLWESTER           2 PL0455-1  1   3     75.96   64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DUDAJEK KRZYSZTOF       2 PL0455-1  0   3     75.86   6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FURMANEK KAROL          1 PL0455-2  1   3     75.80   6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CHMIEL NORBERT          2 PL-0455-  0   3     75.69   6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LECH &amp; RYCOMBEL         3 PL-DE-19  0   3     75.64   71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BERA MICHAŁ             3 PL-0455-  1   3     75.62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UPISZ STEFAN           3 PL0455-2  0   3     75.48   69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TOMASZ &amp; BEATA WALAS    3 PL-0455-  1   3     75.32   64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KUC SYLWESTER           2 PL-0380-  1   3     75.28   57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TOMASZ &amp; BEATA WALAS    3 PL-0455-  1   3     75.12   64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JEŻYKOWSKIPAWEŁ&amp;RAFAŁ   1 PL-0455-  1   3     75.07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DUDAJEK KRZYSZTOF       2 PL-0455-  0   3     74.82   6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BERA MICHAŁ             3 PL-0347-  1   3     74.67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STĘPIEŃ SYLWESTER       3 PL0183-1  0   3     74.64   60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SKRZYPEK ŁUKASZ         2 PL0455-1  1   3     74.58   6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TĘPIEŃ KRZYSZTOF       2 PL-0455-  1   3     74.50   64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KWIATKOWSKI ANDRZEJ     1 PL-0455-  0   3     74.47   67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FURMANEK KAROL          1 PL0455-2  0   3     74.32   6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BERA MICHAŁ             3 PL-0455-  0   3     74.02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TOMASZ &amp; BEATA WALAS    3 PL0047-2  1   3     73.90   64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JEŻYKOWSKIPAWEŁ&amp;RAFAŁ   1 PL-0455-  0   3     73.65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STĘPIEŃ SYLWESTER       3 PL0183-1  1   3     73.62   68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LECH &amp; RYCOMBEL         3 PL-DE-19  1   3     73.45   63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PASZKIEL &amp; STAWIARZ     2 PL-0455-  1   3     73.38   5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STĘPIEŃ SYLWESTER       3 PL-0183-  1   3     73.29   60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ZARZYCKI JAROSŁAW       1 PL0455-2  0   3     73.08   65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PATRZAŁEK KRYSTIAN      3 PL-0455-  1   3     72.83   72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OZGA SYLWESTER          3 PL-0455-  1   3     72.79   67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CHMIELEWSKI ADAM        2 PL-0455-  0   3     72.65   69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RYCOMBEL ADAM           1 PL0455-2  1   3     72.63   6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ALICKI JAROSŁAW        2 PL0455-1  0   3     72.60   64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SABAT JACEK             1 PL-0455-  0   3     72.58   67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RYCOMBEL ADAM           1 PL0455-2  0   3     72.53   6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DANEK &amp; KACZMARCZYK     3 PL-0455-  1   3     72.43   73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DANEK &amp; KACZMARCZYK     3 PL-0455-  0   3     72.34   65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WIECIEŃ TOMASZ         2 PL-DE-19  0   3     72.29   60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PIŁAT MICHAŁ            2 PL-0455-  0   3     72.27   64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PAWŁOWSKI GRZEGORZ      2 PL-0455-  0   3     72.18   69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ABAT JACEK             1 PL0455-2  0   3     72.17   67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DUDAJEK KRZYSZTOF       2 PL0455-1  1   3     72.15   6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PATRZAŁEK KRYSTIAN      3 PL-0455-  1   3     71.95   64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STRZĄBAŁA PAWEŁ         1 PL-OL-19  0   3     71.84   67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BERA MICHAŁ             3 PL-0393-  1   3     71.80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PIŁAT MICHAŁ            2 PL-0455-  0   3     71.80   64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OZGA SYLWESTER          3 PL-0455-  1   3     71.78   59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LECH &amp; RYCOMBEL         3 PL-0120-  1   3     71.73   71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BERA MICHAŁ             3 PL-0455-  0   3     71.53   7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ZARZYCKI JAROSŁAW       1 PL-DB-19  1   3     71.52   65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SABAT JACEK             1 PL-0455-  1   3     71.38   67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KRUK JERZY              1 PL0455-2  1   3     71.02   669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ZEBRZOWSKI JÓZEF        1 PL-0455-  0   3     71.01   59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MAJKOWSKI SYLWESTER     1 PL-0455-  0   3     71.00   67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FURMANEK STANISŁAW      1 PL0182-1  1   3     70.92   67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ZEBRZOWSKI JÓZEF        1 PL-0455-  1   3     70.82   67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CZAJA BOGDAN            3 PL-0455-  1   3     70.71   6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MALICKI JAROSŁAW        2 PL-0455-  0   3     70.68   64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SABAT JACEK             1 PL0455-2  1   3     70.63   67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PIŁAT MICHAŁ            2 PL-0455-  0   3     70.63   64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RUK JERZY              1 PL0455-2  1   3     70.45   669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SKRZYPEK ŁUKASZ         2 PL-DE-19  0   3     70.36   6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PIŁAT PIOTR             2 PL-0455-  0   3     70.33   65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ZEBRZOWSKI JÓZEF        1 PL-0455-  1   3     70.24   67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RYCOMBEL ADAM           1 PL-OL-19  1   3     70.07   6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RYCOMBEL ADAM           1 PL0455-1  0   3     69.77   66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JURASZ RAFAŁ            3 PL-0492-  0   3     69.69   71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KWIECIEŃ TOMASZ         2 PL-0455-  0   3     69.61   68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CHMIELEWSKI ADAM        2 PL-DE-19  0   3     69.60   69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CZAJA BOGDAN            3 PL-0171-  0   3     69.33   6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ZARZYCKI JAROSŁAW       1 PL0455-2  1   3     69.15   65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MICHALSKI SYLWESTER     3 PL0455-1  0   3     68.88   68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PIOTROWSKI DAMIAN       3 PL-0455-  1   3     68.87   60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MACIEJSKI MARIUSZ I     1 PL-0455-  0   3     68.78   67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MACIEJSKI MARIUSZ I     1 PL-0455-  1   3     68.67   67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SIWOŃ JAN               3 PL-DE-19  0   3     68.67   64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MAJKOWSKI SYLWESTER     1 PL0455-2  0   3     68.55   67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FURMANEK STANISŁAW      1 PL-0455-  0   3     68.54   59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JEŻYKOWSKIPAWEŁ&amp;RAFAŁ   1 PL-DE-19  1   3     68.49   59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FURMANEK KAROL          1 PL-0455-  1   3     68.32   5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ZARZYCKI JAROSŁAW       1 PL0455-2  0   3     67.88   65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CHMIEL NORBERT          2 PL-DE-19  0   3     67.74   61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IJAS MAREK             2 PL-0471-  1   3     67.39   68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JEŻYKOWSKIPAWEŁ&amp;RAFAŁ   1 PL-0455-  1   3     67.36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CHMIEL NORBERT          2 PL-0455-  1   3     67.32   61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MACIEJSKI MARIUSZ I     1 PL-0455-  1   3     67.13   67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CHMIELEWSKI ADAM        2 PL-0455-  1   3     64.88   62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TOMASZ &amp; BEATA WALAS    3 PL-0455-  1   3     57.43   45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TĘPIEŃ SYLWESTER       3 PL-0455-  1   3     57.28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LECH &amp; RYCOMBEL         3 PL-DE-19  0   3     56.87   51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TOMASZ &amp; BEATA WALAS    3 PL0047-2  1   3     56.73   45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STĘPIEŃ SYLWESTER       3 PL-0183-  1   3     56.29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STĘPIEŃ SYLWESTER       3 PL-DE-19  1   3     56.21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STĘPIEŃ SYLWESTER       3 PL-0183-  0   3     56.12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FURMANEK KAROL          1 PL-0455-  1   3     55.88   4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KOZUB SYLWESTER         1 PL-0455-  1   3     55.67   47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DANEK &amp; KACZMARCZYK     3 PL0455-1  1   3     55.62   54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TĘPIEŃ SYLWESTER       3 PL-0455-  0   3     55.01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MACHULSKI JACEK         2 PL-0455-  1   3     54.97   45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JEŻYKOWSKIPAWEŁ&amp;RAFAŁ   1 PL-0455-  1   3     54.77   47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SIERPIŃSKI MARCIN       1 PL-0455-  0   3     54.66   47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SABAT JACEK             1 PL0455-2  1   3     54.64   47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OZGA SYLWESTER          3 PL0455-2  1   3     54.62   48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LECH &amp; RYCOMBEL         3 PL-DE-19  1   3     54.36   51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CZAJA BOGDAN            3 PL-DE-19  0   3     54.02   48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STĘPIEŃ SYLWESTER       3 PL-0455-  1   3     53.95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JEŻYKOWSKIPAWEŁ&amp;RAFAŁ   1 PL-0455-  0   3     52.65   47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STANIAK GRZEGORZ        2 PL-0455-  1   3     52.48   43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SABAT JACEK             1 PL-0455-  1   3     52.07   47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STRZĄBAŁA PAWEŁ         1 PL-0455-  1   3     51.54   47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PIŁAT PIOTR             2 PL-0455-  0   2     97.73   83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BERA MICHAŁ             3 PL-0455-  1   2     97.55   86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GOLA WALDEMAR           2 PL-0455-  0   2     97.40   82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ANGIELSKI JACEK         2 PL-0455-  0   2     96.56   86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SZCZEPAŃCZYK EUGENIUSZ  3 PL-0455-  1   2     96.55   83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ZEBRZOWSKI JÓZEF        1 PL-0455-  1   2     96.33   84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BERA MICHAŁ             3 PL-DE-19  0   2     95.70   86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SABAT JACEK             1 PL0455-2  0   2     95.49   8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PIWOWARSKI ŁUKASZ       2 PL-0455-  0   2     95.30   83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LECH &amp; RYCOMBEL         3 PL-DE-19  1   2     94.96   87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SIERPIŃSKI MARCIN       1 PL0455-2  1   2     94.79   84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KUC SYLWESTER           2 PL0444-2  0   2     94.46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OZGA SYLWESTER          3 PL0455-2  0   2     94.00   84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MAJKOWSKI SYLWESTER     1 PL-DB-19  0   2     93.22   85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STRZĄBAŁA PAWEŁ         1 PL-0455-  0   2     93.14   84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SABAT JACEK             1 PL-0455-  1   2     93.12   8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WĄŚ GRZEGORZ            1 PL-0455-  0   2     92.56   84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ANGIELSKI JACEK         2 PL-0455-  1   2     92.53   86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PASZKIEL &amp; STAWIARZ     2 PL-0455-  1   2     92.19   84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MACHULSKI JACEK         2 PL-0234-  0   2     92.02   83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ZEBRZOWSKI JÓZEF        1 PL-0455-  0   2     91.99   84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DANEK &amp; KACZMARCZYK     3 PL-DE-19  0   2     91.83   88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PASZKIEL &amp; STAWIARZ     2 PL-0455-  0   2     91.76   84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LITWIN TOMASZ           1 PL0171-1  0   2     91.52   84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TOMASZ &amp; BEATA WALAS    3 PL0047-2  1   2     91.46   83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BERA MICHAŁ             3 PL-DE-19  1   2     91.14   86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PIŁAT MICHAŁ            2 PL-0455-  0   2     90.80   82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WZOREK RAFAŁ            3 PL-DE-19  0   2     90.39   83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PASZKIEL &amp; STAWIARZ     2 PL-0455-  0   2     90.31   84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ZARZYCKI JAROSŁAW       1 PL-DB-19  0   2     89.85   83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DUDEK ANDRZEJ           1 PL-0455-  1   2     89.51   8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SIERPIŃSKI MARCIN       1 PL0455-2  1   2     89.46   84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MAJKOWSKI SYLWESTER     1 PL0455-2  0   2     89.34   85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CHMIEL NORBERT          2 PL-0455-  1   2     89.12   85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LECH &amp; RYCOMBEL         3 PL-0455-  1   2     89.07   87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KIJAS ARKADIUSZ         2 PL-0455-  0   2     88.76   85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OGRODNIK MARIUSZ        3 PL0455-1  0   2     88.02   83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ALWAT JAN              2 PL-0455-  1   2     87.86   82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KIJAS ARKADIUSZ         2 PL-0159-  1   2     87.78   85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KWIECIEŃ TOMASZ         2 PL-0455-  0   2     87.55   85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CHMIELEWSKI ADAM        2 PL0455-1  1   2     87.43   86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BERA MICHAŁ             3 PL-0455-  1   2     87.22   86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BASĄG JAN               2 PL-0455-  0   2     86.40   8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BOREK RYSZARD           2 DV-07771  1   2     86.02   8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CZAJA BOGDAN            3 PL-0455-  1   2     85.99   8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BUDNY MARCIN            1 PL-0455-  1   2     85.76   8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MAJKOWSKI SYLWESTER     1 PL0455-2  0   2     85.38   85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CEDRO RAJMUND           1 PL-0455-  1   2     85.35   84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DUDAJEK KRZYSZTOF       2 PL0455-1  0   2     85.19   83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STRZĄBAŁA PAWEŁ         1 PL-OL-19  1   2     85.13   84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BUDNY MARCIN            1 PL-0455-  0   2     85.09   8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GRUSZKA LESZEK          2 PL-0455-  1   2     85.09   81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KUPISZ STEFAN           3 PL-0171-  0   2     83.96   86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MALICKI JAROSŁAW        2 PL-0455-  0   2     83.58   83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BOREK RYSZARD           2 PL-0455-  1   2     83.44   8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PIWOŃSKI LESZEK         1 PL0455-1  0   2     83.22   85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RAJ KAZIMIERZ          1 PL-0455-  1   2     82.93   84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BOREK RYSZARD           2 PL-0455-  1   2     82.69   8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PASZKIEL &amp; STAWIARZ     2 PL0455-1  0   2     79.81   7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KIJAS MAREK             2 PL-0455-  0   2     79.34   66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PIŁAT MICHAŁ            2 PL-0455-  0   2     78.33   63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FURMANEK STANISŁAW      1 PL-0455-  1   2     78.06   65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ZARZYCKI JAROSŁAW       1 PL-0455-  1   2     78.00   64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PASZKIEL &amp; STAWIARZ     2 PL-0455-  0   2     77.81   65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PIŁAT MICHAŁ            2 PL0455-1  1   2     77.64   63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MALICKI JAROSŁAW        2 PL-0455-  1   2     77.50   63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PIŁAT MICHAŁ            2 PL-DE-19  0   2     77.46   63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KIJAS MAREK             2 PL-0176-  0   2     77.29   66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DUDAJEK KRZYSZTOF       2 PL-DB-19  1   2     76.69   63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CZAJA BOGDAN            3 PL-0455-  0   2     76.66   65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FURMANEK STANISŁAW      1 PL-0455-  0   2     76.23   65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PIOTROWSKI DAMIAN       3 PL-0455-  1   2     76.21   7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PASZKIEL &amp; STAWIARZ     2 PL-0455-  0   2     76.17   7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CHMIEL NORBERT          2 PL0455-1  1   2     76.04   66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ZALIŃSKI ROBERT         3 PL-0459-  0   2     76.01   67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SABAT JACEK             1 PL-0455-  0   2     75.87   65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BOREK RYSZARD           2 PL-0455-  0   2     75.84   73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SABAT JACEK             1 PL0455-2  0   2     75.76   72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JEŻYKOWSKIPAWEŁ&amp;RAFAŁ   1 PL-0455-  0   2     75.74   65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BOREK MIECZYSŁAW        2 PL0455-1  0   2     75.60   663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SZCZEPAŃCZYK EUGENIUSZ  3 PL-0455-  0   2     75.19   65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ANGIELSKI JACEK         2 PL-0455-  1   2     75.08   74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TOMASZ &amp; BEATA WALAS    3 PL-0444-  0   2     75.05   63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JEŻYKOWSKIPAWEŁ&amp;RAFAŁ   1 PL-0455-  1   2     74.95   65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RZEPECKI MARIAN         1 PL-0455-  1   2     74.92   65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ANGIELSKI JACEK         2 PL-0455-  1   2     74.74   67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MAJKOWSKI MAREK&amp;LESZEK  2 PL-0455-  0   2     74.71   71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JAMRŻOEK DARIUSZ        3 PL-0195-  0   2     74.67   75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ZEBRZOWSKI JÓZEF        1 PL-0455-  0   2     74.67   72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CZAJA BOGDAN            3 PL-0455-  0   2     74.59   65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ANGIELSKI JACEK         2 PL-0455-  1   2     74.53   67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KWIECIEŃ TOMASZ         2 PL-0455-  0   2     74.40   65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BASĄG JAN               2 PL0455-1  1   2     74.28   64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KUPISZ STEFAN           3 PL-0455-  0   2     74.19   66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BERA MICHAŁ             3 PL-0455-  0   2     73.96   67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PIŁAT PIOTR             2 PL0413-1  0   2     73.92   63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SABAT JACEK             1 PL0455-2  0   2     73.79   65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FURMANEK KAROL          1 PL-0455-  0   2     73.46   72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MAJKOWSKI SYLWESTER     1 PL-0455-  1   2     73.42   65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GRUSZKA ANDRZEJ         2 PL-0455-  1   2     73.39   62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JAMRŻOEK DARIUSZ        3 PL-0444-  1   2     73.14   67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MICHALSKI SYLWESTER     3 PL-0455-  1   2     73.06   65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GRUSZKA ANDRZEJ         2 PL0455-1  0   2     72.98   62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FURMANEK STANISŁAW      1 PL-0455-  1   2     72.96   72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BERA MICHAŁ             3 PL-0347-  0   2     72.94   75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KWIECIEŃ TOMASZ         2 PL-0455-  0   2     72.84   65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CZAJA BOGDAN            3 PL-0455-  1   2     72.84   65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MALICKI JAROSŁAW        2 PL-0455-  1   2     72.83   63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FURMANEK KAROL          1 PL0455-2  1   2     72.78   65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CZAJA BOGDAN            3 PL-DE-19  1   2     72.76   65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GRUSZKA LESZEK          2 PL0444-1  1   2     72.69   62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MAJKOWSKI SYLWESTER     1 PL-0455-  1   2     72.46   65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PIŁAT PIOTR             2 PL-0455-  1   2     72.38   71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SIWOŃ JAN               3 PL-DE-19  1   2     72.35   75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LECH &amp; RYCOMBEL         3 DV-3083-  1   2     72.30   75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OGRODNIK MARIUSZ        3 PL0455-1  1   2     72.15   64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ANGIELSKI JACEK         2 PL-0455-  1   2     72.10   67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BOREK MIECZYSŁAW        2 PL-0455-  0   2     72.06   663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CZAJA BOGDAN            3 PL-0455-  0   2     72.02   65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BERA MICHAŁ             3 PL-0455-  1   2     71.97   75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ZEBRZOWSKI JÓZEF        1 PL-0455-  1   2     71.92   72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TOMASZ &amp; BEATA WALAS    3 PL0047-2  0   2     71.89   71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SIERPIŃSKI MARCIN       1 PL-DB-19  1   2     71.89   65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PASZKIEL &amp; STAWIARZ     2 PL-0455-  1   2     71.68   65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MAJKOWSKI MAREK&amp;LESZEK  2 PL-0455-  0   2     71.50   64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KWIATKOWSKI ANDRZEJ     1 PL-0455-  0   2     71.41   65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MACIEJSKI MARIUSZ I     1 PL-0455-  1   2     71.38   66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GRUSZKA LESZEK          2 PL-0172-  0   2     71.20   62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BOREK RYSZARD           2 PL-0455-  0   2     71.13   66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KIJAS ARKADIUSZ         2 PL-0159-  0   2     70.79   66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KWIATKOWSKI ANDRZEJ     1 PL-DB-19  1   2     70.73   65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GRUSZKA ANDRZEJ         2 PL-0455-  1   2     70.56   62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PIWOWARSKI ŁUKASZ       2 PL-DE-19  0   2     70.55   64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UC SYLWESTER           2 PL-0455-  1   2     70.02   7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ŁUKAWSKI HENRYK         1 PL-0455-  1   2     69.97   64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MACHULSKI JACEK         2 PL-0455-  0   2     69.94   71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GRUSZKA LESZEK          2 PL-0048-  1   2     69.87   62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KUPISZ STEFAN           3 PL0455-1  1   2     69.78   66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ŁUKAWSKI HENRYK         1 PL-0455-  1   2     69.76   72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PIŁAT MICHAŁ            2 PL-0455-  1   2     69.56   6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ŁUKAWSKI HENRYK         1 PL-0455-  0   2     69.47   64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JEŻYKOWSKIPAWEŁ&amp;RAFAŁ   1 PL-0455-  0   2     69.30   65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KWIECIEŃ TOMASZ         2 PL-0397-  0   2     69.27   66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GRUSZKA LESZEK          2 PL-0210-  1   2     69.26   62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PIOTROWSKI DAMIAN       3 PL-0455-  1   2     69.22   66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SABAT JACEK             1 PL0455-2  1   2     69.20   72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KIJAS MAREK             2 PL-0455-  0   2     69.12   6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BOREK RYSZARD           2 PL-DB-19  1   2     69.11   66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PIŁAT PIOTR             2 PL-0455-  0   2     68.81   63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DUDAJEK KRZYSZTOF       2 PL-0455-  0   2     68.76   64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KWIECIEŃ TOMASZ         2 PL-0455-  0   2     68.67   73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PIOTROWSKI DAMIAN       3 PL-0455-  0   2     68.66   65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PIŁAT PIOTR             2 PL-0455-  1   2     68.56   63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SIERPIŃSKI ANDRZEJ      1 PL-0455-  1   2     68.55   65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STĘPIEŃ SYLWESTER       3 PL0183-1  0   2     68.50   66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ANGIELSKI JACEK         2 PL-0455-  0   2     68.31   67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IJAS ARKADIUSZ         2 PL-0455-  1   2     68.28   73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ZALIŃSKI ROBERT         3 PL-DE-19  0   2     68.27   67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SIERPIŃSKI MARCIN       1 PL-0455-  0   2     68.22   72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KUC SYLWESTER           2 PL-0455-  0   2     68.17   63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FURMANEK STANISŁAW      1 PL0455-2  0   2     68.10   65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BOREK RYSZARD           2 PL-DB-19  1   2     68.00   66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MAJKOWSKI SYLWESTER     1 PL-0455-  1   2     67.87   65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SABAT JACEK             1 PL0455-2  0   2     67.79   65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MALICKI JAROSŁAW        2 PL-0455-  1   2     67.69   64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FURMANEK KAROL          1 PL-0455-  1   2     67.59   72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CZAJA BOGDAN            3 PL-0455-  0   2     67.46   65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SIERPIŃSKI ANDRZEJ      1 PL-0455-  1   2     67.45   65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MACIEJSKI MARIUSZ I     1 PL-0455-  1   2     67.32   65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BOREK MIECZYSŁAW        2 PL0455-1  1   2     67.28   663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MACHULSKI JACEK         2 PL-0455-  0   2     67.07   71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ZIOPAJA JAN             2 PL0455-1  0   2     66.95   62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DUDAJEK KRZYSZTOF       2 PL-0455-  0   2     66.75   64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FURMANEK STANISŁAW      1 PL-DB-19  1   2     66.72   65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TOMASZ &amp; BEATA WALAS    3 PL-0455-  0   2     66.66   64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SIWOŃ JAN               3 PL-0455-  0   2     65.60   75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ŚLUSARSKI LESZEK        2 PL-0455-  0   2     65.00   74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RAJ KAZIMIERZ          1 PL-0455-  0   2     64.74   6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CHMIELEWSKI ADAM        2 PL-DE-19  1   2     64.73   67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LITWIN TOMASZ           1 PL-0455-  0   2     64.65   649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PASZKIEL &amp; STAWIARZ     2 PL-0176-  0   2     59.96   46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LECH &amp; RYCOMBEL         3 PL-0455-  0   2     59.79   56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ABAT JACEK             1 PL-0455-  0   2     59.65   53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JEŻYKOWSKIPAWEŁ&amp;RAFAŁ   1 PL-0455-  1   2     59.10   46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LECH &amp; RYCOMBEL         3 PL-0455-  1   2     59.08   489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GOLA WALDEMAR           2 PL-0455-  0   2     58.98   52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GOLA WALDEMAR           2 PL-0455-  0   2     58.96   52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DUDAJEK KRZYSZTOF       2 PL-DB-19  0   2     58.89   44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KOZUB SYLWESTER         1 PL-0455-  1   2     58.66   46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GOLA WALDEMAR           2 PL-0455-  0   2     58.50   52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KUC SYLWESTER           2 PL-0455-  0   2     58.39   52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JEŻYKOWSKIPAWEŁ&amp;RAFAŁ   1 PL-0455-  1   2     58.38   46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PASZKIEL &amp; STAWIARZ     2 PL-0455-  1   2     58.31   46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PIŁAT MICHAŁ            2 PL-DE-19  0   2     58.27   44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PIŁAT MICHAŁ            2 PL-0455-  0   2     58.11   51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BOREK RYSZARD           2 PL-0455-  0   2     58.07   4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SIERPIŃSKI ANDRZEJ      1 PL-DB-19  1   2     58.03   46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DUDAJEK KRZYSZTOF       2 PL-0455-  1   2     58.01   44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DUDEK ANDRZEJ           1 PL-0176-  1   2     58.00   46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FURMANEK KAROL          1 PL0455-2  1   2     57.95   46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MALICKI JAROSŁAW        2 PL-0455-  0   2     57.94   52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SABAT JACEK             1 PL-0455-  0   2     57.93   46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PASZKIEL &amp; STAWIARZ     2 PL-0412-  1   2     57.91   5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DANEK &amp; KACZMARCZYK     3 PL0455-1  1   2     57.68   50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PIŁAT MICHAŁ            2 PL-0455-  0   2     57.55   51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TOMASZ &amp; BEATA WALAS    3 PL-0455-  0   2     57.48   44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FURMANEK KAROL          1 PL-0455-  1   2     57.36   46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TOMASZ &amp; BEATA WALAS    3 PL0003-2  1   2     57.36   44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PIOTROWSKI DAMIAN       3 PL-0455-  0   2     57.06   46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FURMANEK KAROL          1 PL0455-2  0   2     56.96   46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STĘPIEŃ SYLWESTER       3 PL0455-2  1   2     56.95   54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PIWOŃSKI LESZEK         1 PL-0455-  1   2     56.82   54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GRUSZKA ANDRZEJ         2 PL-0455-  1   2     56.80   43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BERA MICHAŁ             3 PL-0455-  0   2     56.65   48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BERA MICHAŁ             3 PL-0347-  1   2     56.49   56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SABAT JACEK             1 PL0455-2  1   2     56.37   53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STĘPIEŃ SYLWESTER       3 PL-0455-  0   2     56.34   54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ANGIELSKI JACEK         2 PL-0455-  0   2     56.32   47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MACHULSKI JACEK         2 PL-0455-  0   2     56.29   5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MICHALSKI SYLWESTER     3 PL-0455-  1   2     56.19   54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LECH &amp; RYCOMBEL         3 PL0455-1  1   2     56.16   489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KUC SYLWESTER           2 PL-0455-  1   2     56.14   447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STĘPIEŃ SYLWESTER       3 PL0455-2  0   2     56.09   47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LITWIN TOMASZ           1 PL-0455-  0   2     55.99   53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KRUK JERZY              1 PL0455-2  1   2     55.92   53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BERA MICHAŁ             3 PL-0347-  0   2     55.92   48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MICHALSKI SYLWESTER     3 PL-0492-  1   2     55.90   46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DUDAJEK KRZYSZTOF       2 PL-DB-19  1   2     55.86   44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5 konk.   198.3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&amp; STAWIARZ      sek  2   -  5 konk.   197.0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196.0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5 konk.   194.7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IEJSKI MARIUSZ I      sek  1   -  5 konk.   193.8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7 konk.   274.2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273.4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ABAT JACEK              sek  1   -  7 konk.   271.9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&amp; STAWIARZ      sek  2   -  7 konk.   271.5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270.7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42:00Z</dcterms:created>
  <dc:creator>w f</dc:creator>
  <dc:description/>
  <cp:keywords/>
  <dc:language>en-US</dc:language>
  <cp:lastModifiedBy>w f</cp:lastModifiedBy>
  <dcterms:modified xsi:type="dcterms:W3CDTF">2021-06-20T18:32:00Z</dcterms:modified>
  <cp:revision>4</cp:revision>
  <dc:subject/>
  <dc:title/>
</cp:coreProperties>
</file>